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6 августа 2010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июле 2010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июля 2010 года в зоне ответственности СФ ГС РАН было зарегистрировано 59 землетрясений (на 23 меньше, чем в июн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семь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1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29 землетрясений. Ощущались события 5 июля в 00:53 (Кс = 10.1; Н = 61 км) с интенсивностью сотрясений в 2-3 баллов в пос. Малокурильское и 8 июля в 12:23 (Кс = 11.1; H = 72 км) с интенсивностью в 2 балла в г. Южно-Курильск.</w:t>
      </w:r>
    </w:p>
    <w:p>
      <w:pPr>
        <w:pStyle w:val="1"/>
        <w:ind w:right="-2" w:firstLine="709"/>
        <w:rPr/>
      </w:pPr>
      <w:r>
        <w:rPr/>
        <w:t>В районе о. Хоккайдо зарегистрировано 8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>Определены эпицентры трех глубокофокусных землетрясений: одного с эпицентром в Охотском море и двух вблизи о. Хоккайдо.</w:t>
      </w:r>
    </w:p>
    <w:p>
      <w:pPr>
        <w:pStyle w:val="1"/>
        <w:ind w:right="-2" w:firstLine="709"/>
        <w:rPr/>
      </w:pPr>
      <w:r>
        <w:rPr/>
        <w:t>В Сахалинском регионе зарегистрировано одно землетрясение – 9 июля в 15:17 (</w:t>
      </w:r>
      <w:r>
        <w:rPr>
          <w:lang w:val="en-US"/>
        </w:rPr>
        <w:t>MLH</w:t>
      </w:r>
      <w:r>
        <w:rPr/>
        <w:t xml:space="preserve"> = 4.5; Н = 10 км) – ощущавшееся в пос. Ноглики с интенсивностью сотрясений в 3-4 балла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июля 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34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5-1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9-4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2-0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0-0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9-5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3-0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2-0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5-1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3-1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 – 2–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1-0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9-1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0-2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8-1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2-1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3-5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3-2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Южно-Курильск – 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3-0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7-4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>Ноглики – 3–4; Николаевск-на-Амуре –2–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9-1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55-5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1-1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  <w:lang w:val="en-US"/>
              </w:rPr>
              <w:t>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4-5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3-3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6-1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-32-3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-46-1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-18-3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-50-2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-46-2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-09-0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-58-5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 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 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-21-5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1 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 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5-4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0-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2-1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-43-5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-31-4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-10-4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-16-4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30-2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 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1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-07-1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23-5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-40-0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-35-3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57-0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 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 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53-5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-47-2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34-4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-56-2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-48-3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-34-3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-06-4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-26-4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54-1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0-1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 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5-2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3-2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7-4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(4.</w:t>
            </w:r>
            <w:r>
              <w:rPr>
                <w:color w:val="000000"/>
                <w:sz w:val="18"/>
                <w:lang w:val="en-US"/>
              </w:rPr>
              <w:t>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7-10.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>
          <w:i/>
          <w:i/>
          <w:sz w:val="28"/>
        </w:rPr>
      </w:pPr>
      <w:r>
        <w:rPr>
          <w:i/>
          <w:sz w:val="32"/>
        </w:rPr>
        <w:t xml:space="preserve">Составители: </w:t>
      </w:r>
      <w:r>
        <w:rPr>
          <w:i/>
          <w:sz w:val="28"/>
          <w:szCs w:val="28"/>
        </w:rPr>
        <w:t>Величко Л.Ф</w:t>
      </w:r>
      <w:r>
        <w:rPr>
          <w:i/>
          <w:sz w:val="28"/>
        </w:rPr>
        <w:t xml:space="preserve">., Дорошкевич Е.Н., Сафонов Д. А.               </w:t>
      </w:r>
    </w:p>
    <w:p>
      <w:pPr>
        <w:pStyle w:val="Normal"/>
        <w:ind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0-08-06T05:04:00Z</dcterms:modified>
  <cp:revision>87</cp:revision>
  <dc:subject/>
  <dc:title>     "УТВЕРЖДАЮ"</dc:title>
</cp:coreProperties>
</file>