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 июл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н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июня 2010 года в зоне ответственности СФ ГС РАН было зарегистрировано 82 землетрясения (на пять больше, чем в ма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два землетрясения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1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55 землетрясений. 5 июня в 05:22 землетрясение (</w:t>
      </w:r>
      <w:r>
        <w:rPr>
          <w:lang w:val="en-US"/>
        </w:rPr>
        <w:t>MLH</w:t>
      </w:r>
      <w:r>
        <w:rPr/>
        <w:t xml:space="preserve"> = 4.9; Н = 85 км) вызвало сотрясения интенсивностью до 5 баллов в пос. Малокурильское. Землетрясение 18 июня в 02:23 (MLH = 6.2; H = 60 км) вызвало в г. Курильск и пос. Малокурильское колебания интенсивностью в 3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8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>Определены эпицентры трех глубокофокусных землетрясений: двух с эпицентрами в Охотском море и одного на территории о. Хоккайдо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три землетрясения: два в Углегорском районе, информации об их ощутимости не поступало, и одно на юге острова – 16 июня в 19:44 (Кс = 8.8; Н = 9 км), ощущавшееся в г. Холмск с интенсивностью сотрясений в 2-3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июн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49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1-1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rFonts w:eastAsia="Times New Roman"/>
                <w:color w:val="000000"/>
                <w:sz w:val="18"/>
                <w:lang w:val="en-US" w:eastAsia="ja-JP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rFonts w:eastAsia="Times New Roman"/>
                <w:color w:val="000000"/>
                <w:sz w:val="18"/>
                <w:lang w:val="en-US" w:eastAsia="ja-JP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4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7-4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7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7-2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3-0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1-3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3-0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0-3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3-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0-5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2-0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окурильское - 5; Южно-Курильск - 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5</w:t>
            </w:r>
            <w:r>
              <w:rPr>
                <w:color w:val="000000"/>
                <w:sz w:val="18"/>
                <w:lang w:val="en-US"/>
              </w:rPr>
              <w:t>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22-0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3-5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6-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6-1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0-3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9-0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6-0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0-3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7-5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4-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2-2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9-5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2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6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9-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7-5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7-2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  <w:lang w:val="en-US"/>
              </w:rPr>
              <w:t>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4-0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8-0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7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3-0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1-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4-1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4-2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9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9-44-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Холм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7-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7-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2-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43-4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3-0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7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урильск, Малокурильское – 3; 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1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7-2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2-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9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6-1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9-3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7-3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7-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2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9-1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4-0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2-5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4-3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4-1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7-5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0-2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2-1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3-5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8-3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2-2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9-0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3-0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5-0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8-3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8-4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6-4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6-1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0-3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4-4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8-1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3-3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7-1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8-3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9-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7-2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6-2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6-4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9-05.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2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0-07-02T03:48:00Z</dcterms:modified>
  <cp:revision>4</cp:revision>
  <dc:subject/>
  <dc:title>     "УТВЕРЖДАЮ"</dc:title>
</cp:coreProperties>
</file>