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4 июня 2010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мае 2010 года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294755" cy="463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С 1 по 31 мая 2010 года в зоне ответственности СФ ГС РАН было зарегистрировано 77 землетрясений (на 13 больше, чем в апрел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семь землетрясений, ощутимых среди них не отмечено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10 землетрясений, на флангах Курильской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45 землетрясений, ощутимых среди них также не отмечено.</w:t>
      </w:r>
    </w:p>
    <w:p>
      <w:pPr>
        <w:pStyle w:val="1"/>
        <w:ind w:right="-2" w:firstLine="709"/>
        <w:rPr/>
      </w:pPr>
      <w:r>
        <w:rPr/>
        <w:t>Пять землетрясение зарегистрировано в районе о. Хоккайдо.</w:t>
      </w:r>
    </w:p>
    <w:p>
      <w:pPr>
        <w:pStyle w:val="1"/>
        <w:ind w:right="-2" w:firstLine="709"/>
        <w:rPr/>
      </w:pPr>
      <w:r>
        <w:rPr/>
        <w:t>В акватории Охотского моря определены эпицентры пяти глубокофокусных землетрясений.</w:t>
      </w:r>
    </w:p>
    <w:p>
      <w:pPr>
        <w:pStyle w:val="1"/>
        <w:ind w:right="-2" w:firstLine="709"/>
        <w:rPr/>
      </w:pPr>
      <w:r>
        <w:rPr/>
        <w:t>В Сахалинском регионе зарегистрировано пять землетрясений. Три произошли в Углегорском районе, в том числе ощутимое: 18 мая 03:08 (Кс = 9.8; Н = 8 км), вызвавшее в пос. Краснополье сотрясения интенсивностью в 4 балла. Два землетрясения зарегистрированы в северной части острова, ощущалось одно из них: 2 мая в 13:34 (Кс = 9.2; Н = 10 км) с интенсивностью в 2 балла в пос. Тунгор.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</w:t>
      </w:r>
      <w:r>
        <w:rPr>
          <w:b/>
          <w:lang w:val="en-US"/>
        </w:rPr>
        <w:t>1</w:t>
      </w:r>
      <w:r>
        <w:rPr>
          <w:b/>
        </w:rPr>
        <w:t xml:space="preserve"> ма</w:t>
      </w:r>
      <w:r>
        <w:rPr>
          <w:b/>
          <w:lang w:eastAsia="ja-JP"/>
        </w:rPr>
        <w:t>я</w:t>
      </w:r>
      <w:r>
        <w:rPr>
          <w:b/>
        </w:rPr>
        <w:t xml:space="preserve"> 2010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26-2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38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00-2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06-5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34-0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Тунгор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48-1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48-3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01-3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05-5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59-3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58-0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59-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39-1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33-2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33-4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04-24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14-56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20-5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14-3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35-3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54-2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03-1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41-3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41-3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02-3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05-1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09-2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41-46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52-0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10-02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16-4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56-1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36-4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29-0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11-3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48-3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01-00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11-5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00-3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46-25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6-16-1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01-0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18-0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03-4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5(6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(6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08-5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Краснополье – 4; Углегорск – 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19-5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33-46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43-1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22-3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31-1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43-4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55-4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11-17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51-42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21-5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47-5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35-4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25-5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28-3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37-3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28-5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46-1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24-0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49-0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53-0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02-0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(6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09-0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16-4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45-4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07-1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13-36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06-4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29-0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40-5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21-45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19-53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15-0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03-24.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8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Величко Л. Ф., Сафонов Д. 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38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10-06-04T01:09:00Z</dcterms:modified>
  <cp:revision>128</cp:revision>
  <dc:subject/>
  <dc:title>     "УТВЕРЖДАЮ"</dc:title>
</cp:coreProperties>
</file>