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7 мая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преле 2010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0 апреля 2010 года в зоне ответственности СФ ГС РАН было зарегистрировано 64 землетрясения (на 25 меньше, чем в март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шесть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3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8 землетрясений, четыре из них ощущались жителями, максимальная интенсивность сотрясений составила 3 балла в пос. Малокурильское при землетрясении 8 апреля в 18:41 (Н = 75 км; Кс = 12).</w:t>
      </w:r>
    </w:p>
    <w:p>
      <w:pPr>
        <w:pStyle w:val="1"/>
        <w:ind w:right="-2" w:firstLine="709"/>
        <w:rPr/>
      </w:pPr>
      <w:r>
        <w:rPr/>
        <w:t>Одно землетрясение зарегистрировано в районе о. Хоккайдо, еще одно в Охотском море к северу от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В Сахалинском регионе зарегистрировано пять землетрясений: два в центральной части и три на севере. Ощущалось жителями одно землетрясение, произошедшее 11 апреля в 16:30 (Н = 10; Кс = 8.5), интенсивность сотрясений в г. Оха составила 2 балла. 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/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апреля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7-1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/>
              </w:rPr>
              <w:t>0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5-2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0-4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2-2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9-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3-0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8-2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5-4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5-2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4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46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9-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6</w:t>
            </w:r>
            <w:r>
              <w:rPr>
                <w:color w:val="000000"/>
                <w:sz w:val="18"/>
                <w:lang w:val="en-US"/>
              </w:rPr>
              <w:t>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3-0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7-5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11-2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47-5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1-4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3;  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4-1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2-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0-4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Оха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8-4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1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lang w:val="en-US"/>
              </w:rPr>
              <w:t>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3-0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9-0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2-3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6-1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5-0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3-0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7-4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6-2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2-3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8-5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3-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8-4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0-0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5-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4-1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8-1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8-2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0-3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7-3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9-4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9-2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3-2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7-4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7-5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8-3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5-4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1-5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7-2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8-1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5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8-5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7-1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8-2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8-0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4-2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0-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9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2-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8-1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9-3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7-0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2-3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5-04.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 xml:space="preserve">Составители: </w:t>
      </w:r>
      <w:r>
        <w:rPr>
          <w:i/>
          <w:sz w:val="28"/>
        </w:rPr>
        <w:t xml:space="preserve">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10-04-12T15:06:00Z</cp:lastPrinted>
  <dcterms:modified xsi:type="dcterms:W3CDTF">2010-05-07T03:47:00Z</dcterms:modified>
  <cp:revision>105</cp:revision>
  <dc:subject/>
  <dc:title>     "УТВЕРЖДАЮ"</dc:title>
</cp:coreProperties>
</file>