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2 апреля 2010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рт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31 марта 2010 года в зоне ответственности СФ ГС РАН было зарегистрировано 89 землетрясений (на 17 больше, чем в февра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шесть землетрясений, ощутимых среди них не отмечено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6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7 землетрясений, ощущались жителями два: 6 марта в 13:31 (Н = 64 км; MLH = 5.0), сильнее всего проявившееся в пос. Малокурильское – 4 балла, и 8 марта в 10:48 (Н = 106 км; Кс = 12.6), в г. Южно-Курильск интенсивность сотрясений составила 2 балла.</w:t>
      </w:r>
    </w:p>
    <w:p>
      <w:pPr>
        <w:pStyle w:val="1"/>
        <w:ind w:right="-2" w:firstLine="709"/>
        <w:rPr/>
      </w:pPr>
      <w:r>
        <w:rPr/>
        <w:t>Три землетрясения зарегистрировано в районе о. Хоккайдо, данных об их ощутимости не поступало. Одно коровое землетрясение отмечено в Японском море, западнее Хоккайдо.</w:t>
      </w:r>
    </w:p>
    <w:p>
      <w:pPr>
        <w:pStyle w:val="1"/>
        <w:ind w:right="-2" w:firstLine="709"/>
        <w:rPr/>
      </w:pPr>
      <w:r>
        <w:rPr/>
        <w:t>Зарегистрировано четыре глубокофокусных землетрясения с эпицентрами в акватории Охотского моря.</w:t>
      </w:r>
    </w:p>
    <w:p>
      <w:pPr>
        <w:pStyle w:val="1"/>
        <w:ind w:right="-2" w:firstLine="709"/>
        <w:rPr/>
      </w:pPr>
      <w:r>
        <w:rPr/>
        <w:t xml:space="preserve">В Сахалинском регионе наблюдалась повышенная сейсмическая активность. Зарегистрировано 22 землетрясения, среди них семь ощутимых, в том числе, одно сильное. </w:t>
      </w:r>
    </w:p>
    <w:p>
      <w:pPr>
        <w:pStyle w:val="1"/>
        <w:ind w:right="-2" w:firstLine="709"/>
        <w:rPr/>
      </w:pPr>
      <w:r>
        <w:rPr/>
        <w:t>7 марта в 20:59 произошло землетрясение в центральной части острова (Н = 10 км; Кс = 9.1), вызвавшее в г. Александровск-Сахалинский колебания с интенсивностью сотрясений в 2-3 балла. 13 марта в 19:36 произошло землетрясение в южной части острова (Н = 11 км; Кс = 9.6), в гг. Невельск и Холмск оно ощущалось с интенсивностью в 3 балла. 14 марта произошло два землетрясения у северной оконечности острова, первое из них зарегистрировано в 04:51 (Н = 8 км; Кс = 8.8), оно ощущалось в пос. Ныврово с интенсивностью сотрясений  в 3 балла.</w:t>
      </w:r>
    </w:p>
    <w:p>
      <w:pPr>
        <w:pStyle w:val="1"/>
        <w:ind w:right="-2" w:firstLine="709"/>
        <w:rPr/>
      </w:pPr>
      <w:r>
        <w:rPr/>
        <w:t>16 марта в 09:44 сильное землетрясение произошло в северной части Сахалина (Н = 7 км; M</w:t>
      </w:r>
      <w:r>
        <w:rPr>
          <w:lang w:val="en-US"/>
        </w:rPr>
        <w:t>LH</w:t>
      </w:r>
      <w:r>
        <w:rPr/>
        <w:t xml:space="preserve"> = 5.9), оно ощущалось во многих населенный пунктах северного Сахалина и побережья Приамурья. Самые сильные сотрясения – интенсивностью до 6 баллов – по оперативным данным, зарегистрированы в пос. Погиби Сахалинской обл. и пос. Лазарев Хабаровского края. После главного толчка в эпицентральной области землетрясения было зарегистрировано несколько афтешоков. </w:t>
      </w:r>
    </w:p>
    <w:p>
      <w:pPr>
        <w:pStyle w:val="1"/>
        <w:ind w:right="-2" w:firstLine="709"/>
        <w:rPr/>
      </w:pPr>
      <w:r>
        <w:rPr/>
        <w:t>19 марта на севере острова зарегистрировано еще два землетрясения, одно из которых в 04:07 (Кс = 10.3; Н = 10 км) ощущалось в г. Николаевск-на-Амуре с интенсивностью сотрясений в 2 балла.</w:t>
      </w:r>
    </w:p>
    <w:p>
      <w:pPr>
        <w:pStyle w:val="1"/>
        <w:ind w:right="-2" w:firstLine="709"/>
        <w:rPr/>
      </w:pPr>
      <w:r>
        <w:rPr/>
        <w:t>22-23 марта группа из 5 землетрясений зарегистрирована у западного побережья южного Сахалина, два из них ощущались жителями, сильнее всего, с интенсивностью в 4 балла в г. Невельск и Горнозаводск, ощущалось событие 22 марта в 17:23 (Н = 11 км; Кс = 10.3)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марта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6-5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9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1-5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6-10-0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1-5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0-5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color w:val="000000"/>
                <w:sz w:val="18"/>
                <w:lang w:val="en-US"/>
              </w:rPr>
              <w:t>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6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4-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9-2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0-0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8-1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2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31-1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6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алокурильское – 4; Курильск – 3; Южно-Курильск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1-1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5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9-2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Александровск-Сахалинский – 2-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8-0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7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7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7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3-2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9-2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0-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1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  <w:lang w:val="en-US"/>
              </w:rPr>
              <w:t>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8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9-5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0-0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1-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6-0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6-0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евельск, Холмск – 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2-3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1-1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6-1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9-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1-0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ыврово – 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9-1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6-1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1-1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4-1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зарев – 5-6; Ноглики 5; Николаевск-на-Амуре 4-5; Чнырах, Красное, Вал – 4; Тымовское, Александровск-Сахалинский 3-4; Маго, Оха, Тунгор, - 3;  Комсомольск-на-Амуре, Моликпак 2-3.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1-1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8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7-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7-0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2-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9-0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6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  <w:lang w:val="en-US"/>
              </w:rPr>
              <w:t>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58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4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6-0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7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иколаевск-на-Амуре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54-0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1-5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9-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8-5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7-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  <w:lang w:val="en-US"/>
              </w:rPr>
              <w:t>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0-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0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2-1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1-5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3-1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вельск, Горнозаводск – 4; Правда, Холмск, Яблочный, Шебунино – 3-4; Синегорск, Быков, Углезаводск – 3; Южно-Сахалинск, Анива, Троицкое – 2-3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2-2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евельск – 2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9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2-4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6-1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4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9-5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4-1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6-0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5-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2-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  <w:lang w:val="en-US"/>
              </w:rPr>
              <w:t>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23-5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2-2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5-4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55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4-3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1-4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2-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3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5-5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4-2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4-2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02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5-5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43-5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0-2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2-2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10-0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9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2-5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2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3-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9-20.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 xml:space="preserve">Составители: </w:t>
      </w:r>
      <w:r>
        <w:rPr>
          <w:i/>
          <w:sz w:val="28"/>
        </w:rPr>
        <w:t xml:space="preserve">Величко Л.Ф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0-04-02T05:42:00Z</dcterms:modified>
  <cp:revision>67</cp:revision>
  <dc:subject/>
  <dc:title>     "УТВЕРЖДАЮ"</dc:title>
</cp:coreProperties>
</file>