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9 марта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феврал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28 февраля 2010 года в зоне ответственности СФ ГС РАН было зарегистрировано 72 землетрясения (на 8 больше, чем в янва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одно из них ощутимое – 23 февраля в 10:43 (Кс = 12; Н = 79 км),  в г. Северо-Курильск интенсивность сотрясений составила 2-3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23 землетрясения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2 землетрясения, ощутимых среди них отмечено не было.</w:t>
      </w:r>
    </w:p>
    <w:p>
      <w:pPr>
        <w:pStyle w:val="1"/>
        <w:ind w:right="-2" w:firstLine="709"/>
        <w:rPr/>
      </w:pPr>
      <w:r>
        <w:rPr/>
        <w:t>Семь землетрясений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семь глубокофокусных землетрясений: четыре с эпицентрами в акватории Охотского моря, два – у побережья Приморья, очаг еще одного локализован под южным Сахалином.</w:t>
      </w:r>
    </w:p>
    <w:p>
      <w:pPr>
        <w:pStyle w:val="1"/>
        <w:ind w:right="-2" w:firstLine="709"/>
        <w:rPr/>
      </w:pPr>
      <w:r>
        <w:rPr/>
        <w:t>В регионе о. Сахалин зарегистрировано семь коровых землетрясений. Наибольший макросейсмический эффект отмечен от землетрясения, произошедшего 24 февраля в 00:07 в центральной части острова (Кс = 10.9; Н = 10 км), оно вызвало в пос. Хоэ сотрясения интенсивностью до 4-5 баллов, а в пос. Мгачи и г. Александровск-Сахалинский – до 4 баллов. Еще одно ощутимое землетрясение произошло 4 февраля в 09:58 в северной части острова (Кс = 8.6; Н = 7 км), в пос. Пильво оно ощущалось с интенсивностью сотрясений в 2-3 балла. Остальные землетрясения макросейсмического эффекта не проявили.</w:t>
      </w:r>
    </w:p>
    <w:p>
      <w:pPr>
        <w:pStyle w:val="1"/>
        <w:ind w:right="-2" w:firstLine="709"/>
        <w:rPr>
          <w:b/>
          <w:b/>
        </w:rPr>
      </w:pPr>
      <w:r>
        <w:rPr/>
        <w:t xml:space="preserve"> 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2</w:t>
      </w:r>
      <w:r>
        <w:rPr>
          <w:b/>
          <w:lang w:val="en-US"/>
        </w:rPr>
        <w:t>8</w:t>
      </w:r>
      <w:r>
        <w:rPr>
          <w:b/>
        </w:rPr>
        <w:t xml:space="preserve"> феврал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09"/>
        <w:gridCol w:w="85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5-4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2-4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6-5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1-3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0-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2-4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0-2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7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8-1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Пильво – 2-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4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9-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3-2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5-0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3-2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9-3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1-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7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8-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6-3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7-0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3-3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7-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4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8-5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3-2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5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6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4-0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4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  <w:lang w:val="en-US"/>
              </w:rPr>
              <w:t>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9-0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3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9-1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4-0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0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0-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1-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6-2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3-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1-4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0-4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7-3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1-4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7-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3-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(6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4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4-3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0-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9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5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4-1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7-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8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9-0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7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5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9-0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2-0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9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7-2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3-0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 - 2-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8-3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7-4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е – 4-5; Мгачи, Александровск-Сахалинский – 4; Трамбаус, Де-Кастри – 3; Тымовское, Мариинское – 2-3; Виахту – 2.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  <w:lang w:val="en-US"/>
              </w:rPr>
              <w:t>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4-5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3-4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3-5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  <w:lang w:val="en-US"/>
              </w:rPr>
              <w:t>-24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6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0-3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5-0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6-2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4-0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4-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7-1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9-07.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Бобков</dc:creator>
  <dc:description/>
  <cp:keywords/>
  <dc:language>en-US</dc:language>
  <cp:lastModifiedBy>user</cp:lastModifiedBy>
  <cp:lastPrinted>2010-02-15T10:08:00Z</cp:lastPrinted>
  <dcterms:modified xsi:type="dcterms:W3CDTF">2010-03-08T23:38:00Z</dcterms:modified>
  <cp:revision>3</cp:revision>
  <dc:subject/>
  <dc:title>     "УТВЕРЖДАЮ"</dc:title>
</cp:coreProperties>
</file>