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едварительный каталог сейсмических событ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 регионе Северный Кавка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данным лаборатории сейсмического мониторинга КМВ полигона ЦОМЭ ГС РАН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01.01.2010-20.07.2010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DATE     ORIGIN   LAT N LONG E  H     K  MPSP NO DM GAP  RMS  ERH  ERZ  STATION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103 0619 54.40 44.01 42.71   5   7.6 3.60  6 30 197  .20   .3  2.5 PYA1 NCK  ARX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106 0325 10.20 42.71 43.29   5   9.7 3.80  6 91 284  .53  5.0   .8 NCK  PYA1 ARX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112 0009 16.90 43.75 43.11   1   6.2 2.70  5 36 209  .09  4.2152.1 PYA1 KIV 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119 0603 11.90 42.51 43.29  10   7.3 3.00  5 94 336  .35  9.7   .8 NEY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119 0729  9.80 42.67 43.45   5   7.3 3.10  6 88 328  .17  4.3 69.0 NEY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119 0740  8.90 43.21 46.89  30   8.6  .00  6321 344  .76266.1 60.1 PYA1 NEYR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119 1702 30.00 46.92 40.98   8   9.0  .00  6356 336  .15 39.2  6.0 KIV  PYA1 ARX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120 0059 32.70 43.26 44.85   1   7.5 2.60  6169 329  .22  1.6   .1 PYA1 NEYR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120 1852 21.30 42.48 43.38   7   8.8 3.70  8100 319  .27   .8   .1 NEYR NCKR KIV  PYA1 ARX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123 0726 49.70 42.62 43.27  10   7.3 2.90  5 84 313  .38   .2   .0 NEYR NCKR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123 0936 32.20 43.58 45.56  10   8.4 3.50  4159 341  .06   .0   .0 NCKR PYA1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126 1515 27.70 42.88 43.86  16   8.1 3.50  8 73 312  .32  3.6   .4 NCKR NEYR PYA1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127 1450 45.90 42.33 42.63   5   7.6 3.20  6104 350  .15  5.8   .1 NEY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128 1752 17.30 43.97 44.10   5   7.6 3.00  6 81 317  .35  2.1 39.8 PYA1 KIV 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130 0305 16.20 43.96 44.63  28   6.1 2.60  4124 328  .08   .0   .0 PYA1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130 0909 24.30 44.04 42.98   0   4.0 1.90  4 10 233  .05   .0   .0 PYA1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130 1025 54.40 42.60 43.32   5   8.1 3.20  7 86 289  .28  3.5  4.8 NEYR NCKR PYA1 ARX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130 1121  2.90 42.54 43.36  10   7.5 3.30  6 95 316  .15  1.8   .3 NEYR NCKR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?20100131 1414 40.60 44.99 41.75   0   7.1 2.80  4137 301  .05   .3   .0 KIV  PYA1 ARX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131 2348 15.60 43.78 41.23  10   6.5 2.70  6 25 266  .10  1.6   .4 ARX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02 0348  9.80 44.06 44.33  10   6.9 3.10  8 86 314  .13  1.4   .2 NCK  PYA1 KIV 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02 0409 40.60 44.12 44.35  14   7.3 3.30  6103 328  .28  6.0   .5 PYA1 KIV 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02 2308 17.20 44.06 42.85  13   4.9 2.00  8 16 223  .30  2.7  3.3 KIV  PYA1 NCK 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03 0313 34.60 42.55 43.40  21   9.1 3.70 10 95 294  .34  3.6   .8 NEYR NCK  KIV  PYA1 ARX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03 1344 30.70 43.73 43.06   3   4.6 2.20  6 36 204  .12  1.2 29.7 PYA1 KIV 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05 0750 44.80 43.74 42.96  15   5.6 2.60  8 34 114  .25  1.3   .9 PYA1 NEYR NCK  ARX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08 2304  6.00 43.26 41.69   7   7.0 3.30  8 48 227  .29  1.1  8.3 ARXR NEY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0 2043 22.50 41.50 44.72  10   9.7  .00  6254 345  .42563.1 86.1 NEYR PYA1 KIV  ARX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0 2335 34.00 42.60 43.37   9   7.2 2.80  6 89 332  .29 11.3  1.0 NEY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 20100212 1053 44.10 43.98 42.01   0   6.7 3.20  6 72 214  .36  1.1   .2 NVNR PYA1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2 1111 52.80 43.06 41.57   0   9.2 3.80  4 96 331  .06   .0   .0 NEYR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2 1111 52.70 42.90 41.64  11   9.2 3.80  4 97 336  .18   .0   .0 NEYR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?20100212 1243 44.80 44.02 42.13   0   6.5 3.20  4 78 296  .07   .0   .0 PYA1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 20100213 0958 45.80 44.09 41.90   0   5.8 2.60  5 60 220  .07   .7   .2 NVNR PYA1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3 1328  6.80 42.63 43.37  10   7.5 3.20  3 87 330  .01   .0   .0 NEYR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5 1836 42.60 43.90 42.16   5   5.0  .00  4 81 266  .15   .0   .0 ARX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8 0743 19.40 43.93 42.78   5   5.2 1.80  6  8 132  .29  4.2 13.4 KIV  PYA1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8 0748 20.90 42.55 43.27  11   8.1 3.10  8 91 326  .26  4.9   .5 NEYR KBT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8 1158 40.30 42.52 43.26  11   7.8 3.30  8 93 327  .19  3.0   .3 NEYR KBT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8 1207 31.20 42.58 43.45  15   7.1 2.90  6 96 332  .33  5.7   .4 NEY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8 1207 30.80 42.59 43.50  12   7.1 2.90  6 98 331  .45  5.6   .5 NEY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8 1219 26.70 42.57 43.33   9   7.1 3.20  8 90 324  .20   .6   .1 NEYR KBT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8 1741 33.30 42.56 43.26  11  29.1 3.50  8 89 326  .22  2.6   .3 NEYR KBT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8 1741 33.20 42.56 43.26   9   7.8 3.30  8 90 326  .28  2.6   .3 NEYR KBT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8 1745 18.90 42.60 43.27  11   7.7 3.00  8 86 324  .27  1.6   .2 NEYR KBT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8 1857 46.90 42.50 43.19  13   8.2 3.40  7 92 328  .24  1.8   .2 NEYR KBT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8 2110 34.30 42.56 43.27  10   7.4 3.10  8 89 325  .25  1.9   .2 NEYR KBT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8 2225 14.20 42.51 43.17  15   7.8 3.10  8 89 328  .25  1.0   .1 NEYR KBT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8 2225 14.20 42.51 43.15  16   7.8 3.10  8 89 329  .22  1.0   .1 NEYR KBT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218 2259 12.90 43.23 45.78   6   9.9 3.90  8202 337  .29110.3 16.6 KBTR PYA1 NEYR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9 0028 12.00 42.57 43.26  11   7.9 3.40  6 88 325  .20  2.8   .4 NEYR KBTR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9 0116 38.00 44.19 42.88   2   5.3 2.70  5 23 302  .41   .6  5.3 PYA1 KBT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9 0436 28.20 42.56 43.28  11   8.5 4.10  6 89 325  .23  2.5   .3 NEYR KBTR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9 0504 11.30 42.54 43.24  11   7.2 3.10  6 89 326  .25 21.1  2.7 NEYR KBTR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9 0734 43.20 42.52 43.20  10   7.7 3.20  3 90 327  .03   .0   .0 NEYR KBT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9 1201 29.60 43.61 43.90   1   6.4 2.80  5 46 299  .21  4.7465.4 KBTR PYA1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9 1245 14.10 42.56 43.31  11   9.2 4.00  7 91 325  .20  2.7   .3 NEYR KBT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9 1645 50.20 42.56 43.33   2   8.7 4.40  6 44 281  .34  5.4587.0 DIGR KOR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19 1825 33.10 42.52 43.33   9   8.9 4.00  9 47 284  .42  3.8  2.7 DIGR KORR NEYR KBTR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20 0040 53.80 42.53 43.36  10   9.4 4.30 10 47 285  .47  4.0   .9 DIGR KORR NEYR KBTR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20 1217 42.60 42.54 43.34   8   9.0 4.20 10 45 283  .35  2.9   .7 DIGR KORR NEYR KBTR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20 1217 42.60 42.54 43.34   8   8.6 4.10 10 45 283  .35  2.9   .7 DIGR KORR NEYR KBTR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20 1407 19.10 42.58 43.36   1   8.2 5.00  4 41 279  .22   .0   .0 DIGR KOR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20 2316 49.30 42.55 43.40   1   8.5 4.40  6 44 283  .28  3.9476.1 DIGR KOR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20 2318  3.80 42.57 43.34   2   7.0 3.60  4 44 345  .06   .0   .0 DIGR KORR KBT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21 0111 58.40 43.97 42.70   2   7.3 3.10  8 34 143  .50  1.7 66.8 PYA1 KBTR NEYR NVN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21 0344 27.10 43.18 46.49  10  11.3 5.20 11198 333  .33 98.3 15.0 KORR LSNR DIGR KBTR PYA1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21 0847 47.20 42.26 41.74  10  10.2 4.40  9136 280  .38  2.2   .6 NEYR ARXR DIGR KORR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21 2151 21.00 43.68 43.24  10   4.5 2.10  3 22 179  .01   .0   .0 KBTR PYA1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23 1636 14.60 43.15 46.02  14  10.1 4.60 12199 326  .23 33.4  5.0 DIGR KBTR PYA1 NEYR KIV  NVN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24 1159 27.20 42.60 43.34  10   8.9 3.90 10 86 299  .25  2.2   .3 LSNR NEYR KBT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224 1653 10.20 41.97 45.46   8   9.2 4.30  7185 342  .46378.6 57.8 DIGR LSNR KBTR NEYR PYA1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26 0808 22.80 42.53 43.38  10   9.5 4.70 12 45 283  .47  3.4   .9 DIGR KORR LSNR NEYR KBT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226 1616 46.40 42.59 43.40   7   7.5 3.20  5 92 331  .15   .0   .0 NEYR KBT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302 0118 56.10 43.12 43.95  23   6.5 2.30  6 89 308  .20  1.7   .2 KBTR NEYR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303 0602 14.80 42.54 43.54  10   8.8 3.50  8104 325  .26  2.4   .2 NEYR KBTR PYA1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303 1036 15.00 42.88 44.31  27   7.6 3.10  5127 323  .39   .9   .1 KBTR NEYR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304 1811  8.10 43.78 43.01  15   5.5 1.90  8 29 118  .22  1.7  5.7 PYA1 KBTR KIV 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307 1610 49.20 42.52 43.40  15   7.9 3.30  8 91 303  .38  2.1   .2 LSNR NEYR KBTR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312 0719 30.70 43.90 43.07  11   5.8 2.50  6 16 156  .22  2.2  7.0 PYA1 KBT 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322 2156 59.90 43.99 42.83  15   4.9 1.60  6 11 180  .42   .8   .8 KIV  PYA1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323 2255  5.10 44.18 42.95  10   5.9 2.30  5 18 289  .03   .9  1.5 PYA1 KIV 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324 0033 40.00 44.19 42.95  10   6.4 2.30  6 18 288  .04   .3   .5 PYA1 KIV 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324 1243 42.10 44.02 42.08  10   6.9 3.10  6 50 300  .04   .5  2.3 KIV  PYA1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324 1916  9.70 43.05 45.26  10   8.5 3.40  8143 334  .67 13.7   .6 NCKR NEYR PYA1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328 1133 10.20 44.11 42.80  15   5.7 2.20  5 18 258  .11   .1   .1 KIV  PYA1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329 2103 24.40 43.63 43.05  10   5.1 1.60  6 46 148  .08   .4  3.8 NCKR PYA1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401 0229 46.50 43.80 43.11   4   5.6 2.90  8 24 121  .13   .7 10.3 KBT  PYA1 KIV  NEYR ARX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402 1835 40.00 43.94 42.76   5   5.9 2.50 10  6 139  .35  2.6  7.3 KIV  PYA1 KBT  NEYR NCK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403 2117 54.20 43.36 41.51  10   7.9 3.70  8 31 225  .16  1.5   .8 ARXR NEY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404 0239 43.70 43.31 41.49  14   6.5 2.90  8 12 226  .37  5.6  2.3 DOMR ARXR NEY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404 0410   .60 43.31 41.52  15   6.4 3.10 10  9 217  .38  3.2  1.8 DOMR ARXR NEY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404 2019 43.40 43.97 42.77  10   5.3 2.50  8  7 168  .06   .4   .5 KIV  PYA1 NEYR ARX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406 1220 53.50 42.99 43.43  24   6.5 3.10 10 59 227  .26  1.4   .3 NCK  NEYR ARDR PYA1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406 1749 59.50 42.60 43.49  10   8.5 3.50 14 80 274  .41  5.1  1.9 LSNR ARDR NEYR NCK  KBT 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408 1924 25.70 43.90 43.09  12   4.9 2.00  6 16 210  .07   .6  1.6 PYA1 KIV 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411 1622 26.20 44.03 42.72  10   4.7 2.30  6  9 257  .13   .5   .6 KIV  PYA1 KBT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412 0243 28.90 42.53 43.36  10  10.9 4.90  6145 340  .15  7.3   .4 KBT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412 1216 17.30 43.00 44.83  17  10.0 3.80  6 62 330  .50 18.8  1.6 KORR KBTR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412 2323 41.70 43.96 44.61  15   8.2 3.30  7 98 290  .41  5.7   .7 KBTR KORR PYA1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414 0815 56.50 42.68 43.31  15    .0  .00  6 35 277  .52  4.3  6.2 DIGR LSN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415 1549 34.40 43.27 45.69  15   9.3 3.80 12152 324  .48  4.1   .5 LSNR DIGR KBTR PYA1 NEYR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422 1412  1.40 44.74 42.20  12   7.8 3.50  8 22 261  .40  4.2   .6 NVNR KIV  PYA1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423 0533 49.50 43.28 44.44  14   7.9 3.40 12 73 291  .27  1.7   .2 NCK  DIGR KBT  PYA1 NEYR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425 0036 22.80 43.39 43.28  19   5.6 2.30 10 28 184  .20  1.2  3.3 NCK  NEYR KBT  PYA1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427 2252 40.10 42.52 43.36   9   6.9 2.90  8 97 318  .21  1.3   .1 NEYR NCK 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429 0556 16.50 43.25 41.70   5   6.9 3.30  6 50 227  .30  1.2 14.6 ARXR NEYR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429 1141  9.60 44.04 42.05   7   6.1 2.70  6 52 302  .18  4.0 29.1 KIV  PYA1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 20100429 1304 42.10 44.11 42.04   0   7.1 3.20  8 55 229  .33  3.2   .4 KIV  PYA1 ARX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06 0045 13.70 44.25 42.61  15   4.9 1.90  6 32 305  .07  1.0  1.2 KIV  PYA1 SHA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509 0555 48.80 42.54 43.52   5   8.4 3.30  6150 345  .17  6.4   .4 SHAR PYA1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1 0204  4.40 44.20 42.55   5   4.4 1.80  4 46 297  .42   .0   .0 PYA1 SHA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1 2246 22.80 43.59 41.70   3   6.4 2.90  6 32 231  .28 15.6207.3 DOMR SHA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512 0032 51.70 43.07 45.98  17   8.2 3.90  7139 334  .20  6.7   .4 ARDR LSNR DIGR PYA1 SHAR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2 0147 10.80 43.91 42.05   5   5.4 2.40  4 51 333  .04   .0   .0 KIV  SHAR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2 1332 20.00 43.85 44.63  10   7.0 2.80  6126 345  .24  6.4   .4 PYA1 KIV  SHA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3 0204 17.70 44.04 42.69   5   4.0 1.60  4 34 264  .04   .0   .0 PYA1 SHA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4 0636 22.50 44.14 42.21   5    .0  .00  3 57 344  .01   .0   .0 SHA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4 0640 42.00 44.12 42.17   5    .0  .00  4 58 342  .01   .0   .0 SHA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4 1608 20.10 44.18 42.69   5   4.3 1.80  6 24 287  .06  1.0  4.4 KIV  PYA1 SHA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514 2121 30.70 43.20 45.90  10   7.0 2.70  6245 350  .19211.4 32.4 PYA1 SHAR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4 2133 55.50 44.30 42.65  10   4.7 2.00  7 38 307  .24  4.5 20.1 KIV  PYA1 SHA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5 0009 28.20 43.91 43.10  10   3.2 1.80  6 18 205  .22  2.7  9.5 PYA1 KIV  SHA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5 0016 42.50 44.15 42.26   5   4.8 2.50  3 56 314  .03   .0   .0 SHAR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5 0026 25.40 43.52 41.78  10   5.8 2.40  5 74 309  .28 12.6 99.7 SHAR NEYR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5 0225  9.30 44.29 42.63  10   4.8 2.20  6 36 305  .16  2.3  7.3 KIV  PYA1 SHA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5 0229 49.10 44.26 42.65  10   4.4 1.90  7 33 301  .16  2.2  5.1 KIV  PYA1 SHA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5 0328 25.60 44.24 42.64  10   4.6 2.10  7 33 301  .15  1.8  5.3 KIV  PYA1 SHA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5 0558  5.00 44.20 42.99  10    .0  .00  3 56 344  .01   .0   .0 SHA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5 0631 42.30 44.19 42.97  10    .0  .00  3 56 344  .01   .0   .0 SHA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5 2351 14.90 44.04 41.42  19   6.5 2.70  7102 319  .16  3.1   .3 KIV  SHAR PYA1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6 0210 16.60 44.01 43.89  10   5.6 2.60  6 96 321  .16 19.2204.4 KIV  SHA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?20100516 1146 58.30 44.03 42.24   0   5.4 2.60  7 37 185  .40  3.4   .4 KIV  SHAR NVN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6 2223 44.40 43.82 43.01  23   6.2 1.80  7 30 191  .20  3.8  2.3 SHAR KIV  NEYR LSN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516 2301  6.30 43.83 44.39  10   5.9 2.50  5138 330  .41  9.8  1.0 KIV  SHAR NEY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7 0332 47.80 43.98 44.43  12   7.4 3.40  8 93 303  .21  5.4  1.0 LSNR KIV  SHA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7 1322 28.10 44.26 42.62  10   5.3 2.50  7 35 303  .14  2.6  7.4 KIV  PYA1 SHA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517 1911 49.50 43.21 44.89   2   6.6 2.70  8172 328  .31  4.1   .3 PYA1 NEYR SHAR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8 1256  3.90 44.16 42.71   5   4.2 2.00  5 33 284  .05  2.7 19.9 PYA1 SHA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519 1934 36.00 43.27 44.49  10   6.5 2.60  8143 321  .30  3.6   .4 PYA1 NEYR SHAR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19 2308  9.60 44.13 44.25   5    .0  .00  4135 340  .12   .0   .0 SHAR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520 0847 44.70 43.25 43.46  10   6.6 2.90  5 60 309  .07 21.1138.8 NEYR SHAR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520 0850 47.10 43.25 43.46  10   6.3 2.70  4 59 308  .23   .0   .0 NEYR SHAR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20 2052 43.60 44.08 42.44  24   4.8 1.90  7 25 287  .73 10.6  2.2 KIV  SHAR SHAR PYA1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523 1227  2.00 43.46 44.48  10   7.6 3.30  6132 321  .12   .6   .1 PYA1 NEYR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23 1542  4.40 43.20 41.88  13   7.2 3.10  8 24 214  .28  2.3   .7 DOMR NEY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26 0432  2.30 43.88 43.10   5   4.9 1.90  6 18 208  .31  3.6 25.7 PYA1 KIV 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26 1058  8.30 43.29 41.50  12   7.3 3.20  8 10 320  .29  3.6   .5 DOMR NEY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26 1931   .90 42.59 43.22  12   8.0 3.50  6 84 335  .13  4.9   .4 NEY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28 1111  3.80 43.22 41.88   4   7.9 3.60  8 21 245  .19  2.2 10.3 DOMR ARXR KIV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529 0016 22.70 43.35 43.46   5   8.1 3.70  6 83 300  .09  1.1   .2 PYA1 KIV  ARX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607 0926 53.10 42.70 41.73   5  11.7 5.40  9 66 291  .12  1.0   .2 DOMR ARXR KIV  KBTR NVN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611 1643 45.60 43.97 43.12   8   7.3 3.40  8  9 156  .34  3.9  7.3 PYA1 KBT  KIV  NCK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612 1137 26.30 42.03 43.07  10   9.8 4.10 10170 305  .12  2.9   .4 NCK  KBT  KIV  PYA1 ARX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615 1856 48.70 42.47 43.58   9   7.8 3.30  8110 326  .13  1.0   .1 NEYR KBT  PYA1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E 20100616 1017 15.00 44.04 42.05   0   7.5 3.40 10 53 219  .13   .9   .1 KIV  ARXR PYA1 NEYR KBT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618 1520  1.90 44.50 42.83  15   6.2 2.60  8 55 318  .21  2.3  1.5 PYA1 KIV  KBT 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620 0351 53.00 43.77 42.99  12   5.9 2.90  8 30 119  .21  1.1  6.2 PYA1 KIV  KBT 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627 0214 11.30 43.16 42.17  10   6.6 3.10 12 46 210  .45  1.6  7.0 NEYR DOMR ARXR KIV  PYA1 KBT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630 1155 39.10 44.04 42.05  10   7.0 3.00  6 51 301  .15  1.3  5.9 KIV  PYA1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701 2347 10.10 44.21 42.94  13   5.7 2.70  8 20 283  .14  1.8  2.3 PYA1 KIV  NEYR LSN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703 0058 28.10 41.78 45.65   9   8.3 3.80 12224 343  .25156.7 24.0 LSNR NCKR NEYR KBTR PYA1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703 0122   .20 43.19 43.72  14   7.0 2.50  9 13 153  .40  3.2  5.7 LSNR DIGR KBT  NEY  PYA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704 0257 44.80 43.91 43.07  17   5.0 1.90  8 17 105  .20  1.4  3.6 PYA1 KBT  KIV  NEY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709 1839 41.50 44.77 41.72   9  10.5 4.60 13119 169  .50  3.0   .4 KIV  PYA1 ARXR ERBR KBTR NEYR NCK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710 0342 21.80 44.43 42.93  11   7.2 3.00  8 43 277  .19  1.8   .4 PYA1 KIV  KBT  ARX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713 2004 25.90 44.38 43.00  17   5.4 2.10  6 36 323  .08  1.0   .3 PYA1 KIV  NEY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100715 1112 43.40 44.02 42.04   0   7.2 3.20  8 52 218  .10  1.0   .1 KIV  ARX  PYA1 NEY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100718 2101 47.20 43.46 43.53  12   5.8 2.30  6 69 281  .13  2.6 14.6 NEYR PYA1 KIV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ПРИМЕЧА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: KIV KIV0 KIV1 KIV2 KIV3 kiv kis GUMR KUBR SHAR NAGR - </w:t>
      </w:r>
      <w:r>
        <w:rPr>
          <w:rFonts w:cs="Courier New" w:ascii="Courier New" w:hAnsi="Courier New"/>
          <w:sz w:val="20"/>
          <w:szCs w:val="20"/>
        </w:rPr>
        <w:t>станци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М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го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N SOC  - станции ЦОМЭ ГС РАН на Северном Кавказ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словные  обознач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E   - дата ( год, месяц, день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IGIN - время возникновения землетрясения ( час,мин,сек - по  Гринвичу 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T    - северная  широта  в градуса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NG   - восточная долгота в градуса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      - глубина в к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      - энергетический класс по Раутиан Т.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PSP   - магнитуда MPSP с использованием калибровочной функции по Кавказ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     - число фаз, участвующих в определении гипоцен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M     - минимальное эпицентральное расстояние в к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AP    - наибольший азимутальный створ между станциями (в градусах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MS    - стандартная ошибка времени возникновения землетрясения в се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RH    - стандартная ошибка эпицентра в к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RZ    - стандартная ошибка глубины в к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 - взры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?- возможный взры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бработала и составила  Иванова Л.Е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5:00Z</dcterms:created>
  <dc:creator>Olga</dc:creator>
  <dc:description/>
  <cp:keywords/>
  <dc:language>en-US</dc:language>
  <cp:lastModifiedBy>Olga</cp:lastModifiedBy>
  <dcterms:modified xsi:type="dcterms:W3CDTF">2010-09-24T07:26:00Z</dcterms:modified>
  <cp:revision>1</cp:revision>
  <dc:subject/>
  <dc:title>                  Предварительный каталог сейсмических событий</dc:title>
</cp:coreProperties>
</file>