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4 декабря 200</w:t>
      </w:r>
      <w:r>
        <w:rPr>
          <w:sz w:val="20"/>
          <w:lang w:val="en-US"/>
        </w:rPr>
        <w:t>9</w:t>
      </w:r>
      <w:r>
        <w:rPr>
          <w:sz w:val="20"/>
        </w:rPr>
        <w:t xml:space="preserve">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ноябре 2009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ind w:right="-2" w:firstLine="709"/>
        <w:rPr/>
      </w:pPr>
      <w:r>
        <w:rPr/>
        <w:t>С 1 по 30 ноября 2009 года в зоне ответственности СФ ГС РАН было зарегистрировано 41 землетрясение (на 5 больше, чем в октябр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одно землетрясение – 29 ноября в 06:08 (Кс = 11.5; Н = 35 км), в г. Северо-Курильск это землетрясение не ощущалось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8 землетрясений, на флангах Курильской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13 землетрясений, два из них  ощутимые: 24 ноября в 05:25 (Кс = 11.2; Н = 74 км), его интенсивность в пос. Южно-Курильск составила 2-3 балла, и 27 ноября в 04:36 (Кс = 11.3; Н = 42 км), сильнее всего ощущавшееся в пос. Малокурильское, где интенсивность сотрясений составила 4 балла.</w:t>
      </w:r>
    </w:p>
    <w:p>
      <w:pPr>
        <w:pStyle w:val="1"/>
        <w:ind w:right="-2" w:firstLine="709"/>
        <w:rPr/>
      </w:pPr>
      <w:r>
        <w:rPr/>
        <w:t>Шесть землетрясений зарегистрировано в районе о. Хоккайдо, данных об их ощутимости не поступало.</w:t>
      </w:r>
    </w:p>
    <w:p>
      <w:pPr>
        <w:pStyle w:val="1"/>
        <w:ind w:right="-2" w:firstLine="709"/>
        <w:rPr/>
      </w:pPr>
      <w:r>
        <w:rPr/>
        <w:t>Зарегистрировано шесть глубокофокусных землетрясений: пять с эпицентрами в акватории Охотского моря, одно – в акватории Японского моря, вблизи побережья Приморья. Последнее землетрясение, произошедшее 15 ноября в 20:31 (MSH = 5.7; Н = 312 км), ощущалось в пос. Рудная Пристань с интенсивностью сотрясений в 2-3 балла.</w:t>
      </w:r>
    </w:p>
    <w:p>
      <w:pPr>
        <w:pStyle w:val="1"/>
        <w:ind w:right="-2" w:firstLine="709"/>
        <w:rPr/>
      </w:pPr>
      <w:r>
        <w:rPr/>
        <w:t>В регионе о. Сахалин зарегистрировано семь землетрясений: три произошли в южной части региона, одно – в центральной, три – в северной. Два из этих событий ощущались жителями острова: землетрясение 13 ноября в 08:58 (Кс = 6.7; Н = 10 км) ощущалось в дачном поселке Заря Невельского района с интенсивностью сотрясений в 2 балла, а землетрясение 20 ноября в 09:40 (Кс = 7.6; Н = 12 км) вызвало в г. Невельск сотрясения интенсивностью 2-3 балла.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0 ноября 200</w:t>
      </w:r>
      <w:r>
        <w:rPr>
          <w:b/>
          <w:lang w:val="en-US"/>
        </w:rPr>
        <w:t>9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28-2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  <w:lang w:val="en-US"/>
              </w:rPr>
              <w:t>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16-5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25-0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44-2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09-0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26-2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04</w:t>
            </w:r>
            <w:r>
              <w:rPr>
                <w:color w:val="000000"/>
                <w:sz w:val="18"/>
                <w:lang w:val="en-US"/>
              </w:rPr>
              <w:t>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29-1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03-4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09-1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17-5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44-4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29-3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40-5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34-3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53-4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31-4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57-4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58-4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Дач. пос. Заря  – 2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  <w:lang w:val="en-US"/>
              </w:rPr>
              <w:t>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31-3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7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Рудная Пристань – 2-3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07-0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26-3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  <w:lang w:val="en-US"/>
              </w:rPr>
              <w:t>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09-4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36-5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41-2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40-2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Невельск – 2-3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55-0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10-3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16-2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6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57-2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26-4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25-4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</w:rPr>
              <w:t>Южно-Курильск – 2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28-1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4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59-5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43-1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48-0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36-4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локурильское – 4 балла; Южно-Курильск – 2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45-4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57-0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08-4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2-2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1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04-22.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5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Величко Л.Ф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13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09-12-04T07:06:00Z</dcterms:modified>
  <cp:revision>4</cp:revision>
  <dc:subject/>
  <dc:title>     "УТВЕРЖДАЮ"</dc:title>
</cp:coreProperties>
</file>