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9 ноября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октябр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октября 2009 года в зоне ответственности СФ ГС РАН было зарегистрировано 36 землетрясений (на 6 меньше, чем в сентяб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четыре землетрясения, одно из них – 20 октября 07:01 (Кс = 11.9; Н = 78 км) – ощущалось в г. Северо-Курильск с интенсивностью сотрясений в 2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0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1 землетрясений, среди них одно ощутимое: 11 октября в 01:12 (Кс = 10.9; Н = 49 км), его интенсивность в пос. Южно-Курильск составила 2-3 балла.</w:t>
      </w:r>
    </w:p>
    <w:p>
      <w:pPr>
        <w:pStyle w:val="1"/>
        <w:ind w:right="-2" w:firstLine="709"/>
        <w:rPr/>
      </w:pPr>
      <w:r>
        <w:rPr/>
        <w:t>Одно землетрясение зарегистрировано в районе о. Хоккайдо, данных о его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четыре глубокофокусных землетрясения: три – с эпицентрами в акватории Охотского моря, одно –  в акватории Японского моря.</w:t>
      </w:r>
    </w:p>
    <w:p>
      <w:pPr>
        <w:pStyle w:val="1"/>
        <w:ind w:right="-2" w:firstLine="709"/>
        <w:rPr/>
      </w:pPr>
      <w:r>
        <w:rPr/>
        <w:t>В регионе о. Сахалин зарегистрировано шесть землетрясений. Три произошли в южной части региона, в том числе одно ощутимое: 2 октября в 11:03 (Кс = 8,2; Н = 10 км), вызвавшее в г. Анива сотрясения интенсивностью в 3 балла. Еще два землетрясения зарегистрированы в центральной части острова и одно на севере, которое 5 октября в 12:33 (Кс = 9.5; Н = 10 км) ощущалось в пос. Мухто с интенсивностью сотрясений в 2 балла.</w:t>
      </w:r>
    </w:p>
    <w:p>
      <w:pPr>
        <w:pStyle w:val="1"/>
        <w:ind w:right="-2" w:firstLine="709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октября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3-2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8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-42-36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3-0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Анива – 3; Правда – 2-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5-1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3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ухто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2-0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2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4-2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9-5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2-1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2-3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4-3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(6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6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2-1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Южн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1-1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7-0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5-1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9-4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  <w:lang w:val="en-US"/>
              </w:rPr>
              <w:t>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0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7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0-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1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2-3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lang w:val="en-US"/>
              </w:rPr>
              <w:t>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1-2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01-5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Северо-Куриль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0-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2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9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1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7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0-3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3-0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3-0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  <w:lang w:val="en-US"/>
              </w:rPr>
              <w:t>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0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5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8-06.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Cs w:val="24"/>
        </w:rPr>
        <w:t xml:space="preserve">Составители: 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6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11-08T23:42:00Z</dcterms:modified>
  <cp:revision>3</cp:revision>
  <dc:subject/>
  <dc:title>     "УТВЕРЖДАЮ"</dc:title>
</cp:coreProperties>
</file>