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2 октября 2009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сентябре 2009 года</w:t>
      </w:r>
    </w:p>
    <w:p>
      <w:pPr>
        <w:pStyle w:val="1"/>
        <w:spacing w:lineRule="auto" w:line="240" w:before="0" w:after="240"/>
        <w:ind w:right="851" w:hanging="0"/>
        <w:jc w:val="center"/>
        <w:rPr>
          <w:lang w:val="en-US"/>
        </w:rPr>
      </w:pPr>
      <w:r>
        <w:rPr/>
        <w:drawing>
          <wp:inline distT="0" distB="0" distL="0" distR="0">
            <wp:extent cx="6294755" cy="476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/>
      </w:pPr>
      <w:r>
        <w:rPr/>
        <w:t>С 1 по 30 сентября 2009 года в зоне ответственности СФ ГС РАН было зарегистрировано 42 землетрясения (на 6 меньше, чем в августе).</w:t>
      </w:r>
    </w:p>
    <w:p>
      <w:pPr>
        <w:pStyle w:val="1"/>
        <w:ind w:right="-2" w:firstLine="709"/>
        <w:rPr/>
      </w:pPr>
      <w:r>
        <w:rPr/>
        <w:t>В районе Северных Курильских островов зарегистрировано одно землетрясение с эпицентром у побережья п-ова Камчатка: 10 сентября в 02:46 (MLH=5.9; Н=75 км), оно ощущалось в г. Северо-Курильск с интенсивностью сотрясений в 3 балла.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17 землетрясений, на флангах Курильской гряды эти события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16 землетрясений, четыре из них ощущались на островах. Наибольшая интенсивность сотрясений зарегистрирована от землетрясений: 2 сентября в 12:24 (Кс = 11.1; Н = 77 км) в пос. Малокурильское – 3 балла, 10 сентября в 9:29 (Кс=11,5; Н=75 км) в Южно-Курильске – 3 балла.</w:t>
      </w:r>
    </w:p>
    <w:p>
      <w:pPr>
        <w:pStyle w:val="1"/>
        <w:ind w:right="-2" w:firstLine="709"/>
        <w:rPr/>
      </w:pPr>
      <w:r>
        <w:rPr/>
        <w:t>Три землетрясения зарегистрировано в районе о. Хоккайдо, данных об их ощутимости не поступало.</w:t>
      </w:r>
    </w:p>
    <w:p>
      <w:pPr>
        <w:pStyle w:val="1"/>
        <w:ind w:right="-2" w:firstLine="709"/>
        <w:rPr/>
      </w:pPr>
      <w:r>
        <w:rPr/>
        <w:t>Зарегистрировано три глубокофокусных землетрясения с эпицентрами в акватории Охотского моря, одно из них в зал. Анива.</w:t>
      </w:r>
    </w:p>
    <w:p>
      <w:pPr>
        <w:pStyle w:val="1"/>
        <w:ind w:right="-2" w:firstLine="709"/>
        <w:rPr/>
      </w:pPr>
      <w:r>
        <w:rPr/>
        <w:t>В регионе о. Сахалин зарегистрировано два землетрясения: 13 сентября в 00:13 на юге острова (Кс=9,8; Н=10 км), сильнее всего ощущавшееся в пос. Чапланово, где интенсивность сотрясений достигала 6 баллов; и 24 сентября в 08:36 у северо-западного побережья острова (Кс=7,7; Н=10 км), макросейсмических проявлений не отмечалось.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0 сентября 200</w:t>
      </w:r>
      <w:r>
        <w:rPr>
          <w:b/>
          <w:lang w:val="en-US"/>
        </w:rPr>
        <w:t>9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-56-09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,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5,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,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,9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-18-03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,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,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,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57-28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,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,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,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53-53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,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,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,5 (5,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,8 (5,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24-39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,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 xml:space="preserve">Малокурильское – 3,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 xml:space="preserve">Южно-Курильск </w:t>
            </w: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  <w:lang w:eastAsia="ja-JP"/>
              </w:rPr>
              <w:t xml:space="preserve">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30-46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,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,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,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,0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37-01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,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,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,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33-31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,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,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,7 (4,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,9 (4,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35-41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,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,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,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24-39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,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,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,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,8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03-13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,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,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,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46-48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,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,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,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 xml:space="preserve">Северо-Курильск </w:t>
            </w: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  <w:lang w:eastAsia="ja-JP"/>
              </w:rPr>
              <w:t xml:space="preserve"> 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29-18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,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,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,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Южно-Курильск – 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49-07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,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,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,0 (6,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,9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1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22-56-05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8,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53,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9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5,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5,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13-18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,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,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,0 (4,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,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апланово – 6, Пятиречье, Пожарское – 4-5, Холмск, Невельск, Анива – 3-4, Горнозаводск – 3, Синегорск – 2-3, Южно-Сахалинск – 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53-29,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,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,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,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57-41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,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,0 (4,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,3 (5,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7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01-47-41,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7,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55,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6,0 (5,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5,0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7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38-24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,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,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,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,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54-21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,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,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,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08-26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,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,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,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,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30-05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,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,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,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39-04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,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,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,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40-01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,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,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,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41-41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,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,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,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42-31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,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,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,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22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6-15-42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8,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54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4,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22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7-06-12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3,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47,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5,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5,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22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9-38-05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5,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52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,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5,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5,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22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20-58-17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4,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49,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4,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48-01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,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,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,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48-33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,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,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,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24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08-36-16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51,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42,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4,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08-37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,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,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,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,5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59-35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,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,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03-26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,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,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,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,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09-48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,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,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,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27-15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,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,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,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08-32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,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,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,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,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59-28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,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,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 xml:space="preserve">Южно-Курильск – </w:t>
            </w:r>
            <w:r>
              <w:rPr>
                <w:color w:val="000000"/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0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03-19,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,6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,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,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,2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,4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 xml:space="preserve">Южно-Курильск – </w:t>
            </w:r>
            <w:r>
              <w:rPr>
                <w:color w:val="000000"/>
                <w:sz w:val="18"/>
                <w:lang w:val="en-US"/>
              </w:rPr>
              <w:t>2</w:t>
            </w:r>
          </w:p>
        </w:tc>
      </w:tr>
    </w:tbl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Кислицына И.П.,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0:54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09-10-02T01:37:00Z</dcterms:modified>
  <cp:revision>133</cp:revision>
  <dc:subject/>
  <dc:title>     "УТВЕРЖДАЮ"</dc:title>
</cp:coreProperties>
</file>