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7 сентябр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август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076950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августа 2009 года в зоне ответственности СФ ГС РАН было зарегистрировано 48 землетрясений (на 15 больше, чем в ию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ощутимых среди них нет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5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1 землетрясение, в том числе одно ощутимое: 15 августа в 10:45 (Кс = 11.2; Н = 64 км), интенсивность сотрясений в Южно-Курильске составила 3 балла.</w:t>
      </w:r>
    </w:p>
    <w:p>
      <w:pPr>
        <w:pStyle w:val="1"/>
        <w:ind w:right="-2" w:firstLine="709"/>
        <w:rPr/>
      </w:pPr>
      <w:r>
        <w:rPr/>
        <w:t>Три землетрясения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два глубокофокусных землетрясения с эпицентрами в акватории Охотского моря.</w:t>
      </w:r>
    </w:p>
    <w:p>
      <w:pPr>
        <w:pStyle w:val="1"/>
        <w:ind w:right="-2" w:firstLine="709"/>
        <w:rPr/>
      </w:pPr>
      <w:r>
        <w:rPr/>
        <w:t>Одно землетрясение произошло на шельфе о. Сахалин 22 августа в 10:26 (Кс=10.9; Н=15 км), в пос. Тунгор оно вызвало сотрясения интенсивностью 2-3 балла, в г. Оха – 2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spacing w:lineRule="auto" w:line="240"/>
        <w:jc w:val="center"/>
        <w:rPr/>
      </w:pPr>
      <w:r>
        <w:rPr/>
        <w:t>с  1 по 31 августа 200</w:t>
      </w:r>
      <w:r>
        <w:rPr>
          <w:lang w:val="en-US"/>
        </w:rPr>
        <w:t>9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7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9-5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7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6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8-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3-3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5-5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3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7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15-3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06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52-51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25-34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8-50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33-59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42-22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5-45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52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52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1-02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00-57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19-57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2-10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-20-28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9-32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32-28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47-26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29-06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39-12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20-44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1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45-49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Южно-Курильск - 3 балла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08-29-56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3-44-58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43.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46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21-04-4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148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 w:eastAsia="ja-JP"/>
              </w:rPr>
              <w:t>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1-03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,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26-38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,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,3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7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Тунгор - 2-3 балла, Оха, Восточный - 2 балла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18-34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,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2(6,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19-17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,7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,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55-47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,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,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8-0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5-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1-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6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7-4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8-2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0-3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6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4-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5-3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5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3-17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2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09-07T01:49:00Z</dcterms:modified>
  <cp:revision>3</cp:revision>
  <dc:subject/>
  <dc:title>     "УТВЕРЖДАЮ"</dc:title>
</cp:coreProperties>
</file>