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3 августа 2009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июле 2009 года</w:t>
      </w:r>
    </w:p>
    <w:p>
      <w:pPr>
        <w:pStyle w:val="1"/>
        <w:spacing w:lineRule="auto" w:line="240" w:before="0" w:after="240"/>
        <w:ind w:right="851" w:hanging="0"/>
        <w:jc w:val="center"/>
        <w:rPr>
          <w:lang w:val="en-US"/>
        </w:rPr>
      </w:pPr>
      <w:r>
        <w:rPr/>
        <w:drawing>
          <wp:inline distT="0" distB="0" distL="0" distR="0">
            <wp:extent cx="6294755" cy="476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С 1 по 31 июля 2009 года в зоне ответственности СФ ГС РАН было зарегистрировано 33 землетрясения (на 12 меньше, чем в июн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шесть землетрясений, в том числе ощутимое – 22 июля в 10:23 (Mpva = 5.3; Н = 49 км), вызвавшее в Северо-Курильске сотрясения интенсивностью в 2 балла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два землетрясения, на флангах Курильской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14 землетрясений, три из них ощутимые: 25 июля в 11:32 (Кс = 11.8; Н = 109 км), сильнее всего ощущавшееся в п. Малокурильское – 3 балла, а так же два землетрясения 29 июля в 11:03 (Кс = 11.5; Н = 45 км) и в 12:22 (Кс = 12.3; Н = 35 км), так же ощущавшиеся в Малокурильском с интенсивностью сотрясений до 4 баллов.</w:t>
      </w:r>
    </w:p>
    <w:p>
      <w:pPr>
        <w:pStyle w:val="1"/>
        <w:ind w:right="-2" w:firstLine="709"/>
        <w:rPr/>
      </w:pPr>
      <w:r>
        <w:rPr/>
        <w:t>Три землетрясения зарегистрировано в районе о. Хоккайдо, данных об их ощутимости не поступало.</w:t>
      </w:r>
    </w:p>
    <w:p>
      <w:pPr>
        <w:pStyle w:val="1"/>
        <w:ind w:right="-2" w:firstLine="709"/>
        <w:rPr/>
      </w:pPr>
      <w:r>
        <w:rPr/>
        <w:t>Было зарегистрировано четыре глубокофокусных землетрясения: эпицентр одного из них находился в акватории Охотского моря, двух – в Японском море и еще одного – на территории Китая.</w:t>
      </w:r>
    </w:p>
    <w:p>
      <w:pPr>
        <w:pStyle w:val="1"/>
        <w:ind w:right="-2" w:firstLine="709"/>
        <w:rPr/>
      </w:pPr>
      <w:r>
        <w:rPr/>
        <w:t>На о. Сахалин и прилегающем шельфе зарегистрировано четыре землетрясения – их эпицентры находятся в Татарском проливе вблизи центральной части острова, ощутимых землетрясений не отмечено.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1 июля 200</w:t>
      </w:r>
      <w:r>
        <w:rPr>
          <w:b/>
          <w:lang w:val="en-US"/>
        </w:rPr>
        <w:t>9</w:t>
      </w:r>
      <w:r>
        <w:rPr/>
        <w:t xml:space="preserve"> г.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134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36-28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46-5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05-44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14-3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 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15-5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20-2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34-5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49-0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 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 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10-5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01-3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 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 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16-3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15-38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51-4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28-0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31-2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9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29-0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3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5 (6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 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24-5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53-1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49-5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29-0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40-05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23-0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о-Курильск – 2 балла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9</w:t>
            </w:r>
            <w:r>
              <w:rPr>
                <w:color w:val="000000"/>
                <w:sz w:val="18"/>
              </w:rPr>
              <w:t>-28-4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(4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-32-2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6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6(6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алокурильское – 3, Горячие Ключи – 2-3, Южно-Курильск – 2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55-56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16-1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47-17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03-3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алокурильское – 4, Южно-Курильск – 2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9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22-48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алокурильское – 4, Южно-Курильск – 2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9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16-49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07-00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30-0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0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20-48.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Кислицына И.П., Сафонов Д.А.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8:08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09-08-03T05:55:00Z</dcterms:modified>
  <cp:revision>3</cp:revision>
  <dc:subject/>
  <dc:title>     "УТВЕРЖДАЮ"</dc:title>
</cp:coreProperties>
</file>