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</w:t>
      </w:r>
      <w:r>
        <w:rPr>
          <w:sz w:val="20"/>
          <w:lang w:val="en-US"/>
        </w:rPr>
        <w:t xml:space="preserve"> </w:t>
      </w:r>
      <w:r>
        <w:rPr>
          <w:sz w:val="20"/>
        </w:rPr>
        <w:t>июля 200</w:t>
      </w:r>
      <w:r>
        <w:rPr>
          <w:sz w:val="20"/>
          <w:lang w:val="en-US"/>
        </w:rPr>
        <w:t>9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851" w:right="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н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0 июня 2009 года в зоне ответственности СФ ГС РАН было зарегистрировано 45 землетрясений (на 4 больше, чем в ма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4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также 14 землетрясений, два из них ощутимые: 10 июня в 15:54 (Кс = 11.5; Н = 97 км), вызвавшее в Курильске сотрясения интенсивностью в 3-4 балла, и 11 июня в 06:50 (Кс = 11.1; Н = 77 км), ощущавшееся в Малокурильском с интенсивностью сотрясений до 4 баллов.</w:t>
      </w:r>
    </w:p>
    <w:p>
      <w:pPr>
        <w:pStyle w:val="1"/>
        <w:ind w:right="-2" w:firstLine="709"/>
        <w:rPr/>
      </w:pPr>
      <w:r>
        <w:rPr/>
        <w:t>Три землетрясения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Два глубокофокусных землетрясения зарегистрировано с эпицентрами в акватории Охотского моря.</w:t>
      </w:r>
    </w:p>
    <w:p>
      <w:pPr>
        <w:pStyle w:val="1"/>
        <w:ind w:right="-2" w:firstLine="709"/>
        <w:rPr/>
      </w:pPr>
      <w:r>
        <w:rPr/>
        <w:t>На о. Сахалин и прилегающем шельфе зарегистрировано пять землетрясений, ощущалось одно из них – 18 июня в 02:32 (Кс = 9.0; Н = 15 км), интенсивность сотрясений составила в Холмске 3 балла.</w:t>
      </w:r>
    </w:p>
    <w:p>
      <w:pPr>
        <w:pStyle w:val="1"/>
        <w:ind w:right="-2" w:firstLine="709"/>
        <w:rPr/>
      </w:pPr>
      <w:r>
        <w:rPr/>
        <w:t>Одно землетрясение зарегистрировано в регионе Приморье-Приамурье: 3 июня в 14:09 (Кр = 9.5; Н = 10км), данных о его ощутимости не поступало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июня 200</w:t>
      </w:r>
      <w:r>
        <w:rPr>
          <w:b/>
          <w:lang w:val="en-US"/>
        </w:rPr>
        <w:t>9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567"/>
        <w:gridCol w:w="708"/>
        <w:gridCol w:w="709"/>
        <w:gridCol w:w="851"/>
        <w:gridCol w:w="567"/>
        <w:gridCol w:w="850"/>
        <w:gridCol w:w="709"/>
        <w:gridCol w:w="3439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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9-0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22-2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7 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0-1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4.7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9-0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9.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2-0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 (9.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3-1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.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6-15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2-36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3-4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3-4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6-5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7-0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7-5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9-3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7-3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7-1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5-0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4-56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6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6.4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Курильск – 3-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0-45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окурильское – 4, 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4-1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9-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4-3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3-55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7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1-25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2-06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1-2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1-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2-0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Холмск – 3, Неве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3-5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0-3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2-0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7-0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24-3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5-3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1-4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23-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5-4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8-2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4-5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 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7-4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9-55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8-2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4-0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6-2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2-53.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 xml:space="preserve">Составители: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9-07-03T00:40:00Z</dcterms:modified>
  <cp:revision>60</cp:revision>
  <dc:subject/>
  <dc:title>     "УТВЕРЖДАЮ"</dc:title>
</cp:coreProperties>
</file>