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5 июн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мая 2009 года в зоне ответственности СФ ГС РАН было зарегистрировано 41 землетрясение (на 21 меньше, чем в апре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пять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7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шесть землетрясений, ощутимых также не отмечено.</w:t>
      </w:r>
    </w:p>
    <w:p>
      <w:pPr>
        <w:pStyle w:val="1"/>
        <w:ind w:right="-2" w:firstLine="709"/>
        <w:rPr/>
      </w:pPr>
      <w:r>
        <w:rPr/>
        <w:t>Три землетрясений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четыре глубокофокусных землетрясения, эпицентры двух локализованы к западу от побережья Камчатки, одного в районе м. Анива и еще одного у побережья Приморья.</w:t>
      </w:r>
    </w:p>
    <w:p>
      <w:pPr>
        <w:pStyle w:val="1"/>
        <w:ind w:right="-2" w:firstLine="709"/>
        <w:rPr/>
      </w:pPr>
      <w:r>
        <w:rPr/>
        <w:t>На о. Сахалин и прилегающем шельфе зарегистрировано четыре землетрясения, в том числе два ощутимых: 12 мая в 04:13 (Кс=8.9; Н=5км), ощущавшееся в п.Макаров с интенсивностью в 2-3 балла, и 24 мая в 04:45 (Кс=8.9; Н=5км), наиболее сильно с интенсивностью 4-5 баллов проявившееся в п.Сабо.</w:t>
      </w:r>
    </w:p>
    <w:p>
      <w:pPr>
        <w:pStyle w:val="1"/>
        <w:ind w:right="-2" w:firstLine="709"/>
        <w:rPr/>
      </w:pPr>
      <w:r>
        <w:rPr/>
        <w:t>Два землетрясения зарегистрированы в регионе Приморье-Приамурье: 24 мая 00:30 (Кр=10.9; Н=10км) – интенсивность в п. Зея составила 2 балла; 28 мая в 02:22 (Кр=10.1; Н=25 км) отмечались сотрясения интенсивностью 2 балла в п. Тынд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</w:t>
      </w:r>
      <w:r>
        <w:rPr>
          <w:b/>
          <w:lang w:val="en-US"/>
        </w:rPr>
        <w:t>1</w:t>
      </w:r>
      <w:r>
        <w:rPr>
          <w:b/>
        </w:rPr>
        <w:t xml:space="preserve"> ма</w:t>
      </w:r>
      <w:r>
        <w:rPr>
          <w:b/>
          <w:lang w:eastAsia="ja-JP"/>
        </w:rPr>
        <w:t>я</w:t>
      </w:r>
      <w:r>
        <w:rPr>
          <w:b/>
        </w:rPr>
        <w:t xml:space="preserve">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1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6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 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8-3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2-3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7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7-2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8-1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6-4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8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5-0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0-0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2-3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1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6-1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3-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 (10.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аров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  <w:lang w:val="en-US"/>
              </w:rPr>
              <w:t>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5-4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1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9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7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8-4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5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8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3-0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8-0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5-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3-0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1-3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4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6-2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9-1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2-3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1-3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0-4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Зея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5-5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бо – 4-5 баллов, Оха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9-2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4-0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 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6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2-0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Тында, п. Хани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9-1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3-4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6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ind w:hanging="0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23:00Z</dcterms:created>
  <dc:creator>Бобков</dc:creator>
  <dc:description/>
  <cp:keywords/>
  <dc:language>en-US</dc:language>
  <cp:lastModifiedBy> </cp:lastModifiedBy>
  <cp:lastPrinted>2007-03-16T11:14:00Z</cp:lastPrinted>
  <dcterms:modified xsi:type="dcterms:W3CDTF">2009-06-05T00:26:00Z</dcterms:modified>
  <cp:revision>3</cp:revision>
  <dc:subject/>
  <dc:title>     "УТВЕРЖДАЮ"</dc:title>
</cp:coreProperties>
</file>