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4 мая 2009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апреле 2009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0 апреля 2009 года в зоне ответственности СФ ГС РАН было зарегистрировано 62 землетрясения (на 42 больше, чем в марте).</w:t>
      </w:r>
    </w:p>
    <w:p>
      <w:pPr>
        <w:pStyle w:val="1"/>
        <w:ind w:right="-2" w:firstLine="709"/>
        <w:rPr/>
      </w:pPr>
      <w:r>
        <w:rPr/>
        <w:t xml:space="preserve">В районе Северных Курильских островов зарегистрировано семь землетрясений. Наиболее сильное произошло 14 апреля в 05:26 (MSH=7.0; </w:t>
      </w:r>
      <w:r>
        <w:rPr>
          <w:lang w:val="en-US"/>
        </w:rPr>
        <w:t>H</w:t>
      </w:r>
      <w:r>
        <w:rPr/>
        <w:t>=144км), оно ощущалось в Северо-Курильске с интенсивностью 2-3 балла.</w:t>
      </w:r>
    </w:p>
    <w:p>
      <w:pPr>
        <w:pStyle w:val="1"/>
        <w:ind w:right="-2" w:firstLine="709"/>
        <w:rPr/>
      </w:pPr>
      <w:r>
        <w:rPr/>
        <w:t xml:space="preserve">В районе Средних Курильских островов зарегистрировано 39 землетрясений. Активизация началась серией толчков 7 апреля, наиболее сильный из которых в 04:23 (MLH=6.9; </w:t>
      </w:r>
      <w:r>
        <w:rPr>
          <w:lang w:val="en-US"/>
        </w:rPr>
        <w:t>H</w:t>
      </w:r>
      <w:r>
        <w:rPr/>
        <w:t>=68км) ощущался в Курильске с интенсивностью 3-4 балла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пять землетрясений. Ощутимые толчки силой в 2 балла в Южно-Курильске зафиксированы дважды: от землетрясений 18 апреля в 19:17 (MLH=6.6;H=63км) и 28 апреля в 11:21 (MLH=5.5; H=57 км).</w:t>
      </w:r>
    </w:p>
    <w:p>
      <w:pPr>
        <w:pStyle w:val="1"/>
        <w:ind w:right="-2" w:firstLine="709"/>
        <w:rPr/>
      </w:pPr>
      <w:r>
        <w:rPr/>
        <w:t>В районе о. Хоккайдо зарегистрировано четыре землетрясения, данных об их ощутимости не поступало.</w:t>
      </w:r>
    </w:p>
    <w:p>
      <w:pPr>
        <w:pStyle w:val="1"/>
        <w:ind w:right="-2" w:firstLine="709"/>
        <w:rPr/>
      </w:pPr>
      <w:r>
        <w:rPr/>
        <w:t>Зарегистрировано три глубокофокусных землетрясения: одно в южной части Охотского моря, и два с эпицентрами на юге Приморья.</w:t>
      </w:r>
    </w:p>
    <w:p>
      <w:pPr>
        <w:pStyle w:val="1"/>
        <w:ind w:right="-2" w:firstLine="709"/>
        <w:rPr/>
      </w:pPr>
      <w:r>
        <w:rPr/>
        <w:t>На о. Сахалин зарегистрировано одно землетрясение – 2 апреля в 10:00 (</w:t>
      </w:r>
      <w:r>
        <w:rPr>
          <w:lang w:val="en-US"/>
        </w:rPr>
        <w:t>MLH</w:t>
      </w:r>
      <w:r>
        <w:rPr/>
        <w:t>=4.0; Н=12км),  оно ощущалось в п. Чайво с интенсивностью 3 балла.</w:t>
      </w:r>
    </w:p>
    <w:p>
      <w:pPr>
        <w:pStyle w:val="1"/>
        <w:ind w:right="-2" w:firstLine="709"/>
        <w:rPr/>
      </w:pPr>
      <w:r>
        <w:rPr/>
        <w:t xml:space="preserve">Три землетрясения зарегистрировано по оперативным данным в Приамурье. Наиболее сильно ощущалось землетрясение 21 апреля в 06:15 (Кр=11.4; Н=15 км), его интенсивность в п. Хурмули составила 4 балла. 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/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апреля 200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0-3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айво – 3, Николаевск-на-Амуре -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/>
              </w:rPr>
              <w:t>0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0-0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0-2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3-2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9-2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0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7-3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3-2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38-5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3-3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4 (6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рильск – 3-4 балла, Южно-Курильск, Север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,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-29-43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5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2-2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3-00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9-1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5-1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4-5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9-5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8-0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6-3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9-1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7-2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4-3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1-4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8-1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7-5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0-3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7-1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lang w:val="en-US"/>
              </w:rPr>
              <w:t>0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6-3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0-1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5-5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6-2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8-5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8-3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4-3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3-1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0-1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4-4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0-2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4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4-2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05-0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7-1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0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я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1-1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6-2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9-3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1-5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6-3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0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6-2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7-5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6 (6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6.7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 -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1-4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6-0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2-4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2-2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4-0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6-4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Курильск – 3 балла, Южно-Курильск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6-1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6 (6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0 (7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2</w:t>
            </w:r>
            <w:r>
              <w:rPr>
                <w:color w:val="000000"/>
                <w:sz w:val="18"/>
                <w:lang w:val="en-US"/>
              </w:rPr>
              <w:t xml:space="preserve"> -3</w:t>
            </w:r>
            <w:r>
              <w:rPr>
                <w:color w:val="000000"/>
                <w:sz w:val="18"/>
              </w:rPr>
              <w:t xml:space="preserve">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5-0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6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1.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Хурмули – 4, Горный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3-5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2-3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19-3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7-0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1-0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5-0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1-2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7 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– 2</w:t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 xml:space="preserve">Составители: </w:t>
      </w:r>
      <w:r>
        <w:rPr>
          <w:i/>
          <w:sz w:val="28"/>
        </w:rPr>
        <w:t xml:space="preserve">Кислицына И.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49:00Z</dcterms:created>
  <dc:creator>Бобков</dc:creator>
  <dc:description/>
  <cp:keywords/>
  <dc:language>en-US</dc:language>
  <cp:lastModifiedBy> </cp:lastModifiedBy>
  <cp:lastPrinted>2009-04-15T11:33:00Z</cp:lastPrinted>
  <dcterms:modified xsi:type="dcterms:W3CDTF">2009-05-04T03:12:00Z</dcterms:modified>
  <cp:revision>6</cp:revision>
  <dc:subject/>
  <dc:title>     "УТВЕРЖДАЮ"</dc:title>
</cp:coreProperties>
</file>