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И.О. директора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В.И. Михайлов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 </w:t>
      </w:r>
      <w:r>
        <w:rPr>
          <w:sz w:val="20"/>
        </w:rPr>
        <w:t>3 апреля 2009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/>
        <w:ind w:left="851" w:right="851" w:hanging="0"/>
        <w:jc w:val="center"/>
        <w:rPr/>
      </w:pPr>
      <w:r>
        <w:rPr>
          <w:b/>
        </w:rPr>
        <w:t>о сейсмичности зоны ответственности СФ ГС РАН в марте 2009 года</w:t>
      </w:r>
    </w:p>
    <w:p>
      <w:pPr>
        <w:pStyle w:val="1"/>
        <w:spacing w:lineRule="auto" w:line="240"/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 w:before="0" w:after="240"/>
        <w:ind w:right="851" w:hanging="0"/>
        <w:jc w:val="center"/>
        <w:rPr/>
      </w:pPr>
      <w:r>
        <w:rPr/>
        <w:drawing>
          <wp:inline distT="0" distB="0" distL="0" distR="0">
            <wp:extent cx="6076950" cy="459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С 1 по 31 марта 2009 года в зоне ответственности СФ ГС РАН было зарегистрировано 20 землетрясений (на 16 меньше, чем в феврале). Ощутимых землетрясений в этом месяце не отмечено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емлетрясений зарегистрировано не было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четыре землетрясения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8 землетрясений. И четыре землетрясения зарегистрировано в районе о. Хоккайдо.</w:t>
      </w:r>
    </w:p>
    <w:p>
      <w:pPr>
        <w:pStyle w:val="1"/>
        <w:ind w:right="-2" w:firstLine="709"/>
        <w:rPr/>
      </w:pPr>
      <w:r>
        <w:rPr/>
        <w:t>Получены эпицентры трех глубокофокусных землетрясений: двух в южной части Охотского моря, эпицентр третьего находится на юге Приморья.</w:t>
      </w:r>
    </w:p>
    <w:p>
      <w:pPr>
        <w:pStyle w:val="1"/>
        <w:ind w:right="-2" w:firstLine="709"/>
        <w:rPr/>
      </w:pPr>
      <w:r>
        <w:rPr/>
        <w:t>На о. Сахалин зарегистрировано одно землетрясение: 18 марта в 09:53 (Кс=8.2; Н=10км),  данных о его ощутимости не поступало.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1 марта 200</w:t>
      </w:r>
      <w:r>
        <w:rPr>
          <w:b/>
          <w:lang w:val="en-US"/>
        </w:rPr>
        <w:t>9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03-4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19-15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2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59-5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17-5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37-4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15-1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41-0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45-3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4 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 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18-0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07-0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4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 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 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41-5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01-5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40-35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10-5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46-5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53-5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52-1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34-5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00-5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9-53.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.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.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1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.3)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Кислицына И.П., 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38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09-04-03T05:47:00Z</dcterms:modified>
  <cp:revision>50</cp:revision>
  <dc:subject/>
  <dc:title>     "УТВЕРЖДАЮ"</dc:title>
</cp:coreProperties>
</file>