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 </w:t>
      </w:r>
      <w:r>
        <w:rPr>
          <w:sz w:val="20"/>
        </w:rPr>
        <w:t>11 февраля 2009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>о сейсмичности зоны ответственности СФ ГС РАН в январе 2009 года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94755" cy="476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С 1 по 31 января 2009 года в зоне ответственности СФ ГС РАН было зарегистрировано 46 землетрясений (на 19 больше, чем в декабре прошлого года).</w:t>
      </w:r>
    </w:p>
    <w:p>
      <w:pPr>
        <w:pStyle w:val="1"/>
        <w:ind w:right="-2" w:firstLine="709"/>
        <w:rPr/>
      </w:pPr>
      <w:r>
        <w:rPr/>
        <w:t xml:space="preserve">В районе Северных Курильских островов зарегистрировано три землетрясения, ощутимых среди них не отмечено. </w:t>
      </w:r>
    </w:p>
    <w:p>
      <w:pPr>
        <w:pStyle w:val="1"/>
        <w:ind w:right="-2" w:firstLine="709"/>
        <w:rPr/>
      </w:pPr>
      <w:r>
        <w:rPr/>
        <w:t>В районе Средних Курильских островов 15 января в 17:49 произошло сильное землетрясение (MLH = 6.9; Н = 41 км) с максимальным макросейсмическим эффектом в 4-5 баллов в г. Северо-Курильск, оно сопровождалось многочисленными афтершоками. Всего в этом месяце в районе Средних Курил зарегистрировано 21 землетрясение.</w:t>
      </w:r>
    </w:p>
    <w:p>
      <w:pPr>
        <w:pStyle w:val="1"/>
        <w:ind w:right="-2" w:firstLine="709"/>
        <w:rPr/>
      </w:pPr>
      <w:r>
        <w:rPr/>
        <w:t>На юге Курильской гряды зарегистрировано 12 землетрясений, ощутимых среди них не отмечено.</w:t>
      </w:r>
    </w:p>
    <w:p>
      <w:pPr>
        <w:pStyle w:val="1"/>
        <w:ind w:right="-2" w:firstLine="709"/>
        <w:rPr/>
      </w:pPr>
      <w:r>
        <w:rPr/>
        <w:t>Пять землетрясений зарегистрировано в районе о. Хоккайдо, данных об их ощутимости не поступало.</w:t>
      </w:r>
    </w:p>
    <w:p>
      <w:pPr>
        <w:pStyle w:val="1"/>
        <w:ind w:right="-2" w:firstLine="709"/>
        <w:rPr/>
      </w:pPr>
      <w:r>
        <w:rPr/>
        <w:t>На о. Сахалин зарегистрировано два землетрясения, одно из них, произошедшее 12 января в 18:01 (Кс = 8.2; Н = 10 км), ощутимое, интенсивность сотрясений в городах Холмск и Невельск составила 2 балла.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1 января 200</w:t>
      </w:r>
      <w:r>
        <w:rPr>
          <w:b/>
          <w:lang w:val="en-US"/>
        </w:rPr>
        <w:t>9</w:t>
      </w:r>
      <w:r>
        <w:rPr/>
        <w:t xml:space="preserve"> г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.01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  <w:t>14-02-22.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3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0)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50-2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 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21-46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 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18-5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03-5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8.</w:t>
            </w: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05-2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  <w:lang w:val="en-US"/>
              </w:rPr>
              <w:t>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9.</w:t>
            </w: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56-3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28-1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39-4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57-1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 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53-3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3 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 (6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05-3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01-1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 (9.8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олмск, Невельск – 2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36-1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49-3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 (6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</w:rPr>
              <w:t>Северо-Курильск – 4-5, Южно-Курильск – 3-4, Малокурильск - 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34-1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00-2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48-4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37-3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24-0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  <w:t>1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58-0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46-3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00-3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07-3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14-1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48-1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38-1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 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29-1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38-3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 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04-3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  <w:t>19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09-4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11-1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10-5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  <w:t>2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40-5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9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09-4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 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5.5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14-1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5 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00-5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08-5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44-2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 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00-2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00-2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43-1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08-26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16-4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07-2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31-5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i/>
          <w:sz w:val="32"/>
        </w:rPr>
        <w:t xml:space="preserve">Составители: </w:t>
      </w:r>
      <w:r>
        <w:rPr>
          <w:i/>
          <w:sz w:val="28"/>
        </w:rPr>
        <w:t xml:space="preserve">Кислицына И.П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49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09-02-10T23:13:00Z</dcterms:modified>
  <cp:revision>3</cp:revision>
  <dc:subject/>
  <dc:title>     "УТВЕРЖДАЮ"</dc:title>
</cp:coreProperties>
</file>