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11 января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декабре 2008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декабря в зоне ответственности СФ ГС РАН было зарегистрировано 27 землетрясений (на 4 меньше, чем в ноябре).</w:t>
      </w:r>
    </w:p>
    <w:p>
      <w:pPr>
        <w:pStyle w:val="1"/>
        <w:ind w:right="-2" w:firstLine="709"/>
        <w:rPr/>
      </w:pPr>
      <w:r>
        <w:rPr/>
        <w:t>23 землетрясения зарегистрировано в районе Курильских островов и Курило-Камчатского глубоководного желоба, из них 12 произошли в районе Северных Курил, шесть – в районе Средних Курил и пять – в районе Южных Курил. Ощутимых землетрясений за данный период на Курильских островах не отмечено.</w:t>
      </w:r>
    </w:p>
    <w:p>
      <w:pPr>
        <w:pStyle w:val="1"/>
        <w:ind w:right="-2" w:firstLine="709"/>
        <w:rPr/>
      </w:pPr>
      <w:r>
        <w:rPr/>
        <w:t>Одно землетрясение зарегистрировано в районе о. Хоккайдо, данных о его ощутимости не поступало.</w:t>
      </w:r>
    </w:p>
    <w:p>
      <w:pPr>
        <w:pStyle w:val="1"/>
        <w:ind w:right="-2" w:firstLine="709"/>
        <w:rPr/>
      </w:pPr>
      <w:r>
        <w:rPr/>
        <w:t>Эпицентры двух глубокофокусных землетрясений локализованы под акваторией Охотского моря: один в средней его части, другой в районе залива Анива.</w:t>
      </w:r>
    </w:p>
    <w:p>
      <w:pPr>
        <w:pStyle w:val="1"/>
        <w:ind w:right="-2" w:firstLine="709"/>
        <w:rPr/>
      </w:pPr>
      <w:r>
        <w:rPr/>
        <w:t>На о. Сахалин зарегистрировано одно землетрясение – 15 декабря в 10:25 (Кс=10.1; Н=10 км), сильнее всего оно ощущалось в поселках Макаров и Красногорск – с интенсивностью сотрясений в 3-4 балла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декабря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eastAsia="ja-JP"/>
              </w:rPr>
              <w:t>01</w:t>
            </w:r>
            <w:r>
              <w:rPr>
                <w:color w:val="000000"/>
                <w:sz w:val="18"/>
                <w:lang w:val="en-US" w:eastAsia="ja-JP"/>
              </w:rPr>
              <w:t>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27-0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29-1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9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1-2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1-2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8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5-2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9-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5-3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каров, Красногорск – 3-4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ный, Туманово – 3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глегорск, Шахтер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0-5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9-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2-3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 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5-4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2-0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5-0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1-0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6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1-3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3-4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0-1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 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9-4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5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4-2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6-2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7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6-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3-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1-0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7-55.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47:00Z</dcterms:created>
  <dc:creator>Бобков</dc:creator>
  <dc:description/>
  <cp:keywords/>
  <dc:language>en-US</dc:language>
  <cp:lastModifiedBy>user</cp:lastModifiedBy>
  <cp:lastPrinted>2009-01-11T13:21:00Z</cp:lastPrinted>
  <dcterms:modified xsi:type="dcterms:W3CDTF">2009-01-11T03:45:00Z</dcterms:modified>
  <cp:revision>4</cp:revision>
  <dc:subject/>
  <dc:title>     "УТВЕРЖДАЮ"</dc:title>
</cp:coreProperties>
</file>