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>9 сентября 2008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августе 2008 года</w:t>
      </w:r>
    </w:p>
    <w:p>
      <w:pPr>
        <w:pStyle w:val="1"/>
        <w:spacing w:lineRule="auto" w:line="240" w:before="0" w:after="240"/>
        <w:ind w:right="851" w:hanging="0"/>
        <w:jc w:val="center"/>
        <w:rPr>
          <w:lang w:val="en-US"/>
        </w:rPr>
      </w:pPr>
      <w:r>
        <w:rPr/>
        <w:drawing>
          <wp:inline distT="0" distB="0" distL="0" distR="0">
            <wp:extent cx="629475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/>
      </w:pPr>
      <w:r>
        <w:rPr/>
        <w:t xml:space="preserve">В период с 1 по 31 августа 2008 года в зоне ответственности СФ ГС РАН по оперативным данным определены параметры 31 землетрясения (на 22 меньше, чем в июле). </w:t>
      </w:r>
    </w:p>
    <w:p>
      <w:pPr>
        <w:pStyle w:val="1"/>
        <w:ind w:firstLine="567"/>
        <w:rPr/>
      </w:pPr>
      <w:r>
        <w:rPr/>
        <w:t>На севере Курильской гряды было зарегистрировано три землетрясения, в том числе ощутимое – 4 августа в 04:42 (MSH = 6.6; Н = 70 км), его макросейсмический эффект в г. Северо-Курильск составил 4-5 баллов.</w:t>
      </w:r>
    </w:p>
    <w:p>
      <w:pPr>
        <w:pStyle w:val="1"/>
        <w:ind w:firstLine="567"/>
        <w:rPr/>
      </w:pPr>
      <w:r>
        <w:rPr/>
        <w:t>В районе Средних Курил зарегистрировано 14 землетрясений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>На Южных Курилах зарегистрировано 10 землетрясений, два из них ощутимые: землетрясение 5 августа в 01:59 (Кс = 12.4; Н = 67 км) ощущалось в г. Курильск и пос. Горный с интенсивностью сотрясений до 3-4 баллов; землетрясение 14 августа в 11:10 (MLH = 4.9; H = 89 км) сильнее всего ощущалось в пос. Малокурильское – до 4 баллов.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два землетрясения, данных об ощутимости не поступало. </w:t>
      </w:r>
    </w:p>
    <w:p>
      <w:pPr>
        <w:pStyle w:val="1"/>
        <w:ind w:firstLine="567"/>
        <w:rPr/>
      </w:pPr>
      <w:r>
        <w:rPr/>
        <w:t xml:space="preserve">На Сахалине зарегистрировано одно землетрясение – 3 августа в 20:22 (Кс = 7.0; Н = 10 км), его макросейсмический эффект в пос. Костромское составил 2-3 балла. </w:t>
      </w:r>
    </w:p>
    <w:p>
      <w:pPr>
        <w:pStyle w:val="1"/>
        <w:ind w:firstLine="567"/>
        <w:rPr/>
      </w:pPr>
      <w:r>
        <w:rPr/>
        <w:t>Одно землетрясение зарегистрировано в регионе Приморье-Приамурье, оно произошло 27 августа в 18:29 (Кр = 10.3; Н = 15 км) и ощущалось в пос. Тында и Хорогочи с интенсивностью сотрясений в 2 балла.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>
          <w:b/>
        </w:rPr>
        <w:t>с  1 по 31 августа 2008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0-17-0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3.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>
          <w:trHeight w:val="239" w:hRule="atLeast"/>
        </w:trPr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02-12-1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5.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0.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16-4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04-3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2-3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Костромское – 2-3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42-09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.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7.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6 (6.9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веро-Курильск – 4-5 баллов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59-59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  <w:t>Курильск, Горный – 3-4 балла, Южно-Курильск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4-37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02-1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-13-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6.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54-36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-40-3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eastAsia="ja-JP"/>
              </w:rPr>
            </w:pPr>
            <w:r>
              <w:rPr>
                <w:color w:val="000000"/>
                <w:sz w:val="18"/>
                <w:lang w:eastAsia="ja-JP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-52-3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-02-04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-50-0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-10-3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6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6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локурильск – 4, Курильск – 3-4, Южно-Курильск - 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-28-12,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,6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,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-19-32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  <w:lang w:val="en-US"/>
              </w:rPr>
              <w:t>.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-13-0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7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-02-32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-46-2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-25-21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9.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-21-4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-47-08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-21-4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-15-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7 (5.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-29-32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-24-3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4 (6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7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7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8-29-2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5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23.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</w:rPr>
              <w:t>Тында, Хорогочи – 2 балла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28.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1-06-1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46.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152.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3.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  <w:t>5.6 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.0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-41-04.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98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1 (5.6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(6.0)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Кислицына И.П.,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8-09-09T06:22:00Z</dcterms:modified>
  <cp:revision>73</cp:revision>
  <dc:subject/>
  <dc:title>     "УТВЕРЖДАЮ"</dc:title>
</cp:coreProperties>
</file>