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7</w:t>
      </w:r>
      <w:r>
        <w:rPr>
          <w:sz w:val="20"/>
          <w:lang w:val="en-US"/>
        </w:rPr>
        <w:t xml:space="preserve"> </w:t>
      </w:r>
      <w:r>
        <w:rPr>
          <w:sz w:val="20"/>
        </w:rPr>
        <w:t>июля 2008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Ф ГС РАН в июне 2008 года</w:t>
      </w:r>
    </w:p>
    <w:p>
      <w:pPr>
        <w:pStyle w:val="1"/>
        <w:spacing w:lineRule="auto" w:line="240" w:before="0" w:after="240"/>
        <w:ind w:right="851" w:hanging="0"/>
        <w:rPr>
          <w:b/>
          <w:b/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rPr/>
      </w:pPr>
      <w:r>
        <w:rPr/>
        <w:t xml:space="preserve">В период с 1 по 30 июня 2008 года в зоне ответственности СФ ГС РАН по оперативным данным определены параметры 29 землетрясений (на 3 меньше, чем в мае). </w:t>
      </w:r>
    </w:p>
    <w:p>
      <w:pPr>
        <w:pStyle w:val="1"/>
        <w:ind w:firstLine="567"/>
        <w:rPr/>
      </w:pPr>
      <w:r>
        <w:rPr/>
        <w:t>На севере Курильской гряды было зарегистрировано четыре землетрясения, в том числе, ощутимое – 15 июня в 13:40 (Кс = 10; Н = 110 км), проявившее в г. Северо-Курильск интенсивность сотрясений в 2 балла.</w:t>
      </w:r>
    </w:p>
    <w:p>
      <w:pPr>
        <w:pStyle w:val="1"/>
        <w:ind w:firstLine="567"/>
        <w:rPr/>
      </w:pPr>
      <w:r>
        <w:rPr/>
        <w:t>В районе Средних Курил зарегистрировано 11 землетрясений. Ни одно землетрясение на флангах Курильской гряды не ощущалось.</w:t>
      </w:r>
    </w:p>
    <w:p>
      <w:pPr>
        <w:pStyle w:val="1"/>
        <w:ind w:firstLine="567"/>
        <w:rPr/>
      </w:pPr>
      <w:r>
        <w:rPr/>
        <w:t>На Южных Курилах зарегистрировано 7 землетрясений, ощутимых среди них не отмечено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два землетрясения, данных об ощутимости не поступало. </w:t>
      </w:r>
    </w:p>
    <w:p>
      <w:pPr>
        <w:pStyle w:val="1"/>
        <w:ind w:firstLine="567"/>
        <w:rPr/>
      </w:pPr>
      <w:r>
        <w:rPr/>
        <w:t xml:space="preserve">Зарегистрировано одно глубокофокусное землетрясение – 29 июня в 20:53 (MSH = 7.0; Н = 317 км), эпицентр находится в Японском море недалеко от сейсмостанции «Терней». </w:t>
      </w:r>
    </w:p>
    <w:p>
      <w:pPr>
        <w:pStyle w:val="1"/>
        <w:ind w:firstLine="567"/>
        <w:rPr/>
      </w:pPr>
      <w:r>
        <w:rPr/>
        <w:t>На Сахалине зарегистрировано 2 землетрясения: 7 июня в 01:33</w:t>
      </w:r>
      <w:r>
        <w:rPr>
          <w:b/>
        </w:rPr>
        <w:t xml:space="preserve"> </w:t>
      </w:r>
      <w:r>
        <w:rPr/>
        <w:t>на севере острова (MLH = 3.6; Н = 10 км), ощущавшееся в пос. Ноглики с интенсивностью сотрясений в 2-3 балла; и 27 июня в 17:44, у побережья Невельского района (Кс = 8.6; Н = 10 км), проявившее в Невельске и Горнозаводске макросейсмический эффект в 4 балла.</w:t>
      </w:r>
    </w:p>
    <w:p>
      <w:pPr>
        <w:pStyle w:val="1"/>
        <w:ind w:firstLine="567"/>
        <w:rPr/>
      </w:pPr>
      <w:r>
        <w:rPr/>
        <w:t>Два землетрясения отмечены в регионе Приморье и Приамурье: 17 июня в 17:26 землетрясение произошло вблизи Зейского водохранилища (</w:t>
      </w:r>
      <w:r>
        <w:rPr>
          <w:lang w:val="en-US"/>
        </w:rPr>
        <w:t>MLH</w:t>
      </w:r>
      <w:r>
        <w:rPr/>
        <w:t xml:space="preserve"> = 5.4; Н = 15 км) и вызвало в г. Зея сотрясения интенсивностью в 4 балла; 24 июня в 12:09 произошло землетрясение к северу от Шантарских островов (MLH = 3.5; Н = 45 км).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/>
        <w:t>с  1 по 30 июня 2008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00-3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7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4.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7-20-35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3.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.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5-3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4.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5 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22-1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 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 (6.1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33-2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</w:rPr>
              <w:t>Ноглики – 2-3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17-3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33-5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-08-5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58-0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47-4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03-0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40-4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</w:rPr>
              <w:t>Северо-Курильск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03-5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00-3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26-1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.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я – 4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24-46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7-5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-09-07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01-4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23-5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 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3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32-1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 (6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42-4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 (4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9-05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-46-3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05-5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5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7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11.7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4-3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1.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вельск, Горнозаводск – 4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21-01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,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6 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53-0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7.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6 (6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0 (6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0.0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1-38-44.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4.1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46.7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6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1)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Кислицына И.П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8-07-07T05:15:00Z</dcterms:modified>
  <cp:revision>26</cp:revision>
  <dc:subject/>
  <dc:title>     "УТВЕРЖДАЮ"</dc:title>
</cp:coreProperties>
</file>