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sz w:val="20"/>
        </w:rPr>
        <w:t xml:space="preserve">           </w:t>
      </w:r>
      <w:r>
        <w:rPr>
          <w:sz w:val="20"/>
        </w:rPr>
        <w:t>12 февраля 2008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январе 2008 года</w:t>
      </w:r>
    </w:p>
    <w:p>
      <w:pPr>
        <w:pStyle w:val="1"/>
        <w:ind w:hanging="0"/>
        <w:rPr>
          <w:lang w:val="en-US"/>
        </w:rPr>
      </w:pPr>
      <w:r>
        <w:rPr/>
        <w:drawing>
          <wp:inline distT="0" distB="0" distL="0" distR="0">
            <wp:extent cx="6295390" cy="476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567"/>
        <w:rPr>
          <w:lang w:val="en-US"/>
        </w:rPr>
      </w:pPr>
      <w:r>
        <w:rPr>
          <w:lang w:val="en-US"/>
        </w:rPr>
      </w:r>
    </w:p>
    <w:p>
      <w:pPr>
        <w:pStyle w:val="1"/>
        <w:ind w:firstLine="567"/>
        <w:rPr/>
      </w:pPr>
      <w:r>
        <w:rPr/>
        <w:t xml:space="preserve">В период с 1 по 31 января 2008 года в зоне ответственности СФ ГС РАН по оперативным данным определены параметры 37 землетрясений (как и в декабре 2007 года). </w:t>
      </w:r>
    </w:p>
    <w:p>
      <w:pPr>
        <w:pStyle w:val="1"/>
        <w:ind w:firstLine="567"/>
        <w:rPr/>
      </w:pPr>
      <w:r>
        <w:rPr/>
        <w:t>В районе Средних Курил продолжался афтершоковый процесс Симуширских землетрясений. В январе на Средних Курилах зарегистрировано 16 землетрясений (в декабре – 20). Ни одно землетрясение на флангах Курильской гряды не ощущалось.</w:t>
      </w:r>
    </w:p>
    <w:p>
      <w:pPr>
        <w:pStyle w:val="1"/>
        <w:ind w:firstLine="567"/>
        <w:rPr/>
      </w:pPr>
      <w:r>
        <w:rPr/>
        <w:t>На севере Курильской гряды зарегистрировано два землетрясений. Одно из них, произошедшее 28 января в 04:05 (Н = 66 км; MLH = 4.4), ощущалось в г. Северо-Курильск с интенсивностью сотрясений в 3 балла.</w:t>
      </w:r>
    </w:p>
    <w:p>
      <w:pPr>
        <w:pStyle w:val="1"/>
        <w:ind w:firstLine="567"/>
        <w:rPr/>
      </w:pPr>
      <w:r>
        <w:rPr/>
        <w:t>На Южных Курилах зарегистрировано 11 землетрясений, в том числе, одно ощутимое: 24 января в 04:57 (Н = 86 км; Кс = 11.6), в пос. Малокурильское интенсивность сотрясений составила 3 балла.</w:t>
      </w:r>
    </w:p>
    <w:p>
      <w:pPr>
        <w:pStyle w:val="1"/>
        <w:ind w:firstLine="567"/>
        <w:rPr/>
      </w:pPr>
      <w:r>
        <w:rPr/>
        <w:t xml:space="preserve">В районе о. Хоккайдо зарегистрировано три землетрясения, данных об их ощутимости не поступало. </w:t>
      </w:r>
    </w:p>
    <w:p>
      <w:pPr>
        <w:pStyle w:val="1"/>
        <w:ind w:firstLine="567"/>
        <w:rPr>
          <w:b/>
          <w:b/>
        </w:rPr>
      </w:pPr>
      <w:r>
        <w:rPr/>
        <w:t>Зарегистрировано два глубокофокусных землетрясения под акваторией Охотского моря, макросейсмический эффект ни одно из них не проявило.</w:t>
      </w:r>
    </w:p>
    <w:p>
      <w:pPr>
        <w:pStyle w:val="1"/>
        <w:ind w:firstLine="567"/>
        <w:rPr/>
      </w:pPr>
      <w:r>
        <w:rPr/>
        <w:t xml:space="preserve">На Сахалине зарегистрировано три землетрясения, на одно меньше, чем в предыдущем месяце. Одно из них произошло на юге острова 21 января в 13:02 (Н = 10 км; MLH = 2.5), оно ощущалось в г. Холмск и пос. Правда, с интенсивностью сотрясений в 3 балла. Еще два землетрясения зарегистрированы в северной части острова: 25 января в 12:16 (Н = 10 км; Кс = 9.2), с интенсивностью сотрясений в 3-4 балла в пос. Сабо; 31 января в 15:47 (Н = 10 км; Кс = 9.0), с интенсивностью сотрясений в 2 балла в г. Оха.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1 января 2008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46-46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36-3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20-09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51-27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5 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 (6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14-51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17-01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0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37-51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14-16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 (6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11-38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40-16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9 (6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36-04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29-17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28-23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00-38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28-04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41-15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02-18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24-07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02-30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6 (9.3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олмск, Правда – 3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/>
              </w:rPr>
              <w:t>21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55-42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05-5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34-43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0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12-35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18-2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21-42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 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57-27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4 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8"/>
              </w:rPr>
              <w:t xml:space="preserve">Малокурильск – 3 балла,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Южно-Курильск – 2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-02-55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,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49-00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16-23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 (10.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або – 3-4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</w:rPr>
              <w:t>25</w:t>
            </w:r>
            <w:r>
              <w:rPr>
                <w:color w:val="000000"/>
                <w:sz w:val="18"/>
                <w:lang w:val="en-US"/>
              </w:rPr>
              <w:t>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18-34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8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45-51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0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05-15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веро-Курильск – 3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  <w:t>29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45-16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52-48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45-04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47-43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 (10.4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ха – 2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44-09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Кислицына И.П., 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2:06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08-02-12T07:59:00Z</dcterms:modified>
  <cp:revision>3</cp:revision>
  <dc:subject/>
  <dc:title>     "УТВЕРЖДАЮ"</dc:title>
</cp:coreProperties>
</file>