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5 декабр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ноябре 2007 года</w:t>
      </w:r>
    </w:p>
    <w:p>
      <w:pPr>
        <w:pStyle w:val="1"/>
        <w:jc w:val="center"/>
        <w:rPr>
          <w:b/>
          <w:b/>
        </w:rPr>
      </w:pPr>
      <w:r>
        <w:rPr/>
        <w:drawing>
          <wp:inline distT="0" distB="0" distL="0" distR="0">
            <wp:extent cx="5760720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>
          <w:b/>
          <w:b/>
        </w:rPr>
      </w:pPr>
      <w:r>
        <w:rPr>
          <w:b/>
        </w:rPr>
      </w:r>
    </w:p>
    <w:p>
      <w:pPr>
        <w:pStyle w:val="1"/>
        <w:ind w:firstLine="567"/>
        <w:rPr/>
      </w:pPr>
      <w:r>
        <w:rPr/>
        <w:t xml:space="preserve">В период с 1 по 30 ноября 2007 года в зоне ответственности СФ ГС РАН по оперативным данным определены параметры 49 землетрясений (на 7 больше, чем в прошлом месяце). </w:t>
      </w:r>
    </w:p>
    <w:p>
      <w:pPr>
        <w:pStyle w:val="1"/>
        <w:ind w:firstLine="567"/>
        <w:rPr/>
      </w:pPr>
      <w:r>
        <w:rPr/>
        <w:t>На севере Курильской гряды зарегистрировано три землетрясения, как и в октябре, ощутимых среди них не отмечено.</w:t>
      </w:r>
    </w:p>
    <w:p>
      <w:pPr>
        <w:pStyle w:val="1"/>
        <w:ind w:firstLine="567"/>
        <w:rPr/>
      </w:pPr>
      <w:r>
        <w:rPr/>
        <w:t>В районе Средних Курил зарегистрировано 15 землетрясений (в октябре – 13), в основном в очаговой области катастрофических Симуширских землетрясений 15 ноября 2006 и 13 января 2007 года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 xml:space="preserve">На Южных Курилах зарегистрировано 19 землетрясений (в октябре – 14), ощутимых среди них не отмечено. 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два землетрясения (в октябре – 3), данных об их ощутимости не поступало. </w:t>
      </w:r>
    </w:p>
    <w:p>
      <w:pPr>
        <w:pStyle w:val="1"/>
        <w:ind w:firstLine="567"/>
        <w:rPr/>
      </w:pPr>
      <w:r>
        <w:rPr/>
        <w:t>Было зафиксировано пять глубокофокусных землетрясений: четыре с эпицентрами в Охотском море и одно с эпицентром в Японском море.</w:t>
      </w:r>
    </w:p>
    <w:p>
      <w:pPr>
        <w:pStyle w:val="1"/>
        <w:ind w:firstLine="567"/>
        <w:rPr/>
      </w:pPr>
      <w:r>
        <w:rPr/>
        <w:t xml:space="preserve"> </w:t>
      </w:r>
      <w:r>
        <w:rPr/>
        <w:t>На Сахалине зарегистрировано пять землетрясений, как и в октябре. Три из них произошли в северной части острова, южнее сейсмостанции Оха. Наибольшие сотрясения вызвало землетрясение 4 ноября в 21:16 (Н=10 км; Кс=9.6), ощущавшееся в пос. Сабо с интенсивностью сотрясений в 3 балла, а в г. Оха – в 2 балла. Еще зарегистрированы два слабых землетрясения в центральной части Сахалина. Одно из них, происшедшее 22 ноября в 06:50 (Н=10 км; Кс=8.0) вызвало в пос. Бошняково сотрясения силой в 2 балла.</w:t>
      </w:r>
    </w:p>
    <w:p>
      <w:pPr>
        <w:pStyle w:val="1"/>
        <w:ind w:firstLine="567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1 по 30 ноября 2007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4 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48 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21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28 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45 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30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47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23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42 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58 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16 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Сабо – 3; Оха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23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40 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30 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0 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37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 01 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34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26 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14 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27 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52 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06 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36 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22 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46 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04 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25 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26 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32 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09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12 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46 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3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29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08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45 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50 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а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08 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32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07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44 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14 0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Бошняково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22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 38 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46 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28 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12 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04 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7-12-05T05:47:00Z</dcterms:modified>
  <cp:revision>3</cp:revision>
  <dc:subject/>
  <dc:title>     "УТВЕРЖДАЮ"</dc:title>
</cp:coreProperties>
</file>