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6 сентябр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вгусте 2007 года</w:t>
      </w:r>
    </w:p>
    <w:p>
      <w:pPr>
        <w:pStyle w:val="1"/>
        <w:spacing w:lineRule="auto" w:line="240" w:before="0" w:after="240"/>
        <w:ind w:left="851" w:right="851" w:hanging="851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августа 2007 года в зоне ответственности СФ ГС РАН по оперативным данным определены параметры 80 землетрясений. </w:t>
      </w:r>
    </w:p>
    <w:p>
      <w:pPr>
        <w:pStyle w:val="1"/>
        <w:ind w:firstLine="567"/>
        <w:rPr/>
      </w:pPr>
      <w:r>
        <w:rPr/>
        <w:t>В районе Средних Курил продолжается афтершоковый процесс землетрясения, происшедшего восточнее о. Симушир 13 января в 04:23 с магнитудой MLH = 8.1. В августе на Средних Курилах зарегистрировано 12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зарегистрировано одно землетрясение – 28 августа в 01:16 (</w:t>
      </w:r>
      <w:r>
        <w:rPr>
          <w:lang w:val="en-US"/>
        </w:rPr>
        <w:t>MLH</w:t>
      </w:r>
      <w:r>
        <w:rPr/>
        <w:t xml:space="preserve"> = 5.1; </w:t>
      </w:r>
      <w:r>
        <w:rPr>
          <w:lang w:val="en-US"/>
        </w:rPr>
        <w:t>H</w:t>
      </w:r>
      <w:r>
        <w:rPr/>
        <w:t xml:space="preserve"> = 121 км), с интенсивностью сотрясений в Северо-Курильске в 2 балла.</w:t>
      </w:r>
    </w:p>
    <w:p>
      <w:pPr>
        <w:pStyle w:val="1"/>
        <w:ind w:firstLine="567"/>
        <w:rPr/>
      </w:pPr>
      <w:r>
        <w:rPr/>
        <w:t>На Южных Курилах зарегистрировано 12 землетрясений, в том числе 2 ощутимых: 22 августа в 07:26 и 26 августа в 05:32, второе ощущалось в Малокурильском с интенсивностью сотрясений в 5 баллов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3 землетрясения, данных об их ощутимости не поступало. </w:t>
      </w:r>
    </w:p>
    <w:p>
      <w:pPr>
        <w:pStyle w:val="1"/>
        <w:ind w:firstLine="567"/>
        <w:rPr/>
      </w:pPr>
      <w:r>
        <w:rPr/>
        <w:t>Три землетрясения произошли в Тихом океане, их эпицентры, по данным оперативной обработки, находятся на широте средних Курил за Курильским желобом.</w:t>
      </w:r>
    </w:p>
    <w:p>
      <w:pPr>
        <w:pStyle w:val="1"/>
        <w:ind w:firstLine="567"/>
        <w:rPr>
          <w:b/>
          <w:b/>
        </w:rPr>
      </w:pPr>
      <w:r>
        <w:rPr/>
        <w:t xml:space="preserve">В Охотском море зарегистрировано глубокофокусное землетрясение на глубине 300 км и с эпицентром юго-восточнее мыса Анива. </w:t>
      </w:r>
    </w:p>
    <w:p>
      <w:pPr>
        <w:pStyle w:val="1"/>
        <w:ind w:firstLine="567"/>
        <w:rPr/>
      </w:pPr>
      <w:r>
        <w:rPr/>
        <w:t xml:space="preserve">На Сахалине определены параметры 48 землетрясений, 38 из которых произошли в Невельском районе. Ощутимых землетрясений в каталоге – 20, реально – в несколько раз больше, только за 2 августа отмечено не менее 10, в оперативный каталог попало пять из них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ервое, происшедшее в 02:37 (13 часов 37 минут сахалинского времени) с магнитудой </w:t>
      </w:r>
      <w:r>
        <w:rPr>
          <w:szCs w:val="24"/>
          <w:lang w:val="en-US"/>
        </w:rPr>
        <w:t>MLH</w:t>
      </w:r>
      <w:r>
        <w:rPr>
          <w:szCs w:val="24"/>
        </w:rPr>
        <w:t xml:space="preserve"> = 6.1, проявило в г. Невельске макросейсмический эффект в 7-8 баллов: 7 баллов – в северной части города, 8  баллов – в центральной и южной части. Землетрясение вызвало многочисленные разрушения в Невельском районе. На побережье отмечено цунами высотой до 2 м.</w:t>
      </w:r>
    </w:p>
    <w:p>
      <w:pPr>
        <w:pStyle w:val="Normal"/>
        <w:ind w:firstLine="567"/>
        <w:rPr/>
      </w:pPr>
      <w:r>
        <w:rPr>
          <w:szCs w:val="24"/>
        </w:rPr>
        <w:t xml:space="preserve">Три землетрясения ощущались в Невельске с интенсивностью сотрясений в 5-6 баллов, они зарегистрированы 02.08.2007 г. в 05:22, 08:06 и 10:37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04.08.2007 в 22:21 зарегистрировано землетрясение с макросейсмическим эффектом в Невельске 4 балла; а 14.08.2007 в 04:13 – 4-5 баллов и в Невельске, и в Холмск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Интенсивность сотрясений остальных землетрясений не превышала в населенных пунктах  Сахалина 3-4 баллов. </w:t>
      </w:r>
    </w:p>
    <w:p>
      <w:pPr>
        <w:pStyle w:val="1"/>
        <w:ind w:firstLine="567"/>
        <w:rPr/>
      </w:pPr>
      <w:r>
        <w:rPr/>
        <w:t xml:space="preserve">21 августа в 21:15 произошло землетрясение у западного побережья центральной части Сахалина (Кс = 8; Н = 10 км), данных об ощутимости не поступало. 22 августа в 23:03 на северном шельфе острова (Кс = 11,3; Н = 10 км) произошло землетрясение, которое ощущалось в п. Сабо и Ноглики с интенсивностью сотрясений в 2 балла.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</w:rPr>
      </w:pPr>
      <w:r>
        <w:rPr>
          <w:b/>
        </w:rPr>
        <w:t>с  1 по 31 августа 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13 37 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16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37 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ельск – 7-8; Холмск – 5; Шебунино – 4; Чехов, Южно-Сахалин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1 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9 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45 3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4 0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01 4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22 1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 xml:space="preserve">Невельск – 5-6; Южно-Сахалинск – 3-4; Огоньки, Ильинский, м. Крильон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34 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39 1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51 2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04 3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04 5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06 2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Невельск – 5-6; Холмск, Южно-Сахалин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 35 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03 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11 0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37 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5-6; м. Крильон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33 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56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29 0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34 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36 3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52 2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25 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48 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17 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26 1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42 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14 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44 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Неве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33 2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3-4; Холм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26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37 1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26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21 5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4; Холм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29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15 3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12 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08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36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24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09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41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0 5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45 5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Холмск, Правда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34 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Невельск – 3-4; Холм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20 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Невельск, Горнозаводск – 3-4; Холм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31 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22 16 4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46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6.0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11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28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08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43 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32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04 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42 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45 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3 3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</w:rPr>
              <w:t>Невельск, Огоньки, Холмск – 4-5; Южно-Сахалин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03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21 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04 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39 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07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14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54 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24 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 xml:space="preserve">Холмск – 3; Южно-Сахалинск – 2-3; Невельск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05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5 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05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26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7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14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14 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Холмск, Правда – 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03 0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Сабо, Ноглики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14 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42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20 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13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31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Малокурильское – 5; Южно-Курильск – 4; 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29 0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вельск -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16 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.59 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16 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Север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53 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57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6 3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48 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06 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ь:</w:t>
      </w:r>
      <w:r>
        <w:rPr>
          <w:i/>
          <w:sz w:val="28"/>
        </w:rPr>
        <w:t xml:space="preserve"> Дорошкевич Е.Н., Сафонов Д.А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17:00Z</dcterms:created>
  <dc:creator>Бобков</dc:creator>
  <dc:description/>
  <cp:keywords/>
  <dc:language>en-US</dc:language>
  <cp:lastModifiedBy>user</cp:lastModifiedBy>
  <cp:lastPrinted>2007-09-06T16:06:00Z</cp:lastPrinted>
  <dcterms:modified xsi:type="dcterms:W3CDTF">2007-09-06T05:30:00Z</dcterms:modified>
  <cp:revision>44</cp:revision>
  <dc:subject/>
  <dc:title>     "УТВЕРЖДАЮ"</dc:title>
</cp:coreProperties>
</file>