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 </w:t>
      </w:r>
      <w:r>
        <w:rPr>
          <w:sz w:val="20"/>
        </w:rPr>
        <w:t>7 августа 2007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>о сейсмичности зоны ответственности СФ ГС РАН в июле 2007 года</w:t>
      </w:r>
    </w:p>
    <w:p>
      <w:pPr>
        <w:pStyle w:val="1"/>
        <w:ind w:hanging="0"/>
        <w:jc w:val="left"/>
        <w:rPr>
          <w:b/>
          <w:b/>
        </w:rPr>
      </w:pPr>
      <w:r>
        <w:rPr/>
        <w:drawing>
          <wp:inline distT="0" distB="0" distL="0" distR="0">
            <wp:extent cx="6295390" cy="519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rPr/>
      </w:pPr>
      <w:r>
        <w:rPr/>
        <w:t>В период с 1 по 31 июля 2007 года в зоне ответственности СФ ГС РАН по оперативным данным определены параметры 63 землетрясений.</w:t>
      </w:r>
    </w:p>
    <w:p>
      <w:pPr>
        <w:pStyle w:val="1"/>
        <w:ind w:firstLine="567"/>
        <w:rPr/>
      </w:pPr>
      <w:r>
        <w:rPr/>
        <w:t>В районе Северных Курил зарегистрировано пять землетрясений, ощутимых не отмечено.</w:t>
      </w:r>
    </w:p>
    <w:p>
      <w:pPr>
        <w:pStyle w:val="1"/>
        <w:ind w:firstLine="567"/>
        <w:rPr/>
      </w:pPr>
      <w:r>
        <w:rPr/>
        <w:t>В районе Средних Курил зарегистрировано 30 землетрясений, большая часть из них произошла в очаговой области Симуширского землетрясения 13 января 2007 г. с магнитудой MLH = 8.1. Землетрясение 5 июля в 14:52 ощущалось в г. Курильск с интенсивностью сотрясений в 4 балла.</w:t>
      </w:r>
    </w:p>
    <w:p>
      <w:pPr>
        <w:pStyle w:val="1"/>
        <w:ind w:firstLine="567"/>
        <w:rPr/>
      </w:pPr>
      <w:r>
        <w:rPr/>
        <w:t>16 землетрясений произошли в районе Южных Курил. Макросейсмический эффект от этих землетрясений не отмечен.</w:t>
      </w:r>
    </w:p>
    <w:p>
      <w:pPr>
        <w:pStyle w:val="1"/>
        <w:ind w:firstLine="567"/>
        <w:rPr/>
      </w:pPr>
      <w:r>
        <w:rPr/>
        <w:t>Пять землетрясения зарегистрировано в районе о. Хоккайдо, в том числе землетрясение 1 июля в 04:12 (</w:t>
      </w:r>
      <w:r>
        <w:rPr>
          <w:lang w:val="en-US"/>
        </w:rPr>
        <w:t>MLH</w:t>
      </w:r>
      <w:r>
        <w:rPr/>
        <w:t xml:space="preserve"> = 5.3; </w:t>
      </w:r>
      <w:r>
        <w:rPr>
          <w:lang w:val="en-US"/>
        </w:rPr>
        <w:t>H</w:t>
      </w:r>
      <w:r>
        <w:rPr/>
        <w:t xml:space="preserve"> = 126 км), которое ощущалось в Южно-Курильске с интенсивностью сотрясений в 3 балла. </w:t>
      </w:r>
    </w:p>
    <w:p>
      <w:pPr>
        <w:pStyle w:val="1"/>
        <w:ind w:firstLine="567"/>
        <w:rPr/>
      </w:pPr>
      <w:r>
        <w:rPr/>
        <w:t>Три землетрясения зарегистрировано в акватории Охотского моря, в том числе два неглубоких и одно глубокофокусное с эпицентром в Анивском заливе.</w:t>
      </w:r>
    </w:p>
    <w:p>
      <w:pPr>
        <w:pStyle w:val="1"/>
        <w:ind w:firstLine="567"/>
        <w:rPr/>
      </w:pPr>
      <w:r>
        <w:rPr/>
        <w:t>В Приамурье и Приморье не зарегистрировано ни одного землетрясения.</w:t>
      </w:r>
    </w:p>
    <w:p>
      <w:pPr>
        <w:pStyle w:val="1"/>
        <w:ind w:firstLine="567"/>
        <w:rPr>
          <w:lang w:eastAsia="ja-JP"/>
        </w:rPr>
      </w:pPr>
      <w:r>
        <w:rPr/>
        <w:t>На Сахалине зарегистрировано четыре землетрясения, в том числе, три ощутимых. Землетрясение</w:t>
      </w:r>
      <w:r>
        <w:rPr>
          <w:lang w:eastAsia="ja-JP"/>
        </w:rPr>
        <w:t xml:space="preserve"> 1 июля в 14:07 (Н = 10 км; Кс = 8,5) ощущалось в районе м. Крильон с интенсивностью сотрясений в 3 балла. Землетрясение 11 июля в 05:10 (Н = 10 км; Кс = 9,5) проявилось в Углегорске с макросейсмическим эффектом в 2-3 балла. 23 июля в 07:35 произошло землетрясение в районе п. Горнозаводск (Н = 11 км; Кс = 8,9), его интенсивность сотрясений в поселке достигала 4-5 баллов. Примерно в том же районе 27 июля зарегистрировано более слабое землетрясение.</w:t>
      </w:r>
    </w:p>
    <w:p>
      <w:pPr>
        <w:pStyle w:val="1"/>
        <w:ind w:hanging="0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>
          <w:b/>
          <w:b/>
        </w:rPr>
      </w:pPr>
      <w:r>
        <w:rPr>
          <w:b/>
        </w:rPr>
        <w:t>с  1 по 31 июля 2007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1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 12 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3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4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1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5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6,4 (6,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6,6 (6,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Южно-Курильск –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1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 07 51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6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2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8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3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3,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  <w:lang w:val="en-US"/>
              </w:rPr>
              <w:t>м. Крильон -–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2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 22 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50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4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0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4,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3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 44 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5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3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3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 15 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3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4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4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 31 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3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8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4,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5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 51 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6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3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0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Курильск – 4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5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 23 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4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8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5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 54 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3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6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6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 12 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8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7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 26 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3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6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0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8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 47 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8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1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8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 54 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6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5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2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6,8 (6,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6,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8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 07 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2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1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4,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8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 44 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3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7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4,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9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 11 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6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3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9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 21 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4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8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4,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9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 55 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3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6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4,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1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5 10 39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9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2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  <w:lang w:val="en-US"/>
              </w:rPr>
              <w:t>Углегорск – 2–2.5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1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 54 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3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1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4,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1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 00 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5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3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4,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2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 43 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2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4,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2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 36 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3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8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4,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3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 47 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7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5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 28 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6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3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0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5,7 (5,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5,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 54 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6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3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0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 14 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7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5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 15 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6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3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0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5,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 57 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7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3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0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5,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 58 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4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 41 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6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2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2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6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 42 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9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6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0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7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 46 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2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7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 29 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5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8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 21 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5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3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1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8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 51 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9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0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4,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0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 27 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4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9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1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 37 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8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3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0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4,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1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 50 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7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6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1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4,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5,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1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5 31 50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1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7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3,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1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 07 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6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2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0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4,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2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 27 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4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4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2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 41 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4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6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0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6,3 (5,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5,6 (5,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2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 54 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3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8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4,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3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07 35 30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1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8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3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4,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18"/>
                <w:lang w:val="en-US"/>
              </w:rPr>
              <w:t>Горнозаводск –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4-5; Шебунино – 3-4; Невельск –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4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 41 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4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9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0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4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 28 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4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9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4,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5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 40 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2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2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4,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5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 58 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5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4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6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 50 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8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4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4,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5,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7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 24 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3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5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0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7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 08 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2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4,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5,4 (5,2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7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 29 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8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4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4,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7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 39 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5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3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0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4,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8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 15 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3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47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9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 32 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5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4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4,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9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11 25 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3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0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9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 52 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8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,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29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 36 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2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0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5,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30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 37 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5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3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30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 20 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6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3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1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3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5,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30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 13 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7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6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4,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31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 07 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48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54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9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(4,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23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07-08-07T01:03:00Z</dcterms:modified>
  <cp:revision>28</cp:revision>
  <dc:subject/>
  <dc:title>     "УТВЕРЖДАЮ"</dc:title>
</cp:coreProperties>
</file>