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июл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июне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567"/>
        <w:rPr/>
      </w:pPr>
      <w:r>
        <w:rPr/>
        <w:t>В период с 1 по 30 июня 2007 года в зоне ответственности СФ ГС РАН по оперативным данным определены параметры 52 землетрясений.</w:t>
      </w:r>
    </w:p>
    <w:p>
      <w:pPr>
        <w:pStyle w:val="1"/>
        <w:ind w:firstLine="567"/>
        <w:rPr/>
      </w:pPr>
      <w:r>
        <w:rPr/>
        <w:t>15 землетрясений произошли на Южных Курилах. Дважды в Южно-Курильске был отмечен макросейсмический эффект силой до 2х баллов: при землетрясении 12 июня в 00:55 и при землетрясении 18 июня в 02:22.</w:t>
      </w:r>
    </w:p>
    <w:p>
      <w:pPr>
        <w:pStyle w:val="1"/>
        <w:ind w:firstLine="567"/>
        <w:rPr/>
      </w:pPr>
      <w:r>
        <w:rPr/>
        <w:t>В районе Средних Курил отмечено 22 землетрясения, большая часть из них произошла в очаговой области Симуширского землетрясения 13 января 2007г. с магнитудой MLH = 8.1, ощутимых землетрясений не отмечено.</w:t>
      </w:r>
    </w:p>
    <w:p>
      <w:pPr>
        <w:pStyle w:val="1"/>
        <w:ind w:firstLine="567"/>
        <w:rPr/>
      </w:pPr>
      <w:r>
        <w:rPr/>
        <w:t>В районе Северных Курил зарегистрировано четыре землетрясения, ощутимых не отмечено.</w:t>
      </w:r>
    </w:p>
    <w:p>
      <w:pPr>
        <w:pStyle w:val="1"/>
        <w:ind w:firstLine="567"/>
        <w:rPr/>
      </w:pPr>
      <w:r>
        <w:rPr/>
        <w:t>Шесть землетрясения зарегистрировано в районе о. Хоккайдо, данных об их ощущаемости не поступало.</w:t>
      </w:r>
    </w:p>
    <w:p>
      <w:pPr>
        <w:pStyle w:val="1"/>
        <w:ind w:firstLine="567"/>
        <w:rPr/>
      </w:pPr>
      <w:r>
        <w:rPr/>
        <w:t xml:space="preserve">Два глубокофокусных и одно мелкофокусное землетрясение (Н=17км; Кс=9.1) зарегистрированы в акватории Охотского моря. </w:t>
      </w:r>
    </w:p>
    <w:p>
      <w:pPr>
        <w:pStyle w:val="1"/>
        <w:ind w:firstLine="567"/>
        <w:rPr/>
      </w:pPr>
      <w:r>
        <w:rPr/>
        <w:t>В Приамурье и Приморье не зарегистрировано ни одного землетрясения.</w:t>
      </w:r>
    </w:p>
    <w:p>
      <w:pPr>
        <w:pStyle w:val="1"/>
        <w:ind w:firstLine="567"/>
        <w:rPr/>
      </w:pPr>
      <w:r>
        <w:rPr/>
        <w:t xml:space="preserve">Два землетрясения зарегистрировано на Сахалине, одно из них </w:t>
      </w:r>
      <w:r>
        <w:rPr>
          <w:lang w:eastAsia="ja-JP"/>
        </w:rPr>
        <w:t>произошло 13 июня в 15:18 на севере острова (Н=10км; Кс = 9.5), оно ощущалось в п. Сабо с интенсивностью в 3 балла; второе – 22 июня в 19:05 (Н=10км; Кс=8.1) на юге острова в районе п. Быков, где оно проявилось с интенсивностью 2-3 балла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795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1 по 30 июня 2007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17 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07 51 3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43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41 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31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33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51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34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31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02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18 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35 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33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40 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16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9 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55 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Южно-Курильск – 1-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00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0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08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28 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11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18 0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Сабо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40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42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13 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8 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22 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Южно-Куриль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46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26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38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06 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31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08 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39 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6.1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50 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05 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05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Быков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20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45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15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5.9 (6.1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46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57 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56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12 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04 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27 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48 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5.8 (5.3)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6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35 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4.6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31 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37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27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9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7-07-03T02:54:00Z</dcterms:modified>
  <cp:revision>19</cp:revision>
  <dc:subject/>
  <dc:title>     "УТВЕРЖДАЮ"</dc:title>
</cp:coreProperties>
</file>