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5 апреля 2007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марте 2007 года</w:t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object w:dxaOrig="8671" w:dyaOrig="6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4pt;height:342.95pt" filled="f" o:ole="">
            <v:imagedata r:id="rId3" o:title=""/>
          </v:shape>
          <o:OLEObject Type="Embed" ProgID="" ShapeID="ole_rId2" DrawAspect="Content" ObjectID="_463158361" r:id="rId2"/>
        </w:object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зорная карта сейсмичности с 1 по 31 марта 2007 года</w:t>
      </w:r>
    </w:p>
    <w:p>
      <w:pPr>
        <w:pStyle w:val="1"/>
        <w:spacing w:lineRule="auto" w:line="240"/>
        <w:ind w:hanging="0"/>
        <w:jc w:val="left"/>
        <w:rPr/>
      </w:pPr>
      <w:r>
        <w:rPr>
          <w:sz w:val="20"/>
        </w:rPr>
        <w:t>1 – сейсмические станции СФ ГС РАН, не привлекаемые к службе оперативных ежедневных сводок (ОЕС);</w:t>
      </w:r>
    </w:p>
    <w:p>
      <w:pPr>
        <w:pStyle w:val="1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2 – сейсмические станции, участвующие в службе ОЕС;</w:t>
      </w:r>
    </w:p>
    <w:p>
      <w:pPr>
        <w:pStyle w:val="1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3 – сейсмические станции, оборудованные аппаратурой цифровой регистрации, участвующие в службе ОЕС;</w:t>
      </w:r>
    </w:p>
    <w:p>
      <w:pPr>
        <w:pStyle w:val="1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4 – границы района работ СФ ГС РАН</w:t>
      </w:r>
    </w:p>
    <w:p>
      <w:pPr>
        <w:pStyle w:val="1"/>
        <w:ind w:firstLine="567"/>
        <w:rPr>
          <w:sz w:val="20"/>
        </w:rPr>
      </w:pPr>
      <w:r>
        <w:rPr>
          <w:sz w:val="20"/>
        </w:rPr>
      </w:r>
    </w:p>
    <w:p>
      <w:pPr>
        <w:pStyle w:val="1"/>
        <w:ind w:firstLine="567"/>
        <w:rPr/>
      </w:pPr>
      <w:r>
        <w:rPr/>
        <w:t xml:space="preserve">В период с 1 по 31 марта 2007 года в зоне ответственности СФ ГС РАН по оперативным данным определены параметры 106 землетрясений, что в 1,3 раза больше, чем в феврале. </w:t>
      </w:r>
    </w:p>
    <w:p>
      <w:pPr>
        <w:pStyle w:val="1"/>
        <w:ind w:firstLine="567"/>
        <w:rPr/>
      </w:pPr>
      <w:r>
        <w:rPr/>
        <w:t>В районе Средних Курил продолжался афтершоковый процесс землетрясения, происшедшего восточнее о. Симушир 13 января в 04:23 с магнитудой MLH = 8.1. В марте на Средних Курилах зарегистрировано 64 землетрясения (в феврале – 51), два самых сильных из которых произошли 12 марта (MLH = 5,1, Кс = 12,8) и 27 марта (MLH = 4,9, Кс = 12.4). Ни одно землетрясение на флангах Курильской гряды не ощущалось, а на Средних Курилах, по-прежнему, никто не живет.</w:t>
      </w:r>
    </w:p>
    <w:p>
      <w:pPr>
        <w:pStyle w:val="1"/>
        <w:ind w:firstLine="567"/>
        <w:rPr/>
      </w:pPr>
      <w:r>
        <w:rPr/>
        <w:t>На севере Курильской гряды зарегистрировано 5 землетрясений, ни одно из них не проявило макросейсмического эффекта.</w:t>
      </w:r>
    </w:p>
    <w:p>
      <w:pPr>
        <w:pStyle w:val="1"/>
        <w:ind w:firstLine="567"/>
        <w:rPr/>
      </w:pPr>
      <w:r>
        <w:rPr/>
        <w:t xml:space="preserve">На Южных Курилах зарегистрировано 23 землетрясения, (в январе – 11, в феврале – 8), причем 11 из них произошли 31 марта к юго-востоку от о. Итуруп. Макросейсмический эффект отмечен от четырех землетрясений. Самое сильное землетрясение зарегистрировано 11 марта в 07:09 (MLH = 5,4, Кс = 12,0) с интенсивностью сотрясений в пос. Горный – 5 баллов, г. Курильск – 3-4 балла, пос. Китовый и Южно-Курильск – 3 балла. Землетрясения, происшедшие 9 и 28 марта ощущались в пос. Южно-Курильск с интенсивностью сотрясений в 2 балла, 30 марта – тоже в Южно-Курильске, 3 балла. </w:t>
      </w:r>
    </w:p>
    <w:p>
      <w:pPr>
        <w:pStyle w:val="1"/>
        <w:ind w:firstLine="567"/>
        <w:rPr/>
      </w:pPr>
      <w:r>
        <w:rPr/>
        <w:t>В районе о. Хоккайдо зарегистрировано 7 землетрясении (в феврале – 9), ощутимых среди них не отмечено.</w:t>
      </w:r>
    </w:p>
    <w:p>
      <w:pPr>
        <w:pStyle w:val="1"/>
        <w:ind w:firstLine="567"/>
        <w:rPr/>
      </w:pPr>
      <w:r>
        <w:rPr/>
        <w:t>На Сахалине зарегистрировано три землетрясения (в феврале – семь). Землетрясение 16 марта на севере острова ощущалось в пос. Ноглики с интенсивностью сотрясений в 2-3 балла. Землетрясение 20 марта произошло в 22 км к западу от г. Южно-Сахалинск, и, несмотря на невысокий энергетический класс (Кс = 8,7), ощущалось в Дальнем и Троицком с интенсивностью сотрясений в 4 балла, в центральной части Южно-Сахалинска – 3-4 балла, в Новоалександровске и Луговом – 3 балла, в пос. Санаторный – 2 балла.</w:t>
      </w:r>
    </w:p>
    <w:p>
      <w:pPr>
        <w:pStyle w:val="1"/>
        <w:ind w:firstLine="567"/>
        <w:rPr>
          <w:b/>
          <w:b/>
        </w:rPr>
      </w:pPr>
      <w:r>
        <w:rPr/>
        <w:t>Зарегистрировано четыре глубокофокусных землетрясения: три – под акваторией Охотского моря (одно из них – в Анивском заливе), одно – в Приморье, макросейсмический эффект ни одно из них не проявило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Ф ГС РАН</w:t>
      </w:r>
    </w:p>
    <w:p>
      <w:pPr>
        <w:pStyle w:val="1"/>
        <w:jc w:val="center"/>
        <w:rPr/>
      </w:pPr>
      <w:r>
        <w:rPr/>
        <w:t>с  01 по 31 марта 2007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7 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56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55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1 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02 47 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9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2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0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5 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6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6 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 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0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2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6 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6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8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5 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30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9 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5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4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 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0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4 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 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3 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 (6.1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2 39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 (6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 (6.9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0 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8 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3 16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 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 (5.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50 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9 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9 2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Горный – 5; Курильск – 3-4; Китовый, Южно-Курильск – 3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53 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5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2 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 (6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 (6.1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9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6.6 (6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 (6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2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0 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5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2 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3 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8 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0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 (5.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7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2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1 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8 36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глики – 2-3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7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8 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4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5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 (6.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31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5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8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9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6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1 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5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8 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3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1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4 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46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8 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6 54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5 00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Дальнее, Троицкое – 4; Южно-Сахалинск – 3-4; Луговое, Н-Александровск – 3; Санаторный – 2-3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8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4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5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07 52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5 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 (5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1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1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1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2 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9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 (5.0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5 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 (5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5 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5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53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2 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3 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6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2 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 (5.9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4 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0 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39 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 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 (6.4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Южно-Курильск – 2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2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3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1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7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5 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Южно-Курильск – 3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1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05 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5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4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4 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6 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8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3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0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39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3 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8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5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4 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Фокина Т.А.,  Дорошкевич Е.Н. </w:t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3:54:00Z</dcterms:created>
  <dc:creator>Бобков</dc:creator>
  <dc:description/>
  <cp:keywords/>
  <dc:language>en-US</dc:language>
  <cp:lastModifiedBy>user</cp:lastModifiedBy>
  <cp:lastPrinted>2007-04-05T15:08:00Z</cp:lastPrinted>
  <dcterms:modified xsi:type="dcterms:W3CDTF">2007-04-05T04:44:00Z</dcterms:modified>
  <cp:revision>31</cp:revision>
  <dc:subject/>
  <dc:title>     "УТВЕРЖДАЮ"</dc:title>
</cp:coreProperties>
</file>