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6 марта 2007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  <w:t>о сейсмичности зоны ответственности СФ ГС РАН в феврале 2007 года</w:t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firstLine="567"/>
        <w:rPr/>
      </w:pPr>
      <w:r>
        <w:rPr/>
        <w:object w:dxaOrig="8671" w:dyaOrig="7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5pt;height:386.2pt" filled="f" o:ole="">
            <v:imagedata r:id="rId3" o:title=""/>
          </v:shape>
          <o:OLEObject Type="Embed" ProgID="" ShapeID="ole_rId2" DrawAspect="Content" ObjectID="_601316461" r:id="rId2"/>
        </w:object>
      </w:r>
    </w:p>
    <w:p>
      <w:pPr>
        <w:pStyle w:val="1"/>
        <w:ind w:firstLine="567"/>
        <w:rPr/>
      </w:pPr>
      <w:r>
        <w:rPr/>
        <w:t xml:space="preserve">В период с 1 по 28 февраля 2007 года в зоне ответственности СФ ГС РАН по оперативным данным определены параметры 81 землетрясения, что почти в 2,5 раза меньше, чем в январе. </w:t>
      </w:r>
    </w:p>
    <w:p>
      <w:pPr>
        <w:pStyle w:val="1"/>
        <w:ind w:firstLine="567"/>
        <w:rPr/>
      </w:pPr>
      <w:r>
        <w:rPr/>
        <w:t>В районе Средних Курил продолжался афтершоковый процесс землетрясения, происшедшего восточнее о. Симушир 13 января в 04:23 с магнитудой MLH = 8.1. В феврале на Средних Курилах зарегистрировано 51 землетрясение, два самых сильных из которых произошли восьмого (MLH = 5,2, Кс = 11,9) и 24 февраля (MLH = 5,0, Кс = 12.6). Ни одно землетрясение на флангах Курильской гряды не ощущалось, а на Средних Курилах, по-прежнему, никто не живет.</w:t>
      </w:r>
    </w:p>
    <w:p>
      <w:pPr>
        <w:pStyle w:val="1"/>
        <w:ind w:firstLine="567"/>
        <w:rPr/>
      </w:pPr>
      <w:r>
        <w:rPr/>
        <w:t>На севере Курильской гряды зарегистрировано 3 землетрясения, одно из них, происшедшее 27 февраля в 02:48 ощущалось в Северо-Курильске с интенсивностью сотрясений в 2 балла.</w:t>
      </w:r>
    </w:p>
    <w:p>
      <w:pPr>
        <w:pStyle w:val="1"/>
        <w:ind w:firstLine="567"/>
        <w:rPr/>
      </w:pPr>
      <w:r>
        <w:rPr/>
        <w:t xml:space="preserve">На Южных Курилах зарегистрировано 8 землетрясений, (в январе – 11), ощутимых среди них не отмечено. </w:t>
      </w:r>
    </w:p>
    <w:p>
      <w:pPr>
        <w:pStyle w:val="1"/>
        <w:ind w:firstLine="567"/>
        <w:rPr/>
      </w:pPr>
      <w:r>
        <w:rPr/>
        <w:t xml:space="preserve">В районе о. Хоккайдо зарегистрировано 9 землетрясении (в январе – 4), одно из них – происшедшее 5 февраля в 14:07, ощущалось в пос. Южно-Курильск с интенсивностью сотрясений в 2 балла. </w:t>
      </w:r>
    </w:p>
    <w:p>
      <w:pPr>
        <w:pStyle w:val="1"/>
        <w:ind w:firstLine="567"/>
        <w:rPr/>
      </w:pPr>
      <w:r>
        <w:rPr/>
        <w:t xml:space="preserve">На Сахалине зарегистрировано семь землетрясений (в январе, по оперативным данным, не было зафиксировано ни одного). Два землетрясения произошли на севере острова, одно из них, происшедшее 9 февраля в 04:25, ощущалось в г. Оха с макросейсмическим эффектом в 2 балла. </w:t>
      </w:r>
    </w:p>
    <w:p>
      <w:pPr>
        <w:pStyle w:val="1"/>
        <w:ind w:firstLine="567"/>
        <w:rPr/>
      </w:pPr>
      <w:r>
        <w:rPr/>
        <w:t>21 февраля в 12:33 произошло землетрясение на юге Сахалина, оно ощущалось в пос. Ожидаево и Чехов с интенсивностью сотрясений в 3 балла, в пос. Быков – 2 балла.</w:t>
      </w:r>
    </w:p>
    <w:p>
      <w:pPr>
        <w:pStyle w:val="1"/>
        <w:ind w:firstLine="567"/>
        <w:rPr/>
      </w:pPr>
      <w:r>
        <w:rPr/>
        <w:t xml:space="preserve">Одно землетрясение (Кс = 9) произошло 23 февраля в 21:26 в Томаринском районе, оно ощущалось в пос. Красногорск с интенсивностью сотрясений в 2 балла. В 60 км севернее его эпицентра, в Углегорском районе, на следующий день, 24 февраля, произошло три землетрясения: в 19:38, 19:59 и в 22:13. Первое (Кс = 10,5) проявило макросейсмический эффект в 4-5 баллов в Углегорске, Макарове и Шахтерске, 3-4 балла – в Краснополье, Поречье и Ольховке, 2-3 – в Красногорске. Оба афтершока были послабее (Кс = 8,9 и 7,9, соответственно), первый ощущался в Углегорске и Шахтерске с интенсивностью сотрясений в 4 балла, второй – не ощущался.  </w:t>
      </w:r>
    </w:p>
    <w:p>
      <w:pPr>
        <w:pStyle w:val="1"/>
        <w:ind w:firstLine="567"/>
        <w:rPr/>
      </w:pPr>
      <w:r>
        <w:rPr/>
        <w:t>Два глубокофокусных и одно мелкофокусное землетрясение произошли под акваторией Охотского моря. Макросейсмического эффекта не отмечено.</w:t>
      </w:r>
    </w:p>
    <w:p>
      <w:pPr>
        <w:pStyle w:val="1"/>
        <w:spacing w:lineRule="auto" w:line="240" w:before="0" w:after="240"/>
        <w:ind w:right="851" w:firstLine="567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Ф ГС</w:t>
      </w:r>
    </w:p>
    <w:p>
      <w:pPr>
        <w:pStyle w:val="1"/>
        <w:jc w:val="center"/>
        <w:rPr/>
      </w:pPr>
      <w:r>
        <w:rPr/>
        <w:t>с  01 по 28 февраля 2007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7 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3 4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8 3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4 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5 0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2 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0 2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6 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1 4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30 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3 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8 5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2 5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58 5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2 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4 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5 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 5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2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4 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5 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5 5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07 0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5 0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9 3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5 04.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а – 2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5 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2 0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0 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1 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6 3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4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0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0 0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4 51 44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9 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0 3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1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6 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3 3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5 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6 4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4 5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5 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7 00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2 5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4 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7 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1 4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2 5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5 10.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7 3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54 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4 3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1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0 2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1 5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 (5.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9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1 4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5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7 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0 5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8 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4 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5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4 3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 47.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>
                <w:color w:val="000000"/>
                <w:sz w:val="20"/>
              </w:rPr>
              <w:t>Ожидаево, Чехов – 3; Быков – 2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1 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6 2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5 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8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8 0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31 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37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6 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6 25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горск - 2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1 2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 (5.1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 (6.1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6 3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8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6 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8 11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>
                <w:color w:val="000000"/>
                <w:sz w:val="20"/>
              </w:rPr>
              <w:t xml:space="preserve">Углегорск, Макаров, Шахтерск – 4-5; Краснополье, Поречье, Ольховка – 3-4; Красногорск – 2-3 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7 3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9 49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легорск, Шахтерск - 4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3 17.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31 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5 3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8 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2 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5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.02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8 3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- 2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4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Фокина Т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42:00Z</dcterms:created>
  <dc:creator>Бобков</dc:creator>
  <dc:description/>
  <cp:keywords/>
  <dc:language>en-US</dc:language>
  <cp:lastModifiedBy>user</cp:lastModifiedBy>
  <cp:lastPrinted>2007-03-05T14:57:00Z</cp:lastPrinted>
  <dcterms:modified xsi:type="dcterms:W3CDTF">2007-03-06T01:34:00Z</dcterms:modified>
  <cp:revision>26</cp:revision>
  <dc:subject/>
  <dc:title>     "УТВЕРЖДАЮ"</dc:title>
</cp:coreProperties>
</file>