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1/1-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rFonts w:eastAsia="MS Mincho;ＭＳ 明朝"/>
          <w:b/>
        </w:rPr>
        <w:t>каталогу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>1-</w:t>
      </w:r>
      <w:r>
        <w:rPr>
          <w:rFonts w:eastAsia="MS Mincho;ＭＳ 明朝"/>
          <w:b/>
          <w:lang w:val="en-US"/>
        </w:rPr>
        <w:t>3</w:t>
      </w:r>
      <w:r>
        <w:rPr>
          <w:rFonts w:eastAsia="MS Mincho;ＭＳ 明朝"/>
          <w:b/>
        </w:rPr>
        <w:t xml:space="preserve">1 января 2007 года .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     Статистические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GAP 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     сек    км     км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1 20070101 13 22 46.2 43.88 43.06 15  6.5 10 3.2   19   94     .63   1.96    .54   PYA  BEYR KUBR KBTR kiv  SHAR LSN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LAC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N2 20070102 01 14 39.3 43.03 45.37 20F 7.1 13 3.2   46  290     .95   6.45   1.50   SNJR LACR ARDR TRKR KMSR KORR PRT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UBR SHA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70103 15 05 55.2 43.00 47.58 24  8.4 10 3.9    7  245     .69   4.39   1.75   MAK  MNSR BUJR KRNR DBC  UNCR URKR KM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ZEI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70103 18 20 19.2 42.93 47.13 13  8.7 20 4.0   11  141     .94   3.69    .47   BUJR KRNR DBC  MAK  UNCR SNJR TRK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ARDR KMSR PRTR KORR ZEI  LSNR DIG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GOF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5 20070103 19 37 43.9 42.96 47.15 13  8.7 19 3.8   13  144     .75   2.80    .47   BUJR KRNR DBC  MAK  UNCR SNJR TRK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ARDR KMSR KORR ZEI  LSNR DIGR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GOF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6 20070103 20 23 34.0 42.92 46.22 17  7.9 17 3.6   52  126     .92   5.94    .63   DBC  KRNR BUJR GNBR KMKR SNJR LAC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KORR ZEI  DIGR KUBR SHA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7 20070103 22 48 20.6 43.10 42.13 12  7.5 16 3.4   47  196     .51   1.60    .43   DOMR SHAR ARXR kiv  KIV0 BEYR DIG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BTR KUBR LSNR ZEI  KORR ARDR LACR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8 20070104 02 12 53.8 42.89 47.35 22  6.8  4 3.2   14  190     .40   1.72    .37   MAK  KRNR DBC  UNC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9 20070106 18 46 38.2 42.45 43.79 13  8.3 18 3.8   40  248     .64   2.53    .29   ZEI  DIGR LACR KORR ARDR LSNR SNJ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PRTR KBTR KUBR SHAR PYA  KIV  KIV0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OMR ARX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0 20070108 13 35 45.2 43.33 43.03 21  6.2 13 3.3   53  193     .52   1.66    .33   SHAR KBTR KUBR LSNR DIGR KIV0 kiv 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ORR ZEI  ARDR PRTR LACR .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1 20070111 03 58 34.8 42.27 48.39 23 12.8 25 5.6   28  232     .89   2.81    .32   DRN  URKR SGKR AKT  MAK  GNBR BUJR UN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VLKR BTKR TRKR LACR KMSR KORR PRT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SNR KUBR SHAR kiv  kis  GOF  DOMR SOC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ANN</w:t>
      </w:r>
      <w:r>
        <w:rPr>
          <w:rFonts w:eastAsia="MS Mincho;ＭＳ 明朝"/>
          <w:b/>
        </w:rPr>
        <w:t xml:space="preserve"> 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rFonts w:eastAsia="MS Mincho;ＭＳ 明朝"/>
          <w:b/>
        </w:rPr>
        <w:t>Землетрясение ощущалось в Дагестанских Огнях, Избербаше, Дербенте силой 4-5 баллов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rFonts w:eastAsia="MS Mincho;ＭＳ 明朝"/>
          <w:b/>
        </w:rPr>
        <w:t xml:space="preserve">В Махачкале -  3-4 балла .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</w:rPr>
        <w:t xml:space="preserve">                              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 xml:space="preserve">12 20070112 13 18 25.3 43.88 44.31 19  7.8 15 3.5   13  198     .54   2.07    .60   </w:t>
      </w:r>
      <w:r>
        <w:rPr>
          <w:rFonts w:eastAsia="MS Mincho;ＭＳ 明朝"/>
          <w:b/>
          <w:lang w:val="en-US"/>
        </w:rPr>
        <w:t>PRT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TR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MS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T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UB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BT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LSN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ORR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BEYR DIGR ZEI  kiv  kis  SHA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3 20070112 19 54 13.0 42.50 44.91  4  7.3  9 3.4   63  299     .54   4.19    .70   LACR SNJR VLKR ZEI  KORR DIGR LSN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4 20070114 01 49  5.7 42.91 45.55 34  8.0 13 3.5   73  177     .73   3.45    .75   VLKR BTKR LACR TRKR KMSR KORR ZEI  LS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MAK  KUB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5 20070114 06 50 28.1 43.06 46.44  9  7.8  9 3.5   47  185     .49   4.25    .36   KRNR TRKR BTKR ARDR LACR KORR ZEI  LS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6 20070114 22 13 16.4 42.79 45.85 29  7.6 14 3.3   86  184     .89   6.35    .64   KRNR SNJR VLKR BTKR LACR ARDR KMS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PRTR LSNR DIGR SHAR kiv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7 20070117 21 04 15.6 42.76 47.83 11  8.5 14 3.9   10  282     .70   3.83    .27   MNSR MAK  BUJR DBC  XNZR BTLR LAC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ORR ZEI  DIGR SHAR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8 20070117 21 06 41.4 42.74 47.88  8  8.9 15 4.0   13  304     .72   3.33    .25   MNSR MAK  BUJR DBC  XNZR BTLR LAC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KORR ZEI  DIGR SHAR kis  kiv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9 20070118 00 08 19.8 41.46 43.59  5  9.0 10 3.7  103  271     .70   4.14    .55   TI2  ZEI  DIGR LACR KORR ARDR LSN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0 20070118 21 09  5.0 42.60 45.69 26  7.8 12 3.7   96  320     .36   2.16    .23   VLKR LACR ARDR KMSR KORR ZEI  LSN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SHAR kiv 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1 20070119 07 10 13.9 42.49 43.46 13  7.5 10 3.7   47  273     .48   2.95    .52   DIGR ZEI  LACR KORR LSNR ARDR VLK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2 20070119 07 26  2.4 42.51 43.48 13  7.2  8 3.5   46  273     .55   4.02    .67   DIGR ZEI  LACR KORR ARDR SHA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3 20070120 12 20 17.5 42.63 46.26 24  8.7 18 3.7   64  116     .78   1.89    .40   BTLR GNBR DBC  BUJR MAK  TI2  LAC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TRKR KMSR KORR ZEI  PRTR LSNR DIG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4 20070120 14 37 34.9 43.08 45.93  8 10.6 21 4.8   52  142     .87   3.17    .47   BTLR DBC  VLKR BUJR GNBR TRKR MAK 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LACR KMSR KORR MNSR ZEI  LSNR TI2 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SHAR kiv  kis  GOF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5 20070120 15 02  8.0 42.76 45.88 30  7.9 12 3.8  102  190     .81   5.91    .54   VLKR LACR MAK  ARDR KORR ZEI  LSN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SHAR kiv  GOF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6 20070120 16 54 51.2 44.08 43.92 26  8.0 14 3.8   48  213     .56   2.29    .42   KUBR PYA  TRKR KMSR LSNR BEY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SHAR KORR DIGR LACR ZEI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7 20070121 20 16  6.1 42.64 48.66 24  9.0 15 4.2   78  341     .40   4.25    .20   MNSR MAK  BUJR DBC  BTLR LACR ARD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GR SHAR SHAR kiv  kis  SOC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8 20070122 03 14 28.7 42.83 47.91  7  9.9 20 4.5   20  298     .77   3.14    .23   MNSR MAK  DBC  BTLR VLKR BTKR TI2 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ARDR KMSR PRTR KORR ZEI  LSNR DIG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ANN  .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</w:rPr>
        <w:t xml:space="preserve">Землетрясение ощущалось в северной части г. Махачкалы выше 5-го этажа силой 2 балла .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  <w:lang w:val="en-US"/>
        </w:rPr>
        <w:t>29 20070122 06 10 54.0 42.78 46.17 24  8.5 16 3.9   50  138     .82   3.06    .53   DLMR UNCR KRNR DBC  KMKR BTKR LACR ARD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KMSR KORR ZEI  LSNR DIGR SHAR KIV 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0 20070122 14 10 51.3 43.08 46.08 25  8.3 18 3.8   45  156     .84   4.60    .62   DLMR DBC  UNCR KRNR VLKR BTKR KMK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LACR KMSR KORR ZEI  DIGR KUBR PYA 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0 KIV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1 20070123 20 23 10.8 43.32 44.23 20  7.0 14 3.0   14  123     .43   1.02    .25   ARDR BTKR KORR LSNR VLKR LACR NCK 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UBR PYA  SHAR KIV0 KIV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2 20070124 01 20 31.0 42.33 48.29  3  8.5  4 3.8   35  216     .61   3.90    .81   DRN  URKR KSMR MAK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3 20070124 13 37 43.4 43.09 47.03 12  6.6  4 3.1   16  230     .21   2.31    .30   DBC  KRNR MAK  UNC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4 20070125 02 01 53.4 44.22 44.18 34  6.7  9 3.0   51  273     .45   6.76   1.35   PRTR ARDR KIV  KIV0 KORR SHAR DIG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5 20070125 07 21 22.3 43.37 41.01 15  8.6  9 3.7   31  185     .32   1.38    .16   ARXR DOMR SOC  SHAR kiv  KIV  BEY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.          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N36 20070125 11 56 16.8 41.37 44.78 34  6.9  5 3.3   40  332     .14   1.51    .09   TI2  LACR ZEI  DIGR LSN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7 20070126 12 16 17.9 42.49 44.14 14  8.0 16 3.7   38  167     .66   2.78    .47   ZEI  LACR DIGR KORR VLKR ARDR LSN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NCK  KBTR KUBR SHAR PYA  BEY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8 20070127 03 04  4.8 43.48 43.17 22  5.4 12 2.7   34  154     .49   1.37    .62   NCK  KUBR KBTR SHAR LSNR KIV0 KIV 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ORR ZEI  LAC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9 20070128 01 06 27.3 43.54 45.49 27  8.3 17 3.7   76  167     .89   3.88    .57   TRKR SNJR BTKR VLKR KMSR ARDR DBC 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ORR LSNR ZEI  DIGR KUBR SHA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0 20070128 11 54 38.9 43.39 44.46 10  7.4  8 3.2    8  153     .67   2.42    .38   BTKR KMSR ZEI  DIGR KUBR SHA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1 20070131 05 11 27.6 43.34 45.65 20  7.6 10 3.6  113  316     .64   5.45    .69   ARDR LACR KORR LSNR ZEI  DIGR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kiv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2 20070131 05 40 37.8 43.17 45.01 24  7.2 13 3.7   18  279     .36   1.59    .20   SNJR VLKR BTKR LACR KORR PRTR LSNR ZEI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UBR SHAR kiv  kis  .  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KUBR KBTR SHAR BEYR ARXR DOMR NCK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ZEI DIGR ARDR VLKR LSNR LACR PRTR TRKR KMSR KORR BTKR SNJ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веро</w:t>
      </w:r>
      <w:r>
        <w:rPr>
          <w:rFonts w:eastAsia="MS Mincho;ＭＳ 明朝"/>
          <w:b/>
          <w:lang w:val="en-US"/>
        </w:rPr>
        <w:t>-</w:t>
      </w:r>
      <w:r>
        <w:rPr>
          <w:rFonts w:eastAsia="MS Mincho;ＭＳ 明朝"/>
          <w:b/>
        </w:rPr>
        <w:t>Осети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KMKR DBC KRNR UNCR XNZR URKR BUJR GNBR DRN BTLR AKT KSMR DLMR MNSR 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  Институте геофизики им. М.З. Нодиа АН Грузи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N</w:t>
      </w:r>
      <w:r>
        <w:rPr>
          <w:rFonts w:eastAsia="MS Mincho;ＭＳ 明朝"/>
          <w:b/>
        </w:rPr>
        <w:t xml:space="preserve"> - локализация события неуверенна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H      - глубина в км ( </w:t>
      </w:r>
      <w:r>
        <w:rPr>
          <w:rFonts w:eastAsia="MS Mincho;ＭＳ 明朝"/>
          <w:b/>
          <w:lang w:val="en-US"/>
        </w:rPr>
        <w:t>HF</w:t>
      </w:r>
      <w:r>
        <w:rPr>
          <w:rFonts w:eastAsia="MS Mincho;ＭＳ 明朝"/>
          <w:b/>
        </w:rPr>
        <w:t xml:space="preserve"> – решение с фиксированной глубиной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GAP    - наибольший азимутальный створ между станциями (в градусах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ГС РАН.</w:t>
      </w:r>
    </w:p>
    <w:sectPr>
      <w:type w:val="nextPage"/>
      <w:pgSz w:orient="landscape" w:w="16838" w:h="11906"/>
      <w:pgMar w:left="1134" w:right="567" w:gutter="0" w:header="0" w:top="11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40:00Z</dcterms:created>
  <dc:creator>seliv</dc:creator>
  <dc:description/>
  <dc:language>en-US</dc:language>
  <cp:lastModifiedBy>seliv</cp:lastModifiedBy>
  <dcterms:modified xsi:type="dcterms:W3CDTF">2008-01-24T08:40:00Z</dcterms:modified>
  <cp:revision>2</cp:revision>
  <dc:subject/>
  <dc:title>                                       Геофизическая Служба РАН </dc:title>
</cp:coreProperties>
</file>