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2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>1-</w:t>
      </w:r>
      <w:r>
        <w:rPr>
          <w:rFonts w:eastAsia="MS Mincho;ＭＳ 明朝"/>
          <w:b/>
          <w:lang w:val="en-US"/>
        </w:rPr>
        <w:t>28</w:t>
      </w:r>
      <w:r>
        <w:rPr>
          <w:rFonts w:eastAsia="MS Mincho;ＭＳ 明朝"/>
          <w:b/>
        </w:rPr>
        <w:t xml:space="preserve"> февраля 2007 года 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     Статистические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GAP 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1 20070202 19 13 15.7 42.50 43.50 15  9.4 17 4.3   47  274     .49   2.14    .29   ZEI  LACR KORR LSN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KBTR PRTR SHAR TRKR kiv  PYA  kis 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70203 03 45 51.8 43.42 42.74 14  6.6 11 3.4   38  224     .75   2.94    .54   SHAR kiv  kis  BEYR KBTR LSNR DIG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LACR BTK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70203 10 30 22.1 43.15 45.85 20  9.2 22 3.9   82  146     .58   2.18    .26   DBC  SNJR KRNR VLKR BTKR BUJR TRK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KMSR LACR PRTR KORR KMKR ZEI  LSNR DIGR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BTR KUBR BEYR SHAR kis  GOF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70203 12 19 10.1 44.13 42.04  5  9.8 23 4.3   56  116     .60   1.41    .21   kis  KIV  BEYR SHAR PYA  DOMR KBT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GOF  LSNR PRTR DIGR SOC  KMSR KOR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BTKR TRKR LACR SNJR kgu  ANN  .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 xml:space="preserve">Землетрясение ощущалось в гг.Черкесске и Усть-Джегуте силой 3 балла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70204 21 37 45.7 42.96 45.07 99  7.5 16 3.5   24  275     .45   2.86   1.94   SNJR VLKR BTKR LACR ARDR KMSR KORR TRK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LSNR DIGR KBTR SHAR BEYR kis 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70205 22 47 29.4 41.65 45.85  8  7.0  5 3.0   92  312     .55   8.28    .71   TBLG LACR ZEI  ARDR DIG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70206 02 01 31.9 44.17 42.01  4  8.1 16 3.4   58  201     .36   1.09    .17   kis  KIV  BEYR SHAR PYA  DOMR KBT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GOF  LSNR DIGR KMSR KORR ARDR ZEI  LAC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 xml:space="preserve">Землетрясение ощущалось в г.Черкесске силой 2-3 балла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70206 04 30 30.5 42.80 45.83  7  7.5  9 3.4  122  328     .55   4.53    .51   BTKR LACR ARDR KMSR KORR ZEI  LSNR DIG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70206 21 09 54.7 43.36 41.01 15  7.4  7 3.2   51  187     .37   3.41    .39   DOMR SOC  SHAR kis  KIV  BEYR KBT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0 20070207 13 58 45.2 42.31 48.12  9  8.4  9 4.3   35  186     .89   3.50    .67   DRN  URKR KSMR MAK  AKT  DBK  LAC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.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1 20070208 01 03 26.1 45.14 42.53  6 10.1 23 4.5   38   91     .70   5.30   3.50   GOF  BEYR PYA  KIV  KBTR NCK  PRTR DO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TRKR KMSR ARDR KORR DIGR ZEI  SOC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SNJR ANN  DBC  MAK  VRSR SAR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2 20070210 03 05 19.2 42.38 44.14 23  6.4  7 3.2   50  180     .37   1.91    .34   ZEI  LACR DIGR TBLG ARDR SNJR LSNR .  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3 20070210 05 53 39.8 43.20 42.84 13  8.0 16 3.9   63  171     .53   1.64    .63   SHAR DIGR NCK  LSNR KBTR KUBR KIV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BEYR ZEI  KORR ARDR KMSR LACR PRTR ARX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4 20070210 08 41 50.5 42.33 47.86  2  8.5  4 4.3   25  187     .41   4.86    .48   URKR MAK  KSMR DBC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5 20070210 14 30 37.6 43.18 42.87 17  7.6 13 3.7   65  228     .77   2.83    .75   SHAR DIGR LSNR KBTR KIV  kiv  BEY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KORR ARDR LACR PRTR .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6 20070211 03 55 11.7 43.33 45.90 24  7.2  9 3.4  104  321     .55   6.01    .50   VLKR BTKR KMSR ARDR LACR ZEI  DIGR KB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7 20070212 13 58  7.9 42.69 46.35 12  9.2 22 4.2   34   91     .86   2.21    .46   XNZR DLMR DBK  MAK  URKR VLKR BT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TBLG TRKR ARDR AKT  KMSR KORR ZEI 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DIGR KBTR SHAR BEYR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8 20070213 06 27  5.3 42.96 47.09 13  8.4 15 3.8   21  165     .84   2.68    .41   DBK  MAK  DLMR XNZR BTLR URKR VLK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ARDR KMSR KORR ZEI  DIGR SHA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9 20070213 07 01  3.6 42.76 46.74  5  7.9  5 3.4  199  342     .29   4.68    .30   LACR KMSR ZEI  DIGR SHA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0 20070213 16 44 15.8 42.48 46.56 20  7.9  4 3.6   39  313     .41   4.84    .56   ARKR KRNR DBC  MAK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1 20070213 19 55 26.1 43.38 43.87 12  6.5 12 3.1   12  125     .45   1.05   2.71   LSNR KMSR KORR ARDR BTKR DIGR KBT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SHAR BEYR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2 20070216 20 53 20.4 41.65 46.85  2  8.5  9 3.7  107  204     .33   1.48    .19   KSMR UNCR DBC  TBLG LACR ZEI  KMS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3 20070217 01 05 32.1 41.94 45.70 13  7.6  6 3.4   82  287     .17   1.32    .18   TBLG VLKR LACR ZEI  KORR DIGR .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4 20070222 21 27 31.7 44.28 42.03  2  9.1 21 3.9   54  106     .67   2.35    .34   NVNR kis  kiv  KIV  SHAR PYA  GOF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KBTR LSNR PRTR SOC  DIGR KMSR KORR ARD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ZEI  BTKR LACR SNJR ANN  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 xml:space="preserve">Землетрясение ощущалось в г.Черкесске силой 3-4 балла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5 20070223 04 06 42.5 43.26 45.95 16  7.5 10 3.4  114  324     .48   4.28    .39   BTKR KMSR ARDR LACR KORR LSNR ZEI  DIG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6 20070223 07 20 58.1 43.34 45.72 25  7.9 13 3.7   91  306     .55   4.54    .53   TRKR BTKR KMSR ARDR LACR KORR LSN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7 20070223 07 40  9.1 42.65 45.66 12  7.8  8 3.8   92  337     .38   4.08    .68   VLKR LACR ARDR KORR ZEI  LSNR DIG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8 20070224 08 47 21.2 42.58 43.46 14  7.7 12 3.8   37  265     .31   1.65    .31   DIGR ZEI  LACR KORR LSNR ARDR KMS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9 20070224 08 57 45.0 42.63 46.35 36  8.6 13 4.0  134  336     .37   3.44    .18   SNJR VLKR BTKR LACR ARDR KORR ZEI 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UBR SHAR kiv  kis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0 20070225 01 01 32.8 42.05 45.84  7  7.2  5 2.9   98  294     .40   4.04    .49   TBLG LACR ZEI  ARDR DIG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1 20070225 16 04 19.7 42.68 46.26 16  8.5 15 3.8  159  318     .30   1.60    .17   BTKR LACR TRKR ARDR KMSR KORR ZEI 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DIGR KBTR SHAR kiv  kis  GOF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2 20070225 19 38 57.2 43.09 45.96 23  8.1 15 3.6  119  319     .58   4.46    .42   SNJR VLKR BTKR ARDR LACR KMSR KOR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LSNR DIGR KBTR SHA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3 20070225 22 17 33.5 42.64 42.21  1  8.7 14 3.7  118  182     .56   1.74    .26   DIGR SHAR ZEI  LSNR KIV  kis  KOR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BTR LACR ARDR SOC  TBLG GOF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4 20070226 19 46 50.5 43.29 45.69 29  7.9 14 3.7   74  311     .71   4.28    .44   SNJR VLKR KMSR ARDR LACR PRTR KORR LSN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KBTR SHAR kiv  kis  .        </w:t>
      </w:r>
    </w:p>
    <w:p>
      <w:pPr>
        <w:pStyle w:val="Style15"/>
        <w:pBdr>
          <w:bottom w:val="single" w:sz="6" w:space="1" w:color="000000"/>
        </w:pBdr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5 20070227 18 50 40.2 41.67 44.48 10  7.2  4 3.3   24  259     .38   8.90   1.33   TBLG LACR ZEI  DIGR .  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MS Mincho;ＭＳ 明朝"/>
          <w:b/>
        </w:rPr>
        <w:t xml:space="preserve">ПРИМЕЧАНИЕ: </w:t>
      </w:r>
      <w:r>
        <w:rPr>
          <w:rFonts w:eastAsia="MS Mincho;ＭＳ 明朝"/>
          <w:b/>
          <w:lang w:val="en-US"/>
        </w:rPr>
        <w:t>KIV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iv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is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BT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UB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HA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EY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OM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NCK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NVNR</w:t>
      </w:r>
      <w:r>
        <w:rPr>
          <w:rFonts w:eastAsia="MS Mincho;ＭＳ 明朝"/>
          <w:b/>
        </w:rPr>
        <w:t xml:space="preserve"> - станции  КМВ 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IG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ARD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VL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LS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LAC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PRT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T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MS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OR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TR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NJ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ARXR</w:t>
      </w:r>
      <w:r>
        <w:rPr>
          <w:rFonts w:eastAsia="MS Mincho;ＭＳ 明朝"/>
          <w:b/>
        </w:rPr>
        <w:t xml:space="preserve"> - станции Северо-Осетинского филиала ГС 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KM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B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BK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R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NC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XNZ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RK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UJ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RN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BTL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AKT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SM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DLMR</w:t>
      </w:r>
      <w:r>
        <w:rPr>
          <w:rFonts w:eastAsia="MS Mincho;ＭＳ 明朝"/>
          <w:b/>
        </w:rPr>
        <w:t xml:space="preserve"> - станции Дагестанского филиала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kgu - станция Кубанского Государственного Университета (г.Краснодар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VRSR  - станция ЛСМ ВКМ (г.Воронеж)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</w:t>
      </w:r>
      <w:r>
        <w:rPr>
          <w:rFonts w:eastAsia="MS Mincho;ＭＳ 明朝"/>
          <w:b/>
          <w:lang w:val="en-US"/>
        </w:rPr>
        <w:t>BLG</w:t>
      </w:r>
      <w:r>
        <w:rPr>
          <w:rFonts w:eastAsia="MS Mincho;ＭＳ 明朝"/>
          <w:b/>
        </w:rPr>
        <w:t xml:space="preserve"> - станция Единой национальной службы сейсмической защиты при 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VRSR</w:t>
      </w:r>
      <w:r>
        <w:rPr>
          <w:rFonts w:eastAsia="MS Mincho;ＭＳ 明朝"/>
          <w:b/>
        </w:rPr>
        <w:t xml:space="preserve"> - станция ЛСМ ВКМ (г.Воронеж)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GAP    - наибольший азимутальный створ между станциями (в градусах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                       </w:t>
      </w:r>
      <w:r>
        <w:rPr>
          <w:rFonts w:eastAsia="MS Mincho;ＭＳ 明朝"/>
          <w:b/>
        </w:rPr>
        <w:t>Малянова Л.С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134" w:right="567" w:gutter="0" w:header="0" w:top="1435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3:00Z</dcterms:created>
  <dc:creator>seliv</dc:creator>
  <dc:description/>
  <cp:keywords/>
  <dc:language>en-US</dc:language>
  <cp:lastModifiedBy>Ira</cp:lastModifiedBy>
  <dcterms:modified xsi:type="dcterms:W3CDTF">2008-05-28T12:30:00Z</dcterms:modified>
  <cp:revision>6</cp:revision>
  <dc:subject/>
  <dc:title>                                       Геофизическая Служба РАН </dc:title>
</cp:coreProperties>
</file>