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4/1-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>1-</w:t>
      </w:r>
      <w:r>
        <w:rPr>
          <w:rFonts w:eastAsia="MS Mincho;ＭＳ 明朝"/>
          <w:b/>
          <w:lang w:val="en-US"/>
        </w:rPr>
        <w:t>30</w:t>
      </w:r>
      <w:r>
        <w:rPr>
          <w:rFonts w:eastAsia="MS Mincho;ＭＳ 明朝"/>
          <w:b/>
        </w:rPr>
        <w:t xml:space="preserve"> апреля 2007 года .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     Статистические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GAP 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1 20070401 01 09 59.5 44.10 44.17 33  7.1 17 3.3   40  227     .43   1.78    .19   PRTR TRKR KUBR KMSR BTKR PYA  LSN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BEYR KORR KIV  KIV0 kis  SHAR DIG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70401 22 35 49.6 42.49 44.85  4  7.2  9 3.4   58  295     .48   3.06    .34   LACR VLKR SNJR ZEI  ARDR DIG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70402 23 07 21.7 43.06 47.13  2  7.4X 5 3.1   23  190     .79   8.50    .39   DBK  MAK  BTKR LACR ZEI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70403 01 49 57.4 42.97 46.99  7  8.6 12 3.7   13  174     .51   3.51    .26   DBK  MAK  SNJR VLKR TRKR LACR ARD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SHAR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70403 17 22 46.2 43.02 47.12  2  8.4  7 3.8   23  186     .74  26.58    .56   DBK  MAK  SNJR LACR KMSR ZEI  DIG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6 20070404 15 46 32.1 44.64 39.08  3  8.8 15 4.0   42  119     .52   1.76    .28   kgu  SOC  ANN  ARXR kis  kiv  KIV1 KIV3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KIV  KIV2 SHAR BEYR SUD  SEV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7 20070404 18 35 50.1 42.31 47.45 16  7.1  7 3.7   23  147     .92   6.65   1.13   URKR UNCR MAK  KRNR DBC  DBK  LAC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70404 18 46 13.4 43.38 46.07116  8.1 22 3.7   73  185    1.08   6.56   6.98   DBC  DBK  KRNR UNCR XNZR SNJR TRK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MAK  KMSR ARDR PRTR LACR ZEI  DIGR TBLG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PYA  BEYR SHAR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9 20070406 04 42 26.4 42.71 45.73 15 10.0 23 4.7   40   96     .78   1.67    .51   BTLR DLMR SNJR DBC  LACR BTKR ARDR TBLG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MTA  KMSR TRKR DGRG MAK  ZEI  PRTR U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DIGR ONI  KUBR SHAR kiv  kis  .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E10 20070406 11 31   .1 44.03 42.07  0F 6.9 15 3.2   51  219     .40   2.04    .22   kis  kiv  KIV0 KIV  SHAR BEYR PYA  ARX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OMR KUBR LSNR DIGR KMSR ZEI  LAC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1 20070407 05 37 44.6 41.99 47.77 16  9.9 10 4.3   80  256     .67   4.13    .62   GNBR MNSR MAK  UNCR DBC  DLMR DGRG TBLG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ZEI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2 20070407 13 27 10.0 43.35 41.47 10  8.5 15 4.0   13  167     .50   1.60    .24   DOMR ARXR SHAR kiv  KIV  KIV0 BEYR SO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KUBR DIGR LSNR ZEI  LACR ANN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3 20070407 18 02  1.6 41.89 45.15  7  7.8 10 3.7   38  253     .25   1.57    .23   TBLG LACR SNJR VLKR ZEI  ARDR DIGR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4 20070408 07 51 46.9 43.81 39.89 11  7.2  4 3.3   28  244     .15  21.57   3.02   SOC  SHAR kis  kiv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5 20070409 00 29  3.5 42.90 47.71 10  8.2 15 3.8   17  246     .81   4.72    .32   MAK  DBC  URKR AKT  BTKR TBLG LAC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LSNR DIGR KUBR SHAR kiv 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6 20070409 05 56 14.0 43.07 45.92 32  8.0 11 3.8  117  280     .69   7.00   1.30   BTKR ARDR LACR KMSR ZEI  LSNR TBLG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7 20070410 10 36 22.3 40.77 45.59  2  9.3 11 4.3   79  332     .80   8.76    .49   DGRG MTA  TBLG LACR SNJR ZEI  ONI 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SHAR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8 20070410 17 55 40.1 41.95 45.73 11  8.0  9 3.8   85  294     .65   5.26    .74   TBLG VLKR LACR ZEI  ARDR DIGR LSN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9 20070410 23 30  2.2 42.49 46.06 97  8.1 14 4.0  120  332     .49   6.00   5.48   SNJR VLKR LACR BTKR ARDR KMSR ZEI  PRTR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DIGR KUBR SHAR kiv  kis  .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E20 20070411 12 22 40.5 44.10 42.03  0F 7.0 11 3.0   55  227     .49   3.57    .35   KIV0 KIV  BEYR SHAR PYA  ARXR DOM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ZEI  LAC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1 20070411 17 19 13.0 43.60 45.56163 10.0 27 4.4   69  190     .52   2.15   2.15   TRKR SNJR BTKR VLKR PRTR KMSR ARDR BTL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LACR KORR LSNR XNZR ZEI  MAK  KUB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MNSR ONI  PYA  TBLG MTA  BEY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DGRG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2 20070411 19 26 13.7 42.57 43.55 13  7.3 11 3.6   36  197     .47   2.35    .51   DIGR ZEI  LACR KORR LSNR ARDR SNJR TBLG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3 20070412 22 44 35.5 42.94 46.26 11  8.0 14 3.6  119  320     .43   3.81    .44   SNJR VLKR BTKR TRKR LACR ARDR KMS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ZEI  LSNR DIGR SHAR kiv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4 20070413 01 59 52.6 43.12 45.54115  8.1 16 3.9   58  258     .48   3.41   2.59   SNJR VLKR BTKR ARDR KMSR LACR KOR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LSNR DIGR TBLG KUBR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5 20070413 04 29 29.2 42.85 46.35  8  7.9  7 2.8   22  153     .73   3.90    .67   BTLR XNZR DBC  LACR KORR ZEI  DIG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6 20070413 19 32 54.3 42.89 46.84  5  6.1  9 3.1    9   84     .58   2.59    .44   KRNR DBC  UNCR MAK  SNJR BTKR LAC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7 20070415 22 07  7.2 42.80 45.44 21  8.3 21 3.8   59  118     .53   1.83    .32   SNJR VLKR LACR BTKR ARDR KMSR KORR DB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TRKR KRNR ZEI  TBLG BUJR PRTR LSN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MAK  KUBR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8 20070417 04 12 38.4 42.70 45.59 17  7.6 12 3.7   75  316     .35   2.04    .30   SNJR VLKR LACR BTKR ARDR KMSR KOR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LSNR DIGR SHA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9 20070417 22 09 57.1 42.39 44.88 11  6.7 10 3.2   68  202     .30   1.52    .55   LACR VLKR TBLG ZEI  ARDR KORR BTK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LSN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0 20070418 06 38 39.2 42.72 46.28 14  8.7 16 4.0   41  154     .67   2.42    .52   XNZR KRNR DBC  SNJR BTKR LACR TRK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KORR ZEI  PRTR DIGR KUBR SHAR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1 20070418 10 39 46.7 42.77 46.31  4  7.4 13 3.4   13  108     .66   1.99    .34   BTLR UNCR XNZR KRNR DBC  BTKR LACR T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ZEI  DIGR SHAR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2 20070418 20 40  4.3 42.77 45.54 16  7.9 18 3.7   68  179     .53   1.86    .36   SNJR VLKR LACR UNCR BTKR DBC  ARDR KR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KMSR KORR TRKR ZEI  PRTR LSNR DIG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3 20070418 21 02 50.2 42.42 46.01 20  7.7 13 3.4  122  319     .32   2.91    .27   SNJR VLKR LACR ARDR KORR KMSR ZEI  T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PRTR DIGR SHAR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4 20070418 21 28 36.9 43.04 45.96 40F 7.4 19 3.4   72  144    1.19   8.63   2.20   DBC  UNCR KRNR SNJR VLKR BTKR TRKR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ARDR LACR KMSR KORR PRTR ZEI  LSN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5 20070418 23 41 47.6 41.50 44.40 26  7.0 10 3.3   39  291     .31   2.09    .25   TBLG LACR ZEI  DIGR VLKR SNJR KOR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BTK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6 20070419 02 00 59.8 43.02 46.98  6  8.4 20 3.8   10  168     .88   3.58    .48   DBC  KRNR DLMR UNCR MAK  SNJR VLKR T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BTKR LACR ARDR KMSR PRTR KORR ZEI 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SHAR kiv 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7 20070419 04 17 52.8 42.57 43.47 15F 7.7  7 3.7   39  245     .55   3.84   1.09   DIGR ZEI  LACR KORR LSNR ARDR TBLG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8 20070420 01 35 42.9 42.58 43.57 14  7.3 12 3.6   37  197     .42   1.67    .32   DIGR ZEI  LACR KORR LSNR ARDR BTKR TBLG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kiv 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9 20070420 04 30 17.3 41.42 44.11 24  6.9  5 3.1   63  289     .69   7.46    .75   TBLG ZEI  LACR DIGR LSN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0 20070420 05 08 21.4 43.19 36.04 18  9.3 14 4.0  207  225     .77   4.82    .70   SUD  YAL  FEO  ANN  ALU  alu SEV KERU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YM  SOC  kgu  SHAR kis 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1 20070420 06 32 54.2 42.60 45.79 10  8.2 17 3.8   36  182     .84   3.34    .64   BTLR XNZR SNJR DBC  LACR BTKR ARD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RKR ZEI  PRTR LSNR DIGR KUB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2 20070421 08 48 45.4 42.96 46.69 15  9.1 21 4.0   15  118     .73   2.78    .53   DBC  UNCR XNZR GNBR MAK  VLKR TRK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LACR ARDR KMSR TBLG KORR PRTR ZEI 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UBR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3 20070421 16 45 42.4 42.83 46.60 11  8.0 13 3.7   74  189     .38   3.18    .26   MAK  VLKR BTKR LACR ARDR KMSR KOR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DIGR KUBR SHAR kiv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4 20070422 01 47   .5 42.56 47.00 16  7.5  8 3.5   61  233     .58   5.00    .60   MAK  VLKR BTKR LACR KORR ZEI  LSN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5 20070422 01 48 46.7 42.92 47.00 18  8.3 17 3.7   16  133     .92   5.61    .68   DBC  UNCR DLMR MAK  BTLR SNJR TRK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ARDR PRTR KORR ZEI  DIG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46 20070424 11 13 17.8 44.09 42.03  0F 7.8 16 3.5   54  226     .59   3.88    .35   kis  kiv  SHAR ARXR PYA  KBTR KUBR NC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DIGR PRTR KORR KMSR ARDR ZEI  BTK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7 20070425 21 49  4.0 43.78 43.07 19  5.4 14 2.4   30  110     .44   1.24    .35   PYA  KBTR KUBR SHAR kiv  kis  LSN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KORR ARDR BTKR ZEI  LAC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8 20070426 18 05 39.3 43.63 44.19 22  7.4 13 3.5   16  101     .45   1.64   3.44   PRTR KMSR BTKR TRKR ARDR LSNR KOR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ZEI 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9 20070427 07 40 52.6 42.43 45.08 10  8.9 21 4.2   75  204     .88   3.14    .40   SNJR VLKR LACR ZEI  ARDR KORR BTK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DIGR XNZR LSNR TRKR KRNR ARKR PRT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MAK  SGKR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50 20070427 07 55  8.9 42.47 44.89  9  8.9 19 4.1   63  215     .57   3.03    .47   LACR VLKR SNJR ZEI  ARDR KORR BTK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DIGR LSNR TRKR XNZR PRTR UNCR KRN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51 20070428 05 53 32.3 42.85 45.25 95  7.8 11 3.5   43  169     .62   7.61   6.21   SNJR VLKR LACR BTKR ARDR KORR TRK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UNCR DIGR SHAR .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1 KIV2 KIV3 kiv kis KUBR KBTR SHAR BEYR ARXR DOMR NCK 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EI DIGR ARDR VLKR LSNR LACR PRTR TRKR KMSR KORR BTKR VLKR SNJ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веро</w:t>
      </w:r>
      <w:r>
        <w:rPr>
          <w:rFonts w:eastAsia="MS Mincho;ＭＳ 明朝"/>
          <w:b/>
          <w:lang w:val="en-US"/>
        </w:rPr>
        <w:t>-</w:t>
      </w:r>
      <w:r>
        <w:rPr>
          <w:rFonts w:eastAsia="MS Mincho;ＭＳ 明朝"/>
          <w:b/>
        </w:rPr>
        <w:t>Осети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SGKR DBC DBK KRNR UNCR XNZR URKR BUJR GNBR BTLR AKT DLMR MNSR UNC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ALU alu YAL SEV SYM SUD FEO KERU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тде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йсмолог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</w:t>
      </w:r>
      <w:r>
        <w:rPr>
          <w:rFonts w:eastAsia="MS Mincho;ＭＳ 明朝"/>
          <w:b/>
          <w:lang w:val="en-US"/>
        </w:rPr>
        <w:t>.</w:t>
      </w:r>
      <w:r>
        <w:rPr>
          <w:rFonts w:eastAsia="MS Mincho;ＭＳ 明朝"/>
          <w:b/>
        </w:rPr>
        <w:t>Симферополь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</w:t>
      </w:r>
      <w:r>
        <w:rPr>
          <w:rFonts w:eastAsia="MS Mincho;ＭＳ 明朝"/>
          <w:b/>
        </w:rPr>
        <w:t>Института геофизики 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kgu - станция Кубанского Государственного Университета (г.Краснодар)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</w:t>
      </w:r>
      <w:r>
        <w:rPr>
          <w:rFonts w:eastAsia="MS Mincho;ＭＳ 明朝"/>
          <w:b/>
          <w:lang w:val="en-US"/>
        </w:rPr>
        <w:t>BLG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MTA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GRG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ONI</w:t>
      </w:r>
      <w:r>
        <w:rPr>
          <w:rFonts w:eastAsia="MS Mincho;ＭＳ 明朝"/>
          <w:b/>
        </w:rPr>
        <w:t xml:space="preserve"> - станция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E - промышленный взрыв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H      - глубина в км ( </w:t>
      </w:r>
      <w:r>
        <w:rPr>
          <w:rFonts w:eastAsia="MS Mincho;ＭＳ 明朝"/>
          <w:b/>
          <w:lang w:val="en-US"/>
        </w:rPr>
        <w:t>HF</w:t>
      </w:r>
      <w:r>
        <w:rPr>
          <w:rFonts w:eastAsia="MS Mincho;ＭＳ 明朝"/>
          <w:b/>
        </w:rPr>
        <w:t xml:space="preserve"> – решение с фиксированной глубиной )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 (</w:t>
      </w:r>
      <w:r>
        <w:rPr>
          <w:rFonts w:eastAsia="MS Mincho;ＭＳ 明朝"/>
          <w:b/>
          <w:lang w:val="en-US"/>
        </w:rPr>
        <w:t>KX</w:t>
      </w:r>
      <w:r>
        <w:rPr>
          <w:rFonts w:eastAsia="MS Mincho;ＭＳ 明朝"/>
          <w:b/>
        </w:rPr>
        <w:t xml:space="preserve"> –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GAP    - наибольший азимутальный створ между станциями (в градусах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ГС РАН.</w:t>
      </w:r>
    </w:p>
    <w:sectPr>
      <w:type w:val="nextPage"/>
      <w:pgSz w:orient="landscape" w:w="16838" w:h="11906"/>
      <w:pgMar w:left="1134" w:right="567" w:gutter="0" w:header="0" w:top="1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57:00Z</dcterms:created>
  <dc:creator>seliv</dc:creator>
  <dc:description/>
  <dc:language>en-US</dc:language>
  <cp:lastModifiedBy>seliv</cp:lastModifiedBy>
  <dcterms:modified xsi:type="dcterms:W3CDTF">2008-05-30T10:30:00Z</dcterms:modified>
  <cp:revision>5</cp:revision>
  <dc:subject/>
  <dc:title>                                       Геофизическая Служба РАН </dc:title>
</cp:coreProperties>
</file>