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0730" cy="4486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448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70730" cy="4486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448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сентябр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Морозова Я.Н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  сентябр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В  сентябре  месяце  в  Северо-Кавказском  регионе  сейсмоактивность  повысилась  в 1.5  раза.   Зарегистрировано    70  сейсмособытий  (в  августе  -  46 ).     ( Рис. 1, 2 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5682615" cy="5588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 РСО-А  за период  с 1 по 30  сентября  2007 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в  сентябре  сейсмоактивность повысилась  в  три  раза  по  сравнению  с  августом  -  зарегистрировано  23  сейсмособытия   с  энергетическим  классом   К = 5,0 ÷ 6,8,    а  самый   значительный   сейсмотолчок  с   К = 8,8   произошел   1  сентября  в  11ч.  36м.  32.2с  по  Гринвичу.    Были   зарегистрированы   5   афтершоков  этого  события   1  сентября  и  еще  2  афтершока  5  и  14  сентября   с  энергетическим  классом   К = 5,0 ÷ 6,5.   Это  сейсмособытие,  как  и  большинство  других   событий  сентября,    расположены  вдоль  Ардонского  корового  разлома.   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  республик   в сентябре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>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ind w:right="-5" w:hanging="0"/>
        <w:jc w:val="both"/>
        <w:rPr/>
      </w:pPr>
      <w:r>
        <w:rPr/>
        <w:t xml:space="preserve">2.  В   Ставропольском  крае  и   Кабардино – Балкарии   зарегистрировано по  одному  сейсмособытию  с  энергетическим  классом  К = 6,5  и  5,6  соответственно.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 Карачаево – Черкесской  республике   зарегистрировано  1  сейсмсобытие  с  К = 8,6,  которое  произошло   29 сентября   в  12ч. 46м. 18.8с  по  Гринвичу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оложение  эпицентров  этих  событий  в  дальнейшем  будет  уточнено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Чеченской  республике  в  сентябре  произошло  13  землетрясений   (  в  августе  - 7 )   с  энергетическим  классом    К = 5,0 ÷ 9,5,    которые  зарегистрированы  в  основном  на  юге,    востоке  и  северо-востоке   республик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8   зарегистрирован   1 сентября  в  15ч. 25м. 55.4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8,9  зарегистрирован  12  сентября  в  21ч. 43м. 25.9с  по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9,5   зарегистрирован  18 сентября  в  17ч. 46м. 51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9,1   зарегистрирован  23 сентября  в  22ч. 25м. 57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8,1   зарегистрирован  29 сентября  в  01ч. 29м. 35.3с  по  Гринвичу      на  северо-востоке  республики,  ближе  к  центральной  ее  част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9,0   зарегистрирован   29 сентября  в  01ч. 30м. 25.5с  по  Гринвичу      на  северо-востоке  республики,  ближе  к  центральной  ее  част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В  Ингушетии  зарегистрировано  3  сейсмособытия,  самое  значительное  из  них  с  К = 8,1     произошло  1 сентября   в     15ч. 13м. 55.4с  по   Гринвичу.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сентябре  сейсмоактивность  понизилась,   здесь  по  данным   Северо-Осетинского  филиала   ГС  РАН   зарегистрировано  5  сейсмособытий  ( в августе – 11 )  с   энергетическим  классом   К = 8,0  ÷ 9,0,  самые  значительные  из  них произошли  на  западе  республик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6   зарегистрирован  13 сентября   в  19ч. 50м. 27.8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0  зарегистрирован  19 сентября   в  17ч. 25м. 44.0с  по  Гринвичу;      сейсмотолчок   с  К = 8,9   зарегистрирован  25 сентября   в  18ч. 59м. 58.8с  по  Гринвичу.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Грузии    по  данным    Северо-Осетинского  филиала   ГС  РАН   зарегистрировано  21    ( в августе – 10 )  сейсмособытий   с  энергетическим  классом    К = 5,4, ÷ 10,3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ое  из  них   с  К = 10,3 зарегистрировано   4  сентября    в  22ч. 12м. 17.9с  по  Гринвичу.</w:t>
      </w:r>
    </w:p>
    <w:p>
      <w:pPr>
        <w:pStyle w:val="TextBody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7930" cy="422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</w:t>
      </w:r>
      <w:r>
        <w:rPr/>
        <w:t>Рис.2. Сейсмичность территории РСО-А и соседних республик в сентябр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0 </w:t>
      </w:r>
      <w:r>
        <w:rPr>
          <w:rFonts w:cs="Courier New" w:ascii="Courier New" w:hAnsi="Courier New"/>
          <w:sz w:val="18"/>
          <w:szCs w:val="18"/>
        </w:rPr>
        <w:t>сент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1 20070901 11 36 32.2 42.92 44.04 20  8.8  9 4.4   17  105     .08    .31    .69   ZEI  KORR LACR DIGR ARDR LSN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901 11 39 45.3 42.99 44.03 15  5.6  5 3.0   13  123     .08    .35    .79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901 11 50 50.5 42.99 44.02 15  5.8  5 3.0   13  173     .08    .53   1.00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901 14 53 50.8 42.97 44.04 13  6.3  6 3.4   13  111     .10    .40    .95   KORR ZEI  LACR ARDR DIG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901 15 13 55.4 43.39 45.02150  8.1  6 3.8   63  278     .05   1.20    .60   BTKR ARDR PRT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70901 15 25 55.4 43.43 46.08 25  8.8  8 4.3  124  338     .20   3.00    .34   BTKR KMSR ARDR LACR KOR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901 22 23 58.3 42.96 44.03  9  6.3  7 3.3   14   87     .21    .75   2.46   KORR ZEI  LACR ARDR DIGR LSN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901 23 04 36.7 42.97 44.06 13  5.2  6 3.1   13  110     .09    .36    .88   KORR ZEI  LACR ARDR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902 04 33 21.5 42.76 44.12 46  5.9  5 2.4   17  225     .07    .59    .60   ZEI  LACR KORR DIG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902 04 33 59.3 42.39 44.00 17  6.7  5 3.4   45  302     .09    .69    .11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902 19 00 53.3 42.95 44.03 19  6.2  6 3.2   20   91     .13    .62   1.58   KORR ZEI  LAC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903 04 51  8.2 43.16 44.15 11  6.5  6 3.4    9  188     .05    .31    .38   KORR ARDR LSN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903 07 13  2.0 43.07 44.28 15  5.7  4 2.6   15  178     .05    .33    .63   ARDR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903 23 42 10.2 42.82 44.15 14  6.3  6 3.3   13  170     .07    .37    .74   LACR ZEI  KOR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904 05 53  2.9 42.54 43.42  9  8.5  7 3.8   42  323     .30   2.67   1.55   DIGR ZEI  KORR LSNR ARDR BTK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904 06 09 12.9 42.58 43.44 15  6.2  4 3.1   38  321     .02    .11    .17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904 06 40 37.1 42.46 43.65 14  6.4  5 3.4   43  334     .15    .60   1.10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70904 22 12 17.9 41.26 43.88  9 10.3 10 4.3  169  331     .49   5.17    .41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905 00 10 57.2 41.00 42.59 26  8.7  7 4.2  227  343     .14  16.75   2.97   DIGR ZEI  LACR KORR ARDR SNJ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905 00 20  4.6 43.64 44.69 13  5.9  4 2.8   31  237     .20    .67    .18   BTKR PRTR KMSR SNJ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905 09 23 47.3 41.37 43.89  1  7.9  5 3.9  157  340     .35   3.39    .16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905 10 34 49.6 42.39 43.89 36  6.5  4 3.3   44  327     .03    .46    .61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905 12 53 34.3 42.84 44.08  8  5.7  4 3.0   14  162     .05    .32    .99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907 09 41  5.3 43.18 44.99144  7.4  6 3.4   18  312     .08   1.75    .71   SNJR ARDR LACR KORR LSNR ZEI 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907 13 51 12.0 41.50 45.08  9  8.3  6 4.2  160  339     .13   1.14    .10   LACR ZEI  SNJR KORR ARDR LSNR .     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909 15 27 36.8 43.13 44.37  6  4.9  5 2.7    9  159     .06    .24    .73   ARDR KORR BTK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910 02 52 15.0 42.39 44.16 15  6.6  6 3.4   48  319     .14   1.33    .40   ZEI  LACR KORR ARDR LSNR BTKR .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912 21 43 25.9 42.82 45.66 16  8.9 11 4.0   74  305     .40   2.59    .41   SNJR VLKR BTKR LACR ARDR TRK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0913 19 50 27.8 42.68 46.29 28  8.6  8 3.9  127  323     .48   4.02    .39   SNJR VLKR BTKR LACR TRKR KMS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914 01 39 24.8 42.75 45.62 43  7.7  9 3.8   75  305     .12    .94    .15   SNJR LACR BTKR ARDR KMSR TRK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914 03 09 49.6 42.83 44.02 25  6.4  6 3.1   10  154     .06    .55    .71   ZEI  LACR KORR DIG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915 00 02 45.2 42.67 44.52 10  5.4  4 2.7   26  333     .18   1.16    .23   LACR KORR ARD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915 20 12 40.7 43.94 44.27 12  6.5  8 3.1   21  314     .14   1.07    .11   PRTR KMSR BTKR ARDR LSN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918 09 46 18.7 42.38 44.82 10  7.0  6 3.4   65  312     .19   2.57    .72   LACR ZEI  KORR ARDR BTK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918 10 55 17.6 41.81 45.70 18  8.3  4 3.8  161  343     .21   5.14    .36   LACR ZEI  ARD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918 17 46 51.3 43.23 45.95 17  9.5 10 4.3   94  315     .31   2.29    .32   SNJR VLKR TRKR BTKR KMSR ARDR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918 21 59 42.8 43.34 44.85  8  6.5  8 2.9   24  265     .34   2.14    .33   BTKR SNJR VLKR KOR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919 17 25 44.0 42.60 46.10 23  9.0 10 4.1  118  318     .20   1.64    .18   SNJR LACR BTKR ARDR TRK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919 18 40  5.2 42.84 44.15 13  5.5  5 2.7   13  167     .04    .19    .37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920 03 23 28.2 43.60 47.52123  8.2  4 3.9  228  353     .04   2.53   2.55   SNJ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921 02 52  7.2 42.83 46.08 15  7.6  6 3.9  107  333     .08    .96    .10   SNJR BTKR LACR ARDR KMS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921 03 30  9.3 43.19 44.01 10  5.4  4 2.8   22  259     .01    .17    .46   KOR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921 09 06  8.6 42.84 43.97 11  4.9  3 2.7    6  152     .04    .51    .78   ZEI  LACR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921 15 47 58.7 41.43 43.74 31  7.7  5 3.8  151  348     .21   3.22    .19   ZEI  LACR KOR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921 20 48 15.0 43.10 45.79 18  7.3  9 3.3   79  315     .25   2.37    .45   SNJR BTKR ARDR LAC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923 02 29 42.0 43.22 43.63  6  5.6  4 3.0   17  317     .02    .41   1.00   LSNR KORR ARD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0923 16 46 29.7 42.49 43.63 18  5.8  5 2.6   40  321     .18   2.02    .22   ZEI  DIGR LACR KORR LSN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0923 22 25 57.1 43.24 45.83 14  9.1 11 4.3   85  311     .41   2.74    .37   SNJR VLKR TRKR BTKR KMSR ARDR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LSN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925 00 29 26.6 41.83 45.64 13  7.9  8 3.7  155  333     .16   1.68    .19   SNJR LACR VLKR ZEI  ARDR KORR KMS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0925 01 29 10.5 43.18 46.98  4  8.0  5 3.5  199  351     .22   6.08    .16   BTKR KMSR ARDR LAC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925 18 17  5.0 42.72 45.68  7  7.6  5 3.8  114  338     .06    .82    .10   LACR ARDR KORR ZEI 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925 18 59 58.8 42.74 46.88 31  8.9  9 4.2  172  341     .42   6.79    .46   SNJR VLKR BTKR LAC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925 22 45 52.2 42.49 43.72  1  5.6  5 2.8   36  313     .02    .67    .10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928 00 39 11.4 42.10 42.77  7  7.5  5 3.3  121  354     .10   2.86    .08   ZEI  LACR KOR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928 14 50 30.3 42.87 44.12 10  5.3  7 2.9   15  131     .06    .28    .83   LACR ZEI  KORR ARDR DIGR LSN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928 17 40 59.9 42.95 44.40  9  6.8  6 3.0   15  147     .12    .52    .10   LACR ARDR KORR SNJR ZEI 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928 23 13 16.4 41.45 44.00 11  7.4  7 3.7  150  335     .13   1.92    .23   ZEI  LACR DIGR KORR SNJR ARD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928 23 44  7.3 42.58 43.71 21  6.3  6 2.9   28  306     .13    .48    .06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0929 00 35 37.3 43.38 45.82 22  7.6  5 3.6  124  334     .15   1.54    .18   KMSR ARDR LAC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929 00 36 26.7 43.54 45.79 26  7.7  5 3.6  123  335     .09   2.65    .27   KMSR ARDR LAC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70929 01 29 35.3 43.57 45.76 23  8.1  9 3.9   94  315     .44   3.39    .31   TRKR SNJR KMSR PRTR ARDR LAC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0929 01 30 25.5 43.57 45.65 25  9.0  9 4.2   77  308     .32   2.44    .25   TRKR SNJR KMSR PRTR ARDR LAC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0929 01 32 37.1 43.58 45.70 28  7.9  7 3.6   91  312     .30   2.26    .25   SNJR PRTR KMSR LACR KORR LSN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929 12 46 18.8 43.96 42.05  1  8.6  6 3.8  162  339     .19   3.73    .14   LSNR KORR KMSR ZEI 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929 23 25 43.3 42.63 44.11  1  4.8  4 2.6   25  282     .12    .87    .13   ZEI  LACR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930 00 30 17.1 41.92 43.99 14  7.5  5 3.4  103  340     .09   6.50    .60   ZEI  LACR KORR LSN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0930 05 51 25.3 42.08 45.58 18  7.8  4 3.7  160  331     .10   1.12    .14   LACR ZEI  BTK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930 11 44 49.5 42.62 44.43 12  5.7  5 3.1   47  304     .02    .27   1.11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930 19 35 33.2 42.99 43.99 16  5.0  5 2.8   24  135     .04    .16    .50   ZEI  LACR ARDR LSNR BTK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70 20070930 21 37 43.8 43.30 44.29 13  4.8  4 2.4    9  120     .09    .54    .77   </w:t>
      </w:r>
      <w:r>
        <w:rPr>
          <w:sz w:val="18"/>
          <w:szCs w:val="18"/>
          <w:lang w:val="en-US"/>
        </w:rPr>
        <w:t>KMS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D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TK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SNR</w:t>
      </w:r>
      <w:r>
        <w:rPr>
          <w:sz w:val="18"/>
          <w:szCs w:val="18"/>
        </w:rPr>
        <w:t xml:space="preserve"> .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0 сентябр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9011136 32.2  4254.5  44 1.620.19  4.4  8.8  12 105 16.89   .08    .31    .69</w:t>
      </w:r>
    </w:p>
    <w:p>
      <w:pPr>
        <w:pStyle w:val="Style14"/>
        <w:rPr>
          <w:b/>
          <w:b/>
        </w:rPr>
      </w:pPr>
      <w:r>
        <w:rPr>
          <w:b/>
        </w:rPr>
        <w:t>ZEI      16.9217.7  8.8  4.4  IP+0 11 36  36.86    .09   IS-1  40.11   -.02</w:t>
      </w:r>
    </w:p>
    <w:p>
      <w:pPr>
        <w:pStyle w:val="Style14"/>
        <w:rPr/>
      </w:pPr>
      <w:r>
        <w:rPr>
          <w:b/>
          <w:lang w:val="en-US"/>
        </w:rPr>
        <w:t>KORR     20.0  9.4  8.3  4.5  IP+9 11 36  35.33   -.54   IS-4  38.41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8112.8  9.1  4.7  IP+0 11 36  37.52   -.09   IS+1  41.5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5268.4  8.2  4.3  IP+0 11 36  39.40   -.00   IS+1  44.5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7.3 33.3  9.3  4.3  IP+2 11 36  39.49   -.04   ES?1  44.9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8335.5  8.2  4.3  IP-1 11 36  40.55    .04   ES?2  46.5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5.7 22.8  8.9  4.3  EP?2 11 36  42.55    .17   ES?2  49.8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6.4 39.1   .1   .1  EP?4 11 36  46.43   2.33   ES?4  55.18   2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5.9 12.4  9.3  4.4  EP?4 11 36  49.87    .95   ES?4  61.95    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139 45.3  4258.6  44 1.014.94  3.0  5.6  10 123 12.85   .08    .35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9 19.0  5.2  2.8  IP+0 11 39  48.76   -.06   ES?2  51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0204.1  5.6  3.1  EP?2 11 39  50.20    .05   ES?2  53.7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4126.4  6.3  3.3  IP+0 11 39  50.89   -.06   ES?2  54.9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9 42.2  5.4  2.8  EP?2 11 39  51.60    .11   ES?2  56.0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6256.4  5.3  2.8  EP?3 11 39  52.31    .08   ES?2  57.16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150 50.5  4258.6  44 1.215.30  3.0  5.8   8 173 12.75   .08    .53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7 17.7  6.1  2.3  IP+1 11 50  53.93   -.14   IS-1  56.7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1204.8  5.8  3.5  IP-1 11 50  55.48    .06   ES?1  58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1126.7  6.0  3.3  IP-1 11 50  56.23    .08   ES?1  60.2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7 41.8  5.7  3.3  EP?3 11 50  56.76    .07   ES?3  61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9256.5  5.6  2.4  EP?4 11 50  56.77   -.74   ES?4  61.96   -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453 50.8  4258.4  44 2.612.77  3.4  6.3  10 111 12.76   .10    .40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8  9.0  5.8  3.2  EP?2 14 53  53.78   -.29   ES?2  56.5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5209.5  6.9  4.1  IP+0 14 53  55.47   -.10   IS-1  58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3128.4  6.4  3.5  IP+0 14 53  56.12    .12   ES?2  59.7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8 38.6  6.2  3.4  EP?3 14 53  56.67   -.02   ES?3  60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7257.8  6.1  3.0  IP+0 14 53  58.01    .06   IS+1  63.1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6 24.6  6.2  3.3  EP?4 14 53  58.26  -1.32   ES?4  64.76  -1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513 55.4  4322.6  45  .5150.0  3.8  8.1  10 278 62.71   .05   1.2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7.7269.1   .1   .1  EP?4 15 14  18.10  -1.22   ES?4  35.42  -1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7250.5  8.1  3.6  EP?3 15 14  20.32    .06   ES?3  38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1.8305.3  8.4  3.8  EP?2 15 14  20.68   -.02   ES?3  39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4223.4  8.2  3.8  IP+0 15 14  21.35   -.04   ES?2  40.3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1.4234.0  8.0  4.0  EP?3 15 14  23.25    .08   ES?3  43.3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7245.4  7.8  4.0  EP?2 15 14  24.44    .04   ES?3  45.5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1525 55.4  4326.0  46 3.925.22  4.3  8.8  16 338123.59   .20   3.00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3.6266.9   .1   .1  EP?3 15 26  17.67    .38   ES?3  33.4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3.8267.3  9.2  4.4  EP?3 15 26  20.11    .13   ES?3  37.7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7.4259.4  8.2  4.4  EP?3 15 26  20.44    .01   ES?2  38.25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1244.9  9.2  4.5  IP-0 15 26  21.87    .01   ES?2  41.2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6.6256.6  8.4  3.9  EP?3 15 26  22.76   -.04   ES?2  42.6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4.1264.3  8.4  4.3  EP?3 15 26  25.36    .41   ES?3  46.80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2247.9  9.2  4.4  EP?2 15 26  25.71    .01   ES?3  47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5253.7  8.7  4.3  EP?2 15 26  27.86   -.35   ES?2  51.97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2223 58.3  4257.7  44 2.1 8.67  3.3  6.3  12  87 14.08   .21    .75   2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1 11.0  5.9  3.1  IP-0 22 24    .78   -.48   IS-1   3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1209.4  6.7  3.9  IP+0 22 24   2.40   -.11   ES?2   5.8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2125.4  6.8  3.7  IP+0 22 24   3.04   -.11   IS+2   6.99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2 38.2  6.2  3.6  IP+0 22 24   4.32    .18   IS+1   8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7259.4  6.0  3.1  IP+0 22 24   4.93   -.13   IS+1  10.1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8331.1  5.9  2.9  IP-1 22 24   5.47    .23   ES?3  11.21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0.0 24.7  6.4  2.9  EP?4 22 24   8.76   1.65   ES?4  16.03   2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123 4 36.7  4258.4  44 2.812.83  3.1  5.2  10 110 12.69   .09    .36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7  7.5  5.0  2.8  IP-0 23  4  39.81   -.16   IS+1  42.4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7210.2  5.5  3.4  IP+0 23  4  41.43   -.09   IS-1  44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1128.9  5.1  3.1  IP+1 23  4  41.97    .10   IS-1  45.5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6 38.1  5.3  3.2  EP?2 23  4  42.66    .09   ES?2  46.8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3328.9  5.2  3.0  IP-4 23  4  45.04   1.24   ES?4  50.52   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0257.9  5.4  3.0  IP-1 23  4  44.01    .09   ES?1  49.1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2 433 21.5  4244.8  44 6.346.27  2.4  5.9  10 225 17.28   .07    .59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3285.8  6.5  2.6  EP?3  4 33  30.31    .03   ES?3  36.5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8.0 60.5  5.3  1.9  EP?1  4 33  30.34    .01   ES?2  36.7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9355.4  6.0  2.7  EP?3  4 33  32.21    .17   ES?3  39.8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1291.7  5.8  2.4  EP?3  4 33  32.99    .04   ES?3  41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3 16.1  5.6  2.6  EP?2  4 33  33.53   -.03   ES?2  42.24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2 433 59.3  4223.6  44  .217.20  3.4  6.7  10 302 44.64   .09    .6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6349.1  6.5  3.1  EP?2  4 34   8.76   -.05   ES?2  15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6 26.5  6.6  3.0  EP?2  4 34  10.26    .03   ES?1  18.2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1328.3  6.6  3.6  EP?2  4 34  12.30    .11   ES?2  21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1  3.9  7.4  3.7  EP?3  4 34  14.28   -.28   ES?2  25.48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 14.3  6.5  3.6  EP?3  4 34  16.85    .12   ES?3  29.5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219 0 53.3  4256.3  44 1.518.55  3.2  6.2  10  91 19.57   .13    .62   1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6.7 11.9  5.6  3.2  IP+4 19  0  56.45  -1.26   ES?4  59.14  -1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6211.2  6.7  3.5  IP+0 19  0  58.01   -.04   IS-0  61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119.7  6.9  3.6  IP+0 19  0  58.65   -.18   ES?1  62.9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4.7 36.6  6.5  3.1  EP?2 19  1    .24    .08   ES?2   5.0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6263.1  5.9  3.0  IP+0 19  1    .52    .07   IS+1   5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0.7333.8  5.6  2.9  IP-1 19  1   1.66    .58   ES?2   6.6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3 451  8.2  43 8.8  44 8.311.27  3.4  6.5  10 188  8.83   .05    .31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8.8220.7  6.0  3.5  IP-0  4 51  10.75   -.05   IS-1  12.7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2.4 67.4  6.6  3.6  EP?1  4 51  11.21   -.01   IS-1  13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0.3296.4  6.3  3.5  EP-9  4 51  15.06    .77   IS-4  19.98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9160.2  6.7  3.2  IP-0  4 51  15.16    .03   IS+1  20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2205.9  6.6  3.4  IP-0  4 51  16.16   -.01   IS-0  21.9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1238.9  6.5  3.3  IP+1  4 51  17.67    .03   ES?2  24.68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3 713  2.0  43 3.4  4416.914.67  2.6  5.7   8 178 14.73   .05    .33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4.7359.2  5.8  2.5  EP?1  7 13   5.65   -.07   IS-2   8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7.7280.6  5.7  2.3  IP+2  7 13   6.09   -.01   IS-2   9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7177.5  5.8  2.8  IP+2  7 13   7.28    .05   ES?2  11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9.8253.0  5.5  2.7  EP?3  7 13  12.70    .02   ES?3  20.53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32342 10.2  4249.3  44 8.113.53  3.3  6.3  10 170 13.11   .07    .37    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1 88.5  6.3  3.2  IP+0 23 42  13.57    .04   IS-0  15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5258.8  6.6  3.4  IP+0 23 42  14.41    .03   IS?0  17.4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8349.3  6.8  3.6  IP+1 23 42  15.75   -.17   IS+0  20.0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4 16.0  6.2  3.3  IP+1 23 42  18.00    .07   IS-0  23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1280.7  6.1  3.4  IP+4 23 42  18.17   -.36   IS-4  23.56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4331.4  6.1  3.2  IP-1 23 42  20.16   -.06   IS-0  27.6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 553  2.9  4232.5  4325.4 9.41  3.8  8.5  11 323 41.76   .30   2.67   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8 18.1  8.0  4.0  IP-0  5 53  10.21   -.18   IS-1  15.57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8 55.1  8.4  3.8  IP-1  5 53  11.35   -.05   IS+1  17.42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0.3 41.1  8.7  3.8  IP+1  5 53  17.11    .27   ES?2  27.43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4 21.1  8.3  3.3  IP-1  5 53  18.41    .52   ES?2  29.24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3 44.2  8.3  3.9  EP?2  5 53  19.75   -.48   ES?2  32.7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9.8 44.7   .1   .1  EP?4  5 53  25.63    .42   ES?4  44.08   2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5 27.5  9.2  4.2  EP?3  5 53  28.77   -.02   ES?3  49.69   2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 6 9 12.9  4234.5  4325.515.06  3.1  6.2   6 321 38.18   .02    .1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2 19.5  5.9  3.1  IP-0  6  9  20.08    .01   IS+1  25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6 58.8  6.5  3.4  EP?2  6  9  21.29    .03   IS-1  27.3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6 68.7  5.8  2.9  IP?4  6  9  25.66   -.23   ES?4  35.1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3 42.8  6.5  3.1  EP?2  6  9  26.52    .03   ES?2  36.3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 640 37.1  4227.3  4338.313.57  3.4  6.4   8 334 42.82   .15    .60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30.3  6.5  3.3  EP?3  6 40  44.92    .01   IS+0  50.4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5354.6  6.1  3.4  IP-9  6 40  43.20  -1.03   IS+4  48.69  -1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9 52.7  6.4  3.4  EP?3  6 40  49.02   -.02   ES?2  57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4 26.7  6.6  3.3  EP?3  6 40  50.92    .12   IS-1  61.01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9 32.8  6.7  3.5  EP?3  6 40  54.05    .14   ES?3  66.61    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42212 17.9  4115.9  4352.5 8.97  4.3 10.3  17 331169.22   .49   5.17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2   .7 10.8  4.6  EP?2 22 12  47.35   -.65   ES?2  70.1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6.8 11.4 10.1  4.5  IP-1 22 12  48.26   -.91   IS-1  72.1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3.2352.4 10.0  4.3  IP-1 22 12  49.92   -.23   ES?2  74.09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2.9  4.5 10.9  4.4  IP+1 22 12  53.03   -.08   ES?2  78.9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8.7 18.5 10.9  4.5  EP?2 22 12  53.77   -.10   ES?2  81.40   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4.8 21.1   .1   .1  EP?2 22 12  54.62    .02   ES?4  84.87   3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4  8.9 10.2  4.3  IP-1 22 12  55.05    .26   ES?2  81.9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2.5358.5  9.2  3.5  IP+1 22 12  55.93    .39   ES?2  80.91  -2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0.4 13.2   .1   .1  IP+4 22 12  58.97   1.27   ES?4  92.10   5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8.3  6.9 10.5  4.2  EP?2 22 13   2.72    .47   ES?3  34.54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 010 57.2  41  .1  4234.725.57  4.2  8.7  10 343226.57   .14  16.75   2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6 21.5  8.4  4.0  EP?3  0 11  30.95   -.13   ES?2  55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6.8 29.0  8.8  4.2  EP?4  0 11  28.79  -2.32   ES?4  53.36  -2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7.7 35.1  9.0  4.2  EP?4  0 11  27.57  -6.12   IS?4  54.28  -6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4 28.1  8.9  4.4  EP?2  0 11  35.36   -.14   ES?2  63.6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0.8 30.1  8.5  4.1  EP?3  0 11  37.66   -.12   ES?2  67.6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94.9 38.9   .1   .1  EP?3  0 11  39.27   -.25   ES?2  70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309.3 31.6   .1   .1  EP?3  0 11  41.13   -.16   ES?3  73.4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 020  4.6  4337.7  4440.612.54  2.8  5.9   6 237 30.50   .20    .6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5200.8   .1   .1  EP?3  0 20  12.26    .39   ES?3  17.0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4.6293.2  6.1  2.8  EP?3  0 20  12.84    .30   IS-1  18.2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2227.3  5.7  2.8  EP?4  0 20  16.00   2.18   ES?4  22.71   2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3.2169.9   .1   .1  EP?3  0 20  17.46    .14   ES?2  26.36   -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 923 47.3  4122.2  4352.7 1.21  3.9  7.9  10 340157.48   .35   3.3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7.5   .7  8.3  4.2  EP?1  9 24  14.03   -.18   ES?2  33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3 12.1  7.9  3.6  EP?1  9 24  15.03   -.50   IS-2  36.2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6351.8  7.7  4.0  EP?1  9 24  16.35   -.25   ES?2  37.8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1.2  4.7  7.9  3.5  EP?2  9 24  20.09    .58   ES?1  43.72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4.7  9.3  7.8  3.9  EP?2  9 24  21.44    .26   ES?2  46.07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1034 49.6  4223.4  4352.736.24  3.3  6.5   6 327 44.33   .03    .46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3  2.4  6.5  3.4  EP?2 10 35    .01   -.00   ES?2   7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3 35.3  6.8  3.5  IP+2 10 35   2.09    .03   ES?1  11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7336.7  5.9  2.8  EP?9 10 35   5.02    .15   ES?4  14.4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9 11.3  6.9  3.4  EP?3 10 35   4.94    .06   ES?2  15.96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51253 34.3  4249.6  44 4.2 7.51  3.0  5.7   8 162 14.49   .05    .32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5252.7  5.9  3.4  IP+0 12 53  37.38    .08   IS-1  39.4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8.4 90.5  5.7  3.2  IP+1 12 53  37.93    .01   IS-0  40.5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8359.6  5.1  2.8  EP?2 12 53  39.64    .03   ES?2  43.4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8281.4  5.9  2.4  IP+2 12 53  41.50   -.10   IS+2  46.9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7 941  5.3  4310.8  4458.6144.0  3.4  7.4  12 312 18.25   .08   1.75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3227.4   .1   .1  EP?3  9 41  26.67   -.07   ES?2  42.3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7271.1  7.3  3.5  EP?3  9 41  28.04    .08   ES?3  44.7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234.7  7.5  3.3  EP?1  9 41  28.49   -.04   ES?1  45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8262.0  7.3  3.1  EP?1  9 41  28.99    .08   ES?1  46.0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5.8275.9  7.1  3.4  EP?3  9 41  30.21   -.05   ES?3  48.33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9243.6  8.0  4.0  EP?3  9 41  30.37   -.04   ES?2  48.66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71351 12.0  4130.2  45 4.2 9.04  4.2  8.3  10 339160.19   .13   1.1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2336.5  8.2  4.1  EP?1 13 51  40.83    .15   ES?2  61.5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4325.9  8.5  4.4  EP?4 13 51  38.43  -4.12   ES?4  60.67  -4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5.2353.0   .1   .1  EP?3 13 51  43.11    .13   ES?3  65.5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3334.8  8.6  4.4  EP?3 13 51  45.93    .03   ES?2  70.4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3340.8  8.3  4.3  EP?3 13 51  46.50    .01   ES?3  71.53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2.0332.0  7.9  3.8  EP?1 13 51  49.59    .06   ES?2  76.74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091527 36.8  43 7.8  4421.4 6.46  2.7  4.9  10 159  9.11   .06    .24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9.1316.2  3.4  2.2  EP?3 15 27  38.73   -.14   ES?3  40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0258.3  5.2  2.7  EP?3 15 27  41.20   -.03   IS+2  44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8 29.2   .1   .1  EP?2 15 27  42.33   -.03   ES?3  46.5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2188.3  5.6  2.9  EP?3 15 27  42.93    .01   IS-2  47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7.4288.8  5.5  3.2  EP?3 15 27  45.23    .09   ES?3  51.2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0 252 15.0  4223.6  44 8.814.83  3.4  6.6  10 319 48.24   .14   1.33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2335.3  6.6  3.4  EP?2  2 52  23.75   -.06   ES?2  30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9.5 14.3  7.0  3.6  IP+4  2 52  21.09  -2.93   IS+4  27.30  -3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2355.2  6.3  3.3  IP?3  2 52  28.52   -.07   IS?1  38.27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1  7.0  6.6  3.4  EP?2  2 52  30.68    .10   IS?1  42.0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1.1343.9  6.4  3.5  EP?2  2 52  32.59    .01   ES?2  45.7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3.4 16.6   .1   .1  EP?2  2 52  34.71    .07   ES?2  48.79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22143 25.9  4248.4  4538.815.62  4.0  8.9  21 305 74.12   .40   2.59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1293.0   .1   .1  IP-2 21 43  39.95   -.33   IS+2  50.63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3.5288.5  7.9  3.9  EP?2 21 43  42.49    .28   IS+2  54.1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7304.9   .1   .1  IP+0 21 43  46.41    .18   IS-1  61.63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5271.0  9.7  4.7  IP+0 21 43  46.19   -.18   IS+2  60.73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9.3290.8  8.2  3.4  IP-1 21 43  48.09    .37   ES?1  64.03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6.0323.9  9.8  4.3  EP?1 21 43  48.24   -.50   IS+2  65.26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8299.6  9.4  4.5  IP+2 21 43  49.75    .88   IS+2  66.14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2.7283.5  9.4  4.0  EP?1 21 43  50.16    .39   ES?1  67.4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8269.1  9.2  4.2  EP?2 21 43  51.12   -.21   ES?4  68.44  -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2.5313.4  9.3  4.4  IP+2 21 43  52.19   -.64   IS+2  71.80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8.7288.8  7.6  3.0  IP+1 21 43  53.42   -.36   IS+2  73.50   -.6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31950 27.8  4240.9  4616.727.96  3.9  8.6  16 323127.19   .48   4.02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7.2289.7   .1   .1  IP-2 19 50  50.79    .49   IS-2  67.11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8287.2  8.4  4.1  EP?2 19 50  52.35    .62   ES?1  69.43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9298.4   .1   .1  IP+0 19 50  55.66    .38   ES?1  75.7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9275.6  9.0  3.8  IP+2 19 50  55.65    .08   IS+1  75.24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0.7312.6  9.4  4.7  IP+1 19 50  56.05   -.67   IS+1  77.24   -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9.1295.3 10.0  4.6  IP-1 19 50  57.86   -.07   IS+2  80.2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6.0284.0  7.9  3.3  EP?2 19 50  58.19   -.58   IS+2  80.50   -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9287.9  7.0  2.6  IP-2 19 51    .96   -.93   ES?2  26.38   -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4 139 24.8  4244.3  4536.442.63  3.8  7.7  16 305 74.51   .12    .94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5299.4   .1   .1  EP?3  1 39  39.65    .05   ES?3  50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6275.1  7.6  3.9  IP+0  1 39  44.40    .07   ES?1  58.37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1.6309.1   .1   .1  EP?3  1 39  44.90    .00   ES?3  59.7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9.2294.8  7.5  3.5  EP?3  1 39  46.08    .07   IS?0  61.6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8.0303.3  8.0  3.8  EP?2  1 39  47.28    .00   ES?2  63.6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0.4327.0  8.0  4.0  EP?3  1 39  47.42   -.22   ES?2  64.2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5287.1  7.6  3.7  EP?4  1 39  49.20   1.41   ES?4  66.02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6272.2  8.0  4.1  EP?3  1 39  48.72   -.14   ES?3  66.6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8.2291.8  7.4  3.6  EP?3  1 39  51.22    .12   ES?3  70.80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4 309 49.6  4249.5  44  .424.96  3.1  6.4   8 154  9.51   .06    .55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9.5244.1  6.4  2.9  EP?2  2 69  54.35    .12   IS+0  57.5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7 90.0  6.4  3.0  IP+0  2 69  55.51   -.03   IS+1  59.8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4  9.9  6.8  2.7  IP-9  2 69  54.40    .02   ES?4  59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7283.3  6.4  3.6  EP?9  2 54  14.48   -.44   ES?4  19.51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6.2 28.9  6.3  3.3  EP?3  2 69  58.71    .12   ES?2  65.2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1.8341.5  6.2  3.2  EP?1  2 69  59.40   -.04   ES?1  66.5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5 0 2 45.2  4239.9  4431.210.13  2.7  5.4   8 333 25.58   .18   1.1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6314.2  5.3  2.9  IP+0  0  2  51.10   -.24   IS-1  55.61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6321.7  5.6  2.5  EP?2  0  2  57.81    .16   ES?1  66.8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5341.4  5.4  2.9  EP?3  0  2  58.07    .10   ES?2  67.4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8318.9  5.2  2.4  EP?2  0  3   2.87    .19   IS+1  15.59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52012 40.7  4356.5  4416.312.45  3.1  6.5  14 314 21.13   .14   1.0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1.1177.7  7.3  3.5  IP-1 20 12  46.26   -.05   IS+1  50.4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3.4178.5  5.8  2.8  EP?3 20 12  53.20   -.23   ES?3  62.8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6.9161.0   .1   .1  EP?2 20 12  54.00   -.01   ES?3  63.6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6179.6  6.0  3.1  EP?3 20 12  56.82    .03   ES?3  68.3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8206.7  5.1  2.0  IP+1 20 12  56.92    .09   ES?2  68.4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5189.8  6.3  2.9  EP?3 20 12  59.61    .67   ES?3  72.53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0179.1  7.0  3.4  IP+0 20 13   3.48    .18   IS+2  18.97   -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1.6193.2  7.8  3.9  EP?4 20 13   2.47  -2.00   ES?4  19.62  -2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 946 18.7  4222.9  4448.410.21  3.4  7.0  12 312 64.74   .19   2.57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7319.6  7.0  3.4  IP+2  9 46  32.05    .04   IS+2  41.8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0301.3  6.9  3.5  EP?3  9 46  35.71   -.13   ES?2  48.1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9.0322.3  7.5  3.6  EP?2  9 46  37.95    .16   ES?2  51.7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6334.3  8.1  4.0  EP?1  9 46  37.97    .09   ES?2  51.9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2.1348.9   .1   .1  EP?3  9 46  39.19   -.62   ES?2  54.42   -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8.1320.2  5.7  2.3  EP?3  9 46  42.33    .06   ES?2  59.5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1055 17.6  4148.8  4541.318.23  3.8  8.3   8 343160.65   .21   5.14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7314.4  8.3  3.5  EP?2 10 55  45.52   -.05   ES?2  66.1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2.8306.3  8.4  3.8  EP?1 10 55  48.89   -.03   ES?3  71.48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1.7322.8  8.1  4.2  EP?3 10 55  49.76   -.47   ES?2  73.93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2316.7  8.5  3.7  EP?3 10 55  50.79    .20   ES?2  75.10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1746 51.3  4313.9  4557.116.72  4.3  9.5  15 315 94.47   .31   2.2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5259.0   .1   .1  EP?2 17 47   8.90   -.19   ES?1  22.3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7258.8  9.0  4.2  EP?1 17 47  11.19    .38   ES?2  25.45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2.7299.0  9.6  4.4  EP?1 17 47  12.19    .29   IS+0  26.7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4277.8   .1   .1  IP+3 17 47  12.34    .03   ES?2  27.01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5276.6  9.3  4.3  EP?4 17 47  15.99    .59   ES?4  33.80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6.0268.1  8.8  4.1  IP-0 17 47  15.41   -.06   IS+3  32.72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3251.5 10.1  4.6  IP-9 17 47  14.93   -.74   IS+4  32.53   -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6.8293.2 10.0  4.5  EP?1 17 47  17.30    .18   ES?1  35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3.9264.0 10.0  4.0  IP+2 17 47  17.84   -.15   ES?1  37.13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2253.6  9.6  4.4  IP-2 17 47  19.72   -.78   IS+2  39.88  -1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82159 42.8  4320.4  4450.2 7.57  2.9  6.5  14 265 24.07   .34   2.14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4.1278.6   .1   .1  IP-1 21 59  48.87    .15   IS+0  52.8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0.2183.7   .1   .1  EP?1 21 59  50.04    .16   ES?1  55.3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5.0201.6  7.1  3.1  EP?2 21 59  50.72   -.07   IS+2  56.7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5245.7  6.6  2.9  IP-2 21 59  56.45   -.36   ES?3  67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217.6  6.9  3.0  EP?1 21 59  56.74   -.66   ES?2  67.66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1264.5  4.9  2.1  EP?2 21 60    .14    .74   ES?2  12.48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7231.2  7.6  3.6  EP?2 21 60   1.44   -.23   ES?2  15.72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3244.4  5.9  2.9  EP?4 21 43  14.92          IS+4  29.7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91725 44.0  4235.2  46 6.123.41  4.1  9.0  19 318118.25   .20   1.6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2296.9   .1   .1  EP?2 17 26   5.14    .05   ES?2  20.4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3280.1  9.6  4.6  IP+1 17 26   9.84   -.18   ES?1  29.0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4.2304.4   .1   .1  IP+2 17 26  11.17    .56   IS+1  30.0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3.2294.2  8.2  3.6  EP?1 17 26  11.96   -.03   ES?2  32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8.2318.6  9.3  4.4  EP+2 17 26  12.36   -.38   ES?4  32.23  -1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1.3300.5  9.6  4.3  IP-2 17 26  13.24    .05   ES?2  34.87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5.3288.4  9.4  4.1  EP?3 17 26  13.55   -.24   IS-2  35.5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1.6277.1  9.1  4.1  EP?1 17 26  14.95    .24   IS-1  36.89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6.4311.2  9.7  4.3  IP-2 17 26  16.72    .07   IS-2  40.3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2.2291.9  7.2  3.2  EP?3 17 26  17.90    .56   ES?3  42.39    .6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191840  5.2  4249.6  44 8.412.96  2.7  5.5  10 167 12.72   .04    .19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7 90.4  5.1  2.7  IP+1 18 40   8.51    .03   IS+1  10.8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0257.8  6.2  3.1  IP-1 18 40   9.52    .06   IS+1  12.5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5348.4  6.4  2.9  IP-0 18 40  10.90    .00   IS+0  15.0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9 15.7  5.3  2.5  IP-1 18 40  12.90    .01   IS-2  18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2330.8  4.6  2.1  IP+0 18 40  15.20   -.03   IS-1  22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0 323 28.2  4335.7  4731.4123.0  3.9  8.2   8 353227.64   .04   2.53   2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7.6255.1   .1   .1  EP?3  3 24   3.43   -.00   ES?3  29.1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5.9252.0  8.4  3.9  EP?2  3 24   9.03   -.01   IS-2  38.8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6.0258.6  8.3  3.9  EP?3  3 24  10.26    .02   IS+2  40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7.7253.1  7.9   .1  EP?2  3 24  12.84    .03   ES?2  45.4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 252  7.2  4250.0  46 4.815.36  3.9  7.6  12 333106.65   .08    .9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7284.2   .1   .1  EP?3  2 52  26.95    .00   ES?3  41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8.8295.6   .1   .1  EP?2  2 52  31.91    .02   ES?3  49.8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9269.7  7.5  3.7  IP+0  2 52  32.94   -.05   ES?1  51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1285.1  7.3  3.9  EP?3  2 52  34.03    .21   ES?3  53.01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7.3292.3  8.3  4.3  EP?3  2 52  34.53    .07   ES?2  54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3268.4  7.6  3.7  EP?3  2 52  37.12    .07   ES?3  58.7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 330  9.3  4311.4  44  .610.29  2.8  5.4   6 259 21.89   .01    .17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5157.8  5.2  2.4  IP+4  3 30  12.73    .53   IS+4  14.62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1.9 90.2  5.3  3.1  IP+2  3 30  13.60    .01   IS+1  16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191.2  5.4  2.9  EP?3  3 30  17.39   -.03   ES?3  23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7150.1  5.7  2.8  EP?2  3 30  17.63    .00   IS+1  23.7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 9 6  8.6  4249.7  4357.410.81  2.7  4.9   6 152  6.30   .04    .51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3225.3  4.0  2.4  IP+0  9  6  10.92    .00   IS+0  12.5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8 90.6  5.2  2.9  IP+0  9  6  13.96    .05   IS-2  17.6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1 17.6  5.4  2.8  IP+0  9  6  14.23   -.04   IS-2  18.44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1547 58.7  4125.9  4344.530.52  3.8  7.7  10 348151.23   .21   3.2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2  5.0  7.4  3.7  EP?2 15 48  24.89    .28   ES?3  43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5 16.5  7.8  3.5  EP?2 15 48  26.11    .00   ES?2  46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7  8.3  8.2  3.8  EP?3 15 48  29.22   -.14   ES?3  51.36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0.2 12.8  7.6  4.1  EP?3 15 48  30.80   -.30   ES?3  54.38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5.4 17.0   .1   .1  EP?2 15 48  34.29    .15   ES?3  60.88    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12048 15.0  43 5.2  4546.718.48  3.3  7.3  16 315 78.68   .25   2.37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8.7268.5   .1   .1  EP?3 20 48  30.42    .20   ES?2  41.4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5.3287.5   .1   .1  IP+0 20 48  34.16   -.16   ES?2  48.63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5275.3  6.8  2.8  EP?3 20 48  36.60   -.37   ES?3  52.57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3256.5  7.6  3.7  IP+1 20 48  37.46    .22   IS+0  53.2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4.8284.6  8.1  3.5  IP+0 20 48  37.69    .37   ES?3  53.90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9.2270.0  7.0  3.0  EP?3 20 48  39.38   -.16   ES?3  57.21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1.9301.3  7.8  3.8  IP+1 20 48  39.61   -.33   ES?3  57.73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8257.8  8.0  3.8  EP?4 20 48  40.21  -1.62   ES?4  59.92  -1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6277.1  6.3  2.4  IP+1 20 48  42.35   -.08   ES?2  62.89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3 229 42.0  4312.5  4336.9 5.94  3.0  5.6   6 317 16.75   .02    .41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8 66.9  5.2  2.9  IP-2  2 29  45.18   -.03   IS+1  47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3110.2  5.5  2.4  EP?1  2 29  48.98    .02   IS+2  54.0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4.0 92.3  5.3  3.0  EP?2  2 29  51.47    .02   ES?2  58.3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127.5  6.6  3.4  IP+9  2 29  56.95   -.35   IS+4  65.47   -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31646 29.7  4229.5  4336.917.55  2.6  5.8   8 321 40.36   .18   2.0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35.5  6.1  2.9  EP?1 16 46  38.51   -.00   IS+2  44.8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3356.4  4.5  2.1  EP?3 16 46  39.48    .16   ES?2  46.5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56.4  6.0  2.8  IP+9 16 46  50.25  -1.11   IS-4  58.69  -1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6 29.3  6.5  3.1  EP?2 16 46  45.00    .31   ES?2  55.7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5 10.2  6.0  2.1  EP?1 16 46  46.28   -.23   IS+1  58.52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32225 57.1  4313.7  4549.913.80  4.3  9.1  20 311 84.91   .41   2.7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9258.0   .1   .1  IP+1 22 26  12.88   -.49   IS+2  24.66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1257.9  8.6  4.3  IP-2 22 26  15.92    .68   ES?2  29.1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4.6301.8  8.8  4.6  IP-2 22 26  16.68    .06   IS+1  30.28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5.9278.7   .1   .1  IP+1 22 26  16.99    .18   IS+2  31.2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9277.3  9.2  4.3  IP+1 22 26  20.53    .63   ES?2  36.90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3268.1  9.0  4.0  IP+1 22 26  20.13    .18   IS+2  36.6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0250.4  9.5  4.5  IP-9 22 26  25.28  -1.05   IS-4  41.66  -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8.2294.9  9.4  4.4  IP+1 22 26  21.98    .20   IS+2  39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3263.8  9.5  4.0  IP+1 22 26  22.39   -.32   IS-1  41.2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8252.8 10.0  4.5  EP?1 22 26  24.77   -.67   IS+2  44.34  -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9271.6  8.3  3.8  IP-1 22 26  25.49    .04   IS-2  46.29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 029 26.6  4149.0  4538.612.87  3.7  7.9  14 333155.01   .16   1.6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5.0333.8   .1   .1  EP?3  0 29  54.34    .15   ES?1  74.3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7.8315.3  8.3  3.7  EP?9  0 29  56.83    .16   ES?4  77.4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8.1329.8  8.5  4.0  EP?3  0 29  55.12    .46   ES?3  75.32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7306.9  7.8  3.9  EP?3  0 29  58.05    .07   ES?2  80.9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3323.7  7.7  3.6  EP?3  0 29  59.33   -.10   ES?2  83.1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1.5317.4  7.8  3.5  EP?3  0 29  59.60   -.15   ES?1  83.8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5.2327.3  7.7  3.6  EP?3  0 30   1.48   -.17   ES?3  26.95   -.26</w:t>
      </w:r>
    </w:p>
    <w:p>
      <w:pPr>
        <w:pStyle w:val="Style14"/>
        <w:rPr/>
      </w:pPr>
      <w:r>
        <w:rPr>
          <w:b/>
          <w:lang w:val="en-US"/>
        </w:rPr>
        <w:t>LSNR    220.9317.1  7.5  3.6  EP?3  0 30   3.56    .02   ES?2  30.64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 129 10.5  4310.0  4659.0 4.43  3.5  8.0   6 351199.40   .22   6.0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9.4276.6   .1   .1  EP?1  1 29  45.75   -.34   IS-0  72.2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9.5275.9  8.2  3.6  EP?3  1 29  48.72   -.04   ES?1  76.95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9.8270.6  7.0  3.2  EP?4  1 29  47.73  -1.06   ES?4  75.14  -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4260.2  8.5  3.8  EP?9  1 29  50.91  -1.05   IS-4  78.06  -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7.5267.8  8.3  3.3  EP?3  1 29  50.80   -.13   ES?3  80.58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1817  5.0  4242.4  4540.8 6.78  3.8  7.6  10 338114.03   .06    .8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0276.6  7.5  3.9  EP?3 18 17  26.55   -.15   ES?2  42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4295.1  7.5  3.9  EP?3 18 17  28.51   -.10   ES?2  45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3287.7  7.8  3.5  EP?3 18 17  30.50    .05   ES?3  48.9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1273.5  7.9  4.1  EP?3 18 17  31.67    .03   ES?2  51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6292.5  7.2  3.7  EP?3 18 17  34.36    .05   ES?3  55.79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1859 58.8  4243.6  4652.031.02  4.2  8.9  18 341172.09   .42   6.79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2.1282.7   .1   .1  IP-2 19  0  28.22    .45   IS+3  49.0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2.3281.2  8.8  4.2  EP?1 19  0  29.31    .29   ES?1  51.2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2.7290.7   .1   .1  EP?2 19  0  31.21   -.26   IS+1  55.1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0.6273.0  9.2  4.3  IP-2 19  0  32.41   -.02   IS-2  56.25   -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2283.7  8.6  4.3  EP?2 19  0  32.82   -.40   IS-2  57.68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1.8288.8  9.1  4.1  IP+2 19  0  34.02    .25   IS-3  59.3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2.1279.9  8.8  4.0  EP?3 19  0  35.02    .00   ES?2  60.93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2.7271.6  9.1  4.3  EP?3 19  0  36.03   -.26   ES?2  64.27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6.1283.7  8.5  4.2  EP?3 19  0  38.74    .83   ES?2  67.50   1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52245 52.2  4229.5  4343.4  .99  2.8  5.6  10 313 36.11   .02    .6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1 24.0  5.6  3.0  EP?2 22 45  58.58    .01   IS-1  63.2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 51.7  5.7  2.8  IP-2 22 46   2.63    .03   ES?1  10.2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9 23.1  5.8  3.1  EP?3 22 46   4.64    .01   ES?3  13.7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3  5.0  5.6  2.7  IP-2 22 46   7.22   -.02   ES?1  18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9 30.4  5.5  2.6  EP?3 22 46   7.69   -.01   ES?3  19.0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 039 11.4  42 6.0  4245.5 7.20  3.3  7.5   8 354121.29   .10   2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3 50.9  7.6  3.6  EP?2  0 39  32.17   -.07   ES?3  47.4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9 57.5  7.4  3.5  EP?9  0 39  32.98  -1.65   ES?4  50.09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3.5 44.5  7.4  3.0  EP?3  0 39  37.73    .03   ES?3  56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9 45.9  7.4  3.0  EP?3  0 39  40.68    .00   ES?3  62.1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3.4 46.0   .1   .1  EP?3  0 39  44.79    .34   ES?3  68.95    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1450 30.3  4252.4  44 7.310.22  2.9  5.3  10 131 15.17   .06    .28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2110.7  5.1  2.8  IP-1 14 50  33.54   -.01   IS-1  35.9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4242.2  5.3  3.1  IP-0 14 50  34.33   -.01   ES?2  37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0349.3  5.4  2.6  EP?4 14 50  36.89   2.00   IS?4  40.13   1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7.3 20.0  5.6  3.4  EP?2 14 50  37.03   -.02   ES?2  41.9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3273.7  5.5  2.6  EP?9 14 33  38.11    .02   ES?4  43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0.8329.4  5.1  2.8  EP?2 14 50  39.24   -.05   IS+2  45.9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2 69.0   .1   .1  EP?3 14 50  40.94    .08   ES?3  48.86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1740 59.9  4256.2  4423.7 9.17  3.0  6.8  12 147 14.76   .12    .5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8213.3  7.2  2.8  IP-0 17 41   4.24    .03   IS-0   7.4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6341.4  6.7  3.0  IP-0 17 41   6.91    .09   ES?3  11.61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5301.9  6.7  2.5  EP?2 17 41   6.99   -.14   ES?2  12.2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0 66.7   .1   .1  EP?3 17 41   8.41    .36   ES?2  13.79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6247.8  7.0  3.3  IP+0 17 41   9.22    .07   IS+2  15.9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0.5307.4  6.3  3.2  IP+1 17 41  12.10    .12   ES?2  20.68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2313 16.4  4126.2  44  .210.77  3.7  7.4  12 335150.39   .13   1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4356.8  7.4  3.8  EP?1 22 73  43.32   -.01   ES?3  63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2  8.9  7.5  3.6  IP+1 22 73  44.18   -.04   ES?2  64.41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6.2347.9  7.4  3.7  EP?9 22 56  47.24    .11   ES?4  68.8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3  1.7  7.7  3.7  EP?2 22 73  48.91    .52   ES?3  71.9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2 20.2   .1   .1  EP?2 22 73  49.92    .04   ES?3  74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6.0  6.7  7.4  3.4  EP?2 22 73  50.42    .12   ES?3  75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4.1355.4  7.2  3.9  EP?2 22 73  51.38   -.09   ES?3  76.81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82344  7.3  4234.5  4342.720.77  2.9  6.3  10 306 28.31   .13    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3 33.2  6.1  3.0  IP+1 23 44  14.37   -.07   ES?2  19.48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343.3  6.0  2.9  EP-9 23 27  15.02   -.36   ES?4  20.91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3 59.8  6.6  3.0  IP+0 23 44  18.65   -.12   IS-2  27.0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8 27.1  6.3  2.7  IP-1 23 44  20.26    .01   ES?2  29.9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3  5.6  6.1  2.9  EP?2 23 44  22.43    .10   ES?2  33.49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5 34.2  6.5  3.0  EP?2 23 44  23.28    .16   ES?3  34.89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035 37.3  4322.9  4549.421.95  3.6  7.6  10 334123.98   .15   1.5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4.0269.4  7.6  3.6  EP?3  0 35  59.43    .19   ES?3  75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1260.3  7.5  3.6  EP?3  0 35  59.70   -.01   ES?3  76.2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8243.6  7.7  3.7  IP+0  0 36   1.61    .14   IS+2  18.94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4257.0  7.4  3.3  EP?3  0 36   2.30   -.12   ES?3  20.5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7247.1  7.9  3.7  EP?3  0 36   5.09   -.21   ES?3  25.53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036 26.7  4331.7  4547.426.31  3.6  7.7  10 335122.64   .09   2.65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2.6261.8  7.8  3.6  EP?3  0 36  48.29   -.09   ES?3  64.2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1252.9  7.4  3.5  EP?1  0 36  49.20    .04   ES?2  65.4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4237.3  7.9  3.9  IP-0  0 36  51.24   -.01   IS-2  69.2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8.2250.7  7.5  3.3  EP?2  0 36  51.77    .06   ES?3  69.8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2241.8  8.1  3.9  EP?3  0 36  54.58   -.34   ES?3  75.52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129 35.3  4333.6  4545.723.02  3.9  8.1  16 315 94.43   .44   3.39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5.1282.3  7.8  4.1  EP?4  1 29  50.42   -.91   ES?4  61.90  -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4234.7   .1   .1  EP?2  1 29  52.80    .05   ES?3  65.13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0.7260.0  8.2  3.8  EP?2  1 29  57.49    .70   ES?2  73.34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1.2280.1  8.2  4.2  IP+0  1 29  56.85   -.02   IS+2  71.98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0251.1  7.8  3.6  EP?2  1 29  57.89    .14   ES?3  74.0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4235.6  8.6  4.0  IP+0  1 29  59.84   -.30   IS-2  77.30   -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2249.1  8.1  3.4  EP?2  1 30    .52    .04   ES?3  18.58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8258.4  7.9  3.6  EP?2  1 30   2.66    .37   ES?2  22.58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8240.5  8.6  4.1  EP?2  1 30   3.65   -.12   ES?2  24.13   -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130 25.5  4333.4  4539.225.43  4.2  9.0  18 308 76.68   .32   2.4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6.7284.0  8.4  4.3  IP+0  1 30  40.06   -.18   IS-1  50.9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2231.6   .1   .1  IP-2  1 30  42.46    .60   ES?3  53.27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0259.4  9.2  4.3  IP-0  1 30  45.32   -.35   ES?3  59.97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2.7281.1  9.4  4.3  IP+0  1 30  45.81    .04   IS+2  60.6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6249.9  8.6  4.1  IP+1  1 30  47.00    .36   ES?3  62.51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0233.7  9.2  4.4  IP+0  1 30  48.84   -.37   ES?2  66.69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9247.9  9.2  3.8  IP+1  1 30  49.59    .15   ES?2  66.9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2257.9  8.4  4.0  IP-0  1 30  51.77    .57   ES?2  70.77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0239.1  9.5  4.4  IP-0  1 30  52.48   -.31   IS-2  72.49   -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 132 37.1  4334.5  4541.328.13  3.6  7.9  14 312 90.62   .30   2.2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0.6231.6   .1   .1  EP?3  1 32  54.39    .44   ES?3  66.4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5.0279.8  8.0  4.0  IP+1  1 32  57.63    .13   ES?2  72.03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1258.7  7.7  3.6  EP?2  1 32  57.81    .29   ES?3  72.6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4233.7  8.1  3.9  IP-0  1 33    .64   -.27   ES?2  17.85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2.2247.6  7.7  3.2  EP?3  1 33    .83   -.30   ES?3  18.6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3257.6  7.4  3.1  EP?2  1 33   3.13    .39   ES?3  21.96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5239.0  8.4  3.9  EP?2  1 33   4.19   -.30   ES?3  24.72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1246 18.8  4357.7  42 2.2 1.12  3.8  8.6  12 339162.25   .19   3.7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3118.4  7.4  3.3  EP?3 12 46  46.49   -.02   ES?3  66.7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9120.6  8.9  3.3  EP?3 12 46  50.98    .00   ES?2  74.4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3.3109.9  9.7  4.6  EP?3 12 46  51.05   -.22   ES?3  74.62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9.5130.8  8.1  3.7  EP?3 12 46  51.99   -.05   ES?2  76.14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0.4115.4  8.0  4.1  EP?3 12 46  52.39    .25   ES?3  76.81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3124.6  9.3  4.0  EP?3 12 46  54.98    .13   ES?2  81.51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292325 43.3  4237.5  44 6.8  .98  2.6  4.8   8 282 25.15   .12    .8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2316.2  4.8  3.0  IP-2 23 25  47.85    .05   IS+2  50.9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8 33.8  4.7  2.7  EP?1 23 25  48.12    .03   ES?1  51.46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4355.8  5.1  2.3  EP?2 23 25  52.47    .22   ES?1  58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2 12.2  4.7  2.5  EP?3 23 25  54.73    .32   ES?2  62.5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 030 17.1  4155.4  4359.614.00  3.4  7.5   6 340103.29   .09   6.5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4355.5  7.7  4.0  IP-9  0 30  32.87   -.68   IS-4  44.42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3 14.0  7.5  3.8  IP-0  0 30  35.13    .09   IS?2  47.9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4  2.7  7.9  3.4  IP+0  0 30  39.32   -.09   IS+1  55.7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0.2354.1  6.8  2.5  IP-1  0 30  42.38   -.03   IS+2  60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2 15.6   .1   .1  EP?9  0 30  48.24   1.29   ES?4  69.76   1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 551 25.3  42 4.0  4535.118.13  3.7  7.8   6 331160.13   .10   1.1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5308.4  8.0  3.7  IP?4  5 51  48.57   -.92   IS?4  66.13  -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0.1300.0  7.9  3.8  EP?3  5 51  53.41    .13   ES?3  73.6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8.3329.5   .1   .1  EP?3  5 51  54.62    .09   ES?3  75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7312.4  7.4  3.5  EP?3  5 51  58.67   -.13   ES?3  83.12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1144 49.5  4237.2  4426.011.71  3.1  5.7   8 304 47.37   .02    .27   1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4333.8  5.7  3.4  IP+9 11 44  53.08   -.25   ES-4  56.4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4293.2  5.9  3.0  EP?2 11 44  57.96   -.02   ES?3  64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7330.1  5.7  3.1  EP?3 11 45    .01   -.02   ES?2   7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4348.8  5.9  3.4  IP+2 11 45    .83    .01   IS-2   9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3324.5  5.5  2.9  IP-2 11 45   4.85    .02   ES?2  16.0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1935 33.2  4259.5  4359.616.17  2.8  5.0  10 135 23.87   .04    .16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9198.5  4.9  2.6  IP-1 19 35  38.23   -.02   IS-2  41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8126.9  5.2  2.7  IP+1 19 35  39.31    .04   IS-1  43.6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9 46.6  5.1  3.0  EP?3 19 35  39.43   -.01   ES?3  43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4.3333.3  4.7  2.8  EP?3 19 35  39.76   -.04   ES?3  44.7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1.4 46.5   .1   .1  EP?3 19 35  44.19    .04   ES?3  52.09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9302137 43.8  4317.3  4417.512.95  2.4  4.8   8 120  9.10   .09    .54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 9.1   .5  4.8  2.7  IP+0 21 37  46.48   -.18   IS+1  48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1.1185.1  4.8  2.1  IP-0 21 37  46.81   -.06   IS-1  49.1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2.3 65.6   .1   .1  IP+1 21 37  48.48    .10   ES?1  51.75    .03</w:t>
      </w:r>
    </w:p>
    <w:p>
      <w:pPr>
        <w:pStyle w:val="Style14"/>
        <w:rPr>
          <w:b/>
          <w:b/>
        </w:rPr>
      </w:pPr>
      <w:r>
        <w:rPr>
          <w:b/>
        </w:rPr>
        <w:t>LSNR     39.6266.6  4.6  2.2  EP?1 21 37  51.14    .05   IS-2  56.48    .08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SSS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7-05-23T11:24:00Z</cp:lastPrinted>
  <dcterms:modified xsi:type="dcterms:W3CDTF">2007-11-22T06:37:00Z</dcterms:modified>
  <cp:revision>267</cp:revision>
  <dc:subject/>
  <dc:title>Геофизическая служба РАН</dc:title>
</cp:coreProperties>
</file>