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13020" cy="3526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3020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13020" cy="3526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3020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июл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Морозова Я.Н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июле 2007 г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 июле  месяце  в  Северо-Кавказском  регионе  сейсмоактивность  немного  повысилась  по  сравнению  с  июнем   (  46  сейсмособытий  в  июле  против  32  в  июне ).  Возросло  количество  событий  с  более  высоким  энергетическим  классом.  ( Рис. 1 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1.  В  Северной  Осетии  в  июле  зарегистрировано  9  сейсмособытий   ( в  июне - 5 )  с  энергетическим  классом   К = 5 ÷ 7.   Большинство  этих  событий  расположено  вдоль  Ардонского  корового  разлома;   1  событие  с  К = 6,9  зарегистрировано  севернее  п.Сунж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На  территориях  Ставропольского  края  и  Кабардино – Балкарии  сейсмоактивность  была  низкой;   здесь зарегистрировано всего  4  сейсмотолчка  с энергетическим  классом  К = 6,5 ÷ 7.    Положение  эпицентров  этих  событий  в  дальнейшем  будет  уточнено  в  ГС РАН    при  сводной обработке  с данными  станций  сети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В  Чеченской  республике  в  июле  сейсмоактивность  повысилась  -  здесь  произошло  10  землетрясений   (  в  июне  - 5 )   с  энергетическим  классом    К = 7,5 ÷ 9,9,  которые  зарегистрированы  в  основном  на  юге  и  востоке  республики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9,1   зарегистрирован   10  июля  в  08ч. 01м. 39.0с  по    Гринвичу      на  юг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8,2   зарегистрирован   11  июля  в  23ч. 06м. 44.0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8,3   зарегистрирован   11  июля  в  23ч. 20м. 13.2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9,9   зарегистрирован   12  июля  в  14ч. 01м. 21.8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сейсмотолчок   с    К = 9,5   зарегистрирован   18  июля  в  16ч. 21м .32.9с  по  Гринвичу      на  юге  республики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Положение  эпицентров  всех  событий  в  дальнейшем  будет  уточнено   в   ГС РАН   при  сводной обработке  с данными  Дагестанских  станций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4.  В  Дагестане   по  данным   Северо-Осетинского  филиала   ГС  РАН   зарегистрировано  два  землетрясения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  К = 9,7   зарегистрирован   19  июля   в  04ч. 36м. 03.7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 с    К = 10,1  зарегистрирован   19  июля  в  04ч. 55м. 47.0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этих  событий  в  дальнейшем  будет  уточнено   в  ГС РАН    при  сводной обработке  с данными  Дагестанских  станций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Грузии   по  данным   Северо-Осетинского  филиала   ГС  РАН   зарегистрировано  14   ( в июне – 8 )  сейсмособытий   с  энергетическим  классом    К = 6,5 ÷ 10,3.   Наиболе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 с  К = 10,3   зарегистрирован   18  июля   в  19ч. 16м. 37.9с  по  Гринвичу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на  севере  республики  вблизи  границы  с   Северной  Осетией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ейсмотолчок   с   К = 8,7   зарегистрирован   20  июля   в  19ч. 40м. 33.2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 В  Армении   по  данным   Северо-Осетинского  филиала   ГС  РАН    зарегистрировано  5  сейсмособытий   с  энергетическим  классом    К = 8,2 ÷ 11,5.   Самый  сильный  сейсмтолчок  июля  с  К = 11,5   зарегистрирован  24  июля   в  19ч. 31м. 24.5с  по  Гринвичу. 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0945" cy="4338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июл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ю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706 00 29 53.2 42.83 44.15 10  4.6  4 2.5   13  236     .03    .30    .53   LACR KORR ARD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0706 12 48 31.6 42.41 43.77  9  7.0  6 3.8   43  319     .07    .56   2.20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708 08 49 40.2 43.12 45.26 44  7.4  5 3.7   36  322     .03    .41    .25   SNJR KMSR LAC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708 09 01 12.7 40.80 44.61  7  9.3  7 4.5  226  341     .04  16.90   1.60   LACR ZEI  DIGR VLKR SNJR KORR ARD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709 23 37 44.5 43.32 44.12 14  5.1  5 2.7   15  290     .04    .54    .60   KMSR ARDR LSNR KOR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709 23 37 47.9 43.40 44.08  5  5.6  5 2.9   18  311     .01    .09    .35   KMSR LSNR ARDR KOR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710 08 01 39.0 42.61 45.55 15  9.1 12 4.1   78  306     .30   2.19    .19   SNJR VLKR LACR BTKR ARDR KORR KMS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SNR PRT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711 21 54 39.9 42.80 45.76 35  6.9  5 3.0  117  328     .14   1.67    .21   BTKR LACR KMS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070711 23 06 43.4 43.13 46.38 27  8.2  9 3.6  127  339     .28   4.16    .18   SNJR VLKR BTKR ARDR LAC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0711 23 20 13.2 43.05 46.33 35  8.3 11 3.7  124  338     .23   3.72    .16   SNJR VLKR TRKR BTKR ARDR LAC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712 09 54 55.0 43.90 42.78 14  7.2  5 3.4  108  332     .22   3.50    .18   LSNR KMS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712 14 01 21.8 43.08 46.37 19  9.9 10 4.4  138  339     .15   1.35    .08   VLKR TRKR BTKR ARDR LAC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712 19 18 24.5 42.83 44.13 12  7.0  6 3.5   13  162     .11    .61   1.24   LACR ZEI  KORR ARD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713 10 45 21.3 42.53 43.76 17  6.4  5 3.0   33  310     .03    .20    .06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713 16 20 30.6 41.50 43.79 28  8.1  3 3.7  155  352     .13   3.78    .20   LACR KORR ARD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70713 20 44 28.2 42.77 45.68 16  8.0 11 3.9   78  307     .20   1.22    .20   SNJR VLKR LACR BTKR ARDR TRK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0714 03 39 24.8 43.20 43.63  1  6.5  8 3.3   17  272     .10   1.44    .20   LSNR DIGR KORR ZEI  ARDR KMSR LAC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715 21 02 19.5 43.15 44.01  0  5.0  5 2.8    9  159     .17    .73    .17   KORR LSNR ARDR KMS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070716 00 31 41.4 41.33 43.96  5  8.5  9 4.1  195  337     .19   3.23    .27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070717 17 12 43.3 43.19 45.01 10  7.6 11 3.7   21  251     .15    .56    .09   SNJR VLKR BTKR ARDR KMSR TRKR LAC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718 04 38 29.5 43.82 43.15 24  7.1  7 3.4   81  303     .09    .68    .09   LSNR PRTR KORR ARDR BTKR ZEI 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70718 16 21 32.9 43.19 46.17 23  9.5 10 4.4  112  338     .26   3.55    .16   SNJR VLKR BTKR ARDR KMSR LACR PRT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070718 19 16 37.9 42.53 43.71  0 10.3 12 4.7   34  310     .35   1.87    .15   ZEI  DIGR LACR KORR LSNR ARDR VLKR KMS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SNJR BTKR PRTR TRKR .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719 04 36  3.7 42.98 47.44  5  9.7  5 4.3  258  338     .21   8.99    .85   LACR ARDR KMSR PRTR KOR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719 04 55 47.0 42.24 47.16  2 10.1  7 4.5  213  340     .19  16.45   1.56   SNJR LACR BTKR ARDR KMSR KORR PRTR .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719 11 52 58.2 41.59 46.03 15  9.0  6 4.3  194  339     .13   4.97    .39   SNJR VLKR LACR ZEI  ARDR KOR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719 20 17 53.0 42.03 45.67 35  8.0  6 3.7  136  340     .14   2.32    .12   SNJR VLKR LACR ARDR KOR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720 01 13  1.2 42.35 45.12 20  7.2  6 3.5   86  336     .13    .47    .03   LACR VLKR ARDR KORR BTK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720 07 00  6.0 43.06 44.13  9  5.7  7 2.9   19  158     .28    .31    .10   KORR ARDR LACR LSNR KMSR BTK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0720 19 36 45.3 42.60 43.57 21  6.8  7 3.3   33  294     .06    .33    .06   DIGR ZEI  LACR KORR LSNR ARD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070720 19 40 33.2 42.47 43.46  7  8.7 12 4.2   49  312     .70   3.74    .96   DIGR ZEI  LACR KORR LSNR ARDR VL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NJR BTKR PRTR TRK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720 21 05 40.5 42.61 43.58 21  6.5  5 3.0   33  295     .04    .35    .06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070722 01 17 16.4 42.29 43.36 15  8.4 10 4.1   72  322     .18   1.46    .15   DIGR ZEI  LACR KORR LSNR ARD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070722 01 34 55.2 41.91 44.17 20  7.8  9 3.8  100  314     .16    .82    .08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723 14 22 21.2 43.66 43.35 41  6.4  3 3.3   85  317     .07    .55    .08   DIGR ARD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0724 10 19  6.7 41.29 43.81  0  8.5  8 4.0  210  337     .14   3.41    .25   ZEI  LACR DIGR VLKR SNJR ARDR LSN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0724 10 35 25.7 40.92 43.99 95  8.2  7 4.1  207  338     .03   2.08   6.20   ZEI  LACR DIGR VLKR SNJR ARD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724 10 52 32.0 42.69 45.29 31  7.3  7 3.6   63  327     .07    .66    .10   SNJR VLKR LACR BTKR ARDR KORR ZEI 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070724 19 31 24.5 40.92 43.76  1 11.5 11 5.4  248  341     .19   5.48  15.21   ZEI  LACR DIGR VLKR SNJR ARD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TRK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725 02 11 29.9 42.64 43.48 28  6.8  5 3.2   29  303     .07   1.47    .18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070726 23 39 50.5 43.13 44.79 11  6.9 12 3.3    7  169     .19    .66    .27   SNJR VLKR BTKR ARDR KMSR LAC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727 09 34 16.9 42.91 43.87  6  5.5  4 3.3   14  178     .02    .21   1.08   ZEI  DIGR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070727 22 59 57.9 41.69 45.60 21  8.3  9 4.0  167  332     .14   1.55    .13   LACR SNJR VLKR ZEI  ARDR KORR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070728 18 55 28.4 42.84 44.15 13  6.9 10 3.6   13  166     .06    .25    .44   LACR ZEI  KORR ARDR DIGR VLKR LSN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070729 09 35 57.1 42.36 44.88 16  8.1 10 4.0   71  305     .16    .86    .11   LACR VLKR SNJR ZEI  KORR ARDR BTK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730 14 24  8.5 42.95 45.55 23  8.0  9 4.0   71  299     .09    .66    .08   SNJR VLKR BTKR LACR ARDR TRKR KMS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1 июля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70706 029 53.2  4250.1  44 8.210.42  2.5  4.6   8 236 13.09   .03    .30    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1 95.0  4.3  2.4  IP-0  0 29  56.18   -.02   IS-1  58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4348.6  4.9  2.9  IP-0  0 29  58.50   -.02   IS-0  62.41   -.01</w:t>
      </w:r>
    </w:p>
    <w:p>
      <w:pPr>
        <w:pStyle w:val="Style14"/>
        <w:rPr/>
      </w:pPr>
      <w:r>
        <w:rPr>
          <w:b/>
          <w:lang w:val="en-US"/>
        </w:rPr>
        <w:t>ARDR     41.0 16.5  4.6  2.6  EP?3  0 30    .67    .09   IS+1   5.9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5.1330.6  4.7  2.3  EP?3  0 30   3.00    .08   ES?3  10.0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61248 31.6  4224.7  4346.3 8.56  3.8  7.0  10 319 43.20   .07    .56   2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2 14.2  8.0  4.5  IP-0 12 48  39.14   -.12   IS+0  44.8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5343.8  6.6  3.6  IP+9 12 48  34.33   -.14   ES?4  41.4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0 43.0  6.9  3.8  IP-0 12 48  42.62    .05   IS+1  50.5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8 17.9  7.2  3.8  IP-1 12 48  45.33    .09   ES?1  55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5.2  1.6  6.8  3.6  IP-1 12 48  48.08    .07   ES?1  60.0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9 25.6  6.6  3.7  EP?3 12 48  48.14    .01   ES?3  60.2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8 849 40.2  43 7.4  4514.843.81  3.7  7.4   8 322 35.98   .03    .4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6.0260.3   .1   .1  IP-0  8 49  50.22   -.00   IS-1  57.5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2.4289.5  7.1  3.6  IP-2  8 49  56.20    .01   ES?2  67.8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3246.9  7.4  3.5  IP+9  8 49  57.53    .40   IS-4  69.81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6.1267.6  7.1  3.5  IP-1  8 49  58.19    .05   IS-1  71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9251.3  8.2  4.2  EP?2  8 50    .93   -.05   ES?2  16.23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8 9 1 12.7  4048.1  4435.8 7.04  4.5  9.3  10 341226.25   .04  16.90   1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6.2353.7  9.6  4.4  IP-0  9  1  51.23    .00   IS-0  79.3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8.1345.3  9.5  4.7  EP?2  9  1  51.47    .01   ES?2  79.7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47.8340.1  8.7  4.2  EP?9  9  1  49.02    .19   ES?4  79.2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49.5  1.5  9.6  4.8  EP?2  9  1  54.07    .04   ES?2  84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52.5  4.1   .1   .1  EP?1  9  1  54.33   -.06   ES?2  84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7.6350.2  9.4  4.4  EP?9  9  1  54.15    .16   ES?4  85.1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6.6354.3  8.8  4.6  EP?2  9  1  56.14    .05   ES?2  87.84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92337 44.5  4319.3  44 7.313.64  2.7  5.1   6 290 14.93   .04    .54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4.9 68.5  6.0  3.0  IP-0 23 37  48.09    .04   IS+0  50.6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9.5138.9  4.8  2.6  IP+1 23 37  48.63   -.04   IS+1  51.7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6.4256.9  4.7  2.8  EP?4 23 37  52.63   2.94   ES?4  56.33   2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6.5189.4  4.7  2.4  IP-9 23 37  55.21    .26   ES?4  59.30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4.6 80.7   .1   .1  EP?3 23 37  50.95   -.02   IS-1  55.7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092337 47.9  4323.1  44 3.9 4.82  2.9  5.6   6 311 18.42   .01    .09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8.4 94.8  7.1  3.7  IP+0 23 37  51.39   -.01   IS+0  53.9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9238.5  4.6  2.4  IP?9 23 37  59.13    .67   IS?4  63.11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8141.4  5.0  3.0  IP+0 23 37  52.97    .01   IS+0  56.6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3.2179.7  5.6  2.6  EP?9 23 37  59.58    .33   ES?4  64.23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8.6 92.1   .1   .1  EP?3 23 37  54.80    .02   IS-0  59.78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0 8 1 39.0  4236.7  4532.314.97  4.1  9.1  15 306 78.13   .30   2.19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8.1310.5   .1   .1  IP+2  8  1  54.38    .24   IS+2  65.06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5.4304.4  8.5  4.1  IP+1  8  1  55.24   -.11   IS+2  66.62   -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4.5283.1  9.2  4.5  IP+9  8  1  56.40  -2.16   IS?4  68.42  -2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7.2316.1   .1   .1  EP+9  8  2   2.08    .94   IS-4  18.62    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1.2302.0  8.6  3.7  IP+2  8  2    .90   -.08   IS+2  17.31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1.3293.6  9.6  4.4  IP-1  8  2   2.39   -.15   IS-1  20.00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2.0309.7  9.9   .1  IP+9  8  2   3.43   2.08   IS+4  22.78   2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5.6278.3  8.7  4.2  IP+2  8  2   3.14   -.05   IS-4  19.70  -1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9.8332.0  9.9  4.4  IP+2  8  2   3.27   -.57   IS-2  22.39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9.2297.2  8.1  3.3  IP+2  8  2   6.79    .28   IS+1  27.04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2.6321.1  9.9  4.2  IP+0  8  2   6.85   -.08   IS+2  27.75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3.3281.3  8.3  3.7  IP-9  8  1  59.34  -1.17   IS?4  78.63  -1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12154 39.9  4248.2  4544.735.18  3.0  6.9  10 328116.53   .14   1.67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6.5302.8   .1   .1  EP?2 21 55    .78    .13   IS+2  15.8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6271.2  7.5  3.7  IP+2 21 55   1.05    .10   IS-2  16.16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0298.1  7.9  3.2  IP+2 21 55   2.98   -.24   ES?1  20.1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0.5282.9  6.5  2.7  EP?1 21 55   4.19    .01   ES?1  22.12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6.4288.1  5.7  2.2  IP+2 21 55   7.78   -.08   IS+2  28.25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123 6 43.4  43 7.9  4622.526.58  3.6  8.2  14 339127.46   .28   4.16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7.5266.9   .1   .1  EP?1 23  7   6.30    .38   ES?1  22.5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8.5266.1  8.5  4.1  EP?2 23  7   7.71    .08   ES?1  25.5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1.1280.2   .1   .1  EP?2 23  7   9.63    .15   IS+2  28.4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0.5272.2  8.0  3.4  IP-2 23  7  11.99   -.34   IS+2  33.13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2.9258.7  8.9  4.0  IP+4 23  7  11.98   -.71   IS-4  31.73  -2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7.9268.5  8.3  3.2  IP+2 23  7  14.68   -.04   ES?1  37.30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3259.3  8.8  4.3  EP?2 23  7  15.93   -.88   ES?2  39.80  -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5274.2  6.6  2.3  EP?2 23  7  16.84   -.48   ES?1  42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9.3263.6  8.1  3.6  EP?9 23  7  12.92   -.92   ES?4  38.52   -.9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12320 13.2  43 3.0  4619.935.41  3.7  8.3  14 338123.76   .23   3.7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3.8271.0   .1   .1  IP+2 23 20  35.34    .29   ES?2  51.18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4.9269.9  8.4  4.1  EP?1 23 20  36.88    .19   ES?1  53.60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9.7300.0  8.9  4.0  IP-4 23 20  37.71  -1.15   ES?4  55.85  -1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9.8283.9   .1   .1  EP?2 23 20  38.49   -.40   IS+2  57.39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7.8275.3  7.8  3.4  EP?2 23 20  41.05   -.30   ES?1  62.0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1261.5  9.3  4.0  IP+4 23 20  41.00   -.39   IS+4  60.25  -1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9.6282.2  8.6  3.8  EP?1 23 20  41.41   -.15   ES?1  62.5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4.4271.3  8.2  3.1  EP?2 23 20  43.27   -.07   ES?2  65.1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6261.7  8.8  4.2  EP?2 23 20  45.45    .15   ES?1  68.51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6.8276.7  6.7  2.6  EP?4 23 20  46.17    .12   ES?4  68.62  -1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5.0265.8  7.8  3.6  EP?9 23 20  42.26   -.09   IS+4  67.71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2 954 55.0  4353.3  4246.914.25  3.4  7.2  10 332107.59   .22   3.5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7.6129.9  6.6  3.0  EP?1  9 55  13.79    .16   IS+1  27.3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4.8115.3  7.0  3.5  EP?3  9 55  18.17    .12   ES?3  34.55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0130.6  7.2  3.4  EP?2  9 55  18.50    .15   IS-2  35.5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2.3143.4  7.5  3.8  EP?2  9 55  20.09   -.46   ES?2  38.81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3133.9  7.5  3.5  EP?2  9 55  22.93   -.18   ES?2  43.87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214 1 21.8  43 5.1  4622.218.67  4.4  9.9  12 339137.91   .15   1.3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7.9268.2 10.2  4.8  EP?2 14  1  46.41    .28   IS-1  63.9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0.5298.1 10.2  4.9  EP?4 14  1  46.88   -.95   IS+4  64.23  -2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0282.1   .1   .1  EP?2 14  1  48.09    .07   IS+1  66.96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0.6273.9  9.6  4.1  EP?2 14  1  50.37    .05   ES?1  71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1.6260.3 10.9  4.9  EP?4 14  1  50.01   -.43   IS-4  69.71  -1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1.9280.6 10.2  4.8  IP+2 14  1  50.46   -.01   ES?1  71.27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7.5270.0 10.1  3.8  EP?2 14  1  52.56    .16   ES?1  74.6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4.3260.7 10.5  4.7  EP?3 14  1  54.70    .22   IS+1  78.06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5275.6  8.3  3.4  IP+4 14  1  54.38   -.74   IS+4  78.10  -1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4264.8  9.5  4.1  EP?9 14  1  51.02    .15   IS-4  77.19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21918 24.5  4250.0  44 8.012.10  3.5  7.0  10 162 13.37   .11    .61   1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4 93.4  7.2  3.7  IP+2 19 18  27.70    .00   IS-0  30.0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6255.4  6.5  3.8  IP-0 19 18  28.69    .14   IS+1  31.4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7349.3  8.1  3.8  IP+0 19 18  29.74   -.20   IS+1  34.08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4 16.8  6.4  3.3  IP-0 19 18  32.13    .14   ES?1  37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7279.3  6.9  3.4  IP+9 19 18  25.36   -.70   IS-4  30.67   -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5.2331.1  6.6  3.1  IP-0 19 18  34.22   -.06   IS+2  41.37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31045 21.3  4231.1  4344.716.99  3.0  6.4   6 310 32.62   .03    .2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2.6 23.0  7.1  3.4  IP-0 10 45  28.79    .01   IS+0  34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5342.3  6.0  3.0  IP-9 10 45  22.36   -.82   IS+4  28.45   -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6.6 52.8  6.7  3.3  IP-0 10 45  32.70    .03   IS+0  41.0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4 22.6  6.7  3.0  EP?4 10 45  35.50    .79   IS-4  45.62   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 3.3  5.3  2.2  EP?2 10 45  37.41   -.08   IS-2  49.03   -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31620 30.6  4129.2  4346.727.63  3.7  8.1   6 352154.71   .13   3.7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4.7 16.0  8.3  3.9  IP-0 16 20  57.34    .15   IS+0  76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9.2  7.6  7.9  3.4  EP?2 16 21    .82    .03   ES?2  22.8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3.6 12.3  8.1  3.9  EP?2 16 21   2.27   -.25   ES?2  25.59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32044 28.2  4246.3  4540.816.19  3.9  8.0  20 307 78.22   .20   1.22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8.2294.9   .1   .1  EP?3 20 44  43.08   -.23   ES?2  54.4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4290.4  7.6  3.9  EP?3 20 44  44.99   -.10   ES?3  57.02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4273.0  8.3  4.2  IP-0 20 44  48.98   -.11   IS-2  64.2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4.2305.8   .1   .1  EP?3 20 44  49.31    .11   ES?2  64.6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3292.1  7.6  3.6  EP?3 20 44  50.84    .23   ES?2  67.0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0.8323.9  8.7  4.1  IP-0 20 44  51.79    .02   IS-1  68.70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1.1300.5  8.6  4.2  EP?2 20 44  52.22    .41   ES?3  69.44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6.3284.9  7.8  3.6  EP?2 20 44  52.87    .27   ES?2  70.7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5270.7  8.4  4.3  EP?3 20 44  53.96   -.07   ES?3  72.72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2.6289.8  8.1  3.8  IP-1 20 44  56.46   -.19   IS+1  77.3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3274.7  7.4  3.5  EP?4 20 44  48.36  -9.79   ES?4  69.66 -10.3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4 339 24.8  4312.2  4337.0  .80  3.3  6.5  11 272 16.90   .10   1.44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6.9 65.1  5.6  3.0  IP+0  3 39  28.05    .06   IS-0  30.2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9184.9  5.7  2.8  EP-4  3 39  26.01  -4.86   ES?4  30.90  -4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9.0109.5  6.8  3.8  IP+9  3 39  31.05   -.19   IS-4  35.9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7153.2  6.5  3.4  EP?2  3 39  33.94    .06   ES?2  40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9 91.7  7.4  3.2  EP?1  3 39  34.13   -.13   ES?2  40.98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7.9 71.3  7.2  3.6  EP?2  3 39  35.03    .09   ES?2  42.57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6127.1  6.6  3.4  IP+4  3 39  37.54    .63   IS-0  45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7.5 76.0   .1   .1  EP?2  3 39  38.23   -.02   ES?2  48.02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521 2 19.5  43 9.1  44  .7  .12  2.8  5.0  10 159  8.67   .17    .7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8.7148.0  5.0  3.1  IP+0 21  2  21.26   -.23   ES?2  22.81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1.1307.3  4.6  2.7  IP+1 21  2  23.71    .10   ES?3  26.7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2.2 79.3  5.0  2.8  IP-0 21  2  23.65   -.13   ES?3  26.9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3.3 43.2  4.8  2.5  EP?2 21  2  25.65   -.02   ES?3  30.0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3.1147.4  5.5  2.9  IP-0 21  2  27.58    .25   ES?2  33.17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6 031 41.4  4120.0  4356.9 4.82  4.1  8.5  12 337194.99   .19   3.23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7358.6  8.3  4.3  EP?4  0 32   9.96  -1.20   ES?4  29.61  -3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3  9.8  8.4  4.0  IP-4  0 32  10.64  -1.53   ES?4  31.18  -3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6.6350.1  8.1  3.8  EP?9  0 32   1.75  -1.28   ES?4  23.89  -1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5.0  2.9  9.0  4.1  IP-1  0 32  16.37    .09   ES?2  41.63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9.6 17.6  8.7  4.2  EP?2  0 32  17.14    .18   ES?2  42.88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5.5 20.3   .1   .1  EP?2  0 32  17.46   -.37   ES?2  44.3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8.0  7.5  8.5  3.8  IP+0  0 32  18.25    .06   ES?2  45.1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5.2356.8  8.3  4.1  IP+0  0 32  19.26    .19   ES?2  46.11   -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1.7 12.2   .1   .1  EP?3  0 32  21.24    .19   ES?3  49.73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71712 43.3  4311.4  45  .6 9.61  3.7  7.6  18 251 21.00   .15    .5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1.0230.3   .1   .1  IP+0 17 12  48.89    .15   IS-0  52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1.4239.7  7.8  3.5  EP?1 17 12  50.68    .01   IS+1  56.0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3.1298.1   .1   .1  EP?3 17 12  53.06    .20   ES?2  59.9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4270.0  7.3  3.4  EP?3 17 12  55.63   -.01   ES?2  64.54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1.6289.1  7.4  3.4  EP?3 17 12  56.07    .06   ES?2  65.2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3.4339.2  7.4  3.9  EP?3 17 12  56.25   -.06   ES?2  65.37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235.2  7.9  3.7  EP?2 17 12  57.68    .13   ES?1  67.66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6261.5  7.8  3.6  EP?4 17 12  52.08  -6.59   ES?4  63.01  -6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8.4275.1  7.2  3.8  EP?3 17 13   2.55    .42   ES?2  15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8243.8  8.3  4.3  EP?2 17 13   2.55    .01   ES?2  16.19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9254.6  7.1  3.4  EP?4 17 12  57.77  -7.99   ES?4  73.98  -8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8 438 29.5  4349.3  43 9.224.35  3.4  7.1  14 303 80.99   .09    .6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0139.4  5.8  2.7  IP-0  4 38  43.92    .07   ES?2  54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1.2 94.9  7.3  3.6  EP?2  4 38  45.58    .14   ES?2  57.1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0.2137.9  7.1  3.2  EP?3  4 38  48.09   -.07   ES?2  61.65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5.0127.6  7.0  3.7  EP?2  4 38  48.93    .08   ES?2  62.9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2.7114.0   .1   .1  EP?2  4 38  49.79   -.17   ES?3  64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9.8152.1  8.0  3.9  EP?2  4 38  50.85   -.12   ES?2  66.7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3140.0  7.8  3.6  EP?2  4 38  53.00   -.04   IS-2  70.24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81621 32.9  4310.7  4610.422.97  4.4  9.5  15 338111.54   .26   3.5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1.5263.7   .1   .1  EP?3 16 21  53.71    .72   ES?2  67.6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2.7263.2  9.3  4.1  EP?2 16 21  54.74    .04   ES?2  71.07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4.1279.3   .1   .1  EP?9 16 21  53.61  -1.56   ES?4  69.19  -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4.0270.5  9.3  4.2  IP+0 16 21  59.15    .22   IS+2  77.9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4.2278.0  9.8  4.6  IP+0 16 21  58.70   -.25   ES?4  78.68    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1255.7  9.8  4.5  IP+0 16 21  59.67    .24   IS+0  78.40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5.7292.6  9.6  4.6  IP+4 16 21  57.10  -3.28   IS-4  76.01  -4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1.8266.6  9.5  4.4  EP?2 16 22    .86   -.26   IS+2  21.6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3256.8  9.8  4.5  IP+0 16 22   3.48    .07   IS-2  25.42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2.8273.0  8.8  4.1  IP+0 16 22   3.54   -.19   IS-2  25.99   -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81916 37.9  4231.1  4341.7  .17  4.7 10.3  20 310 34.43   .35   1.8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4 29.5 10.4  5.1  IP-0 19 16  46.28   -.26   IS+0  52.60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3347.6  8.9  4.2  IP-9 19 16  38.22   -.72   IS-4  45.41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 55.3 10.2  4.5  IP+9 19 16  49.72  -1.44   IS+4  58.29  -1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1 25.8 10.5  4.8  IP+0 19 16  52.83   -.51   IS+1  64.42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7  6.2  8.8  3.8  IP-0 19 16  55.50   -.11   IS+2  68.4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5 32.6 10.0  4.5  IP+0 19 16  56.57    .16   IS+0  70.29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9.5 53.9 10.8  4.7  IP+0 19 16  58.23   -.02   IS-1  72.68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6.5 27.3 10.5  5.0  IP+0 19 17    .27    .86   ES?2  15.7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0.0 56.2   .1   .1  IP+0 19 17    .21    .23   IS+2  15.84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7.4 36.1   .1   .1  EP?1 19 17    .97   -.26   IS+0  18.78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5.1 19.2 11.1  4.7  IP-0 19 17   5.44   -.40   IS+1  26.45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8.3 32.3 11.5  5.1  IP+0 19 17   8.18    .14   IS+2  30.43    .4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9 436  3.7  4258.1  4726.6 4.82  4.3  9.7  10 338257.61   .21   8.99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7.6266.5  9.7  4.4  IP+0  4 36  46.67    .14   IS-2  77.5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8.8275.4  9.5  4.6  EP?2  4 36  46.80    .13   ES?2  77.74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0.0279.9  9.9  4.2  EP?2  4 36  47.04    .22   ES?3  78.09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0.5288.7  9.8  4.2  EP?2  4 36  48.25    .17   ES?2  80.13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5.6272.7  9.7  4.0  IP-0  4 36  48.87    .17   ES?2  81.26   -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9 455 47.0  4214.7  47 9.8 1.92  4.5 10.1  12 340213.31   .19  16.45   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3.3295.4   .1   .1  EP?2  4 56  24.99   -.14   ES?3  53.16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4.4285.3 10.3  4.6  IP+0  4 56  28.74   -.14   ES?2  59.65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8.3300.3   .1   .1  EP?3  4 56  29.16   -.19   ES?3  60.4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8.6293.9  9.6  4.5  EP?4  4 56  27.54  -3.05   ES?4  60.98  -1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6.1298.0 10.6  4.6  EP?2  4 56  31.38   -.12   ES?3  64.33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0.3290.2 10.1  4.1  EP?2  4 56  31.98   -.03   ES?3  65.10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88.5305.4 10.2  4.7  EP?2  4 56  34.03   -.16   ES?3  68.87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91152 58.2  4134.7  46 2.014.58  4.3  9.0  12 339193.80   .13   4.97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3.8328.7   .1   .1  EP?3 11 53  31.64    .10   ES?3  55.69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7.8325.6  9.5  4.4  EP?2 11 53  32.17    .04   ES?2  56.9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9.5314.0  9.2  3.9  IP-0 11 53  32.28   -.08   IS+2  57.1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1.5307.4  8.8  4.6  EP?2 11 53  34.99   -.02   IS?0  61.8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0.0321.1  8.6  4.5  EP?2 11 53  36.18    .15   IS?0  64.14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3.1316.0  9.1  4.3  EP?2 11 53  36.36   -.05   ES?3  64.58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192017 53.0  42 1.1  4540.434.58  3.7  8.0  11 340136.44   .14   2.3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6.4328.7   .1   .1  EP?2 20 18  16.79    .13   ES?2  34.0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0.5324.3  8.4  4.2  EP?2 20 18  17.23   -.03   ES?2  34.68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4.6308.3  8.1  3.9  IP-0 20 18  17.79   -.05   ES?2  36.0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3.2318.6  7.4  3.3  EP?2 20 18  21.69   -.12   ES?2  42.71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7.3312.0  7.9  3.4  IP+0 20 18  22.29   -.01   IS?0  43.8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8.1323.0  8.2  3.7  EP?9 20 18  26.23   -.28   ES?2  48.30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 113  1.2  4220.2  45 6.519.57  3.5  7.2   9 336 86.48   .13    .4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6.1309.2  7.2  3.8  IP-9  1 13  14.70  -1.35   IS+4  24.39  -1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6.5335.9  7.6  3.9  IP+1  1 13  16.21   -.13   ES?2  27.3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6.6324.4  6.9  3.4  IP+2  1 13  21.20    .05   ES?2  35.97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2314.3  7.5  3.2  IP+0  1 13  21.58    .05   IS+2  36.5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1338.1   .1   .1  EP?3  1 13  22.27    .05   ES?2  37.7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6314.1  7.0  3.5  IP+2  1 13  26.06    .33   IS+2  44.10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 7 0  6.0  43 3.6  44 7.9 9.39  2.9  5.7  10 158 18.65   .28    .3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6.0298.4  5.4  2.2  IP+4  7  0  12.66   3.89   IS-4  15.07   4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8.7 39.9  5.9  3.0  IP-1  7  0  11.30    .23   ES?2  14.49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3152.9  5.1  2.6  EP?2  7  0  13.16    .31   IS+2  17.52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5.2310.8  5.2  2.7  IP-1  7  0  14.05    .22   IS-1  19.32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8 20.7  7.2  4.1  IP+2  7  0  14.45    .35   IS-2  19.62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8.1 43.9   .1   .1  EP?3  7  0  16.30    .33   ES?2  23.15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4248.3  5.4  2.7  EP?9  7  0  20.02  -1.16   ES?4  26.19  -1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1936 45.3  4236.1  4334.421.49  3.3  6.8   6 294 33.06   .06    .3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1  1.1  6.3  3.2  IP-0 19 36  53.18    .03   IS-0  58.9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0 52.4  6.2  3.4  IP+1 19 36  53.37    .08   ES?2  59.1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2 67.2  6.4  3.2  IP?0 19 36  58.13   -.06   IS+1  67.5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3 36.9  7.6  3.4  IP+9 19 36  59.67   1.49   IS-4  70.94   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4 14.3  7.1  3.3  IP-9 19 37   1.38   1.25   ES?4  13.43   1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1 41.5  6.9  3.4  EP?9 19 37   3.79   1.59   IS?4  17.39   1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6.5 42.7   .1   .1  EP?9 19 37  10.22    .44   ES?4  25.97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1940 33.2  4228.3  4327.3 7.29  4.2  8.7  22 312 48.62   .70   3.74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6 12.2  8.2  4.2  IP-0 19 40  41.33   -.43   IS+0  47.10   -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0.8 46.1  8.2  4.3  IP-0 19 40  41.97   -.15   IS+1  48.03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4 60.3  8.5  4.3  IP+0 19 40  46.24   -.71   IS-0  56.08   -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7 36.3  9.1  4.5  IP+0 19 40  47.99    .14   IS+1  59.04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2.9 17.9  8.6  4.1  IP-0 19 40  49.54    .30   IS+1  61.60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4.4 40.2  9.1  4.1  IP-0 19 40  51.85    .67   IS+0  65.45   1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8.6 57.4  8.6  4.1  IP+2 19 40  54.65   1.06   ES?2  69.33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1.1 34.4  9.0  4.1  EP?2 19 40  55.18   1.18   ES?3  70.64   1.45</w:t>
      </w:r>
    </w:p>
    <w:p>
      <w:pPr>
        <w:pStyle w:val="Style14"/>
        <w:rPr/>
      </w:pPr>
      <w:r>
        <w:rPr>
          <w:b/>
          <w:lang w:val="en-US"/>
        </w:rPr>
        <w:t>SNJR    129.3 59.1   .1   .1  EP?9 19 40  57.03    .11   ES?4  73.3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3.8 41.6   .1   .1  EP?3 19 40  56.55    .40   ES?3  73.2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7.3 25.3  8.9  4.0  EP?1 19 40  59.98   -.12   ES?2  79.34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3.6 36.8  9.2  4.2  EP?1 19 41   3.76   1.33   ES?2  25.41   1.6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021 5 40.5  4235.9  4334.021.01  3.0  6.5   6 295 33.39   .04    .3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4  2.1  5.8  2.8  IP-0 21  5  48.43    .03   IS-1  54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6 52.6  6.4  3.3  IP+2 21  5  48.64    .05   ES?2  54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9 67.2  6.5  3.0  IP+0 21  5  53.49   -.06   IS+1  63.0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9 37.2  7.6  3.5  IP+4 21  5  55.12   1.10   IS-4  66.29   2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8 14.7  6.1  2.3  IP-4 21  5  56.65   1.27   IS+4  68.59   2.3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2 117 16.4  4216.7  4320.815.28  4.1  8.4  16 322 71.51   .18   1.4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5 15.5  8.0  4.1  IP-0  1 17  28.81   -.25   IS-1  38.1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2.6 38.8  8.8  4.4  IP+9  1 17  28.25   -.66   IS-4  36.94   -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8.7 52.1  8.5  4.1  IP+4  1 17  30.65  -2.93   IS-4  41.70  -4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3 33.4  8.5  4.0  EP?2  1 17  35.05    .03   IS-0  48.40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6.0 18.8  8.1  3.9  IP-1  1 17  36.60    .13   ES?2  51.31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7 37.1  8.0  3.8  EP?3  1 17  38.26    .02   IS+2  54.32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8.4 52.0  8.5  4.2  EP?3  1 17  40.01    .10   ES?3  57.22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8.6 53.8   .1   .1  EP?3  1 17  41.62    .24   ES?2  59.85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5.9 38.8   .1   .1  EP?3  1 17  42.60    .19   ES?2  61.59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96.2 35.1  8.9  4.1  EP?3  1 17  47.73    .06   ES?3  70.51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2 134 55.2  4154.6  44 9.419.57  3.8  7.8  16 314 99.71   .16    .8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7347.8  7.6  4.3  EP?3  1 35  12.43   -.16   ES+1  25.02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2.3  6.4  7.8  3.8  IP-9  1 35  10.33   -.14   ES?4  23.1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6336.6  7.5  3.6  EP?2  1 35  15.57   -.08   ES?2  30.7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8356.8  8.1  3.6  IP+1  1 35  17.03   -.21   ES?2  33.3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3.2 18.7  7.9  3.8  EP?2  1 35  17.64    .05   ES?3  34.04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9.4 22.7   .1   .1  EP?3  1 35  18.71    .23   ES?3  35.6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2.4  4.1  7.8  3.8  IP-1  1 35  18.92    .01   ES?3  36.2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3.5349.1  7.6  4.0  IP-1  1 35  20.57    .08   ES?1  39.16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5.4 11.0   .1   .1  EP?3  1 35  22.05   -.12   ES?3  42.08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31422 21.2  4338.9  4321.340.62  3.3  6.4   6 317 85.28   .07    .5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5.3167.6  5.5  3.0  EP?2 14 22  36.34    .06   ES?2  47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6124.3  6.1  3.3  EP?2 14 22  37.02    .00   ES?2  48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2140.1  7.0  3.5  EP?2 14 22  40.51   -.15   ES?3  54.71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41019  6.7  4116.6  4347.7  .04  4.0  8.5   9 337209.70   .14   3.4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1  3.0  8.6  4.3  EP?9 10 19  37.26  -1.44   ES?4  58.97  -1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7.0 13.6  9.0  4.1  IP-9 10 19  37.68  -2.24   ES?4  59.59  -2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1354.4  7.8  3.6  EP?9 10 19  39.49  -1.21   ES?4  62.89  -1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9.7 20.4  9.6  4.6  EP?2 10 19  44.67   -.06   ES?2  72.42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6.1 22.9   .1   .1  EP?2 10 19  45.38   -.16   ES?3  73.9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6.2 10.7  8.5  4.4  EP?1 10 19  45.66    .10   ES?2  74.16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1.2   .2  7.6  3.1  EP?1 10 19  46.00   -.15   ES?2  74.9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0.8 14.8   .1   .1  EP?3 10 19  48.99    .47   ES?4  80.13   1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41035 25.7  4055.4  4359.695.00  4.1  8.2   8 338207.28   .03   2.08   6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7.3357.9  8.2  4.4  EP?1 10 35  56.78   -.00   ES?2  79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2.8  6.8  8.8  4.1  IP+2 10 35  57.40   -.03   ES?1  80.6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2.1351.1  7.6  3.9  EP?2 10 35  58.55    .02   ES?2  82.5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42.6 13.5  9.6  4.8  EP?3 10 36   1.05    .09   ES?2  26.6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47.8 15.9   .1   .1  EP?4 10 36   4.81   3.23   ES?4  30.58   2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2.8  5.4  7.9  4.4  EP?9 10 36   5.27    .02   ES?4  31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60.9356.6  7.0  3.2  IP+9 10 36   5.73   1.29   ES?4  34.36   1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41052 32.0  4241.4  4516.831.29  3.6  7.3  10 327 63.14   .07    .6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6.8317.6   .1   .1  EP?4 10 52  42.05  -1.86   ES?4  48.72  -3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3.1308.7  7.4  3.7  EP?3 10 52  44.90    .05   ES?2  54.1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9280.5  8.0  3.9  IP+2 10 52  47.58   -.09   ES?2  59.0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6.7321.5   .1   .1  EP?4 10 52  44.75  -5.18   ES?4  56.22  -6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8.8304.1  6.8  3.8  EP?2 10 52  50.25    .02   ES?2  63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8.3293.9  7.8  3.5  EP?3 10 52  51.50   -.14   ES?3  66.1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5275.5  8.0  4.1  EP?1 10 52  52.48    .08   ES?1  67.32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41931 24.5  4055.3  4345.6108    5.4 11.5  16 341247.89   .19   5.48  15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7.6  3.3 11.7  5.5  IP+9 19 31  52.86   -.50   IS+4  75.26   -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6.0 11.9 11.7  5.7  IP+9 19 31  53.96   -.98   ES?4  76.60   -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0.1356.1 11.1  5.3  IP-9 19 31  54.56   -.37   IS-4  78.16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47.9 17.9 12.0  5.9  IP-2 19 32    .70    .06   ES?2  26.9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53.8 20.1   .1   .1  IP+2 19 32    .99   -.36   ES?3  28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55.4  9.7 11.7  5.5  IP+1 19 32   1.72    .18   ES?2  28.5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60.5   .8 10.7  4.8  IP-2 19 32   1.89   -.26   ES?2  29.5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75.5  9.2 11.8  5.4  IP-2 19 32   4.38    .45   ES?3  32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79.7 13.4   .1   .1  IP+1 19 32   4.65    .21   ES?2  33.5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317.2  7.8 11.7   .1  IP-0 19 32   8.73   -.21   ES?3  41.4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321.3 14.5 11.5   .1  EP?1 19 32   9.28   -.16   ES?3  42.27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5 211 29.9  4238.6  4329.028.10  3.2  6.8   6 303 29.46   .07   1.4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5 15.8  6.8  3.7  IP-0  2 11  36.83   -.06   IS-2  42.0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9 65.0  7.3  3.5  EP?1  2 11  38.10    .13   IS+0  43.8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6 73.2  6.8  3.3  IP-1  2 11  42.53   -.05   IS-1  51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1 20.7  6.8  2.7  IP-4  2 11  45.02   1.80   IS-4  56.84   3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9 47.0  6.4  3.0  EP?4  2 11  45.91    .57   ES?4  58.37   1.7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62339 50.5  43 7.9  4447.410.77  3.3  6.9  18 169  7.24   .19    .66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 7.2165.3   .1   .1  IP+0 23 39  53.66   -.03   ES?2  55.9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3.1224.0  8.1  3.8  IP+1 23 39  54.49   -.11   IS-0  57.82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4323.1   .1   .1  IP-2 23 39  57.80   -.17   ES?1  63.25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0278.8  6.1  2.7  IP+1 23 39  59.22   -.18   IS+2  66.0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3303.4  7.3  3.3  IP-1 23 40   1.51    .52   ES?1   8.87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7229.8  7.3  3.5  IP-2 23 40   1.87    .12   IS+1   9.7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9.0265.1  5.6  3.0  EP?9 23 42  42.16    .21   ES?4  51.3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5.9356.0  6.8  3.7  EP?1 23 40   4.11    .08   ES?2  14.01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0.2329.2  7.3  3.5  EP?2 23 40   6.36   -.13   ES?1  17.94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5280.7  6.1  2.6  IP-9 23 40   7.45    .06   IS+4  19.3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8242.2  7.6  4.0  EP?2 23 40   6.61   -.16   ES?2  18.35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1.9255.3  6.9  3.3  EP?4 23 40   9.12   -.92   ES?4  23.06  -1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7 934 16.9  4254.8  4352.3 6.16  3.3  5.5   6 178 14.08   .02    .21   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1170.2  6.2  3.7  IP-2  9 34  19.73    .02   IS-1  21.7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3.9266.3  5.1  3.2  IP-1  9 34  21.34    .04   IS-0  24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6.0105.7  5.5  3.4  IP-4  9 34  23.17   -.15   IS-4  27.09   -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8352.0  5.2  3.0  EP?1  9 34  23.93   -.03   ES?2  29.1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72259 57.9  4141.1  4536.120.55  4.0  8.3  14 332166.87   .14   1.5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6.3319.7  8.5  4.0  EP?4 23  0  24.00  -2.61   IS+4  44.72  -2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66.9337.1   .1   .1  EP?3 23  0  26.83    .12   ES?1  47.6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9.3333.3  8.5  4.1  EP?3 23  0  27.15    .07   ES-2  48.4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4311.1  8.4  4.2  EP?2 23  0  29.61    .02   ES?3  52.6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9.4326.9  8.1  3.5  EP?3 23  0  31.39    .10   IS+1  55.23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0.4321.0  8.3  4.1  EP?4 23  0  28.13  -3.28   ES?4  52.81  -3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6.7335.1   .1   .1  EP?3 23  0  32.19    .02   IS+2  57.1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4.4309.0  8.0  4.0  EP?3 23  0  33.19    .10   ES?3  58.9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9.6320.0  8.0  4.0  EP?3 23  0  35.10    .17   ES?2  62.07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81855 28.4  4249.6  44 8.213.35  3.6  6.9  14 166 12.96   .06    .25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3.0 90.9  6.6  3.6  IP+1 18 55  31.67   -.05   IS+0  34.0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9.8257.3  6.9  3.5  IP+1 18 55  32.63   -.00   IS-1  35.7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3348.8  6.2  3.2  EP?4 18 55  32.09  -1.97   ES?4  36.20  -2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8 16.0  6.3  3.4  IP-0 18 55  36.15    .09   IS-1  41.7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2280.0  7.4  3.5  IP+4 18 55  35.77  -1.00   IS+4  40.99  -1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0.4 61.1  6.7  3.5  EP?2 18 55  37.58    .12   ES?3  44.1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5.9331.0  6.6  3.7  IP-1 18 55  38.28   -.10   IS+0  45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1.7 11.8  7.1  3.9  EP?4 18 55  37.47  -1.86   IS-4  45.71  -1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8.9 28.6   .1   .1  EP?3 18 55  40.54    .01   ES?3  49.3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6 25.9  8.0  4.1  EP?3 18 55  47.49   -.04   ES?3  61.56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29 935 57.1  4220.8  4452.115.66  4.0  8.1  18 305 70.91   .16    .8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318.5  8.1  4.1  IP-0  9 36  10.85   -.11   IS+0  21.0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9.2348.6  8.3  3.7  IP-0  9 36  12.34   -.06   IS+0  23.5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0.2356.7   .1   .1  IP-0  9 36  12.42   -.15   ES?2  23.7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3301.7  7.8  4.1  EP?2  9 36  14.89   -.05   ES?2  27.76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5.1321.4  8.4  3.9  EP?9  9 38  58.10    .66   IS?4  73.11    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2332.7  7.7  4.0  IP-0  9 36  17.13    .35   ES?2  31.5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6.9346.8   .1   .1  EP?2  9 36  18.60    .02   IS+2  34.3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3.0337.5  8.8  4.8  IP?3  9 36  19.56    .04   ES?3  36.14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4.3319.6  7.2  3.2  EP?2  9 36  21.71    .46   ES?2  38.9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3.2343.0  8.8  4.0  EP?3  9 36  25.47   -.22   IS-2  46.62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7301424  8.5  4257.1  4532.222.69  4.0  8.0  14 299 70.88   .09    .6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5282.5   .1   .1  IP-9 14 24  17.76   -.40   IS-4  25.46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0.9278.6  7.7  3.9  EP?2 14 24  21.29    .02   IS+2  30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3.4300.1   .1   .1  IP+0 14 24  24.76   -.14   IS+0  36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2.3262.2  8.6  4.4  IP-0 14 24  26.28    .07   ES?2  39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5.8284.5  7.2  3.8  EP?2 14 24  26.72    .02   IS+2  40.1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7.8322.7  8.0  4.1  EP?2 14 24  27.22    .22   ES?2  40.4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1.4294.8  9.4  4.5  IP-4 14 24  29.79   2.28   ES-4  45.57   4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4.8262.3  8.8  4.3  EP?2 14 24  30.60   -.25   ES?2  47.1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5.4284.0  6.6  2.9  IP-0 14 24  32.09   -.27   IS-1  49.93    .17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34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dc:language>en-US</dc:language>
  <cp:lastModifiedBy>Людмила</cp:lastModifiedBy>
  <cp:lastPrinted>2007-07-06T14:00:00Z</cp:lastPrinted>
  <dcterms:modified xsi:type="dcterms:W3CDTF">2007-10-10T12:46:00Z</dcterms:modified>
  <cp:revision>184</cp:revision>
  <dc:subject/>
  <dc:title>Геофизическая служба РАН</dc:title>
</cp:coreProperties>
</file>