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0" cy="3814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381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5289550" cy="3814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381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январ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январ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январе месяце 2007 года в Северо-Кавказском регионе сейсмоактивность понизилась в количественном отношении на 23%, чем в декабре 2006 года. Энергетический класс (К) землетрясений наоборот возро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едем данные в отдельности по каждой из республи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В республике РСО-АЛАНИЯ количество сейсмотолчков уменьшилось на 19% и понизился К. Землетрясения отсутствовали в северной части (Моздокский район с перешейком) и в восточной части (от г.Владикавказа и восточнее до границы) республики. Сейсмотолчки локализованы вдоль Штулу-Харесской депрессии (Северо-Штулинский взброс – Южный взброс), Ардонского корового разлома и Сунженского хреб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е сильное в республике землетрясение зарегистрировано вдоль Ардонского корового разлома, недалеко от пересечения с Сунженским хребтом 23 января в 20ч 23м 10,6с с К=6,7 в южной части п.Эльхот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. В Ставропольском крае зарегистрировано всего 3-ри сейсмотолчка вероятно связанные с Невинномысским и Терским разломами. Самый сильный сейсмотолчок зарегистрирован 20 января в 16ч 54м 50,4с по Гринвичу с К=8,6 примерно в 25,0-26,0км восточнее г.Георгиевска (Невинномысский разлом недалеко от пересечения его с Ардонским разломом). Повысился 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В Кабардино-Балкарии зарегистрировано 7-мь сейсмотолчков, т.е. на один больше, чем в декабре 2006 года. Повысился К. Большинство сейсмотолчков вероятно связаны с пересечением Пшекиш-Тырныаузского шва с небольшим меридиональным разломом, с Ардонским разломом и Терским поднят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значительный сейсмотолчок с К=7,6 зарегистрирован 12 января в 13ч 18м 26,3с в 25,0км северо-восточнее г.Прохладный (в 6,0-7,0км восточнее Ардонского корового разлома).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). В Чеченской республике (Ингушетия была сейсмически пассивной) сейсмособытия пространственно были связаны с Терским, Владикавказским, Сиазанским разломами и Пшекиш-Тырныаузским швом. Зарегистрированы 13-ть сейсмотолчков (21-н сейсмотолчок в декабре 2006 года), т.е. их количество значительно уменьшилось, но увеличился уровень К. Самое сильное в республике землетрясение произошло 20 января в 14ч 37м 35,7с с К=10,7 вдоль Пшекиш-Тырныаузского шва, примерно в 10,0-11,0км северо-восточнее г.Ша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. В Дагестане сейсмособытия были пространственно связаны с Черкесским разломом, Пшекиш-Тырныаузским швом, Сиазанским и перпендикулярным ему Самурским субмеридиональным разломами. В республике произошло на 20% меньше землетрясений, чем в декабре 2006 года (8-мь сейсмотолчков против 10-ти в декабре 2006 года). Повысился уровень 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льный сейсмотолчок произошел 22 января в 03ч 14м 24,9с по Гринвичу с К=10,0 в бассейне Каспия в 60,0км на восток-северо-восток от г.Избербаш и в 35,0км севернее угла пересечения Самурского и Терского разлом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4 зарегистрирован 3 января в 18ч 20м 16,1с, примерно в 11,0км северо-западнее г.Махачк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2 зарегистрирован 3 января в 19ч 37м 44,2с примерно в 18,0км юго-западнее г.Каспий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8 зарегистрирован 20 января в 12ч 20м 18,4с примерно в 9,5км на юго-восток от г.Агв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йсмотолчок с К=8,7 зарегистрирован 22 января в 06ч 10м 56,6с примерно в 12,0км на запад от г.Ботлих. 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  обработке   с   данными   Дагестанских   стан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. В Грузии зарегистрировано 26 сейсмособытий (против 38-ми сейсмотолчков в декабре 2006 года), т.е. на 32% меньше и произошло уменьшение уровня К. Землетрясения были локализованы вдоль разлома Главного хребта и Кахетино-Лахчумского шва. Особо выделяются три участка (сгущения землетрясени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ур площади г.Шови – г.Сачхере – г.Дж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ок от г.Джава и на восток до границы Южной Осетии в пределах эт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ий участок несколько северо-северо-восточнее г.Пасанаури.</w:t>
      </w:r>
    </w:p>
    <w:p>
      <w:pPr>
        <w:pStyle w:val="Normal"/>
        <w:jc w:val="both"/>
        <w:rPr/>
      </w:pPr>
      <w:r>
        <w:rPr/>
        <w:t>Наиболее значительные сейсмособытия произошли на 1-м и 2-м участ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1 зарегистрирован 6 января в 18ч 46м 37,4с примерно в 18,0км на северо-запад от г.Джава ближе к Кахетино-Лахчумскому ш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7,9 зарегистрирован 26 января в 12ч 16м 18,8с по Гринвичу, примерно в 22,0км на северо-восток от г.Джава.</w:t>
      </w:r>
    </w:p>
    <w:p>
      <w:pPr>
        <w:pStyle w:val="Normal"/>
        <w:jc w:val="both"/>
        <w:rPr/>
      </w:pPr>
      <w:r>
        <w:rPr/>
        <w:t>Ж). В Армении произошло 3-ри землетрясения с К=7,7-11,1. Самый сильный сейсмотолчок в Северо-Кавказском регионе зарегистрирован 12 января в 08ч 00м 13,3с по Гринвичу с К=11,1 примерно в 45,0км  на восток от г.Арташат (контур 3-х небольших разноориентированных разлом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4 зарегистрирован 12 января в 13ч 49м 57,5с примерно в 13,0км на северо-северо-запад от г.Зод (в районе Севано-Зангезурского шва).</w:t>
      </w:r>
    </w:p>
    <w:p>
      <w:pPr>
        <w:pStyle w:val="Normal"/>
        <w:jc w:val="both"/>
        <w:rPr/>
      </w:pPr>
      <w:r>
        <w:rPr/>
        <w:t>З). В Турции в январе месяце зарегистрировано одно землетрясение с К=9,0 произшедшее 18 января в 00ч 08м 18,8с примерно в 24,0км на восток от г.Зурзу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675" cy="5393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январ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янва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</w:t>
      </w:r>
      <w:r>
        <w:rPr>
          <w:rFonts w:cs="Courier New" w:ascii="Courier New" w:hAnsi="Courier New"/>
          <w:sz w:val="18"/>
          <w:szCs w:val="18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101 07 33 59.2 43.17 44.49 16  5.3  6 2.6   16     .05    .31    .64   ARDR BTK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101 13 22 47.0 43.70 42.74 25  6.9  4 3.5  100     .03    .39    .07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101 14 28 26.2 42.35 44.90 17  6.7  6 3.2   72     .15   1.45    .13   LACR ZEI  ARDR KOR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102 01 14 37.6 42.96 45.60 50  7.2  9 3.2   66     .04    .48    .82   SNJR LACR TRK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102 03 12 11.6 41.71 44.44 27  6.9  4 3.2  126     .07   1.01    .17   LACR ZEI  DIG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103 18 20 16.1 43.01 47.38  2  9.4 10 4.2  209     .03    .43    .04   SNJR TRKR LACR ARDR KMS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103 19 37 44.2 42.76 47.42144  9.2  9 4.0  215     .04    .74   1.37   SNJR TR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103 20 23 35.3 42.56 46.00 22  8.5  7 3.6  113     .04    .60    .13   SNJ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103 20 40 31.4 42.94 43.74  1  4.1  4 2.0   14     .03    .15    .03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103 22 48 23.1 42.94 42.40 15  7.5  6 3.3   98     .02    .36    .02   DIGR LSNR ZEI  KOR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104 23 52  6.9 42.94 45.31 18  6.6  9 3.2   43     .07    .38    .06   SNJR BTKR LACR ARDR KMSR TRK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106 18 46 37.4 42.48 43.75 24  8.1  9 3.9   38     .04    .29    .04   ZEI  DIGR LACR KORR LSNR ARD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106 21 26 31.3 42.48 43.30 23  6.2  3 2.9   53     .03    .62    .17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108 12 34  5.8 42.68 43.51 29  6.0  5 3.0   25     .02    .17    .02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108 13 04 20.8 42.63 43.54 23  6.3  6 3.3   30     .03    .28    .0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108 13 35 46.4 43.31 43.08 20  6.7  7 3.6   61     .05    .33    .05   DIGR LSNR KORR ZEI  ARDR PRT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109 01 50  4.0 42.47 43.98 19  5.0  5 2.5   37     .03    .36    .69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109 16 58 42.8 43.17 43.99  8  5.2  4 2.6   10     .05    .48    .55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109 22 38  4.5 42.50 44.02 21  5.8  5 2.9   34     .02    .35    .49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110 03 17 35.6 42.59 43.49 24  5.1  5 2.4   35     .03    .27    .04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111 15 39 51.6 43.10 44.31  1  4.5  4 2.6   11     .14    .67    .14   ARDR LACR LSN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112 08 00 13.3 39.97 45.08 15 11.1  7  .0  324     .04  18.57   2.85   LACR ZEI  VLKR SNJR DIG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112 13 18 26.3 43.88 44.27 13  7.6  9 3.7   14     .10    .80    .61   PRTR TRKR KMSR BTKR LSNR KORR LAC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112 13 49 57.5 40.31 45.76 14  9.4  3  .0  305     .02  14.32   2.1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70112 19 54 11.7 42.40 44.97 17  7.1  8 3.4   73     .13    .71    .10   LACR SNJR VLKR ZEI  KORR DIGR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113 16 14 42.0 43.68 44.86 15  5.7  4 3.0   10     .03    .40    .09   TRKR BTK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070114 01 34 57.6 42.92 45.70 34  6.9  8 3.0  107     .09    .69    .09   BTKR LACR TRK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114 01 49  6.4 42.98 45.65 37  7.8  8 3.4  100     .08    .60    .07   BTKR LACR TRK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114 06 50 28.7 43.09 46.49 23  7.8  8 3.5  159     .09   1.04    .14   TRKR BTKR ARDR LAC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114 22 13 14.5 42.64 45.94 32  7.8 10 3.4  104     .09    .91    .15   SNJR LACR BT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115 01 13 52.7 43.23 44.08  1  4.0  7 2.1   16     .04    .07    .02   KORR ARDR LSNR KMS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115 02 16 39.1 42.61 43.62  6  5.1  6 2.4   30     .02    .16    .64   ZEI  DIGR LACR KORR LSN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116 11 24 22.5 42.60 43.48 23  7.0  5 3.5   35     .05    .37    .06   DIGR ZEI  LACR LSN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116 15 23 59.9 42.66 43.51 26  6.5  4 3.2   27     .05    .32    .07   DIGR ZEI  LAC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117 00 27  2.9 42.42 43.82 11  4.3  3 2.1   43     .00    .16    .64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117 23 17 43.7 42.56 43.45 15  5.2  5 2.7   40     .03    .39    .89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118 00 08 18.8 41.09 43.38 44  9.0  6 3.9  194     .01   6.78   1.53   ZEI  DIGR LAC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118 02 21 52.9 42.78 44.08  5  4.8  4 2.2   15     .01    .10    .43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118 21 09  5.0 42.60 45.69 26  7.8  9 3.7   97     .12    .99    .15   VLKR LACR ARDR KMSR KORR ZEI 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119 07 10 13.8 42.53 43.46 20  7.5  7 3.6   42     .05    .43    .09   DIGR ZEI  LACR KORR LSNR ARDR VL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119 07 13 34.0 42.58 43.51 17  6.0  4 3.1   36     .05    .51    .11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119 07 26  2.5 42.60 43.54 22  7.2  5 3.5   33     .05    .79    .14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119 07 47 22.7 42.74 43.50  2  4.7  3 2.5   21     .03    .04    .6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119 08 46 23.7 42.15 45.48 21  6.8  3 3.3  122     .03   1.51    .13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119 20 39 31.5 42.53 43.45 16  5.7  4 2.9   42     .03    .45    .84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70120 12 20 18.4 42.48 46.23 34  8.8  9 4.1  163     .11   2.60    .13   LACR ARDR TRKR KMS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120 14 37 35.7 43.18 46.00 12 10.7  9 4.8  109     .15   1.32    .22   VLKR TRKR ARDR LAC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120 15 02  6.5 42.58 45.95 24  8.0  7 3.7  116     .14   1.14    .08   VLKR LACR ARD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120 16 54 50.4 44.11 43.78 39  8.6  8 4.1   92     .09   1.10    .08   TRKR KMSR LSNR ARDR KORR DIG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070120 21 07 36.3 43.57 45.05 27  6.3  8 3.0   31     .16    .93    .22   TRKR KMSR ARD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122 03 14 24.9 42.60 48.56 99 10.0 10  .0  320     .04   1.00   3.96   VLKR BTKR LACR ARDR KMS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70122 06 10 56.6 42.64 46.08 90  8.7  8 3.9  148     .03    .66   1.28   LACR BTK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70122 14 10 52.8 42.73 45.94 97  8.0  8 3.8  109     .04    .73    .86   VLKR BT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070123 20 23 10.6 43.33 44.22 15  6.7  8 3.0   16     .09    .28    .84   ARDR BTKR KORR LSNR VLK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124 04 36  1.5 42.79 44.37 19  5.8  6 2.6    7     .04    .73    .33   LACR VLKR ZEI  KOR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125 02 01 53.4 44.13 44.13 96  6.5  6 3.1  104     .02    .72    .79   PRTR ARDR KORR DIG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125 11 56 16.9 41.25 44.71 73  6.9  4 3.4  178     .02    .60   2.71   LACR ZEI 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0126 12 16 18.8 42.49 44.12 27  7.9  8 3.9   37     .06    .50    .09   ZEI  LACR DIGR KORR VLK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127 01 53 18.9 42.81 44.41 14  4.5  6 2.5   10     .04    .66    .48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127 03 04  6.8 43.37 43.21 26  5.6  5 2.6   52     .05    .38    .06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127 16 17 19.0 42.45 44.08 24  6.1  3 3.4   42     .03    .42    .6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128 01 06 29.1 43.46 45.42 27  8.3 11 3.8   65     .08    .63    .06   TRKR SNJR BTKR VLKR KMSR ARD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128 03 07  6.6 42.88 43.79 14  4.2  4 2.0   14     .02    .11    .21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128 11 36 46.8 42.84 43.84  0  5.0  4 2.8    8     .07    .35    .08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128 11 54 37.9 43.53 44.24  6  7.1  4 3.4   18     .03    .53    .12   KMSR BTK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128 15 13 25.4 43.13 43.98  7  4.5  6 2.7    9     .04    .14    .42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0128 19 43   .8 43.49 44.16 12  6.3  9 3.0   18     .09    .99    .22   KMSR PRTR BTKR ARDR LSNR KORR LAC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128 20 10 30.1 43.52 44.12 11  6.1  7 2.9   22     .17    .68    .12   KMSR LSNR ARDR KORR LACR DIG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128 22 13 25.1 40.96 44.38  5  7.7  5 3.3  207     .23   2.25    .16   ZEI  LACR DIG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128 23 50 36.0 42.49 45.69 25  7.3  9 3.1   95     .10    .68    .20   SNJR LACR BTKR ARDR KORR KMS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129 08 18 23.7 42.62 43.58 19  6.6  6 3.3   32     .10    .83    .17   DIGR ZEI  LACR KOR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129 12 14 43.2 43.05 44.02 10  4.9  7 2.9    6     .14    .50    .77   KORR ARDR ZEI  LACR DIG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131 05 11 28.6 43.41 45.64 72  7.5  6 3.6  113     .02    .36    .64   ARDR LACR KORR LSN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131 05 40 37.8 43.17 45.02 24  7.2  9 3.7   19     .05    .33    .27   SNJR VLKR BTKR LACR KORR PRTR LSN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>DIGR .                                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январ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101 733 59.2  43 9.9  4428.715.68  2.6  5.3  11 189 16.43   .05    .31    .64</w:t>
      </w:r>
    </w:p>
    <w:p>
      <w:pPr>
        <w:pStyle w:val="Style14"/>
        <w:rPr>
          <w:b/>
          <w:b/>
        </w:rPr>
      </w:pPr>
      <w:r>
        <w:rPr>
          <w:b/>
        </w:rPr>
        <w:t>ARDR     16.4279.5  5.5  2.5  IP+0  7 34   4.11   -.11   IS-0   7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6 12.6   .1   .1  EP?1  7 34   5.32    .01   IS-1   9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6255.3  5.7  2.7  EP?2  7 34   7.11    .01   IS+1  12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5201.2  4.8  2.3  IP+0  7 34   8.06   -.02   IS-1  14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3.0228.4  5.5  2.9  IP-1  7 34  11.83    .02   IS?4  20.73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9248.1  5.1  2.8  IP+1  7 34  15.17    .70   IS+1  25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11322 47.0  4342.2  4244.425.31  3.5  6.9   8 336 99.67   .03    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7118.3  7.1  3.6  EP?2 13 23   4.07   -.00   IS+1  16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3142.6  6.5  3.3  IP+0 13 23   5.84   -.04   IS-0  19.7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7137.1  7.1  3.5  IP+0 13 23   9.65    .01   IS-1  26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5127.7  7.1  3.4  IP-0 13 23  12.54   -.01   IS-1  31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11428 26.2  4221.1  4453.217.30  3.2  6.7  10 328 71.56   .15   1.4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317.3  7.5  2.8  IP+0 14 28  40.02   -.18   IS+0  50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3300.9  6.7  3.5  EP?3 14 28  44.49    .40   IS+1  57.2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5331.9  6.5  3.4  EP?3 14 28  45.92    .11   ES?3  60.2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6320.6  6.6  3.3  EP?3 14 28  46.04    .20   ES?4  60.1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2299.6  6.1  2.7  IP+1 14 28  48.73    .19   ES?2  65.0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8319.5  6.9  3.4  EP?4 14 28  50.37    .05   ES?3  68.12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2 114 37.6  4257.8  4536.350.11  3.2  7.2  14 313 65.69   .04    .48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7280.2   .1   .1  IP?4  1 14  51.89    .61   IS-0  61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0261.8  7.0  3.1  IP-1  1 14  56.36   -.03   IS+1  70.0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2320.0  7.4  3.7  IP?9  1 14  56.56  -1.55   IS?4  68.89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8283.1  6.5  3.0  IP+0  1 14  56.80    .06   IS+1  70.6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9293.0  7.7  3.5  IP-1  1 14  57.35   -.01   IS+1  71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6.1276.2  7.1  3.0  IP-0  1 14  58.58   -.03   ES?3  7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3309.2  7.7  3.4  IP+1  1 15    .11   -.01   IS+1  16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5262.0  7.6  3.5  IP-1  1 15    .43    .04   IS-1  17.0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5267.5  6.8  2.6  IP-1  1 15   3.54    .08   IS?4  22.77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2 312 11.6  4141.8  4425.627.24  3.2  6.9   8 321125.84   .07   1.0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8355.1  6.8  3.4  IP-0  3 12  33.99    .08   IS-0  50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8340.3  7.4  3.5  IP-0  3 12  34.25   -.11   IS+1  50.9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7332.4  6.5  2.8  IP+1  3 12  37.70    .08   IS+1  56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6 11.8   .1   .1  EP?2  3 12  38.27   -.08   ES?2  57.79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1820 16.1  43  .7  4722.8 2.49  4.2  9.4  20 335209.47   .03    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9.5271.7   .1   .1  EP?3 18 20  53.66    .07   IS+2  81.0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8.6290.2 10.3  4.4  EP?1 18 20  55.88   -.02   IS+0  84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2.7265.3  9.5  3.7  EP?1 18 20  58.83    .03   ES?3  89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3.2274.5  9.3  4.1  EP?1 18 20  58.80   -.06   ES?3  90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4.1279.0  9.0  4.6  EP?3 18 20  58.94   -.03   ES?3  90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4.0288.1  9.5  4.4  EP?1 18 21    .16   -.01   ES?3  32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0.2271.8  9.6  4.2  EP?3 18 21    .88   -.03   ES?3  33.5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5.2265.0  9.7  4.3  EP?3 18 21   2.75    .03   ES?3  36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1.6275.7  8.7  4.1  EP?3 18 21   3.46   -.03   ES?3  38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0267.7  8.8   .1  EP?3 18 21   5.70   -.01   ES?3  41.9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1937 44.2  4244.7  4724.5144.0  4.0  9.2  18 334215.10   .04    .74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5.1279.6   .1   .1  EP?1 19 38  18.69   -.00   ES?1  43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3.1296.5 10.0  4.9  EP?1 19 38  21.81    .02   IS+1  49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4.8272.0  9.7  3.9  EP?1 19 38  23.14    .05   ES?1  51.4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9.9280.9  8.5  3.9  IP?1 19 38  23.57   -.09   ES?1  52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3.0285.3  9.2  4.1  EP?1 19 38  24.05    .03   ES?1  53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5277.9  8.5  3.8  EP?1 19 38  25.47    .04   ES?1  55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6.9271.0  9.6  3.8  EP?1 19 38  26.74    .00   ES?1  57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8.8281.3  9.5  3.6  EP?1 19 38  28.08   -.01   ES?2  60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3.6273.1  8.7   .1  EP?1 19 38  29.79   -.01   ES?2  63.1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023 35.3  4233.3  46  .021.62  3.6  8.5  13 336112.74   .04    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7300.4   .1   .1  IP+0 20 23  55.73    .05   IS+0  70.6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9282.2  9.4  3.6  IP+0 20 24    .28   -.03   IS+0  18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3296.7  7.8  3.7  IP+0 20 24   2.52   -.01   IS+0  22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6.2303.1  8.9  3.8  IP-0 20 24   3.90   -.00   IS+0  24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8.8290.5  8.7  3.7  IP-1 20 24   4.29   -.00   IS+0  25.5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9278.6  8.8  3.7  IP+0 20 24   5.02   -.03   IS+0  26.7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9280.9  7.3  3.3  IP-1 20 24   8.76   -.09   IS+1  33.72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040 31.4  4255.7  4344.6  .82  2.0  4.1   8 161 13.65   .03    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3.7256.0  3.2  1.4  IP-0 20 40  34.05   -.01   IS-0  35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3140.4  5.1  2.7  IP-0 20 40  35.20    .01   IS-0  37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7 56.6  4.2  2.2  EP?2 20 40  37.10   -.02   ES?2  41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6104.3  4.1  1.8  IP-0 20 40  39.71    .07   IS-0  45.59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248 23.1  4256.5  4223.214.65  3.3  7.5   8 342 97.70   .02    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7 92.7  7.0  3.3  IP+0 22 48  40.04   -.02   IS-0  52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3.0 72.3  7.3  3.3  IP?9 22 48  44.94   1.20   IS?4  61.63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9 97.8  7.6  3.3  IP-1 22 48  44.63    .02   IS-1  60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1 83.3  7.7  3.3  IP?9 22 48  47.58    .49   IS?4  65.22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5 94.7  7.7  3.3  IP-1 22 48  49.22    .01   IS-1  68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6.6 79.9  7.5  3.2  EP?2 22 48  49.23    .02   ES?2  68.2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42352  6.9  4256.4  4518.318.38  3.2  6.6  18 289 42.60   .07    .3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2.6289.5   .1   .1  IP+1 23 52  16.19    .05   IS-1  22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8.3307.7   .1   .1  EP?2 23 52  22.31    .05   ES?1  33.4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4261.2  6.8  2.9  IP+1 23 52  23.05    .02   IS+1  34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9288.3  5.8  2.5  EP?2 23 52  23.79    .06   ES?2  35.9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5.1300.2  7.0  3.4  EP?1 23 52  24.91    .07   ES?1  38.0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8.6331.9  6.9  3.8  IP+1 23 52  25.31   -.06   ES?1  38.5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1279.1  6.2  2.8  EP?2 23 52  25.94    .02   ES?2  39.8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8261.6  7.6  3.7  IP+0 23 52  28.01   -.02   IS+1  43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9268.1  6.0  3.0  IP?2 23 52  31.91    .03   IS+1  49.9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61846 37.4  4228.1  4345.223.74  3.9  8.1  12 291 37.60   .04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18.8  8.0  4.5  IP-0 18 46  45.03   -.01   IS-0  50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0343.5  7.0  3.7  IP-0 18 46  46.91    .03   IS+1  53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7 48.2  8.0  3.9  IP+0 18 46  48.43    .05   IS+0  56.4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 20.5  8.5  3.9  IP?9 18 46  51.51   1.15   ES?4  62.29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2  3.8  8.5  4.0  EP?9 18 46  54.34   1.15   IS-4  67.04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28.2  8.2  3.4  EP?9 18 46  54.80   1.19   IS+4  67.63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9.3 52.4   .1   .1  EP?2 18 46  55.84   -.12   ES?2  69.4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5 23.7  8.3  4.0  EP?2 18 46  55.95   -.04   ES?1  69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0 16.8  8.6  3.8  EP?1 18 47   1.40   -.22   ES?2  19.21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62126 31.3  4228.0  4318.023.46  2.9  6.2   6 322 53.34   .03    .6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3 25.5  6.0  2.9  IP-0 21 26  41.37    .04   IS-0  48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9 54.0  6.2  3.0  IP+0 21 26  42.47   -.05   IS-1  50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9 63.9  6.5  2.8  IP-1 21 26  47.30    .03   IS-1  58.9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234  5.8  4240.9  4330.728.65  3.0  6.0  10 297 24.86   .02    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9 13.2  5.9  3.1  IP-0 12 34  12.28    .00   IS+0  17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1 69.7  6.2  2.9  IP+1 12 34  13.41    .03   IS-0  1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9 45.3  5.9  3.1  EP?1 12 34  17.60    .00   ES?1  26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6.0  5.6  2.4  IP-1 12 34  17.95    .03   IS+0  26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4.4 48.0  6.5  3.6  EP?2 12 34  20.50   -.02   ES?1  31.2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3 4 20.8  4238.0  4332.423.17  3.3  6.3  10 295 29.79   .03    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8  6.3  5.9  2.6  IP-0 13  4  27.35   -.03   IS-0  32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59.7  6.5  3.6  IP-0 13  4  28.04    .05   IS-0  33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70.9  6.0  3.1  IP+0 13  4  32.76    .01   IS+0  41.4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 40.5  6.8  3.6  IP+9 13  4  34.23   -.07   IS-4  42.9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3 18.0  6.3  3.3  EP?2 13  4  34.28   -.05   ES?2  4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4 44.3  6.4  3.6  EP?1 13  4  36.08   -.02   ES?2  47.1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335 46.4  4317.8  43 4.220.14  3.6  6.7  14 286 60.70   .05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7136.7  5.8  3.2  IP+0 13 35  57.29   -.08   IS+0  65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4 92.0  6.0  3.0  IP+0 13 35  57.54    .06   IS+1  65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5106.1  7.7  4.1  EP?2 13 36   1.21   -.02   IS+1  12.1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3129.8  6.6  3.6  IP-0 13 36   1.87    .01   IS-0  13.1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1 96.9  6.5  3.6  IP-1 13 36   3.65    .01   IS-1  16.1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0.3 62.8  7.7  4.1  EP?2 13 36   5.39   -.02   IS-1  19.2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8117.7  6.6  3.4  IP-0 13 36   5.83    .07   IS-1  19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 150  4.0  4227.5  4358.018.59  2.5  5.0   8 294 36.97   .03    .3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351.7  5.4  2.6  IP-0  1 50  11.10   -.04   IS+0  16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 33.6  4.9  1.8  IP+0  1 50  13.00    .00   IS+0  19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8.3327.1  4.2  2.1  IP+0  1 50  14.52    .02   IS+1  22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2  6.8  4.4  2.4  IP+1  1 50  16.43   -.01   ES?1  25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1 17.5  5.8  3.3  EP?4  1 50  17.10  -1.78   IS?4  26.79  -3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1658 42.8  43 9.5  4359.5 7.89  2.6  5.2   8 251 10.12   .05    .48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1141.8  6.1  3.4  IP+0 16 58  45.06   -.08   IS-0  46.9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7 81.5  4.6  2.7  IP+1 16 58  47.32    .08   ES?1  50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190.1  5.1  2.3  IP-1 16 58  50.22    .00   IS+0  55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5146.0  4.9  2.1  IP-0 16 58  50.68   -.01   IS-1  56.4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2238  4.5  4229.3  44  .520.88  2.9  5.8   8 290 34.48   .02    .35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5345.3  6.2  3.1  IP-0 22 38  11.48   -.01   IS-0  16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3 32.2  5.7  2.7  IP+0 22 38  12.97    .01   IS+0  19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6322.5  4.7  2.4  IP+0 22 38  15.05    .01   IS-2  22.7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6  4.2  5.6  2.9  IP-9 22 38  17.64    .13   IS?4  26.5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0350.4  6.6  3.2  EP?1 22 38  20.10   -.04   ES?3  31.5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0 317 35.6  4235.5  4329.623.86  2.4  5.1  10 303 34.98   .03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0 11.9  4.9  2.4  IP-0  3 17  42.90   -.06   IS+0  48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0 56.8  5.0  2.3  IP+0  3 17  43.70    .03   IS+0  49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8 68.4  4.4  1.5  IP-0  3 17  48.45    .03   IS+0  57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4 40.5  5.5  2.6  IP-1  3 17  48.67    .00   ES?1  58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 19.6  5.5  2.9  EP?1  3 17  50.01   -.00   ES?1  60.5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11539 51.6  43 5.3  4417.9  .91  2.6  4.5   8 188 11.37   .14    .6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4352.3  2.2  1.9  EP?2 15 39  53.92    .11   ES?1  55.2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2180.3  3.6  2.0  IP+0 15 39  56.85    .03   IS-0  60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8298.8  6.2  3.5  EP?1 15 39  59.74    .44   IS-1  64.8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224.2  6.1  3.0  EP?2 15 39  59.72   -.03   IS+1  65.7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 8 0 13.3  3958.2  45 4.514.80   .0 11.1  13 343323.78   .04  18.57   2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23.8348.4 11.1   .1  IP+0  8  1    .31   -.03   IS+0  34.7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28.0342.6 11.1   .1  IP+0  8  1    .85   -.02   IS+0  35.5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43.4354.5 11.5   .1  EP?1  8  1   2.80    .04   ES?1  38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44.9356.4   .1   .1  EP?2  8  1   2.97    .02   ES?1  39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48.5339.0 10.6   .1  IP+0  8  1   3.46    .06   IS+4  40.4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56.2346.3 11.5   .1  IP-1  8  1   4.33   -.02   IS+1  41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63.7349.5 11.0   .1  IP-0  8  1   5.24   -.03   IS+1  43.2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318 26.3  4352.8  4415.512.86  3.7  7.6  12 268 14.46   .10    .80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4.5172.6  6.9  3.9  IP-0 13 18  29.77    .06   IS+0  32.1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1.9114.6  7.2  3.5  EP?2 13 18  33.94    .04   IS+0  39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6.7177.3  7.2  3.4  EP?9 13 18  37.56    .47   ES?4  45.39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0.9158.0   .1   .1  EP?9 13 18  40.31    .69   ES?4  48.88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208.0  7.6  3.4  EP?9 13 18  40.84    .94   ES?4  51.53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6189.9  7.6  4.0  EP?2 13 18  41.63   -.21   ES?2  53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178.5  8.0  3.8  IP+0 13 18  46.69    .20   IS-1  61.4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1206.7  7.7  3.4  IP+0 13 18  47.22   -.09   IS+0  62.7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8193.4  8.8  3.9  IP+0 13 18  47.40   -.36   IS+0  63.38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349 57.5  4018.9  4545.713.57   .0  9.4   6 351304.51   .02  14.32   2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4.5336.3  9.8   .1  IP-1 13 50  44.40    .01   ES?1  7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5.5330.5  9.9   .1  IP-0 13 50  45.71   -.01   IS+0  80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9.9327.6  8.5   .1  IP-1 13 50  48.65    .00   IS+0  86.0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954 11.7  4223.7  4458.416.82  3.4  7.1  12 306 73.44   .13    .7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4310.7  7.1  3.1  IP-0 19 54  25.90   -.12   IS-0  36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6.1349.9   .1   .1  EP?2 19 54  26.38   -.09   ES?2  37.4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6.4341.4  7.6  3.7  EP?2 19 54  26.46   -.08   ES?2  37.5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3296.4  6.6  3.2  IP-2 19 54  30.27    .02   ES?2  43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6.9316.0  6.9  3.5  EP?9 19 54  32.25    .21   ES?4  46.9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4296.1  5.9  2.7  EP?9 19 54  36.02   -.63   ES?4  52.18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6.1315.9  7.6  3.7  EP?2 19 54  36.20    .14   ES?2  54.0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1.0339.5  7.7  3.8  IP-0 19 54  39.65   -.23   IS+1  60.61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31614 42.0  4340.9  4450.915.45  3.0  5.7   6 268 10.42   .03    .4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0.4296.7  5.6  3.0  IP+1 16 14  46.25    .02   IS-1  49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2.3215.7   .1   .1  EP?9 16 14  53.34   -.10   IS-4  59.9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4223.7  6.0  3.1  EP?2 16 14  59.37   -.01   IS-1  72.1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1205.2  5.6  2.9  EP?2 16 15   1.49   -.00   IS-1  15.64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134 57.6  4254.4  4542.033.94  3.0  6.9  16 306107.48   .09    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5298.7   .1   .1  IP+1  1 35  15.69    .03   IS+1  28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0265.5  7.5  3.0  IP-1  1 35  16.85    .11   IS+1  30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9319.1  7.9  3.6  IP+1  1 35  17.40   -.04   IS-1  32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0.0285.1  5.9  2.6  IP+1  1 35  17.44   -.01   IS-1  31.9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6294.2  8.0  3.6  IP+1  1 35  18.15   -.10   IS-1  33.2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6278.5  6.4  2.6  IP-1  1 35  19.41   -.04   IS+1  35.2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7264.9  6.8  3.2  IP+1  1 35  21.08    .01   IS+1  37.97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1269.7  5.9  2.5  IP+1  1 35  24.27    .07   IS-1  43.80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149  6.4  4258.9  4538.736.51  3.4  7.8  14 303 99.57   .08    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6295.9   .1   .1  IP+1  1 49  23.48    .09   IS+1  35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5261.1  8.3  3.1  IP+1  1 49  24.93   -.15   IS+1  38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7318.1  8.4  3.9  IP+1  1 49  25.03    .06   IS-1  38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1291.5  8.7  3.9  IP+9  1 49  26.30    .60   IS+4  41.1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1275.2  7.1  3.0  IP+1  1 49  27.43    .03   IS+1  42.6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0261.4  8.0  3.5  IP-1  1 49  29.13   -.11   IS-1  45.7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4282.3  7.6  3.4  IP+1  1 49  30.25   -.03   IS-1  47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8266.9  6.4  2.7  IP+1  1 49  32.22   -.08   IS+2  51.33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650 28.7  43 5.5  4629.522.59  3.5  7.8  12 324158.84   .09   1.0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8296.2  8.8  4.1  EP?1  6 50  56.12    .05   ES?2  75.9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1.4281.2   .1   .1  EP?2  6 50  56.59    .12   ES?2  76.9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0.4273.5  7.3  3.8  EP?2  6 50  59.21   -.08   ES?1  81.5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1.4260.6  7.9  3.3  IP+2  6 50  59.48    .04   IS+1  81.8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7.3269.8  8.0  3.7  EP?2  6 51   1.60    .06   ES?2  25.4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2261.0  7.9  4.0  EP?2  6 51   3.53   -.05   ES?1  29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7.6275.5  7.7  3.6  EP?9  6 51   4.97    .57   ES?4  31.32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8.3264.9  6.8  2.4  EP?9  6 51   7.70    .77   ES?4  36.07    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2213 14.5  4238.4  4556.631.70  3.4  7.8  16 323103.87   .09    .9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3.9297.2   .1   .1  IP+0 22 13  33.45    .06   IS+1  47.1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5278.7  8.5  3.4  IP+1 22 13  38.30    .11   IS-0  55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0.2305.4   .1   .1  IP-1 22 13  38.83    .10   IS+1  56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8.9294.2  7.2  3.0  EP?2 22 13  39.99   -.02   IS+1  58.6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7.1301.1  8.7  3.8  IP-0 22 13  41.07   -.15   IS+0  60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0.9287.9  7.6  3.0  IP+9 22 13  41.12   -.18   IS+4  60.8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275.6  7.7  3.5  IP+1 22 13  42.71   -.12   IS-1  63.22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2.9312.4  8.3  3.9  EP?2 22 13  44.62   -.09   IS+4  65.22  -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6292.3  7.4  3.5  EP?2 22 13  45.08   -.07   IS-2  67.6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5.4278.5  6.8  2.9  EP?2 22 13  46.29    .08   IS-4  69.82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5 113 52.7  4314.0  44 4.9  .82  2.1  4.0  14 125 16.45   .04    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6.5183.8  3.5  1.8  EP?2  1 13  55.85    .02   IS+1  58.0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107.1  3.7  2.5  IP-0  1 13  55.92    .02   ES?2  58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3283.3  4.1  2.1  EP?2  1 13  56.67    .02   ES?1  59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2.9 48.4  4.2  2.3  IP-1  1 13  56.93    .00   IS?1  59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6158.9  3.8  1.6  EP?2  1 14   1.28   -.01   ES?3   7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6196.5  4.8  2.4  IP-1  1 14   1.86    .06   ES?1   8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1227.6  4.0  2.3  EP?2  1 14   2.44    .05   ES?3   9.4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5 216 39.1  4236.8  4337.2 6.15  2.4  5.1  12 287 30.08   .02    .16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1 49.8  6.1  2.0  EP-1  2 16  44.57   -.00   IS-1  48.5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9354.1  3.0  1.9  EP?1  2 16  44.90    .02   IS+1  49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1 66.9  5.3  2.6  EP?2  2 16  49.67    .04   IS+1  57.3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0 34.8  4.8  2.5  EP?1  2 16  50.27   -.01   ES?1  58.4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12.8  5.2  2.5  EP?2  2 16  52.23   -.03   IS+1  61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9 60.9  6.1  2.9  EP?2  2 16  56.16   -.03   ES?2  68.6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61124 22.5  4235.3  4329.023.48  3.5  7.0  10 305 35.45   .05    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5 13.0  6.3  3.1  IP-0 11 24  29.83   -.04   IS-0  35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7.1  6.6  3.6  IP-0 11 24  30.71    .06   IS+0  36.5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 68.4  6.7  3.4  IP-0 11 24  35.43    .00   IS?0  44.8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8 19.6  7.3  3.2  EP?3 11 24  36.90    .00   ES?3  47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2 62.5  7.9  4.1  EP?2 11 24  41.34    .08   ES?2  55.0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61523 59.9  4239.7  4329.825.71  3.2  6.5   8 300 27.22   .05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2 14.7  6.3  3.4  IP-0 15 24   6.31   -.04   IS+0  11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0 67.2  6.8  3.2  IP-0 15 24   7.51    .01   IS+0  12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74.5  6.0  3.0  IP-0 15 24  12.26   -.00   IS+0  21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2.0 39.5  6.8  3.4  IP+0 15 24  17.45    .12   IS+0  30.38    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7 027  2.9  4224.5  4349.211.01  2.1  4.3   6 300 42.77   .00    .16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 9.1  4.7  2.1  EP?1  0 27  10.61   -.00   IS+0  16.2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8.0340.3  4.1  2.0  EP?2  0 27  13.15    .01   IS+1  20.6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7 40.1  4.0  2.1  EP?3  0 27  13.59    .00   ES?3  21.3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72317 43.7  4233.3  4327.215.13  2.7  5.2   6 309 39.64   .03    .39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5.3  4.6  2.3  IP-0 23 17  51.09    .01   IS+0  56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9 54.8  5.0  2.8  IP-0 23 17  51.96    .03   IS+0  57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 66.5  4.9  2.8  EP?2 23 17  56.93    .00   ES?1  66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5 40.4  5.6  2.7  EP?4 23 17  57.90   1.29   ES?4  68.54   2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 20.3  5.8  2.9  EP?4 23 18   1.34   2.77   ES?4  11.62   2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 0 8 18.8  41 5.4  4322.143.91  3.9  9.0   6 343193.74   .01   6.78   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7 13.2  8.9  4.1  IP-0  0  8  47.21   -.01   IS+0  67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7  5.0  8.4  3.7  IP+0  0  8  48.22    .01   IS+0  69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7.5 21.7  9.6  3.5  IP-0  0  8  48.92   -.00   IS-0  70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9.1 14.6  9.6  4.1  IP-9  0  8  53.53    .35   ES?4  77.81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5.1 17.9  8.6  3.7  EP?9  0  8  55.95    .39   ES?4  81.70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5.9  8.8  9.0  4.1  EP?9  0  8  57.56    .31   IS+4  83.31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 221 52.9  4245.9  44 4.9 5.23  2.2  4.8   6 211 14.96   .01    .1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0280.1  5.0  1.7  IP+0  2 21  55.80    .01   IS-0  57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8 68.9  5.4  3.1  IP-0  2 21  56.41   -.01   IS-0  59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7358.2  4.1  2.1  EP?2  2 21  59.24   -.01   ES?1  63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6290.1  4.8  2.0  IP-4  2 21  59.95   -.63   IS-4  64.80  -1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21 9  5.0  4236.2  4541.526.15  3.7  7.8  18 320 96.51   .12    .9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5300.6  7.7  3.9  EP?3 21  9  22.84    .05   ES?2  35.6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1282.1  7.8  3.6  IP+0 21  9  26.06    .11   IS+1  41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5299.4  7.0  3.1  EP?2 21  9  28.33    .00   ES?1  45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5306.7  8.5  4.3  EP?2 21  9  29.90    .04   ES?2  47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3292.0  7.8  3.4  EP?2 21  9  29.98   -.00   ES?2  48.51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2277.9  7.7  3.4  IP-0 21  9  30.74    .04   IS-0  4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4295.9  8.5  4.2  EP?2 21  9  33.88   -.09   ES?2  55.0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1.5318.0  8.1  3.8  EP?3 21  9  34.14    .02   ES?2  55.3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9280.8  7.2  3.0  EP?1 21  9  34.45   -.32   IS-0  55.65   -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10 13.8  4232.0  4327.320.26  3.6  7.5   8 309 41.92   .05    .4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 14.3  6.6  3.5  IP-0  7 10  21.84   -.03   IS+0  27.6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2 52.3  7.4  3.8  IP-0  7 10  22.58    .05   IS+0  28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2 64.8  7.2  3.3  IP+0  7 10  27.32   -.01   IS-0  37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3 39.2  7.9  3.5  IP+9  7 10  28.56    .52   IS+4  39.32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4 19.7  7.2  3.5  EP?9  7 10  29.92    .36   ES?4  41.4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2.8  7.7  3.6  EP?9  7 10  32.36    .32   ES?4  45.3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1 60.3  8.2  4.2  EP?2  7 10  33.56    .02   ES?2  48.14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13 34.0  4234.8  4330.316.63  3.1  6.0   8 303 35.95   .05    .5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9  9.9  5.4  2.8  IP+0  7 13  42.05   -.02   IS-0  47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8 54.6  5.7  2.8  IP+0  7 13  42.78    .08   IS+1  49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3 67.2  5.6  2.9  IP+0  7 13  47.72   -.07   IS+1  57.7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6 43.1  7.4  4.0  IP+2  7 13  51.76    .06   IS+2  64.64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26  2.5  4236.3  4331.721.75  3.5  7.2   6 299 32.94   .05    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9  7.4  6.5  3.4  IP+0  7 26  10.37   -.08   IS-0  16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56.3  7.1  3.5  IP-0  7 26  11.06    .04   IS-0  17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8.7  7.0  3.4  IP+0  7 26  15.82    .04   IS+0  25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3 39.5  8.0  3.6  IP-4  7 26  17.12   1.06   IS-4  28.30   2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2 43.4  7.4  3.7  EP?9  7 26  20.27    .46   ES?4  32.88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47 22.7  4243.6  4329.2 2.00  2.5  4.7   6 301 20.76   .03    .04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0.8 21.9  3.5  2.3  IP-0  7 47  26.45   -.00   IS+1  29.1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7 78.5  4.9  2.7  IP-0  7 47  28.83    .02   ES?2  33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2 80.5  5.6  2.5  EP?2  7 47  34.36    .05   ES?2  42.8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846 23.7  42 9.0  4528.021.34  3.3  6.8   6 350122.05   .03   1.5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0307.9  7.4  3.7  IP+0  8 46  44.33    .02   ES?2  59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9298.8  7.1  3.4  EP?1  8 46  47.89    .02   ES?1  65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0298.2  6.0  2.9  EP?2  8 46  51.67   -.08   ES?2  72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2039 31.5  4231.9  4327.016.26  2.9  5.7   8 310 42.22   .03    .45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 14.8  5.4  2.8  IP-0 20 39  39.35   -.01   IS-0  45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7 52.4  5.9  3.0  IP-0 20 39  40.10    .02   IS-0  46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7 64.8  5.6  2.6  EP?2 20 39  44.91   -.07   ES?2  54.7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7 20.0  6.0  3.1  IP+0 20 39  46.87    .05   ES?2  57.9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220 18.4  4228.1  4613.033.75  4.1  8.8  13 338162.55   .11   2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6284.1  8.6  3.9  IP-0 12 20  46.05    .18   IS+1  65.8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6296.8  8.2  4.0  EP?2 12 20  47.73   -.06   IS+2  69.2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4.5319.1 10.1  4.5  IP+9 12 20  46.93   -.66   IS-4  68.36   -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4302.5  9.8  4.5  IP+0 12 20  48.83   -.02   IS-2  71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8.7291.3  8.2  3.7  IP+0 12 20  49.11   -.02   IS-2  71.8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3280.6  8.2  4.0  IP+2 12 20  49.55   -.13   IS+4  72.2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2.4312.2  9.5  4.3  EP?9 12 20  50.54   -.46   IS+4  74.62   -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0294.7  8.8  4.4  EP?2 12 20  52.35    .05   ES?2  77.1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1.2282.5  7.4  3.3  IP+0 12 20  52.88   -.17   ES?2  78.4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437 35.7  4311.0  46  .212.12  4.8 10.7  14 314109.01   .15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0262.0 10.2  4.8  IP-0 14 37  56.66    .60   IS-0  70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0300.3 11.2  5.2  IP-0 14 37  57.69    .09   IS-2  73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1270.3 10.3  4.6  IP+1 14 38    .91    .06   IS-2  19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8254.1 11.1  5.2  IP+0 14 38   1.46   -.11   IS-1  19.95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0.4278.5 11.1  5.3  IP-9 14 38   1.81   -.06   ES?4  20.1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7.9266.1 10.8  4.6  IP-9 14 38   4.31   -.16   IS+4  24.3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9255.6 11.0  5.0  IP-0 14 38   5.54   -.24   IS+0  27.43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7.3273.4 10.3  4.3  IP+0 14 38   5.90    .08   ES?2  27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1260.9  9.9  4.2  IP+1 14 38   8.85    .22   IS-2  33.32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5 2  6.5  4235.0  4557.124.02  3.7  8.0  14 341116.22   .14   1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6.2296.3  8.6  4.2  EP?2 15  2  27.36    .06   IS+2  42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3281.2  8.3  3.9  IP+1 15  2  30.83    .13   IS+1  48.4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3296.2  7.9  4.1  EP?2 15  2  32.99    .15   ES?2  52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3.9289.9  8.1  3.6  EP?2 15  2  34.64    .04   ES?2  55.0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5277.7  8.3  3.7  EP?2 15  2  35.52    .10   IS+1  56.5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0.0294.0  7.7  3.7  IP+2 15  2  38.22   -.11   ES?2  61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4280.2  7.2  3.1  IP+0 15  2  38.78   -.44   IS+1  62.72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654 50.4  44 6.6  4346.939.33  4.1  8.6  13 327 91.96   .09   1.1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7.7119.4  8.2  4.1  EP?4 16 55   4.44  -1.36   IS+4  14.81  -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2.0153.4  9.1  4.2  IP+1 16 55   6.26   -.13   ES?2  17.9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6177.8  8.3  4.1  IP+0 16 55   6.53    .05   IS-1  18.2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0158.6  7.7  3.7  IP+1 16 55   8.85    .02   ES?2  22.3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2168.5  8.4  3.9  IP+0 16 55   9.60    .00   IS-2  23.7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5.6186.9  8.8  4.3  IP+0 16 55  11.96   -.03   IS-0  27.6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2176.2  9.1  4.3  IP+0 16 55  13.42   -.01   IS+1  30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7163.7  9.2  4.2  IP-0 16 55  13.93    .31   IS-4  31.18    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21 7 36.3  4334.2  45 3.226.70  3.0  6.3  14 273 31.07   .16    .9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1303.4  6.3  3.1  IP+0 21  7  44.43    .13   IS+1  50.0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5.4250.3  5.7  2.7  EP?9 21  7  50.17   -.20   ES?4  59.4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6236.1  5.6  2.7  EP?2 21  7  51.09    .19   ES?2  61.8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3236.1  6.4  2.8  EP?2 21  7  54.10    .02   ES?2  66.9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0216.7  6.5  3.0  IP+0 21  7  55.01   -.10   ES?2  68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4.6252.0  6.6  3.2  EP?2 21  7  55.21   -.14   ES?2  69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7227.2  7.7  3.7  IP-0 21  7  58.37   -.30   IS+1  74.7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0238.1  5.5  2.6  IP-0 21  7  59.97   -.41   ES?2  77.64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 314 24.9  4236.1  4832.799.00   .0 10.0  20 343320.29   .04   1.00   3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20.3278.9  9.6   .1  EP?2  3 15  10.58    .05   ES?1  4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37.5284.7   .1   .1  IP-0  3 15  12.63    .02   ES?1  47.4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49.1274.1 10.3   .1  IP+1  3 15  14.00   -.02   ES?1  49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54.5280.6  9.8   .1  IP+1  3 15  14.71    .03   ES?1  51.0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57.2283.8 10.1   .1  IP-0  3 15  15.06    .06   ES?1  51.5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69.3290.2  9.9   .1  IP-1  3 15  16.47   -.01   ES?2  54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70.3278.4 10.2   .1  EP?1  3 15  16.55   -.04   ES?1  54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81.1273.1 10.3   .1  IP+0  3 15  17.84   -.07   ES?1  56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92.7281.0 10.0   .1  EP?1  3 15  19.27   -.06   ES?1  59.0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407.5274.7  9.6   .1  IP-0  3 15  21.14    .01   ES?1  62.1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 610 56.6  4237.6  46 5.090.05  3.9  8.7  14 336148.08   .03    .66   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1278.6  8.4  4.0  IP-0  6 11  21.48   -.00   IS+0  39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0.5303.4   .1   .1  EP?9  6 11  21.09   -.20   IS-4  39.2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0293.0  8.1  4.0  EP?2  6 11  22.87    .02   IS-0  41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7.8299.5  9.1  4.2  EP?2  6 11  23.72   -.02   IS-0  43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2.3287.3  9.1  3.5  EP?2  6 11  24.25   -.01   ES?1  44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6275.8  8.9  3.7  IP+0  6 11  25.10   -.01   IS+0  45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8291.5  9.3  4.7  EP?2  6 11  27.25    .01   ES?2  49.6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6.9278.4  7.7  3.3  IP-1  6 11  28.35    .03   IS-0  51.4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1410 52.8  4243.8  4556.597.00  3.8  8.0  14 334109.09   .04    .73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1288.8  8.6  4.2  EP?2 14 11  14.23    .03   ES?2  29.8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4302.1   .1   .1  EP?9 14 11  15.98   -.37   IS-4  33.1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74.5  7.8  3.8  IP+0 14 11  16.89    .02   IS+0  34.3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9290.6  7.5  3.7  EP?2 14 11  17.87   -.06   ES?1  36.2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0297.9  8.9  4.1  EP?2 14 11  18.69   -.02   ES?1  37.58   -.04</w:t>
      </w:r>
    </w:p>
    <w:p>
      <w:pPr>
        <w:pStyle w:val="Style14"/>
        <w:rPr/>
      </w:pPr>
      <w:r>
        <w:rPr>
          <w:b/>
          <w:lang w:val="en-US"/>
        </w:rPr>
        <w:t>KORR    158.1284.5  8.5  3.8  EP?2 14 11  19.41    .03   IS-0  38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0272.2  7.9  3.7  IP+0 14 11  20.40    .02   IS+0  40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4.1275.6  6.9  2.9  IP+0 14 11  23.48    .02   ES?1  45.8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32023 10.6  4319.8  4413.314.68  3.0  6.7  16 180 16.24   .09    .28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2163.4  6.6  2.9  IP+1 20 23  15.46   -.05   IS+1  19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4 79.6   .1   .1  IP+1 20 23  17.00   -.13   IS+1  21.8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8204.9  7.0  2.6  IP-1 20 23  17.61   -.08   IS-1  22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6259.9  6.9  3.4  IP-1 20 23  18.15   -.01   IS+1  23.8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6130.3  6.7  3.3  IP+1 20 23  20.90    .09   IS-1  28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3173.9  6.5  2.7  IP+1 20 23  22.31    .22   IS-1  30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5203.5  6.9  3.1  IP+1 20 23  23.63   -.01   IS+1  32.84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0.8227.5  6.0  3.0  IP+1 20 23  24.54    .03   IS+1  34.51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4 436  1.5  4247.5  4422.418.60  2.6  5.8   8 228  7.39   .04    .73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7.4300.9  5.5  2.0  IP+1  4 36   5.83   -.07   IS-1   9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7 41.2  6.8  3.2  IP+1  4 36  10.08    .02   IS+1  1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269.5  5.9  2.4  IP+1  4 36  10.28    .07   IS+1  16.4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2322.7  5.7  2.9  IP+9  4 36  14.21    .78   IS+4  21.63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9350.2  6.0  2.9  IP+9  4 36  14.64    .98   IS+4  22.69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9280.5  5.0  2.3  IP+1  4 36  14.75    .05   IS+1  24.2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5 2 1 53.4  44 6.9  44 7.195.71  3.1  6.5  10 335103.70   .02    .72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2.5162.0  6.8  3.0  EP?9  2  2  10.56  -4.48   ES?4  17.40  -4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7172.8  6.0  2.9  IP-1  2  2  13.97    .04   IS+1  28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4182.1  6.9  3.0  EP?2  2  2  14.98   -.04   ES?2  30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0197.9  6.0  3.1  IP-1  2  2  17.94   -.02   IS+1  35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0174.3  6.6  3.4  EP?2  2  2  18.17   -.01   ES?2  36.2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186.8  6.8  3.1  IP-1  2  2  18.68    .00   IS-1  37.1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51156 16.9  4115.1  4442.772.65  3.4  6.9   8 344178.12   .02    .60   2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8.1348.8  7.6  3.4  EP?2 11 56  45.00    .01   ES?2  65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4338.5  6.6  3.4  EP?2 11 56  45.60   -.01   ES?2  66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5.5332.9  5.6  2.8  EP?2 11 56  48.28    .03   ES?2  71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6.6342.0  7.9  3.9  EP?3 11 56  51.98    .01   ES?3  77.5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61216 18.8  4229.4  44 6.326.94  3.9  7.9  10 280 37.14   .06    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1333.2  8.2  4.4  IP-0 12 16  26.65    .01   IS+0  32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4 22.7  7.8  4.1  IP+0 12 16  27.07   -.03   IS+0  33.1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6316.6  7.4  3.4  IP+1 12 16  30.34   -.02   IS-1  38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357.3  8.3  3.5  IP+9 12 16  32.00    .64   IS+4  41.50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7.6 37.1  7.8  4.1  EP?2 12 16  32.78    .12   ES?2  42.9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9.0 10.4  7.5  3.5  EP?2 12 16  32.84   -.02   ES?2  43.0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5345.4  7.9  4.0  EP?9 12 16  35.34   1.07   ES?4  47.87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3 20.0   .1   .1  EP?9 12 16  39.89    .44   ES?4  53.23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 153 18.9  4247.9  4424.814.02  2.5  4.5   6 310 10.12   .04    .66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0.1287.2  5.1  3.2  IP-0  1 53  21.96    .01   IS-0  24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268.4  4.5  2.2  IP-0  1 53  26.52   -.06   IS+0  32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2.7318.5  4.9  2.5  IP-1  1 53  26.78    .09   IS+0  32.3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8345.8  3.4  2.2  IP+4  1 53  26.07   -.97   ES?4  30.00  -3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1279.3  4.4  2.2  IP+9  1 53  30.37   -.52   IS-4  38.74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7318.0  4.7  2.5  EP?9  1 53  30.88   -.52   ES?4  39.56   -.5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 3 4  6.8  4322.4  4311.825.95  2.6  5.6  10 312 52.20   .05    .3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2.2101.7  5.5  2.8  EP?2  3  4  16.74    .01   ES?1  23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2149.2  5.7  2.2  IP-0  3  4  18.08   -.03   IS-0  26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114.2  5.1  2.5  EP?3  3  4  20.64   -.01   ES?2  30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7138.5  5.7  2.8  IP-0  3  4  22.12    .11   IS+0  3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3124.2  5.9  2.9  EP?2  3  4  25.13    .04   ES?1  38.84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1617 19.0  4226.3  44 4.924.04  3.4  6.1   6 299 41.68   .03    .42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339.1  6.4  3.6  IP-0 16 17  27.28    .03   IS-0  33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5 22.1  6.1  3.4  IP+0 16 17  27.95   -.02   IS+0  34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7321.3  5.8  3.1  IP+0 16 17  30.94    .00   IS+0  39.64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 1 6 29.1  4327.8  4524.526.91  3.8  8.3  16 324 65.38   .08    .6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1.7297.8  8.1  3.8  IP-4  1  6  40.03  -1.57   IS-4  49.02  -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4227.8   .1   .1  IP+1  1  6  42.08   -.07   IS+1  51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0.9261.7   .1   .1  IP-0  1  6  43.07    .08   ES?1  53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3232.0  8.0  4.0  IP+4  1  6  45.26   1.60   ES?4  56.20   1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1.0263.5  8.5  4.0  IP+0  1  6  46.11    .04   IS-2  58.3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6251.6  7.4  3.5  EP?2  1  6  46.92    .00   ES?2  59.8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0231.9  8.6  4.2  EP?1  1  6  49.79    .13   IS+0  64.5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6248.9  8.5  3.6  IP+9  1  6  50.28    .30   IS+4  65.72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9.9260.8  8.7  3.6  IP+0  1  6  51.82    .04   ES?2  68.4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8238.5  9.3  4.1  IP-1  1  6  53.44   -.08   IS-1  71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3247.1  7.4  3.3  IP-0  1  6  55.52   -.15   IS+0  74.9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 3 7  6.6  4252.9  4347.514.27  2.0  4.2   8 137 13.75   .02    .11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3.8139.1  4.2  1.5  IP+1  3  7  10.17    .01   IS-1  12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7.3276.5  3.4  1.8  EP?1  3  7  10.58   -.03   IS+0  13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0 44.8  4.2  2.0  EP?2  3  7  12.76   -.01   ES?1  17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7 98.6  4.8  2.9  EP?2  3  7  14.33    .02   ES?2  19.9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136 46.8  4250.4  4349.7  .14  2.8  5.0   8 153  8.30   .07    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3134.5  5.4  3.4  IP-0 11 36  48.68   -.06   IS-0  50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3287.9  4.7  2.4  IP+0 11 36  51.02    .08   IS-0  53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5 35.5  4.6  2.3  EP?2 11 36  52.99   -.02   ES?2  57.4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 92.5  5.5  3.2  EP?2 11 36  53.94    .13   ES?1  58.98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154 37.9  4331.5  4413.5 5.70  3.4  7.1   6 306 18.03   .03    .5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8.0162.6  7.9  3.6  IP+0 11 54  42.66    .01   IS-0  4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8123.6   .1   .1  IP+4 11 54  41.89  -3.17   IS+4  44.76  -5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1197.8  7.7  3.9  IP-0 11 54  55.03    .04   ES?2  67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1217.0  5.6  2.6  IP-0 11 54  55.14   -.03   ES?1  67.71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513 25.4  43 6.9  4358.1 6.53  2.7  4.5  12 105  8.65   .04    .1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7111.6  4.0  2.8  EP?2 15 13  27.38   -.03   IS-1  28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5327.3  4.0  2.5  IP?0 15 13  29.37   -.05   ES?2  32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6 71.8  4.2  2.7  EP?2 15 13  30.26    .01   ES?2  33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188.6  4.8  2.8  IP-1 15 13  31.90   -.04   ES?1  36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232.9  4.7  2.7  EP?2 15 13  32.39   -.05   IS?0  37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8140.3  5.3  2.8  IP-1 15 13  32.77   -.02   ES?1  38.2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943   .8  4329.4  44 8.911.55  3.0  6.3  13 271 17.66   .09    .9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7.7138.7  7.9  3.9  IP+0 19 43   5.61   -.17   IS+0   9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0 20.4  4.7  2.8  EP?4 19 43   5.43  -2.75   ES?4   8.79  -4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5112.4   .1   .1  EP?9 19 43   7.96   -.70   ES?4  13.09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1162.4  6.3  2.9  IP-0 19 43   9.02    .09   IS+4  15.56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2227.9  6.1  3.0  EP?2 19 43   9.00    .05   ES?2  14.9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4188.3  6.4  2.6  IP-1 19 43  10.73    .09   ES?2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8170.8  6.3  3.3  EP?1 19 43  15.53   -.02   ES?2  26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2215.1  5.8  2.8  IP-0 19 43  16.51    .05   IS+0  27.7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0.6194.5  6.7  2.9  IP-0 19 43  16.53    .02   IS+0  27.79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2010 30.1  4331.3  44 7.311.43  2.9  6.1  12 288 21.82   .17    .6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1.8140.5  7.4  3.8  IP+0 20 10  35.61   -.19   IS-0  39.58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2221.3  5.9  2.7  EP?4 20 10  41.32   2.91   ES?4  48.20   3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1160.9  5.6  2.5  IP-0 20 10  39.05    .14   IS-0  45.4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6185.1  6.2  2.7  EP?2 20 10  40.62    .13   ES?1  48.1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7169.6  6.2  3.2  EP?2 20 10  45.55    .05   ES?1  56.85    .13</w:t>
      </w:r>
    </w:p>
    <w:p>
      <w:pPr>
        <w:pStyle w:val="Style14"/>
        <w:rPr>
          <w:b/>
          <w:b/>
        </w:rPr>
      </w:pPr>
      <w:r>
        <w:rPr>
          <w:b/>
        </w:rPr>
        <w:t>DIGR     82.0212.4  5.3  2.5  EP?1 20 10  45.95   -.09   ES?1  57.74    .08</w:t>
      </w:r>
    </w:p>
    <w:p>
      <w:pPr>
        <w:pStyle w:val="Style14"/>
        <w:rPr>
          <w:b/>
          <w:b/>
        </w:rPr>
      </w:pPr>
      <w:r>
        <w:rPr>
          <w:b/>
        </w:rPr>
        <w:t>ZEI      83.5192.3  6.1  2.6  EP?2 20 10  46.31    .01   ES?1  57.96   -.1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282213 25.1  4057.3  4422.0 4.57  3.3  7.7  10 334207.31   .23   2.25    .16</w:t>
      </w:r>
    </w:p>
    <w:p>
      <w:pPr>
        <w:pStyle w:val="Style14"/>
        <w:rPr>
          <w:b/>
          <w:b/>
        </w:rPr>
      </w:pPr>
      <w:r>
        <w:rPr>
          <w:b/>
        </w:rPr>
        <w:t>ZEI     207.3349.3  8.1  3.7  EP?2 22 14   1.59   -.25   IS+1  28.63   -.04</w:t>
      </w:r>
    </w:p>
    <w:p>
      <w:pPr>
        <w:pStyle w:val="Style14"/>
        <w:rPr>
          <w:b/>
          <w:b/>
        </w:rPr>
      </w:pPr>
      <w:r>
        <w:rPr>
          <w:b/>
        </w:rPr>
        <w:t>LACR    207.9358.4  8.3  3.7  EP?2 22 14   1.71   -.21   IS+1  28.92    .10</w:t>
      </w:r>
    </w:p>
    <w:p>
      <w:pPr>
        <w:pStyle w:val="Style14"/>
        <w:rPr>
          <w:b/>
          <w:b/>
        </w:rPr>
      </w:pPr>
      <w:r>
        <w:rPr>
          <w:b/>
        </w:rPr>
        <w:t>DIGR    225.7343.2  6.5  2.7  EP?2 22 14   3.66   -.41   ES?2  33.00    .46</w:t>
      </w:r>
    </w:p>
    <w:p>
      <w:pPr>
        <w:pStyle w:val="Style14"/>
        <w:rPr>
          <w:b/>
          <w:b/>
        </w:rPr>
      </w:pPr>
      <w:r>
        <w:rPr>
          <w:b/>
        </w:rPr>
        <w:t>SNJR    237.7  8.9   .1   .1  EP?2 22 14   5.52   -.00   ES?1  35.22    .17</w:t>
      </w:r>
    </w:p>
    <w:p>
      <w:pPr>
        <w:pStyle w:val="Style14"/>
        <w:rPr>
          <w:b/>
          <w:b/>
        </w:rPr>
      </w:pPr>
      <w:r>
        <w:rPr>
          <w:b/>
        </w:rPr>
        <w:t>ARDR    248.3358.3  7.7  3.3  EP?2 22 14   6.71   -.10   ES?2  37.56    .2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282350 36.0  4229.6  4540.624.66  3.1  7.3  18 326 95.26   .10    .68    .20</w:t>
      </w:r>
    </w:p>
    <w:p>
      <w:pPr>
        <w:pStyle w:val="Style14"/>
        <w:rPr>
          <w:b/>
          <w:b/>
        </w:rPr>
      </w:pPr>
      <w:r>
        <w:rPr>
          <w:b/>
        </w:rPr>
        <w:t>SNJR     95.3312.1   .1   .1  EP?2 23 50  53.62    .07   ES?3  66.30   -.09</w:t>
      </w:r>
    </w:p>
    <w:p>
      <w:pPr>
        <w:pStyle w:val="Style14"/>
        <w:rPr>
          <w:b/>
          <w:b/>
        </w:rPr>
      </w:pPr>
      <w:r>
        <w:rPr>
          <w:b/>
        </w:rPr>
        <w:t>LACR    119.0288.0  7.7  3.5  EP?1 23 50  57.24    .06   IS-0  72.86    .18</w:t>
      </w:r>
    </w:p>
    <w:p>
      <w:pPr>
        <w:pStyle w:val="Style14"/>
        <w:rPr>
          <w:b/>
          <w:b/>
        </w:rPr>
      </w:pPr>
      <w:r>
        <w:rPr>
          <w:b/>
        </w:rPr>
        <w:t>BTKR    134.5316.5   .1   .1  EP?1 23 50  59.54   -.04   ES?2  76.88    .05</w:t>
      </w:r>
    </w:p>
    <w:p>
      <w:pPr>
        <w:pStyle w:val="Style14"/>
        <w:rPr>
          <w:b/>
          <w:b/>
        </w:rPr>
      </w:pPr>
      <w:r>
        <w:rPr>
          <w:b/>
        </w:rPr>
        <w:t>ARDR    138.0304.1  6.8  2.9  EP?3 23 51    .07   -.04   ES?2  17.83    .09</w:t>
      </w:r>
    </w:p>
    <w:p>
      <w:pPr>
        <w:pStyle w:val="Style14"/>
        <w:rPr>
          <w:b/>
          <w:b/>
        </w:rPr>
      </w:pPr>
      <w:r>
        <w:rPr>
          <w:b/>
        </w:rPr>
        <w:t>KORR    147.1296.6  7.9  3.2  EP?3 23 51   1.50   -.02   ES?2  20.13   -.05</w:t>
      </w:r>
    </w:p>
    <w:p>
      <w:pPr>
        <w:pStyle w:val="Style14"/>
        <w:rPr>
          <w:b/>
          <w:b/>
        </w:rPr>
      </w:pPr>
      <w:r>
        <w:rPr>
          <w:b/>
        </w:rPr>
        <w:t>KMSR    149.2310.8  8.1  3.4  EP?2 23 51   1.82   -.02   ES?2  20.64   -.09</w:t>
      </w:r>
    </w:p>
    <w:p>
      <w:pPr>
        <w:pStyle w:val="Style14"/>
        <w:rPr>
          <w:b/>
          <w:b/>
        </w:rPr>
      </w:pPr>
      <w:r>
        <w:rPr>
          <w:b/>
        </w:rPr>
        <w:t>ZEI     149.3282.6  7.1  3.1  EP?1 23 51   1.88    .03   IS-0  20.64   -.11</w:t>
      </w:r>
    </w:p>
    <w:p>
      <w:pPr>
        <w:pStyle w:val="Style14"/>
        <w:rPr>
          <w:b/>
          <w:b/>
        </w:rPr>
      </w:pPr>
      <w:r>
        <w:rPr>
          <w:b/>
        </w:rPr>
        <w:t>LSNR    174.4300.0  6.9  3.0  EP?3 23 51   5.41   -.17   ES?2  27.08   -.13</w:t>
      </w:r>
    </w:p>
    <w:p>
      <w:pPr>
        <w:pStyle w:val="Style14"/>
        <w:rPr>
          <w:b/>
          <w:b/>
        </w:rPr>
      </w:pPr>
      <w:r>
        <w:rPr>
          <w:b/>
        </w:rPr>
        <w:t>DIGR    177.5284.7  6.7  2.7  EP?2 23 51   5.83   -.21   ES?2  27.50   -.4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29 818 23.7  4236.6  4333.918.57  3.3  6.6  10 294 32.11   .10    .83    .17</w:t>
      </w:r>
    </w:p>
    <w:p>
      <w:pPr>
        <w:pStyle w:val="Style14"/>
        <w:rPr>
          <w:b/>
          <w:b/>
        </w:rPr>
      </w:pPr>
      <w:r>
        <w:rPr>
          <w:b/>
        </w:rPr>
        <w:t>DIGR     32.1  2.2  5.9  3.0  IP-0  8 18  31.25    .03   IS+0  36.67   -.05</w:t>
      </w:r>
    </w:p>
    <w:p>
      <w:pPr>
        <w:pStyle w:val="Style14"/>
        <w:rPr>
          <w:b/>
          <w:b/>
        </w:rPr>
      </w:pPr>
      <w:r>
        <w:rPr>
          <w:b/>
        </w:rPr>
        <w:t>ZEI      33.9 54.4  6.4  3.2  IP?0  8 18  31.62    .12   IS?0  37.28    .07</w:t>
      </w:r>
    </w:p>
    <w:p>
      <w:pPr>
        <w:pStyle w:val="Style14"/>
        <w:rPr>
          <w:b/>
          <w:b/>
        </w:rPr>
      </w:pPr>
      <w:r>
        <w:rPr>
          <w:b/>
        </w:rPr>
        <w:t>LACR     64.4 68.3  5.6  3.2  IP-0  8 18  36.43   -.04   IS-0  45.72   -.09</w:t>
      </w:r>
    </w:p>
    <w:p>
      <w:pPr>
        <w:pStyle w:val="Style14"/>
        <w:rPr>
          <w:b/>
          <w:b/>
        </w:rPr>
      </w:pPr>
      <w:r>
        <w:rPr>
          <w:b/>
        </w:rPr>
        <w:t>KORR     66.9 37.9  7.1  3.4  IP+9  8 18  37.76    .15   IS-4  47.56    .15</w:t>
      </w:r>
    </w:p>
    <w:p>
      <w:pPr>
        <w:pStyle w:val="Style14"/>
        <w:rPr>
          <w:b/>
          <w:b/>
        </w:rPr>
      </w:pPr>
      <w:r>
        <w:rPr>
          <w:b/>
        </w:rPr>
        <w:t>ARDR     86.8 42.2  6.9  3.6  IP+2  8 18  40.04   -.26   IS+2  52.08   -.36</w:t>
      </w:r>
    </w:p>
    <w:p>
      <w:pPr>
        <w:pStyle w:val="Style14"/>
        <w:rPr>
          <w:b/>
          <w:b/>
        </w:rPr>
      </w:pPr>
      <w:r>
        <w:rPr>
          <w:b/>
        </w:rPr>
        <w:t>KMSR    103.2 35.1  7.6  3.5  IP-2  8 18  42.78   -.05   IS-2  56.95    .1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291214 43.2  43 3.2  44  .5 9.76  2.9  4.9  14 149  6.09   .14    .50    .77</w:t>
      </w:r>
    </w:p>
    <w:p>
      <w:pPr>
        <w:pStyle w:val="Style14"/>
        <w:rPr>
          <w:b/>
          <w:b/>
        </w:rPr>
      </w:pPr>
      <w:r>
        <w:rPr>
          <w:b/>
        </w:rPr>
        <w:t>KORR      6.1 53.4  4.1  2.8  IP-0 12 14  45.17   -.09   IS+1  46.79   -.01</w:t>
      </w:r>
    </w:p>
    <w:p>
      <w:pPr>
        <w:pStyle w:val="Style14"/>
        <w:rPr>
          <w:b/>
          <w:b/>
        </w:rPr>
      </w:pPr>
      <w:r>
        <w:rPr>
          <w:b/>
        </w:rPr>
        <w:t>ARDR     26.8 55.7  4.8  2.9  IP+1 12 14  48.35    .16   IS+1  52.04    .17</w:t>
      </w:r>
    </w:p>
    <w:p>
      <w:pPr>
        <w:pStyle w:val="Style14"/>
        <w:rPr>
          <w:b/>
          <w:b/>
        </w:rPr>
      </w:pPr>
      <w:r>
        <w:rPr>
          <w:b/>
        </w:rPr>
        <w:t>ZEI      30.7196.4  5.1  2.6  IP?0 12 14  48.82   -.02   IS-1  53.03    .04</w:t>
      </w:r>
    </w:p>
    <w:p>
      <w:pPr>
        <w:pStyle w:val="Style14"/>
        <w:rPr>
          <w:b/>
          <w:b/>
        </w:rPr>
      </w:pPr>
      <w:r>
        <w:rPr>
          <w:b/>
        </w:rPr>
        <w:t>LACR     34.6137.1  5.5  2.8  IP+1 12 14  49.30   -.17   IS+1  53.92   -.15</w:t>
      </w:r>
    </w:p>
    <w:p>
      <w:pPr>
        <w:pStyle w:val="Style14"/>
        <w:rPr>
          <w:b/>
          <w:b/>
        </w:rPr>
      </w:pPr>
      <w:r>
        <w:rPr>
          <w:b/>
        </w:rPr>
        <w:t>DIGR     38.8243.8  3.6  2.1  IP-2 12 14  50.29    .13   IS+2  55.42    .14</w:t>
      </w:r>
    </w:p>
    <w:p>
      <w:pPr>
        <w:pStyle w:val="Style14"/>
        <w:rPr>
          <w:b/>
          <w:b/>
        </w:rPr>
      </w:pPr>
      <w:r>
        <w:rPr>
          <w:b/>
        </w:rPr>
        <w:t>KMSR     42.2 33.3  6.6  3.9  EP?1 12 14  50.31   -.41   ES-0  56.22   -.02</w:t>
      </w:r>
    </w:p>
    <w:p>
      <w:pPr>
        <w:pStyle w:val="Style14"/>
        <w:rPr>
          <w:b/>
          <w:b/>
        </w:rPr>
      </w:pPr>
      <w:r>
        <w:rPr>
          <w:b/>
        </w:rPr>
        <w:t>SNJR     65.5 88.5   .1   .1  IP-2 12 14  54.72    .10   IS-2  63.17    .1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31 511 28.6  4324.6  4538.672.02  3.6  7.5  12 335113.36   .02    .36    .64</w:t>
      </w:r>
    </w:p>
    <w:p>
      <w:pPr>
        <w:pStyle w:val="Style14"/>
        <w:rPr>
          <w:b/>
          <w:b/>
        </w:rPr>
      </w:pPr>
      <w:r>
        <w:rPr>
          <w:b/>
        </w:rPr>
        <w:t>ARDR    113.4257.5  7.5  3.7  IP-1  5 11  48.73   -.00   IS+1  63.43    .02</w:t>
      </w:r>
    </w:p>
    <w:p>
      <w:pPr>
        <w:pStyle w:val="Style14"/>
        <w:rPr>
          <w:b/>
          <w:b/>
        </w:rPr>
      </w:pPr>
      <w:r>
        <w:rPr>
          <w:b/>
        </w:rPr>
        <w:t>LACR    127.5239.4  7.8  3.7  IP+1  5 11  50.36   -.00   IS+1  66.19   -.04</w:t>
      </w:r>
    </w:p>
    <w:p>
      <w:pPr>
        <w:pStyle w:val="Style14"/>
        <w:rPr>
          <w:b/>
          <w:b/>
        </w:rPr>
      </w:pPr>
      <w:r>
        <w:rPr>
          <w:b/>
        </w:rPr>
        <w:t>KORR    133.0254.3  7.7  3.5  IP+1  5 11  51.04    .03   IS+1  67.34   -.01</w:t>
      </w:r>
    </w:p>
    <w:p>
      <w:pPr>
        <w:pStyle w:val="Style14"/>
        <w:rPr>
          <w:b/>
          <w:b/>
        </w:rPr>
      </w:pPr>
      <w:r>
        <w:rPr>
          <w:b/>
        </w:rPr>
        <w:t>LSNR    148.2264.3  7.1  3.5  IP+1  5 11  52.79   -.01   IS+1  70.43   -.02</w:t>
      </w:r>
    </w:p>
    <w:p>
      <w:pPr>
        <w:pStyle w:val="Style14"/>
        <w:rPr>
          <w:b/>
          <w:b/>
        </w:rPr>
      </w:pPr>
      <w:r>
        <w:rPr>
          <w:b/>
        </w:rPr>
        <w:t>ZEI     157.7244.0  8.0  3.9  IP+1  5 11  53.96    .02   IS+1  72.41   -.00</w:t>
      </w:r>
    </w:p>
    <w:p>
      <w:pPr>
        <w:pStyle w:val="Style14"/>
        <w:rPr>
          <w:b/>
          <w:b/>
        </w:rPr>
      </w:pPr>
      <w:r>
        <w:rPr>
          <w:b/>
        </w:rPr>
        <w:t>DIGR    177.0251.3  6.7  3.3  IP-1  5 11  56.27    .02   IS-1  76.42    .0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31 540 37.8  43 9.4  45  .523.98  3.7  7.2  16 279 18.72   .05    .33    .27</w:t>
      </w:r>
    </w:p>
    <w:p>
      <w:pPr>
        <w:pStyle w:val="Style14"/>
        <w:rPr>
          <w:b/>
          <w:b/>
        </w:rPr>
      </w:pPr>
      <w:r>
        <w:rPr>
          <w:b/>
        </w:rPr>
        <w:t>SNJR     18.7238.4   .1   .1  IP+0  5 40  43.91   -.02   IS-0  48.45    .02</w:t>
      </w:r>
    </w:p>
    <w:p>
      <w:pPr>
        <w:pStyle w:val="Style14"/>
        <w:rPr>
          <w:b/>
          <w:b/>
        </w:rPr>
      </w:pPr>
      <w:r>
        <w:rPr>
          <w:b/>
        </w:rPr>
        <w:t>VLKR     29.6245.5  7.4  3.7  IP+1  5 40  45.37    .03   IS+1  50.83   -.03</w:t>
      </w:r>
    </w:p>
    <w:p>
      <w:pPr>
        <w:pStyle w:val="Style14"/>
        <w:rPr>
          <w:b/>
          <w:b/>
        </w:rPr>
      </w:pPr>
      <w:r>
        <w:rPr>
          <w:b/>
        </w:rPr>
        <w:t>BTKR     44.7302.3   .1   .1  EP?2  5 40  47.56   -.01   ES?2  54.65   -.07</w:t>
      </w:r>
    </w:p>
    <w:p>
      <w:pPr>
        <w:pStyle w:val="Style14"/>
        <w:rPr>
          <w:b/>
          <w:b/>
        </w:rPr>
      </w:pPr>
      <w:r>
        <w:rPr>
          <w:b/>
        </w:rPr>
        <w:t>LACR     68.7237.6  6.9  4.0  IP+1  5 40  51.35    .10   IS-1  61.04   -.05</w:t>
      </w:r>
    </w:p>
    <w:p>
      <w:pPr>
        <w:pStyle w:val="Style14"/>
        <w:rPr>
          <w:b/>
          <w:b/>
        </w:rPr>
      </w:pPr>
      <w:r>
        <w:rPr>
          <w:b/>
        </w:rPr>
        <w:t>KORR     76.9264.1  6.9  3.4  IP?9  5 40  51.46    .08   IS-4  62.30    .08</w:t>
      </w:r>
    </w:p>
    <w:p>
      <w:pPr>
        <w:pStyle w:val="Style14"/>
        <w:rPr>
          <w:b/>
          <w:b/>
        </w:rPr>
      </w:pPr>
      <w:r>
        <w:rPr>
          <w:b/>
        </w:rPr>
        <w:t>PRTR     88.4318.4  7.5  3.9  EP?2  5 40  54.24   -.03   ES?2  66.32    .01</w:t>
      </w:r>
    </w:p>
    <w:p>
      <w:pPr>
        <w:pStyle w:val="Style14"/>
        <w:rPr>
          <w:b/>
          <w:b/>
        </w:rPr>
      </w:pPr>
      <w:r>
        <w:rPr>
          <w:b/>
        </w:rPr>
        <w:t>LSNR     97.0278.0  7.7  4.1  EP?1  5 40  55.64    .04   IS+1  68.69    .08</w:t>
      </w:r>
    </w:p>
    <w:p>
      <w:pPr>
        <w:pStyle w:val="Style14"/>
        <w:rPr>
          <w:b/>
          <w:b/>
        </w:rPr>
      </w:pPr>
      <w:r>
        <w:rPr>
          <w:b/>
        </w:rPr>
        <w:t>ZEI      99.1245.6  7.2  3.6  IP+1  5 40  55.90   -.02   IS+1  69.09   -.07</w:t>
      </w:r>
    </w:p>
    <w:p>
      <w:pPr>
        <w:pStyle w:val="Style14"/>
        <w:rPr>
          <w:b/>
          <w:b/>
        </w:rPr>
      </w:pPr>
      <w:r>
        <w:rPr>
          <w:b/>
        </w:rPr>
        <w:t>DIGR    119.8256.2  6.9  3.2  IP-0  5 40  59.05   -.06   IS-0  74.77    .0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SSS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Интернет</cp:lastModifiedBy>
  <cp:lastPrinted>2006-06-19T16:39:00Z</cp:lastPrinted>
  <dcterms:modified xsi:type="dcterms:W3CDTF">2007-03-14T10:28:00Z</dcterms:modified>
  <cp:revision>63</cp:revision>
  <dc:subject/>
  <dc:title>Геофизическая служба РАН</dc:title>
</cp:coreProperties>
</file>