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 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 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5495290" cy="402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239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283835" cy="3714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835" cy="371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2.7pt;height:316.85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283835" cy="3714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835" cy="371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 Северо - Осетинского филиала Геофизической службы РАН (СОфГС РАН)  в декабре 2007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этих землетрясе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  <w:t>Перевознико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анным 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декабре 2007 г.</w:t>
      </w:r>
    </w:p>
    <w:p>
      <w:pPr>
        <w:pStyle w:val="Style14"/>
        <w:spacing w:before="240" w:after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В  декабре месяце  в  центральной части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</w:t>
      </w:r>
      <w:r>
        <w:rPr/>
        <w:t xml:space="preserve">сейсмоактивность    не  изменилась  и  осталась  в  количественном  отношении  на  уровне  ноября.   В последние  два  месяца   (  в ноябре  и  декабре )    наблюдается   повышенная  сейсмическая  активность.  в  Джавском   районе   Грузии,    вблизи   границы    с   Северной  Осетией.        Рис. 1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1.  В  Северной  Осетии   в  декабре    зарегистрировано  15  сейсмособытий   с  энергетическим  классом   К = 4,5 ÷ 6,8.  Положение  эпицентров  событий  носило  рассеянный  характер.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2.  В Кабардино – Балкарии   зарегистрировано  9  сейсмособытий  с  энергетическим  классом  К = 5,0÷ 8,3,    самый  значительный  сейсмотолчок   с  К = 8,3   зарегистрирован   4 декабря   в  14ч. 34м. 33.9с   по  Гринвичу;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оложение    эпицентров    этих   событий   в   дальнейшем   будет   уточнено   в  ГС РАН  при  сводной обработке  с  данными  станций  сети  мониторинга  Кавказских  Минеральных  Вод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3.  В   Ингушетии   зерегистрировано    3  сейсмособытия     с  энергетическим   классом   К = 6,4 ÷ 7,1. 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В  Чеченской   республике    в   декабре   зафиксирован   спад  сейсмической  активности  -   зарегистрировано  3  землетрясения     с  энергетическим  классом    К = 6,6 ÷ 9,8.                  Сейсмотолчок   с   К = 8,6   зарегистрирован   7  декабря  в  00ч. 58м. 35.1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 К = 9,8  зарегистрирован  21 декабря  в  00ч. 22м. 52.3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Положение  эпицентров  всех  событий  в  дальнейшем  будет  уточнено   в  ГС РАН    при  сводной обработке  с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4.  В  Дагестане   в  декабре  по  данным   Северо-Осетинского  филиала   ГС  РАН   зарегистрировано  6  сейсмособытий   с   энергетическим  классом   К = 7,2  ÷ 9,2,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8,5   зарегистрирован   12  декабря   в  03ч. 21м. 58.4с 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с  К = 8,7  зарегистрирован  27  декабря   в  13ч. 14м. 28.2с  по  Гринвичу;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с  К = 9,2  зарегистрирован  27  декабря   в  13ч. 45м. 24.0с  по  Гринвичу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Положение  эпицентров  всех  событий  в  дальнейшем  будет  уточнено   в  ГС РАН     при  сводной обработке  с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В  северной  части   Грузии   в  декабре   по  данным    Северо-Осетинского  филиала   ГС  РАН    сейсмоактивность   незначительно    повысилась   по  сравнению  с  ноябрем  -    зарегистрировано  52    ( в ноябре – 42 )  сейсмособытия   с  энергетическим  классом    К = 5,0, ÷ 9,9.   Половина  из  зарегистрированных  сейсмотолчков  произошла  в  Джавском   районе   Грузии,    вблизи   границы    с   Северной   Осетией,    здесь  в  ноябре  и  декабре  наблюдается  повышенная  сейсмическая  активность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Наиболее    значительные    из   событий   декабря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8,8   зарегистрирован    1  декабря   в   11ч. 04м. 29.4с   по  Гринвичу;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0   зарегистрирован    4  декабря   в   02ч. 17м. 04.0с   по  Гринвичу;  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8,9   зарегистрирован  16  декабря   в   13ч. 07м. 03.8с   по  Гринвичу;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9   зарегистрирован  26  декабря   в   00ч. 41м. 08.2с   по  Гринвичу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6.  В  Азербайджане    по  данным    Северо-Осетинского  филиала   ГС  РАН   зарегистрировано  1      сейсмособытие   с  энергетическим  классом    К = 8,4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7.  В  Турции    по  данным    Северо-Осетинского  филиала   ГС  РАН   зарегистрировано  2      сейсмособытия   с  энергетическим  классом    К = 8,8  и   6,9 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4755" cy="4425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</w:t>
      </w:r>
      <w:r>
        <w:rPr/>
        <w:t>Рис.1. Сейсмичность территории РСО-А и соседних республик в декабре 2007 г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01-3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кабр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2007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071201 11 04 29.4 41.37 46.73135  8.8  9 4.2  246  340     .04    .98   2.45   SNJR LACR ZEI  ARDR BTKR KORR KMS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71201 19 19  5.7 42.61 43.49 25  5.6  4 2.9   34  303     .03    .33    .32   DIGR ZEI 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071201 22 44  2.4 43.17 44.51 12  6.8 11 3.4   19  110     .15    .40   1.15   VLKR ARDR BTKR SNJR KMSR KORR LAC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1202 08 10  5.5 42.52 43.58 16  5.7  5 2.9   39  312     .03    .37    .55   ZEI  DIGR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1202 14 29 54.5 42.67 45.16 21  7.2  7 3.5   53  310     .08    .56    .08   SNJR VLKR LACR KORR ZEI  KMS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071203 00 36 38.4 41.73 45.35 24  7.9  8 3.5  151  328     .16   1.22    .12   LACR SNJR VLKR ZEI  KORR ARDR DIG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71203 03 15 38.9 41.03 47.60 74  8.4  4  .0  338  351     .01    .71   6.99   LACR ZEI  ARD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1203 07 04 32.2 41.49 42.35 21  8.8  6 3.8  188  344     .19   5.85    .36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1203 22 57  2.3 43.14 43.78  1  5.9  5 3.2   23  274     .03    .24    .04   LSNR KORR ZEI  ARD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071204 02 17  4.0 42.56 43.60 14  9.0  8 4.0   37  311     .10    .82    .15   ZEI  LACR KORR LSNR ARDR BTKR PRT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1204 03 02 25.4 42.55 43.61 11  6.0  5 2.9   37  311     .04    .42    .96   ZEI  LACR KOR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71204 03 15 34.1 42.54 43.58 11  6.3  5 3.2   39  312     .03    .35   1.00   ZEI  LACR KOR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1204 07 42 24.7 43.35 43.55  1  5.9  6 3.2   23  293     .02    .27    .04   LSNR KORR ARDR ZEI  BTK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071204 08 47 41.4 43.32 43.61  1  5.2  4 2.8   17  308     .04    .99    .14   LSNR KOR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71204 10 04 23.1 43.37 43.57  1  6.0  5 3.2   22  299     .04    .79    .11   LSNR DIGR KOR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071204 14 34 33.9 43.31 43.49 26  8.3  9 4.1   52  275     .11    .85    .21   LSNR KORR ARDR ZEI  PRTR LACR BTK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071204 14 39 11.5 43.33 43.49  1  5.8  4 3.1   26  315     .04    .69    .10   LSNR KOR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71204 15 05 43.3 43.35 43.66 14  5.2  3 2.7   15  326     .02    .39    .29   LSN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1204 17 22 12.6 42.53 43.57 19  4.8  5 2.4   39  312     .03    .43    .64   ZEI  DIGR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71204 17 23   .5 42.60 43.65 12  6.6  6 3.1   30  306     .03    .37    .81   ZEI  DIGR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071204 22 21 56.8 42.56 43.53 14  8.0 10 3.7   41  312     .09    .64    .10   DIGR ZEI  LACR KORR LSNR ARDR SNJ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071204 22 27 29.2 42.54 43.51 15  7.1  9 3.5   43  313     .04    .34    .16   DIGR ZEI  LACR KORR LSNR ARDR SNJ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71204 22 37  4.8 42.57 43.46 22  5.7  5 2.6   38  307     .03    .59    .98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1204 22 42 15.8 42.62 43.47 28  5.3  5 2.5   32  305     .08   1.46    .29   DIGR ZEI  KORR LAC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71205 14 27 44.3 43.00 44.67 22  6.2  6 3.2   15  187     .04    .31    .43   SNJR LACR ARD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1206 08 36 22.4 42.60 43.48 23  7.7  6 3.7   34  306     .04    .32    .07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1206 13 30 21.3 42.59 43.47 21  6.2  6 3.0   36  307     .05    .59    .80   DIGR ZEI  LACR KORR LSNR ARDR .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71206 17 34  9.6 42.61 43.46 24  5.8  6 2.9   35  306     .05    .48    .08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071206 18 40 12.4 42.58 44.38 25  6.7  9 3.2   47  267     .05    .33    .10   LACR ZEI  VLKR KORR SNJR ARDR DIGR BTKR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071207 00 58 35.1 43.62 45.58199  8.6 10 3.9   68  305     .08   1.45    .63   TRKR SNJR BTKR VLKR ARDR KORR LAC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071207 21 28 29.5 42.52 44.48  9  6.6  9 3.4   56  276     .03    .09    .58   LACR ZEI  VLKR SNJR KORR ARDR DIG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1207 22 49 33.4 42.91 43.86 13  4.8  5 2.2   15  120     .03    .16    .45   ZEI  DIGR KORR LAC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71208 03 04 40.7 42.52 43.62 15  5.3  5 2.7   38  312     .03    .38    .52   ZEI  DIGR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1208 15 09 14.6 41.53 43.68 17  7.9  7 3.7  142  331     .11    .51    .07   ZEI  DIGR LACR KORR VLKR ARD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1208 19 37 45.2 42.46 43.78 13  5.5  5 2.9   39  315     .02    .23    .63   ZEI  DIGR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71209 12 09 36.0 42.58 43.55 28  5.7  5 2.9   38  331     .04    .29    .03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71209 20 18 12.5 42.94 43.90 11  4.9  5 2.6   15  171     .04    .26    .76   ZEI  DIGR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071210 00 41  6.1 43.25 44.85 18  5.8  8 2.7   21  252     .14    .75    .20   SNJR VLKR BTKR ARDR LACR LSN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71210 02 00 16.7 43.00 45.23 47  6.4  5 3.0   35  332     .13   1.92    .23   SNJR VLKR LACR ZEI 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71210 11 01 12.5 42.62 43.52 24  5.5  5 3.0   32  299     .05    .44    .09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71210 16 09 52.9 42.62 43.53 26  6.3  5 3.1   31  297     .03    .27    .06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71210 23 31 59.1 42.58 43.53 21  5.5  4 2.7   35  300     .05    .72    .97   DIGR ZEI 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71211 03 17 15.6 42.66 43.52 28  5.5  5 2.5   27  298     .05    .49    .05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71212 02 06  9.6 43.17 43.99 15  4.6  6 2.3   18  137     .04    .19    .49   KORR LSNR ARDR ZEI  DIG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071212 03 21 58.4 42.48 45.99 24  8.5  9 3.9  116  326     .26   1.74    .16   SNJR LACR BTKR ARDR KORR ZEI  PRT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71212 11 31 38.2 43.63 45.36 27  6.6  4 3.1  125  332     .17   2.77    .33   LACR LSN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071213 05 26 50.0 41.36 43.77 20  6.3  3 3.2  161  340     .09   2.95    .26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071213 08 41 50.9 43.30 45.27 99  7.2  8 3.5   45  279     .11   1.15    .96   SNJR BTKR TRKR ARDR LACR LSN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071213 13 31 51.8 42.68 44.59 19  5.1  3 2.7   29  338     .04    .77    .08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71213 14 12 45.2 41.42 43.93 13  8.2  4 3.9  153  348     .21   4.58    .41   ZEI  LACR ARDR KMS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71213 15 10 35.7 41.38 43.77 10  8.0  5 3.7  157  340     .13   2.68    .35   ZEI  LACR DIG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 20071214 14 30 11.2 43.55 43.83  1  6.7  8 3.4   30  222     .05    .25    .04   LSNR KMSR PRTR ARDR DIGR ZEI  LAC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 20071214 17 23 22.2 43.46 44.22 15  6.5 10 3.3   11  171     .07    .30    .37   KMSR BTKR ARDR PRTR LSNR KORR VLK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71214 19 55 13.9 42.34 45.12 45  6.7  7 3.3   86  314     .05    .46    .06   SNJR LACR VLKR ZEI  ARDR KOR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71214 20 37  7.8 43.11 43.82 13  4.5  5 2.3   20  231     .04    .31    .59   LSNR KORR DIG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71215 03 44 32.2 43.53 44.08 16  5.0  6 2.7   25  176     .04    .19    .64   KMSR PRTR LSNR BTKR KOR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071215 12 44 57.6 41.72 45.76 20  7.8  6 3.7  172  335     .10   1.49    .13   VLKR LACR ZEI  KORR BTK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071215 22 22 46.0 41.31 44.03 15  7.6  6 3.5  166  330     .08   1.32    .13   ZEI  LACR DIGR KORR SNJ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071216 13 07  3.8 41.51 43.45 15  8.9  8 4.1  147  338     .11   1.88    .44   ZEI  DIGR LACR KORR LSNR VLKR ARD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071216 21 21 58.9 41.43 44.11 10  7.4  8 3.4  152  327     .16   1.85    .25   ZEI  LACR DIGR KORR VLKR SNJR ARD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 20071217 06 57 51.4 42.37 45.33 12  7.5 10 3.6   88  320     .09    .96    .31   SNJR VLKR LACR ARDR ZEI  BTKR KOR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071217 13 06  7.4 42.24 46.08 15  8.3  9 3.9  138  334     .10    .70    .12   SNJR LACR BTKR ARDR ZEI  KORR KMS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3 20071217 16 47 15.4 43.12 43.81 17  4.6  5 2.5   16  143     .08    .41    .92   LSNR KORR DIG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71217 21 24 12.2 42.12 45.36 25  6.7  4 3.2  141  345     .10   1.55    .19   LACR ZEI 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71218 04 41 27.5 43.15 44.17 10  4.7  5 2.6   33  228     .01    .14    .59   KORR LSNR LACR ZEI  DIGR .             </w:t>
      </w:r>
    </w:p>
    <w:p>
      <w:pPr>
        <w:pStyle w:val="Style14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/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71218 21 21  3.9 42.29 45.37  8  7.0  7 3.3  106  324     .07   1.22    .21   LACR ZEI  ARDR BTKR KORR KMS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071219 00 56  5.8 41.23 43.96 89  6.6  5 3.2  173  341     .07   2.42   5.23   ZEI  LACR DIG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71219 21 18 36.4 42.56 43.44 16  5.2  5 2.6   39  310     .02    .20    .35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71219 23 38 17.7 42.62 43.48 24  5.1  4 2.7   34  306     .03    .30    .07   DIGR ZEI 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071220 00 17 51.9 42.59 43.48 22  5.4  5 2.4   35  306     .06    .70    .92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071220 12 28 32.4 42.57 43.45 15  6.6  5 3.3   38  319     .05    .44    .62   DIGR ZEI  KORR ARDR KMS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071221 00 22 52.3 43.12 45.63 98  9.8 10 4.5   67  311     .11   1.34   1.20   SNJR VLKR TRKR ARDR KMSR KOR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3 20071222 17 25 51.3 43.19 43.74  8  4.7  5 2.5   10  232     .01    .11    .26   LSNR KORR DIGR ARD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4 20071223 02 57 22.1 43.06 44.24 11  4.6  8 2.2   15  137     .07    .25    .52   KORR ARDR KMSR ZEI  LSNR BTKR SNJ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071224 09 08 18.4 42.49 43.56 15  7.1  7 3.6   44  317     .06    .70    .89   ZEI  DIGR KORR LSNR ARDR VLKR KMS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071225 23 47 10.9 42.47 43.34 23  5.4  4 2.4   52  330     .07    .38    .09   DIGR ZEI  KOR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7 20071226 00 41  8.2 42.64 44.78 18  9.9 10 4.9   48  281     .28   1.48    .31   VLKR SNJR ZEI  ARDR KORR KMSR DIG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PRT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071226 06 55  1.0 42.57 43.44 15  5.7  3 2.7   40  321     .02    .18    .39   DIGR ZEI  KOR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071226 11 05  1.0 42.95 42.69 27  6.3  3 3.1   74  342     .04    .18    .01   DIGR ZEI  KOR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071227 13 14 28.2 43.06 46.88 15  8.7  5 4.1  167  342     .04   1.05    .06   SNJR BTKR ARDR LAC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071227 13 45 24.0 43.24 46.51  1  9.2  8 4.1  139  326     .16   1.93    .16   SNJR VLKR TRKR BTKR ARDR LAC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2 20071227 13 50 40.5 42.87 46.22115  8.4  8 4.0  116  325     .06    .94   1.06   SNJR VLKR BTKR LACR ARDR KMS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3 20071228 03 08  4.2 42.68 44.22 28  5.2  7 2.3   28  246     .06    .45    .70   LACR ZEI  KORR ARDR DIGR SNJ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4 20071229 21 05 15.6 41.21 42.49 78  6.9  6 3.5  208  351     .04   2.71   6.24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5 20071230 01 42 39.9 43.65 45.22 17  7.1 11 3.4   41  284     .10    .67    .10   TRKR BTKR SNJR PRTR KMSR ARDR KOR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6 20071230 04 48 32.2 42.08 44.36 45  6.0  5 2.9   84  307     .10   1.02    .12   LACR ZEI  DIGR SNJ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7 20071230 05 57  4.8 41.35 44.46 21  7.2  4 3.3  164  341     .08    .99    .11   LACR ZEI  DIG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8 20071230 08 14 55.3 42.87 43.26 11  6.9  7 3.6   27  306     .05    .44    .83   DIGR ZEI  LSNR KORR LACR ARDR KMS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9 20071230 16 45 32.6 42.79 44.81 33  6.0  6 3.1   32  271     .06    .57    .13   SNJR LACR ARD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0 20071231 02 52 58.0 43.01 44.35 13  4.8  9 2.4   20  155     .08    .29    .72   ARDR LACR KORR SNJR KMSR BTK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1 20071231 21 31 58.8 42.51 43.37 23  5.8  6 3.0   48  328     .07    .41    .05   DIGR ZEI  LACR KORR LSNR ARDR .       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/>
      </w:pPr>
      <w:r>
        <w:rPr>
          <w:rFonts w:eastAsia="Courier New"/>
          <w:b/>
        </w:rPr>
        <w:t xml:space="preserve">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за  01 - 31  декабря  2007 года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120111 4 29.4  4122.3  4643.0135.0  4.2  8.8  18 340245.51   .04    .98   2.45</w:t>
      </w:r>
    </w:p>
    <w:p>
      <w:pPr>
        <w:pStyle w:val="Style14"/>
        <w:rPr>
          <w:b/>
          <w:b/>
        </w:rPr>
      </w:pPr>
      <w:r>
        <w:rPr>
          <w:b/>
        </w:rPr>
        <w:t>SNJR    245.5320.2   .1   .1  EP?3 11  5   6.79    .04   ES?3  34.08    .03</w:t>
      </w:r>
    </w:p>
    <w:p>
      <w:pPr>
        <w:pStyle w:val="Style14"/>
        <w:rPr/>
      </w:pPr>
      <w:r>
        <w:rPr>
          <w:b/>
          <w:lang w:val="en-US"/>
        </w:rPr>
        <w:t>LACR    257.2308.9  8.6  4.0  EP?2 11  5   8.10    .01   ES?2  36.3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81.0304.1  8.7  4.0  EP?3 11  5  10.87    .04   ES?2  41.1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84.9315.1  8.6  4.5  EP?3 11  5  11.21   -.06   ES?2  41.79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85.4321.2   .1   .1  EP?3 11  5  11.33    .00   ES?3  42.0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90.1311.0  9.2  4.3  EP?3 11  5  11.87   -.00   ES?3  42.9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98.6318.1  8.5  4.1  EP?3 11  5  12.83   -.03   ES?3  44.6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10.0303.2  8.6   .1  EP?3 11  5  14.12   -.06   ES?3  46.9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331.4322.9  9.1   .1  EP?3 11  5  16.65   -.04   ES?3  51.26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11919  5.7  4235.9  4329.524.66  2.9  5.6   8 303 34.21   .03    .33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2 12.2  5.6  3.0  IP-2 19 19  12.94   -.02   IS+2  18.2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6 57.8  5.7  2.9  IP+2 19 19  13.70   -.02   IS-1  19.6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5 69.0  5.8  3.0  EP?3 19 19  18.46    .03   IS+1  27.7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8.6 18.9  5.3  2.8  EP?3 19 19  19.76    .07   ES?3  29.90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12244  2.4  4310.2  4430.912.46  3.4  6.8  20 110 19.08   .15    .40   1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19.1136.3  7.3  3.3  IP+2 22 44   6.30   -.11   ES?2   9.5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9.3276.1  6.6  2.8  IP+2 22 44   6.33   -.11   IS+2   9.64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2.5  5.5   .1   .1  IP+2 22 44   6.86   -.05   IS+2  10.15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6.7115.2   .1   .1  IP-1 22 44   7.55    .00   ES?2  11.4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8.7320.8  7.1  3.2  IP+2 22 44   7.82   -.04   ES?1  11.8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7.6255.6  6.5  3.3  IP-2 22 44   8.96   -.34   ES?1  14.10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2.3205.0  6.7  3.7  IP+2 22 44   9.94   -.12   ES?2  15.6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8.8280.6  6.2  3.4  EP?1 22 44  13.07    .29   ES?2  20.67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5.7229.7  6.8  3.7  IP+2 22 44  14.00    .08   ES?1  22.3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7.2343.7  6.8  3.5  EP?4 22 44  15.09    .91   ES?4  23.88   1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2.0248.4  6.8  3.7  EP?1 22 44  16.81    .16   ES?1  27.10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2 810  5.5  4231.3  4335.016.15  2.9  5.7   8 312 39.40   .03    .37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4 41.4  5.6  2.9  IP-1  8 10  12.96    .02   IS-0  18.3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9359.7  5.6  3.1  EP?4  8 10  11.95  -1.39   IS+4  17.48  -1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4 60.0  5.6  3.0  EP?2  8 10  17.48   -.01   ES?2  26.2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1 32.3  6.0  2.9  EP?3  8 10  18.63    .03   ES?3  28.0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4.8 12.3  5.5  2.5  EP?3  8 10  20.30   -.06   ES?3  31.25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21429 54.5  4240.3  45 9.821.05  3.5  7.2  14 310 52.65   .08    .5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2.6326.9   .1   .1  EP?3 14 30   5.38   -.10   ES?3  13.41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7.6316.3  7.2  3.5  EP?3 14 30   6.28   -.01   IS+2  14.8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2283.5  6.9  3.8  EP?1 14 30   8.76   -.04   IS+2  19.2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0.7297.2  7.2  3.6  EP?2 14 30  13.15    .11   ES?3  26.77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4.3277.1  7.1  3.5  IP+2 14 30  13.56   -.03   IS+2  27.6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5.3317.5  7.5  3.7  EP?3 14 30  13.90    .15   ES?2  27.9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2.0281.1  7.2  3.4  EP?3 14 30  17.72   -.13   IS+1  34.99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3 036 38.4  4143.1  4521.024.10  3.5  7.9  16 328150.56   .16   1.2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0.6324.7  8.1  3.8  IP-0  0 37   4.67    .21   ES?2  23.5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6.3343.5   .1   .1  EP?3  0 37   5.50    .15   ES?3  25.16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57.5339.4  8.2  3.9  EP?3  0 37   5.43   -.10   ES?2  25.48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5314.8  8.0  3.5  IP+0  0 37   7.13   -.01   IS+1  28.0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0325.2  7.9  3.4  EP?3  0 37   9.34   -.23   ES?3  32.00   -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5.6331.7  7.8  3.2  EP?2  0 37   9.64   -.02   ES?3  32.32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6.2312.0  7.7  3.2  EP?3  0 37  10.59   -.35   ES?2  34.33   -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3.9323.6  7.4  3.4  EP?3  0 37  12.70   -.38   ES?3  38.42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3 315 38.9  41 2.0  4735.774.25   .0  8.4   8 351338.49   .01    .71   6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38.5306.0  8.8   .1  IP-0  3 16  26.22    .00   ES?2  60.7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63.2302.4  8.3   .1  EP?3  3 16  29.21    .02   ES?2  65.8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64.1311.1  8.3   .1  EP?3  3 16  29.28   -.02   ES?3  66.0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91.9301.9  8.3   .1  EP?3  3 16  32.63   -.00   ES?3  71.83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3 7 4 32.2  4129.1  4220.121.31  3.8  8.8  12 344187.74   .19   5.85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7.7 33.2  8.8  3.4  EP?3  7  5   4.06    .01   IS+2  27.21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4.2 41.8  9.1  3.6  IP-0  7  5   4.98    .08   IS-2  28.53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9.9 47.4  9.1  4.0  IP+1  7  5   7.69   -.31   IS-2  34.41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28.1 38.8  9.1  4.1  EP?3  7  5   9.04    .06   ES?3  35.94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32.0 31.4  8.1  3.5  EP?3  7  5   9.27   -.18   ES?3  36.77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8.0 40.3  8.6  4.0  EP?3  7  5  11.58    .20   ES?3  40.27    .3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32257  2.3  43 7.6  4347.1  .85  3.2  5.9   7 274 23.46   .03    .2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5.7  5.8  4.9  2.6  EP?4 22 57   6.11    .80   ES?4   8.51   1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3.5101.1  5.7  3.0  IP-4 22 57   6.30   -.32   IS-1   9.7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8165.8  6.3  3.6  IP-0 22 57   9.25    .03   IS-1  14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0.8 80.2  5.9  3.3  EP?2 22 57   9.57    .01   ES?3  14.8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3.4128.8  6.6  3.5  IP+1 22 57  11.74    .03   IS+1  18.53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 217  4.0  4232.7  4335.213.51  4.0  9.0  14 311 37.31   .10    .82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3 43.6  8.2  4.2  IP-0  2 17  10.80   -.10   IS+1  15.83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9 61.8  8.9  4.4  IP+0  2 17  15.57   -.03   IS-2  24.22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8 33.2  9.0  4.3  IP+0  2 17  16.74    .15   IS+2  25.8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2.2 12.5  8.3  3.9  IP-0  2 17  18.24   -.09   IS+2  28.8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2 38.3  9.2  3.9  IP+0  2 17  19.93    .10   ES?2  31.4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0.4 40.3   .1   .1  IP-4  2 17  26.46   1.70   ES?4  41.29   1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5.5 22.9  9.4  3.5  EP?2  2 17  28.65    .03   ES?3  46.85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0.7 35.4  9.8  4.1  EP?3  2 17  30.76   -.03   ES?3  50.22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 3 2 25.4  4232.2  4336.811.41  2.9  6.0  10 311 36.52   .04    .42    .9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5 40.2  5.8  3.0  IP-0  3  2  32.09   -.03   IS+1  37.0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4 60.2  5.9  3.0  EP?2  3  2  36.74   -.01   ES?2  44.9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4 31.3  6.5  3.0  IP+0  3  2  37.98    .06   ES?2  47.0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2.6 10.9  5.6  2.9  EP?2  3  2  39.77   -.03   ES?3  50.2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6 36.9  6.1  2.7  EP?3  3  2  41.20    .06   ES?2  52.58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 315 34.1  4231.7  4334.510.89  3.2  6.3  10 312 39.36   .03    .35   1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4 42.8  6.1  3.0  IP-0  3 15  41.21   -.04   IS-1  46.4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7 60.8  6.4  3.4  IP+0  3 15  45.97    .01   IS-2  54.6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9 33.0  6.5  3.2  IP-1  3 15  47.08    .07   ES?2  56.4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4.3 12.9  6.0  3.1  IP+0  3 15  48.75    .00   ES?2  59.4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3 38.1  6.4  3.5  EP?3  3 15  50.24   -.03   ES?2  62.06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 742 24.7  4321.3  4333.1  .88  3.2  5.9  12 293 22.69   .02    .2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2.7115.4  4.8  2.9  IP+0  7 42  28.80   -.01   IS+2  31.8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1.5125.5  6.0  3.3  EP?2  7 42  33.70    .01   ES?2  40.2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1.8107.3  6.1  3.5  EP?3  7 42  35.49    .04   ES?3  43.2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9.1155.7  6.1  3.3  IP+0  7 42  36.71    .03   IS-0  45.4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0.2 88.7   .1   .1  EP?3  7 42  38.57    .00   ES?2  48.7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5134.2  6.6  3.2  IP+0  7 42  39.30    .02   IS+2  49.92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 847 41.4  4318.4  4335.9  .92  2.8  5.2   7 308 17.30   .04    .9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7.3104.6  4.0  2.2  IP-4  8 47  44.37   -.22   ES?2  46.8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5.4122.7  5.5  2.8  EP?3  8 47  49.31   -.03   ES?3  55.1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2.7156.8  5.8  3.0  IP-0  8 47  52.31    .03   IS-2  60.2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8.0133.3  5.7  3.0  EP?1  8 47  54.92    .04   IS+2  64.72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10 4 23.1  4321.5  4333.6  .73  3.2  6.0   9 299 22.24   .04    .79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2.2117.0  4.8  2.9  IP-4 10  4  27.15   -.07   ES?2  30.1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1.0178.1  6.0  3.1  IP+0 10  4  32.13    .03   IS+2  38.6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1.1126.3  6.0  3.3  EP?3 10  4  32.07   -.05   ES?3  38.6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9.2156.3  6.6  3.4  IP+0 10  4  35.20    .02   IS-2  43.9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2134.7  6.7  3.3  IP+0 10  4  37.79    .06   IS-2  48.3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1434 33.9  4317.7  4329.625.84  4.1  8.3  14 275 52.13   .11    .85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5.4 97.0  7.6  3.6  IP-4 14 34  38.03  -2.16   IS-4  42.44  -2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2.1116.5  8.1  3.7  EP?2 14 34  43.80   -.08   IS-1  51.1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4.9100.5  8.3  4.0  IP+2 14 34  45.91    .08   ES?2  54.72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5.4149.5  8.5  4.4  IP-0 14 34  45.93    .02   IS-1  54.76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1.4 51.5  8.3  4.1  EP?4 14 34  46.67  -1.73   ES?4  57.42  -1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6128.6  8.5  4.3  IP+1 14 34  48.70   -.03   IS-0  59.36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5.5 84.3   .1   .1  IP+1 14 34  48.86   -.14   ES?3  60.28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0.1103.2   .1   .1  EP?3 14 34  52.55    .04   ES?3  66.1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0.9 64.6  8.6  4.3  EP?3 14 34  52.62   -.01   ES?2  66.32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1439 11.5  4320.0  4329.5  .85  3.1  5.8   7 315 26.48   .04    .6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6.5106.0  4.9  2.8  IP-0 14 39  16.25   -.01   IS-1  19.6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4.3120.4  6.0  3.1  EP?3 14 39  21.05    .07   ES?2  27.9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9.2151.1  6.2  3.2  IP+0 14 39  23.53    .04   IS+2  32.2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6.5130.7  6.2  3.2  IP+4 14 39  26.89    .46   IS+2  37.37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15 5 43.3  4321.0  4339.613.90  2.7  5.2   6 326 14.88   .02    .39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4.9128.2  4.2  2.2  IP-0 15  5  46.96   -.01   ES?2  49.6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5.5162.6  5.7  3.0  IP+0 15  5  54.92   -.00   ES?2  63.4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8.0138.4  5.8  2.9  EP?2 15  5  57.05    .04   ES?2  66.96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1722 12.6  4231.8  4334.218.56  2.4  4.8   8 312 39.47   .03    .43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5 43.4  4.8  2.4  IP-1 17 22  20.17   -.03   IS-1  25.7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0  1.2  4.7  2.6  EP?4 17 22  19.25  -1.19   IS+4  24.59  -1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9 61.1  4.9  2.5  EP?2 17 22  24.73   -.01   ES?2  33.6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0 33.4  4.9  2.4  EP?3 17 22  25.76    .03   ES?2  35.3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4.1 13.1  4.5  2.0  EP?3 17 22  27.48    .07   ES?3  38.10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1723   .5  4235.7  4338.711.59  3.1  6.6  10 306 29.97   .03    .37    .8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0.0 44.3  6.6  3.1  IP-0 17 23   6.19   -.01   IS+2  10.2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2351.0  6.3  3.0  IP+4 17 23   5.34  -1.54   IS-4   9.86  -1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1 64.3  6.4  3.0  IP+0 17 23  10.98    .00   ES?2  18.6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4.6 32.3  7.3  3.6  IP-0 17 23  11.95    .06   ES?3  20.1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5.8  9.8  5.9  2.5  IP+0 17 23  13.77   -.01   IS-2  23.4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3.9 38.1  6.9  3.0  EP?3 17 23  15.02   -.11   ES?3  25.77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2221 56.8  4232.7  4331.914.15  3.7  8.0  15 312 40.61   .09    .6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7  5.7  7.9  3.4  IP+4 22 22   2.86  -1.32   IS+4   7.99  -1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6 48.1  7.9  3.9  IP-0 22 22   4.26   -.08   IS-2   9.72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9 63.5  8.0  4.0  IP+0 22 22   9.11   -.05   IS-2  18.1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5 36.0  8.0  3.9  IP+0 22 22  10.03    .12   IS+2  19.5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4 15.5  7.5  3.4  IP-0 22 22  11.38   -.03   ES?2  21.87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1 40.4  8.0  3.5  EP?2 22 22  13.23    .02   ES?2  25.28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9.8 60.9   .1   .1  EP?4 22 22  19.54   2.02   ES?4  34.19   1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3.5 41.8   .1   .1  EP?4 22 22  19.03    .90   ES?2  33.7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7.4 24.5  8.2  3.6  EP?2 22 22  22.02    .32   ES?2  39.9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3.4 36.7  8.7  4.1  EP?2 22 22  23.95   -.04   ES?3  44.05    .2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2227 29.2  4231.7  4330.914.80  3.5  7.1  12 313 42.80   .04    .34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5  7.5  6.8  3.4  IP+4 22 27  35.93   -.97   IS+4  41.26  -1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8 47.7  7.1  3.5  IP-0 22 27  37.07   -.04   IS-0  42.8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0 62.8  7.2  3.7  IP+0 22 27  41.90   -.01   IS+1  51.2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7 36.2  7.4  3.8  EP?3 22 27  42.74    .05   ES?3  52.4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5.4 16.1  6.7  3.2  IP-0 22 27  44.19    .04   ES?2  55.0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3 40.4  7.2  3.9  EP?3 22 27  45.93   -.05   ES?3  58.2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1.9 60.5   .1   .1  EP?3 22 27  50.33    .10   ES?3  65.79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5.7 41.8   .1   .1  EP?4 22 27  54.09   3.22   ES?4  69.88   3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9.5 24.7  7.1  3.3  EP?3 22 27  54.20   -.13   ES?3  72.52   -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2237  4.8  4234.4  4327.621.98  2.6  5.7   6 307 37.57   .03    .59    .9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6 15.2  5.5  2.2  IP+0 22 37  12.31   -.01   IS-0  17.8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3 56.5  5.7  2.7  IP+1 22 37  13.15   -.03   IS+0  19.3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0 67.7  5.8  3.0  EP?3 22 37  17.98   -.03   ES?2  27.6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6 41.1  5.8  2.8  EP?4 22 37  19.42   1.14   ES?4  29.55   1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2.1 20.0  5.5  2.6  EP?4 22 37  20.58   1.24   ES?4  31.39   1.4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2242 15.8  4237.2  4328.327.83  2.5  5.3   6 305 32.33   .08   1.46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3 16.1  5.1  2.1  IP-0 22 42  22.95   -.10   IS-0  28.4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9 62.0  5.4  2.4  IP-0 22 42  24.12    .07   IS-2  30.00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1 43.2  5.4  2.9  EP?4 22 42  30.33   1.69   ES?4  40.34   2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1.3 71.3  5.5  2.8  EP?3 22 42  28.75    .08   ES?3  38.1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7.0 20.7  4.9  2.5  EP?4 22 42  30.70   1.23   ES?4  41.69   2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51427 44.3  4259.3  4440.221.65  3.2  6.2  10 187 14.69   .04    .31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4.7 52.3   .1   .1  EP?3 14 27  48.86   -.04   ES?3  52.1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5.4239.5  6.0  3.4  IP-0 14 27  51.54    .02   IS-1  56.7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8.9305.2  5.8  3.0  EP?3 14 27  52.06    .04   ES?3  57.7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0.3282.6  6.0  3.0  EP?3 14 27  53.72   -.04   ES?3  60.54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6.5250.5  6.5  3.4  IP+1 14 27  56.37    .04   IS-1  65.0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9.5263.7  6.6  3.0  EP?4 14 28    .63    .57   ES?4  12.28    .7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6 836 22.4  4236.2  4328.023.14  3.7  7.7  10 306 34.14   .04    .3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1 15.9  7.5  3.7  IP-1  8 36  29.48   -.05   IS?1  34.7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1 60.1  7.9  4.1  IP-1  8 36  30.58    .05   IS-1  36.4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3 70.1  8.0  3.6  IP+2  8 36  35.41    .02   IS-1  44.8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7 42.5  7.9  3.8  EP?2  8 36  35.49    .02   ES?2  44.9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8.7 20.5  7.4  3.2  EP?4  8 36  37.69   1.25   ES?4  48.23   1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9 45.6  7.6  3.6  EP?2  8 36  38.64   -.04   ES?2  50.51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61330 21.3  4235.4  4327.521.22  3.0  6.2  10 307 35.88   .05    .59    .8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9 16.2  6.0  2.8  IP-0 13 30  28.43   -.05   IS+1  33.8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5 58.7  6.3  2.9  IP-1 13 30  29.51    .04   IS-0  35.4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5 69.1  6.3  3.0  EP?2 13 30  34.40    .03   ES?3  44.0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4 42.1  6.2  3.2  EP?3 13 30  34.56    .04   ES?3  44.2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0.5 20.6  5.8  2.8  EP?4 13 30  36.72   1.21   ES?4  47.33   1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6 45.2  6.5  3.3  EP?3 13 30  37.84    .02   ES?2  49.80   -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61734  9.6  4235.9  4327.823.70  2.9  5.8  10 306 34.84   .05    .4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8 16.0  5.6  2.7  IP-0 17 34  16.78   -.05   IS+0  22.1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6 59.5  5.8  2.9  IP-0 17 34  17.87    .06   IS-0  23.7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7 69.6  5.9  2.9  EP?1 17 34  22.61   -.03   ES?1  32.2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4 42.3  5.7  2.6  EP?3 17 34  22.79    .04   ES?3  32.4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5 20.5  5.6  2.9  EP?4 17 34  22.71   -.99   ES?4  33.17   -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6 45.4  6.1  3.3  EP?3 17 34  25.95    .05   ES?3  37.92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61840 12.4  4233.9  4422.925.31  3.2  6.7  14 267 46.52   .05    .33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7346.2  6.9  3.2  EP?4 18 40  16.86  -2.28   ES?4  21.52  -2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5302.1  6.7  3.3  IP+1 18 40  21.53    .04   IS+2  28.0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8.6 24.3  6.8  3.4  EP?3 18 40  23.29   -.03   ES?3  31.3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3.3336.0  7.1  3.4  IP+2 18 40  23.96   -.08   ES?2  32.5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6.0 32.2   .1   .1  EP?3 18 40  24.42   -.04   IS+1  33.2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9.8353.1  6.5  3.2  EP?3 18 40  24.97   -.08   ES?3  34.3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5.4299.4  6.5  3.0  EP?3 18 40  25.93    .01   ES?3  35.8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0.5  8.3   .1   .1  EP?4 18 40  32.28   4.05   ES?4  43.88   4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1.2328.8  6.1  2.9  EP?3 18 40  28.34    .02   ES?3  39.86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7 058 35.1  4337.4  4534.0199.0  3.9  8.6  18 305 68.17   .08   1.45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8.2279.4  8.7  4.1  EP?2  0 59   5.51    .09   ES?3  27.4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6.9224.8   .1   .1  IP-0  0 59   6.27    .02   ES?3  29.0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7.4251.4   .1   .1  EP?4  0 59   7.19    .92   ES?4  29.76    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6.5228.4  8.7  3.9  EP?3  0 59   6.72   -.02   ES?3  29.8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4.9245.2  8.4  3.7  EP?3  0 59   7.68   -.11   ES?3  31.52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5.3243.8  8.8  4.0  IP-2  0 59   9.09   -.04   ES?3  33.84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6.1229.4  8.6  3.8  IP+0  0 59   9.07   -.11   ES?1  34.0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8.1254.5  8.2  3.6  IP-1  0 59  10.00   -.04   ES?3  35.5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4.1235.6  8.6  4.1  IP+0  0 59  11.31    .05   ES?3  37.6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0.1243.5  8.6  4.1  EP?1  0 59  12.67    .12   ES?3  40.05    .1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72128 29.5  4231.4  4429.0 8.81  3.4  6.6  14 276 56.04   .03    .09    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0335.5  6.6  3.6  EP?4 21 28  34.88  -1.28   ES?4  39.98  -1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6.0301.7  6.7  3.5  EP?1 21 28  39.33   -.02   ES?1  46.5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0.3 15.3  7.1  3.7  EP?3 21 28  40.08    .01   ES?3  47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6.3 23.9   .1   .1  EP?2 21 28  41.06   -.02   ES?3  49.5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2331.5  6.5  3.2  IP-2 21 28  41.92    .02   IS+2  50.9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5.9347.3  6.5  3.3  EP?3 21 28  42.70    .01   ES?2  52.3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4.9299.5  6.4  3.3  EP?3 21 28  44.23    .01   ES?3  54.9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4.5  2.9   .1   .1  EP?4 21 28  47.73   1.90   ES?4  59.83   2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9.6326.2  6.1  3.2  EP?3 21 28  46.71    .02   ES?3  59.30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72249 33.4  4254.8  4350.913.20  2.2  4.8   8 120 14.58   .03    .16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4.6162.9  4.7  1.9  EP?2 22 49  36.90   -.01   IS+1  39.4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2.0265.9  4.8  2.1  EP?1 22 49  37.97    .03   IS+1  41.2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6.2 42.9  5.0  2.1  EP?3 22 49  38.51   -.06   ES?2  42.3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8105.0  5.1  2.4  EP?4 22 49  39.64   -.76   IS+4  44.84   -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9.5354.8  4.5  2.4  EP?3 22 49  40.70    .02   ES?2  45.96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8 3 4 40.7  4231.2  4337.315.08  2.7  5.3   8 312 37.60   .03    .38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6 37.7  5.4  2.5  EP?2  3  4  47.81    .01   IS-1  52.9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2355.5  5.4  3.1  EP?4  3  4  45.93  -2.61   IS+4  51.49  -2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9 58.5  5.3  2.7  EP?2  3  4  52.23   -.01   ES?2  60.6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7 30.2  5.2  2.7  EP?3  3  4  53.52   -.02   ES?3  62.8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4.4 10.2  5.1  2.5  EP?3  3  4  55.47   -.01   ES?3  66.32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815 9 14.6  4131.5  4340.117.47  3.7  7.9  12 331141.54   .11    .5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1.5  7.8  7.9  3.8  IP+0 15  9  38.23   -.08   ES?3  55.6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2.7357.3  7.8  3.9  EP?3 15  9  39.84   -.07   ES?3  58.5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3.4 19.7  8.0  3.6  IP+1 15  9  39.93   -.07   IS+2  58.6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6.4 10.8  7.9  3.6  EP?3 15  9  43.07   -.04   ES?3  64.26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88.3 26.2  8.3  3.8  EP?3 15  9  44.54   -.04   ES?3  66.81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1.5 15.2  8.0  3.7  EP?4 15  9  50.37   5.40   ES?4  73.49   6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3.8  3.3  7.5  3.5  EP?3 15  9  45.25   -.01   ES?3  68.06    .4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81937 45.2  4227.3  4345.912.59  2.9  5.5   8 315 38.61   .02    .23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6 16.9  6.0  3.6  IP-0 19 37  52.27   -.01   ES?2  57.4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1.5343.0  5.6  2.8  EP?9 19 37  53.35    .17   ES?4  60.25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9 46.7  5.6  2.6  IP+0 19 37  55.80    .01   IS+0  63.5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3 19.5  5.3  2.7  EP?3 19 37  58.21    .02   ES?3  67.7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0.3  2.1  5.0  2.6  EP?3 19 38    .84   -.03   ES?3  12.29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912 9 36.0  4234.0  4333.027.81  2.9  5.7   8 331 37.88   .04    .2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0  3.9  5.5  2.7  EP?4 12  9  42.93  -1.01   ES?4  48.51  -1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9 49.5  5.7  2.8  IP-1 12  9  44.08    .03   IS-1  49.9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6 64.8  5.8  3.0  IP-1 12  9  48.38   -.01   IS-2  57.4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6 36.3  5.6  2.8  EP?3 12  9  48.97   -.02   ES?2  58.34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3 40.7  5.8  3.1  EP?3 12  9  51.78   -.02   ES?3  63.23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92018 12.5  4255.5  4353.710.56  2.6  4.9   8 171 15.25   .04    .26    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5.2178.1  5.3  2.3  IP-0 20 18  15.78   -.05   IS-0  18.2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5.8263.6  5.0  2.9  EP?4 20 18  16.53   -.91   ES?4  19.86  -1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4.6108.7  5.1  2.8  IP+0 20 18  18.90    .05   IS-1  23.4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8.7349.0  4.3  2.5  IP-1 20 18  19.57    .04   ES?2  24.6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2.9 46.8  4.8  2.7  EP?3 20 18  20.18   -.03   ES?2  25.78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0 041  6.1  4315.2  4451.218.06  2.7  5.8  16 252 20.74   .14    .75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0.7189.4   .1   .1  IP+0  0 41  11.99    .06   IS-0  15.95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7.0212.1  6.0  2.9  EP?3  0 41  12.92    .04   ES?3  17.8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8.5297.7   .1   .1  EP?3  0 41  13.31    .19   ES?3  18.04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7.2261.4  5.5  2.7  EP?3  0 41  16.32    .18   ES?3  23.5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7223.8  6.1  2.8  IP-1  0 41  19.27    .07   ES?1  28.8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5.1271.1  5.4  2.5  EP?3  0 41  22.30   -.02   ES?3  34.01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3.2236.4  6.0  2.7  EP?3  0 41  23.68    .11   ES?3  36.3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0.8249.3  5.8  2.7  EP?3  0 41  26.25   -.02   ES?3  40.96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0 2 0 16.7  4259.3  4514.047.28  3.0  6.4  10 332 35.43   .13   1.92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5.4284.5   .1   .1  EP?3  2  0  27.01   -.04   ES?3  34.45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5.7278.0  6.6  3.1  EP?3  2  0  28.21    .06   ES?3  36.70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8.6256.7  6.3  2.9  IP+1  2  0  32.42    .07   IS-1  43.8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1.0258.4  6.5  3.2  IP-1  2  0  36.80   -.10   ES?2  51.21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0.3284.9  6.1  2.8  EP?3  2  0  37.97   -.12   ES?3  53.36   -.3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011 1 12.5  4236.6  4331.423.56  3.0  5.5  10 299 32.41   .05    .44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4  8.3  5.5  2.8  IP+1 11  1  19.45   -.03   IS+1  24.5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7 57.5  5.6  3.2  IP-0 11  1  20.10    .02   IS+0  25.6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6 69.3  5.5  3.0  IP+0 11  1  24.85    .03   ES?1  33.68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6.5 17.4  5.3  2.9  EP?3 11  1  26.32    .08   ES?3  36.36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1 43.8  5.7  3.1  EP?3 11  1  28.12   -.09   ES?3  39.68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016 9 52.9  4237.4  4331.826.49  3.1  6.3   8 297 30.84   .03    .2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8  7.6  6.3  3.0  IP-0 16  9  59.85    .01   IS+1  64.9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4 59.0  6.5  3.2  IP+0 16 10    .43   -.01   IS-0   5.9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6 70.4  6.5  3.2  IP-1 16 10   5.02    .00   IS-0  13.9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4.9 17.4  5.8  2.9  EP?4 16 10   7.79   1.48   ES?4  17.92   1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7.6 44.2  6.4  3.5  EP?3 16 10   8.23    .04   ES?3  19.48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02331 59.1  4235.0  4332.120.55  2.7  5.5   8 300 35.39   .05    .72    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4  6.1  5.6  2.7  IP-1 23 32   6.10   -.07   IS+1  11.3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8 52.8  5.8  2.7  IP+1 23 32   6.61    .08   IS-1  11.9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0 66.6  5.6  2.6  EP?2 23 32  11.26   -.01   IS-1  20.1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2 16.2  5.1  2.6  EP?2 23 32  13.14    .03   ES?3  23.41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1 317 15.6  4239.8  4330.428.46  2.5  5.5  10 298 26.83   .05    .4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6.8 12.9  5.4  2.3  EP?3  3 17  22.28   -.04   ES?2  27.1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1 66.8  5.7  2.5  IP+1  3 17  23.37    .03   IS+1  28.9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0 74.5  5.5  2.5  EP?3  3 17  27.88   -.02   IS-1  36.8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1.3 19.9  5.1  2.4  EP?3  3 17  28.58    .07   ES?3  38.0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5.9 47.2  5.6  2.9  EP?2  3 17  30.52   -.07   ES?3  41.55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2 2 6  9.6  4310.2  4358.515.40  2.3  4.6  10 137 17.58   .04    .19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0141.0  4.6  3.0  EP?9  2  6  11.17   -.64   ES?4  13.06   -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7.6308.0  4.1  1.8  EP?3  2  6  13.70   -.00   ES?2  16.6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8 85.1  4.6  2.1  IP-1  2  6  14.70   -.01   ES?2  18.4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9188.0  5.0  2.5  EP?3  2  6  17.42   -.08   ES?3  23.2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0226.9  4.7  2.4  EP?3  2  6  17.73    .04   ES?3  23.6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6.4145.7  4.7  2.1  EP?3  2  6  18.12    .05   IS-2  24.27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2 321 58.4  4229.0  4558.724.40  3.9  8.5  18 326115.51   .26   1.74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5.5304.3   .1   .1  IP+2  3 22  18.86   -.20   ES?1  34.60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3.1285.4  8.8  4.3  IP+2  3 22  23.48    .18   ES?1  41.74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3.4310.1   .1   .1  EP?1  3 22  25.27    .38   ES?1  44.08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9.6299.4  8.3  3.9  EP?1  3 22  25.60   -.23   ES?2  45.58   -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0.1293.2  8.8  3.8  EP?2  3 22  27.26   -.10   ES?2  48.42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3.8281.2  8.6  3.9  EP?1  3 22  28.00    .09   ES?1  49.34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97.3315.6  9.1  4.0  EP?1  3 22  31.06    .01   ES?2  54.43   -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7.8296.1  7.9  3.5  EP?3  3 22  31.15    .04   ES?2  54.86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1.9283.2  7.9   .1  EP?3  3 22  31.24   -.36   IS+2  55.39   -.4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21131 38.2  4337.9  4521.626.75  3.1  6.6   8 332124.58   .17   2.77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4.6224.0  6.8  3.3  EP?2 11 32    .33    .26   ES?1  16.0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2.2252.2  5.9  2.7  EP?2 11 32   1.42    .28   ES?2  17.8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1.2231.7  6.9  3.3  EP?1 11 32   3.37   -.11   ES?2  21.77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5.8240.6  6.6  3.0  EP?3 11 32   5.12   -.16   ES?2  24.91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3 526 50.0  4120.8  4345.520.00  3.2  6.3   6 340160.50   .09   2.95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0.5  4.2  6.8  3.2  EP?2  5 27  16.30    .04   ES?2  35.3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0.1 15.2  6.7  3.2  EP?2  5 27  17.55    .03   ES?2  37.6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3.0355.1  5.4   .1  EP?3  5 27  17.63   -.24   ES?2  38.29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3 841 50.9  4317.2  4516.398.61  3.5  7.2  14 279 44.56   .11   1.15    .9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4.6237.2   .1   .1  EP?3  8 42   7.11    .23   ES?3  18.5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0.0279.2   .1   .1  EP?4  8 42   5.80  -2.09   ES?4  18.08  -2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5.3318.0  7.5  3.7  EP?2  8 42   8.33    .05   ES?2  20.78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1.4262.4  7.1  3.6  EP?3  8 42   9.77    .17   ES?2  23.2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4.5237.2  7.1  3.6  EP?1  8 42  10.74   -.04   ES?2  25.06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9.1269.0  6.8  3.2  EP?3  8 42  13.17   -.04   ES?2  29.5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4.7243.7  7.4  3.4  EP?1  8 42  13.78   -.01   ES?2  30.6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4.3252.7  7.4  3.6  EP?2  8 42  15.78   -.11   ES?1  34.14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31331 51.8  4240.9  4435.618.94  2.7  5.1   6 338 29.02   .04    .77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0303.2  5.3  2.7  IP+2 13 31  58.95    .04   IS+2  64.0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7.8281.7  5.2  2.7  EP?2 13 32   3.46   -.05   IS-2  12.0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6.2286.2  4.8   .1  EP?3 13 32   8.37    .03   ES?2  20.33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31412 45.2  4124.4  4355.812.97  3.9  8.2   8 348153.43   .21   4.58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3.4359.1  8.0  3.6  IP+2 14 13  12.24   -.21   ES?1  32.3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0.4 10.9  8.0  3.8  IP-2 14 13  13.35   -.18   ES?2  34.2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0.0  8.3  8.3  4.2  EP?3 14 13  20.05    .53   ES?2  45.17    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20.2  7.8  8.4  4.1  EP?3 14 13  22.04    .08   ES?2  48.90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31510 35.7  4122.8  4346.410.00  3.7  8.0   8 340156.72   .13   2.68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6.7  3.9  7.9  3.8  EP?1 15 11   3.76    .04   IS+2  24.41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6.2 15.1  8.4  4.1  EP?1 15 11   5.10   -.09   ES?2  26.6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9.5354.6  8.0  3.8  EP?3 15 11   5.76    .08   ES?2  27.35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5.2 11.7  8.1  3.7  EP?3 15 11  11.17    .10   ES?3  36.8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9.6   .7  7.6  3.3  EP?4 15 11  13.06   1.46   ES?4  38.81   1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41430 11.2  4332.2  4349.1  .85  3.4  6.7  16 222 29.90   .05    .2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9.9182.1  6.0  2.9  IP+0 14 30  16.49   -.05   ES?2  20.3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2.6115.6  7.3  3.3  EP?3 14 30  18.76    .08   ES?2  24.1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44.4 57.5  6.5  3.4  IP?3 14 30  19.06    .06   IS?3  24.7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3.7135.9  6.4  3.2  EP?3 14 30  20.56   -.01   ES?3  27.4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3.4195.2  6.5  3.4  EP?3 14 30  23.91    .00   IS+2  33.2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3.4175.3  7.1  3.7  IP-0 14 30  25.64    .03   ES?1  36.1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8.0153.8  7.0  3.6  EP?1 14 30  26.39   -.00   ES?2  37.5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6.0122.8   .1   .1  EP?3 14 30  27.63   -.11   ES?3  39.73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41723 22.2  4326.8  4412.514.95  3.3  6.5  18 171 10.81   .07    .30    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0.8141.3  7.4  4.0  IP-0 17 23  25.62    .12   IS+0  27.8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8.2107.1   .1   .1  IP-1 17 23  27.73   -.09   IS+0  31.8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9.2168.7  6.7  3.0  IP+1 17 23  27.90   -.06   IS+1  32.0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4.4  9.9  6.1  3.1  EP?3 17 23  28.71   -.06   ES?3  33.5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8.3238.7  5.6  2.9  EP?4 17 23  32.54   3.15   ES?4  37.56   2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1.7196.0  6.3  3.0  EP?1 17 23  30.00    .07   IS+1  35.4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8.5139.4  7.1  3.6  EP?3 17 23  32.71    .03   ES?3  40.4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4.5130.7   .1   .1  EP?3 17 23  33.68    .02   ES?3  42.0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4174.1  6.5  3.5  IP-1 17 23  34.59    .12   ES?2  43.4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7.3198.9  6.6  3.4  EP?3 17 23  35.68   -.11   ES?3  45.67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41955 13.9  4219.7  45 7.244.72  3.3  6.7  10 314 85.97   .05    .4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6.0343.0   .1   .1  EP?3 19 55  30.49    .05   ES?3  42.42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7.3309.2  6.4  3.2  IP-4 19 55  29.26  -1.36   ES?4  41.05  -1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7.6335.6  7.3  3.6  EP?3 19 55  30.72    .05   ES?3  42.9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2.3297.1  6.7  3.3  IP+1 19 55  34.16   -.03   IS+1  48.9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7.8324.3  6.8  3.3  EP?3 19 55  34.94   -.04   ES?3  50.4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0.5314.3  6.5  3.1  EP?4 19 55  33.35  -2.02   IS?4  49.18  -1.8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1.3296.7  6.6  3.3  EP?3 19 55  38.01   -.01   ES?3  55.75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42037  7.8  43 5.8  4349.413.08  2.3  4.5   8 231 19.95   .04    .31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9.1355.5  3.9  2.1  EP?4 20 37  10.74  -1.13   ES?4  13.69  -1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0.0 93.2  4.2  1.9  EP?2 20 37  12.00    .01   ES?2  15.0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5222.1  4.6  2.5  EP?2 20 37  13.48    .06   IS-1  17.5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8169.4  4.8  2.5  IP-1 20 37  14.19   -.08   IS-1  19.0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8.9127.9  4.8  2.4  IP-1 20 37  16.58    .02   ES?2  23.01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5 344 32.2  4331.1  44 4.015.57  2.7  5.0  10 176 24.50   .04    .19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4.5131.7  4.8  2.6  EP?3  3 44  37.35    .01   ES?3  41.0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1.3 33.8  5.3  2.9  EP?3  3 44  38.42    .06   ES?1  42.8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4.9217.4  4.6  2.6  EP?3  3 44  38.85   -.07   ES?3  43.8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1.8112.7   .1   .1  EP?3  3 44  39.94   -.06   ES?2  45.7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7.9179.9  5.0  2.7  EP?3  3 44  41.01    .02   ES?3  47.3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1166.4  5.5  2.9  EP?4  3 44  50.35   4.22   ES?4  60.64   4.3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51244 57.6  4143.4  4545.619.70  3.7  7.8  12 335171.88   .10   1.49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71.9328.8  8.1  3.7  EP?3 12 45  27.16   -.02   ES?3  48.7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1.9315.4  7.6  3.7  EP?3 12 45  27.30    .12   ES?2  48.8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3.6307.7  7.9  3.6  EP?3 12 45  30.18   -.15   ES?2  54.2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5.7317.4  7.8  3.7  EP?3 12 45  31.73   -.06   ES?3  56.97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08.7331.4   .1   .1  EP?3 12 45  31.98   -.18   ES?3  57.5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2.1306.0  7.7  3.7  EP?3 12 45  33.79    .02   IS?2  60.42    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52222 46.0  4117.8  44 1.815.14  3.5  7.6  10 330165.95   .08   1.32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6.0356.3  7.7  3.4  IP+2 22 23  13.46    .02   ES?2  33.4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1.2  7.4  7.4  3.3  EP?1 22 23  14.28    .11   IS-2  34.6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1.8348.2  7.3  3.1  EP?3 22 23  15.34   -.14   ES?2  36.9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8.7   .9  7.7  3.6  IP?4 22 23  19.80   2.23   IS?4  44.05   3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07.1 18.2   .1   .1  EP?3 22 23  18.52   -.08   ES?3  42.4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1.2  5.6  7.7  4.0  EP?3 22 23  19.08   -.03   ES?3  43.30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613 7  3.8  4130.6  4327.215.07  4.1  8.9   8 338146.78   .11   1.88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8 14.6  9.2  4.3  IP+0 13  7  28.45   -.09   IS-1  46.5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4.7  3.9  9.1  4.3  IP+2 13  7  29.59   -.09   IS+1  48.66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1.9 25.4  9.4  4.4  IP-1 13  7  30.56   -.13   IS-0  50.45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2.3 16.1  8.9  3.9  EP?3 13  7  33.27   -.11   ES?3  55.52    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7.4  8.4  8.1  3.4  EP?4 13  7  37.96   2.71   ES?4  62.19   4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98.3 30.6  8.9  4.3  EP?4 13  7  38.35   2.99   ES?4  62.59   4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8.6 20.0  8.6  3.9  EP?4 13  7  37.23   1.83   ES?4  61.10   2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06.2 32.9   .1   .1  EP?4 13  7  40.46   4.12   ES?4  65.50   5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62121 58.9  4125.9  44 6.6 9.65  3.4  7.4  12 327151.66   .16   1.85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1.7353.5  7.4  3.3  EP?2 21 22  24.87    .07   ES?2  43.54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5.6  5.7  7.3  3.5  IP-1 21 22  25.18   -.18   ES+1  44.7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8.8345.0  7.4  3.4  EP?3 21 22  27.02   -.22   ES?1  48.0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3.8358.9  7.5  3.4  EP?3 21 22  29.10   -.17   ES?3  51.69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85.4 14.7  8.1  3.6  EP?3 21 22  29.36   -.10   ES?2  52.07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0.8 17.7   .1   .1  EP?3 21 22  30.04   -.09   ES?3  53.34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5.7  4.1  7.4  3.4  EP?4 21 22  34.18   3.44   ES?4  58.45   4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5.5353.0  7.0  3.2  EP?4 21 22  35.23   3.29   ES?4  60.16   4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7 657 51.4  4221.9  4519.012.37  3.6  7.5  18 320 88.43   .09    .96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8.4332.1   .1   .1  EP?3  6 58   8.84    .10   ES?2  21.3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2.1325.3  7.7  3.8  EP?3  6 58   9.37    .04   ES?3  22.4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8.2301.4  7.3  3.9  IP-4  6 58   8.68  -1.59   ES?4  22.05  -1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4.9317.2  7.3  3.4  EP?3  6 58  14.40    .02   ES?3  31.2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5.3292.0  7.5  3.7  EP?1  6 58  14.46    .01   ES?3  31.44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8.5330.5   .1   .1  EP?3  6 58  14.80   -.14   ES?3  32.23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0.0308.0  7.6  3.7  EP?2  6 58  14.94   -.22   ES?1  32.5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9.6323.2  8.0  3.7  EP?3  6 58  16.50   -.14   ES?3  35.17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4.4292.6  7.7  3.6  EP?2  6 58  18.85   -.06   ES?2  38.9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9.3309.0  7.3  3.4  EP?2  6 58  19.62   -.05   ES?2  40.34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713 6  7.4  4214.6  46 3.915.13  3.9  8.3  18 334137.71   .10    .70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7.7311.7   .1   .1  EP?3 13  6  32.28    .11   ES?2  50.2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9.2294.0  8.6  4.1  IP+0 13  6  35.55    .07   IS-0  55.9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76.8315.2   .1   .1  EP?3 13  6  38.37    .18   ES?2  60.49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0.2305.7  8.2  4.1  EP?3 13  6  38.85    .14   ES?3  61.5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7.9288.8  8.2  3.8  EP?1 13  6  39.88    .04   ES?1  63.37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8.6299.8  8.5  3.9  EP?3 13  6  40.27    .33   ES?2  63.7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91.7310.8  8.7  4.0  EP?3 13  6  40.37   -.02   ES?3  64.25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6.6289.7  8.2  4.0  EP?3 13  6  43.49   -.07   ES?3  69.53   -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7.2301.6  7.6  3.6  EP?3 13  6  43.55   -.08   ES?2  69.77   -.2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71647 15.4  43 7.2  4348.316.87  2.5  4.6  10 143 16.48   .08    .41    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6.5359.8  4.1  2.2  IP-2 16 47  19.55   -.05   ES?2  22.6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1.7 99.8  4.6  2.3  EP?3 16 47  20.28    .01   ES?3  23.7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5216.8  4.6   .1  EP?3 16 47  21.61    .08   IS-0  26.0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6168.0  4.8  2.6  IP-2 16 47  22.56   -.06   IS-2  27.52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1.6129.2  5.0  2.7  EP?2 16 47  24.91    .07   IS+2  31.78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72124 12.2  42 6.4  4520.925.07  3.2  6.7   6 345141.14   .10   1.55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7312.7  6.9  3.2  EP?4 21 24  32.58   -.67   ES?4  47.80   -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1.1302.4  6.6  3.1  EP?3 21 24  36.96    .12   IS?3  54.8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1.3316.0  6.7  3.2  IP?3 21 24  38.45    .05   ES?3  57.6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9.9301.2  6.7  3.3  EP?3 21 24  40.99   -.15   IS?3  62.10   -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8 441 27.5  43 8.2  4410.3 9.78  2.6  4.7   6 228 33.16   .01    .14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0.2236.1  3.7  2.0  EP?4  4 41  37.87   7.76   ES?4  40.06   8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3.2295.9  4.5  2.6  EP?3  4 41  33.60   -.03   ES?2  38.0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6.1163.7  4.9  2.8  EP?3  4 41  34.13    .02   IS+1  38.8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6209.6  5.3  2.6  IP+2  4 41  35.53    .01   IS+1  41.3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5.0241.3  5.2  3.0  EP?4  4 41  34.44  -2.80   ES?4  41.44  -2.8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82121  3.9  4217.6  4522.4 7.81  3.3  7.0  14 324106.34   .07   1.22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6.3303.7  7.0  3.4  IP-1 21 21  23.85   -.07   ES?1  38.5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2.9294.4  7.2  3.6  EP?1 21 21  28.30   -.04   ES?2  46.2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3.9318.0  7.0  3.5  EP?3 21 21  28.48   -.04   ES?2  46.5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7.8330.4   .1   .1  EP?3 21 21  29.11   -.04   ES?1  47.6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8.5309.5  7.2  3.3  EP?2 21 21  29.19   -.10   ES?2  47.8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8.8323.5  7.1  3.2  EP?3 21 21  30.90   -.09   ES?2  50.6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7.9310.1  6.7  2.9  EP?3 21 21  34.06   -.00   ES?2  56.08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9 056  5.8  4114.0  4357.689.32  3.2  6.6  10 341172.76   .07   2.42   5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2.8358.4  6.5  3.2  EP?3  0 56  32.74    .14   ES?2  52.2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9.0  8.9  7.2  3.4  EP?3  0 56  33.29   -.03   ES?2  53.4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7.7350.4  6.5  3.2  EP?3  0 56  34.30   -.04   IS?2  55.1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6.0  2.5  6.9  3.5  EP?3  0 56  36.38   -.11   ES?3  58.8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6.3356.7  5.9  2.6  EP?3  0 56  38.93    .02   ES?3  63.26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92118 36.4  4233.7  4326.515.56  2.6  5.2  10 310 39.18   .02    .20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2 16.9  5.3  2.9  IP-1 21 18  43.72   -.01   IS+0  49.1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3 56.3  5.2  2.6  IP-2 21 18  44.72    .02   IS+0  50.7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9 67.3  5.4  2.4  EP?3 21 18  49.75    .03   ES?1  59.4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6 41.3  5.2  2.7  EP?3 21 18  50.00   -.01   ES?3  59.9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8 20.7  4.9  2.4  EP?3 21 18  50.98   -.07   ES?3  61.76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92338 17.7  4236.5  4328.023.68  2.7  5.1   8 306 33.62   .03    .3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6 16.2  5.3  2.9  IP+1 23 38  24.78    .00   IS+1  29.9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9 60.8  5.2  2.8  IP-1 23 38  25.84    .02   IS+0  31.7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1 70.5  5.2  2.8  EP?3 23 38  30.61   -.06   ES?3  40.0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8.3 20.7  4.8  2.4  EP?3 23 38  31.64    .01   ES?3  41.90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0 017 51.9  4235.6  4328.022.05  2.4  5.4  10 306 35.30   .06    .70    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3 15.3  5.3  1.7  IP+1  0 17  59.00   -.06   IS+1  64.3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7 58.6  5.6  2.6  IP-2  0 18    .10    .10   IS-1   5.9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7 69.2  5.4  2.6  IP-2  0 18   4.85   -.02   IS+1  14.27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6 41.9  5.7  2.9  EP?3  0 18   5.03    .01   ES?3  14.6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9 20.2  5.2  2.5  EP?3  0 18   6.12    .08   ES?3  16.48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01228 32.4  4234.2  4327.015.29  3.3  6.6  10 319 38.05   .05    .44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0 16.3  6.2  2.8  IP-0 12 28  39.48   -.05   IS+0  44.7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1 56.8  6.2  2.8  IP-0 12 28  40.55    .05   IS-0  46.4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4 41.4  6.9  3.4  IP+1 12 28  45.83    .03   ES?2  55.6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5 44.6  6.8  3.9  IP+2 12 28  49.07   -.07   IS-2  61.3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2.3 37.7  6.8  3.5  EP?2 12 28  51.85    .06   IS-2  65.97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1 022 52.3  43 7.3  4538.098.11  4.5  9.8  16 311 67.20   .11   1.34   1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7.2265.0   .1   .1  IP+0  0 23   9.74   -.03   ES?1  22.4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8.3263.9  9.5  4.5  IP+1  0 23  10.81    .13   IS+2  24.0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9.0312.5 10.3  4.5  IP+0  0 23  12.48   -.09   IS+1  27.20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4273.9  9.5  4.5  IP-0  0 23  13.81    .13   IS-1  29.2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2.5284.2 10.1  4.7  IP+1  0 23  14.01    .11   ES?1  29.6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7.6268.2  9.9  4.3  IP+1  0 23  15.29   -.17   IS+0  32.3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0.0302.6 10.1  4.4  IP+0  0 23  15.84    .13   IS+1  32.8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1255.3  9.7  4.8  IP+4  0 23  16.58   -.87   IS-4  33.58  -2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9.6276.2  9.1  4.1  IP-0  0 23  17.59   -.25   IS+1  35.81   -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9.3261.6  9.6  4.5  IP+4  0 23  19.23   -.82   IS-4  38.28  -1.9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21725 51.3  4311.7  4344.1 8.26  2.5  4.7   8 232  9.89   .01    .11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 9.9 34.9  3.8  2.3  IP-1 17 25  53.68   -.01   ES?3  55.4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9.6114.0  4.8  2.5  EP?3 17 25  56.76   -.01   ES?2  60.7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1201.0  5.0  2.7  IP-9 17 25  58.93    .60   IS+4  64.16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4.2 90.8  4.8  2.5  EP?3 17 25  59.20    .01   ES?2  64.9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7.2163.3  5.0  2.5  IP-1 17 25  59.68   -.00   IS+1  65.7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3 257 22.1  43 2.8  4414.510.79  2.2  4.6  16 137 14.88   .07    .25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4.9287.3  4.4  1.8  IP-2  2 57  25.25   -.12   ES?2  27.7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2 10.7  5.0  2.0  IP+1  2 57  25.46   -.10   ES?1  28.1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6.3  6.5  4.6  2.4  EP?3  2 57  28.70   -.01   ES?2  33.5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0224.1  4.5  2.4  EP?1  2 57  29.30   -.02   ES?1  34.6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3.2304.6  4.2  2.1  EP?2  2 57  29.89    .03   ES?3  35.5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3.6 34.0   .1   .1  EP?3  2 57  29.92   -.00   ES?3  35.6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6.4 87.0   .1   .1  EP?3  2 57  30.45    .06   ES?3  36.4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6.4253.2  5.1  2.7  IP+1  2 57  31.97   -.07   ES?1  39.43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4 9 8 18.4  4229.1  4333.815.47  3.6  7.1  12 317 43.65   .06    .70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7 39.6  6.9  3.6  IP-0  9  8  26.40   -.02   IS+0  32.3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0  1.8  6.9  3.6  IP-9  9  8  25.67   -.56   IS-4  31.27   -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5 31.8  7.2  3.7  IP-1  9  8  32.25    .10   ES?3  42.37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9.1 12.8  6.4  3.1  IP-1  9  8  33.87   -.05   ES?2  45.2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7.7 36.9  7.3  3.6  EP?2  9  8  35.34   -.01   ES?3  47.62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0.5 55.6  7.8  3.9  EP?3  9  8  37.44   -.03   ES?3  51.3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5.0 31.2  7.4  3.6  EP?3  9  8  38.22   -.01   ES?3  52.71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52347 10.9  4227.9  4320.522.53  2.4  5.4   8 330 52.00   .07    .3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2.0 22.1  5.4  1.9  IP+0 23 47  20.63   -.04   IS+0  27.8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8.2 52.0  5.3  2.5  IP-0 23 47  21.64   -.01   IS+2  29.4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1.0 40.7  5.9  2.7  EP?3 23 47  27.14    .21   ES?3  39.04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6.8 23.0  5.2  2.3  EP?3 23 47  27.98    .15   ES?3  40.58    .4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6 041  8.2  4237.6  4447.018.22  4.9  9.9  18 281 47.51   .28   1.48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7.5349.5  9.8  4.8  IP-0  0 41  16.87   -.13   IS+1  23.23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9.2  2.8   .1   .1  IP-0  0 41  17.35    .07   IS-2  24.10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4.4284.0  9.9  4.9  IP+0  0 41  21.41    .04   ES?2  30.73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4.9326.7  9.6  4.9  IP+0  0 41  21.51    .07   IS+1  30.89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6311.2  9.8  4.9  IP+1  0 41  22.39    .50   IS+2  32.21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1.9334.2 10.0  5.3  IP+0  0 41  24.75    .50   ES?2  36.45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2.9287.2  9.8  4.9  IP+0  0 41  25.97   -.10   IS-4  37.81  -1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07.1311.7  9.4  4.5  IP+0  0 41  26.66   -.11   IS-2  40.22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22.0358.1 10.2  5.1  IP+0  0 41  28.48   -.60   IS-4  42.78  -1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1.5342.0 10.3  5.0  IP-0  0 41  29.85   -.59   IS-1  46.71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6 655  1.0  4233.5  4326.615.27  2.7  5.7   6 321 39.59   .02    .18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6 16.6  5.5  2.8  IP-0  6 55   8.38    .02   IS+0  13.7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5 55.7  5.6  2.4  IP-2  6 55   9.32    .02   IS+2  15.3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8 41.0  6.0  3.0  EP?3  6 55  14.69    .05   ES?3  24.58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611 5  1.0  4257.0  4240.526.64  3.1  6.3   6 342 74.19   .04    .1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4.2 94.3  6.1  2.9  IP+0 11  5  14.31    .02   ES?2  24.0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1.8100.1  6.3  3.2  EP?3 11  5  18.26   -.02   ES?2  30.8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4.6 82.4  6.6  3.1  EP?3 11  5  20.10   -.01   ES?3  34.03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71314 28.2  43 3.7  4652.014.88  4.1  8.7   8 342167.30   .04   1.0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67.3270.3   .1   .1  EP?3 13 14  57.50    .02   ES?3  78.8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92.1280.4   .1   .1  EP?3 13 15   1.16   -.04   IS?3  25.3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1.1273.9  8.6  4.2  EP?3 13 15   3.67    .00   ES?3  29.6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1.6262.9  8.8  4.2  EP?4 13 15  12.58   8.86   ES?4  37.64   7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44.1262.9  8.8  4.0  EP?3 13 15   7.45   -.19   ES?3  36.47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71345 24.0  4313.7  4630.3  .50  4.1  9.2  14 326139.02   .16   1.93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9.0262.6   .1   .1  EP+1 13 45  51.24    .21   ES-2  70.89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50.2262.2  9.2  4.5  EP?2 13 45  52.71   -.04   ES-2  73.42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3.6291.0  9.4  4.5  IP-1 13 45  53.24   -.03   IS+1  74.52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0.1275.7   .1   .1  IP+1 13 45  54.28    .01   ES?2  76.4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1.0268.6  9.0  3.9  EP?2 13 45  56.79   -.13   ES-1  81.08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5.7256.0  9.3  4.2  EP?4 13 46   6.48   8.98   ES?4  30.99   9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9.0287.9  8.9  3.9  EP+2 13 45  57.74   -.17   ES-2  82.97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7.9257.0  9.5  3.8  EP+2 13 46   1.14   -.34   ES-2  28.76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71350 40.5  4251.5  4612.5115.0  4.0  8.4  14 325116.22   .06    .94   1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6.2281.5   .1   .1  EP?3 13 51   3.93    .06   ES?3  20.9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6.6279.5  8.5  4.2  EP?3 13 51   4.88    .02   ES?3  22.55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7.1292.8   .1   .1  EP?3 13 51   6.98    .06   ES?3  26.3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6.5268.6  8.1  3.8  IP-4 13 51  15.89   8.00   ES?4  35.79   7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1.5283.1  8.3  4.3  EP?3 13 51   8.45    .03   ES?2  28.7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6.0290.0  8.4  3.9  EP?3 13 51   8.93    .03   ES?3  29.6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5.1302.4  8.4  3.9  EP?2 13 51  10.92   -.04   ES?2  33.1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8.9267.6  8.4  3.9  IP+1 13 51  11.34   -.03   ES?1  33.96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8 3 8  4.2  4240.9  4412.928.16  2.3  5.2  10 246 28.28   .06    .45    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7.2 22.5  4.6  1.9  IP?9  3  8   4.01   -.21   ES?4   7.93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8.3294.6  4.9  1.9  EP?2  3  8  10.86   -.12   ES?2  15.9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6.5345.0  5.4  2.6  EP?3  3  8  13.33   -.07   IS-0  20.1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6.6  5.3  5.4  2.8  EP?3  3  8  14.88    .01   ES?3  22.83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7.2294.9  5.5  2.6  EP?3  3  8  15.02    .05   ES?2  22.8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4.9 48.6   .1   .1  EP?3  3  8  16.22    .09   ES?3  24.9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3.2332.8  5.3  2.1  EP?4  3  8  19.95   2.63   ES?4  30.85   3.9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921 5 15.6  4112.8  4229.678.28  3.5  6.9   8 351207.79   .04   2.71   6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7.8 25.7  6.9  3.3  EP?3 21  5  46.32    .07   ES?2  68.5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0.3 33.7  7.1  3.5  IP+4 21  5  43.90  -2.65   ES?4  65.76  -3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3.2 39.8  6.9  3.3  EP?4 21  5  55.10   5.78   ES?4  78.18   4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45.5 32.1  7.1  3.6  EP?2 21  5  50.81    .00   ES?3  76.4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52.6 25.4  6.5  3.4  EP?3 21  5  51.70    .02   ES?3  77.9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64.5 33.9  6.8  3.8  IP?3 21  5  53.03   -.09   ES?2  80.50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30 142 39.9  4338.2  4513.417.26  3.4  7.1  14 284 40.82   .10    .6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40.8283.8  5.6  2.7  EP?3  1 42  48.96    .07   ES?3  55.4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2.4242.0   .1   .1  EP?4  1 42  58.51   6.05   ES?4  67.97   6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1.3207.9   .1   .1  EP?2  1 42  53.95    .01   ES?3  64.1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7.0279.6  6.7  3.1  EP?3  1 42  54.93    .05   ES?1  65.7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0.9248.7  6.8  3.2  EP?3  1 42  55.65    .12   ES?3  67.0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2237.1  6.8  3.2  EP?3  1 42  57.25    .12   ES?3  69.7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1.8236.9  7.4  3.6  EP?4  1 43   2.68   2.38   ES?4  18.08   2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5220.0  8.1  3.9  IP+4  1 43  10.78   9.61   IS+4  26.94  10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1.9250.4  6.6  3.2  EP?4  1 43   4.34   2.49   IS?4  20.40   2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9228.8  8.4  4.1  IP-1  1 43   4.86   -.22   IS-1  23.4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6.4238.5  7.5  3.8  EP?2  1 43   6.81   -.01   ES?2  26.83    .3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30 448 32.2  42 4.2  4421.845.38  2.9  6.0  10 307 84.04   .10   1.0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0356.2  6.2  3.1  EP?3  4 48  48.57    .11   ES?3  60.55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8.3334.5  6.1  2.8  EP?3  4 48  49.05   -.01   ES?1  61.4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2.3325.1  6.1  2.9  EP?3  4 48  52.45   -.02   ES?2  67.2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6.8 18.4   .1   .1  EP?3  4 48  53.00   -.13   ES?3  68.25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0.6341.0  5.7  2.9  EP?3  4 48  56.17    .02   ES?3  73.50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30 557  4.8  4121.1  4426.720.82  3.3  7.2   6 341164.17   .08    .99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4.2355.7  7.6  3.6  IP+1  5 57  33.26    .07   IS-1  53.8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5.8344.3  6.6  3.0  EP?4  5 57  30.53  -2.91   ES?4  51.35  -2.9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6.2337.4  7.0  3.3  EP?2  5 57  36.57    .11   ES?1  59.4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4.6356.2  7.5  3.4  EP?3  5 57  38.64   -.16   ES?2  63.46   -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30 814 55.3  4252.4  4314.910.69  3.6  6.9  12 306 27.31   .05    .44    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7.3 84.1  6.8  3.5  IP-1  8 15    .42   -.06   IS-0   4.2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4.3100.1  6.8  3.6  IP+1  8 15   4.94    .03   IS-1  11.9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3.0 46.0  6.6  3.1  EP?2  8 15   6.37    .01   ES?1  14.4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9 70.6  7.2  3.4  IP+1  8 15   7.74    .05   ES?2  17.11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5.9 93.6  7.3  3.7  IP+4  8 15  20.10   9.89   IS+4  30.95   9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1 67.4  6.9  3.7  EP?3  8 15  11.10    .01   ES?2  22.5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1.4 57.0  6.8  3.8  EP?3  8 15  12.80   -.02   ES?3  25.43   -.1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301645 32.6  4246.7  4448.632.69  3.1  6.0  10 271 32.30   .06    .57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2.3   .2   .1   .1  EP?3 16 45  41.19   -.01   ES?3  47.3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2.4277.2  6.0  3.3  IP+9 16 45  52.26   -.26   ES?4  59.23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3.0316.5  6.0  3.4  EP?3 16 45  45.51    .05   ES?3  54.9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7299.5  6.1  3.0  EP?1 16 45  46.46    .01   ES?3  56.5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4.4270.9  6.2  3.1  IP+1 16 45  47.25    .09   IS-1  57.7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1.5277.6  6.1  3.0  IP+1 16 45  51.08   -.07   IS+1  64.65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31 252 58.0  43  .7  4420.712.87  2.4  4.8  16 155 20.42   .08    .29    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0.4344.8  5.3  2.6  EP-2  2 53   2.14   -.09   IS-1   5.3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1.1190.9  4.5  2.6  IP+9  2 53  14.32    .05   ES?4  17.5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4.1290.1  4.3  1.7  IP?3  2 53   2.60   -.17   ES?2   6.2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8.6 80.6   .1   .1  EP?3  2 53   5.05   -.02   ES?3  10.3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0.1353.9  4.4  2.1  EP?3  2 53   5.28   -.03   ES?3  10.6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3.1 21.8   .1   .1  EP?3  2 53   5.87    .07   ES?3  11.67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9235.5  5.2  2.6  EP?3  2 53   5.87   -.06   ES?2  11.8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2.4302.9  4.7  2.3  EP?3  2 53   7.31   -.01   ES?3  14.35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3.5258.7  5.3  2.6  EP?2  2 53   9.15   -.03   IS-2  17.40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312131 58.8  4229.7  4321.922.97  3.0  5.8  10 328 48.20   .07    .4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2 21.5  5.7  3.0  IP+1 21 32   7.97   -.06   ES?1  14.7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4.7 53.5  5.7  3.1  IP-1 21 32   9.02   -.01   ES?2  16.4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6 64.3  5.9  3.0  IP?4 21 32  19.83   6.01   IS?4  30.93   6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7.2 41.2  6.1  3.2  EP?3 21 32  14.26    .03   ES?3  25.4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3.0 22.7  5.6  2.8  EP?3 21 32  15.22    .09   ES?2  27.12    .09</w:t>
      </w:r>
    </w:p>
    <w:p>
      <w:pPr>
        <w:pStyle w:val="Style14"/>
        <w:rPr>
          <w:b/>
          <w:b/>
        </w:rPr>
      </w:pPr>
      <w:r>
        <w:rPr>
          <w:b/>
        </w:rPr>
        <w:t>ARDR    107.4 44.1  6.0  3.1  EP?3 21 32  17.31    .09   ES?3  30.94    .30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2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54:00Z</dcterms:created>
  <dc:creator>Admin</dc:creator>
  <dc:description/>
  <dc:language>en-US</dc:language>
  <cp:lastModifiedBy>Людмила</cp:lastModifiedBy>
  <cp:lastPrinted>2007-10-11T10:30:00Z</cp:lastPrinted>
  <dcterms:modified xsi:type="dcterms:W3CDTF">2008-02-06T07:47:00Z</dcterms:modified>
  <cp:revision>251</cp:revision>
  <dc:subject/>
  <dc:title>Геофизическая служба РАН</dc:title>
</cp:coreProperties>
</file>