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4773295" cy="431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3154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1495" cy="4204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420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39.8pt;mso-wrap-distance-left:9.05pt;mso-wrap-distance-right:9.05pt;mso-wrap-distance-top:0pt;mso-wrap-distance-bottom:0pt;margin-top:1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341495" cy="4204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420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ноябр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  ноябр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 ноябре месяце  в  центральной части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сейсмоактивность    повысилась  по  сравнению  с  октябрем   ( зарегистрировано  92  сейсмособытий  против  69  в  октябре ).    Увеличение    количества    зарегистрированных   событий   в   основном   связано   с  повышением  активности  в  Джавском   районе   Грузии,    вблизи   границы    с   Северной  Осетией.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 в  ноябре    зарегистрировано  12  сейсмособытий   с  энергетическим  классом   К = 4,7 ÷ 7,2.  Положение  эпицентров  событий  носило  рассеянный  характер.          </w:t>
      </w:r>
    </w:p>
    <w:p>
      <w:pPr>
        <w:pStyle w:val="Normal"/>
        <w:ind w:right="-5" w:hanging="0"/>
        <w:jc w:val="both"/>
        <w:rPr/>
      </w:pPr>
      <w:r>
        <w:rPr/>
        <w:t xml:space="preserve">Рис. 1.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89040" cy="5718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 РСО-А  за период  с 1 по 30  ноября  2007 г.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  республик   в  ноябре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5  сейсмособытий  с  энергетическим  классом  К = 6,1 ÷ 8,2,    самый  значительный  сейсмотолчок   с  К = 8,2   зарегистрирован   8 ноября   в  15ч. 52м. 56.4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Ставропольском  крае   вблизи   границы    с   Северной  Осетией   зарегистрировано  3  сейсмособытия  с  энергетическим  классом  К = 6,6 ÷ 7,1.   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 Карачаево – Черкессии  11 ноября  зерегистрировано  2  сейсмособытия     с  энергетическим   классом   К = 8  и   8,8   ( 23ч. 17м. 20.5с   по  Гринвичу ).    </w:t>
      </w:r>
    </w:p>
    <w:p>
      <w:pPr>
        <w:pStyle w:val="Normal"/>
        <w:ind w:right="-5" w:hanging="0"/>
        <w:jc w:val="both"/>
        <w:rPr/>
      </w:pPr>
      <w:r>
        <w:rPr/>
        <w:t xml:space="preserve">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В   Ингушетии   зерегистрировано    5  сейсмособытий     с  энергетическим   классом   К = 6,4 ÷ 7,1. 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Чеченской   республике    в   ноябре   произошло  12  землетрясений     с  энергетическим  классом    К = 7,1 ÷ 8,9,    которые  зарегистрированы  в  основном   в  центральной  части    и   на   юге  республики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0   зарегистрирован   14  ноября  в  08ч. 24м. 56.0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8   зарегистрирован   25  ноября  в  21ч. 46м. 25.5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9   зарегистрирован   29  ноября  в  04ч. 34м. 02.9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ноябре  по  данным   Северо-Осетинского  филиала   ГС  РАН   зарегистрировано  7  сейсмособытий  ( в октябре – 11 )  с   энергетическим  классом   К = 7,0  ÷ 9,5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6   зарегистрирован   1  ноября   в  23ч. 52м. 37.3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5  зарегистрирован    6  ноября   в  15ч. 39м. 25.3с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6  зарегистрирован  29  ноября   в  00ч. 58м. 31.6с  по  Гринвичу  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5.  В  северной  части   Грузии   в  ноябре   по  данным    Северо-Осетинского  филиала   ГС  РАН    сейсмоактивность    повысилась   по  сравнению  с  октябрем  -    зарегистрировано  42    ( в октябре – 19 )  сейсмособытия   с  энергетическим  классом    К = 5,0, ÷ 9,8.   Половина  из  зарегистрированных  сейсмотолчков  произошла  в  Джавском   районе   Грузии,    вблизи   границы    с   Северной   Осетией,      здесь   зарегистрированы    сильные    сейсмособытия  с  энергетическим  классом   К = 9,7  и   9,8   с  последующими  за  ними  афтершоками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  значительные    из   событий   ноябр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7   зарегистрирован   1  ноября   в  12ч. 17м. 22.6с   по  Гринвичу;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5   зарегистрирован   3  ноября   в  10ч. 28м. 09.2с   по  Гринвичу; 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3   зарегистрирован   5  ноября   в  10ч. 02м. 42.5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7   зарегистрирован   6  ноября   в  11ч. 36м. 11.8с 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8   зарегистрирован  30  ноября   в  01ч. 48м. 56.8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Армении    по  данным    Северо-Осетинского  филиала   ГС  РАН   зарегистрировано  1      сейсмособытие   с  энергетическим  классом    К = 7,9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Турции    по  данным    Северо-Осетинского  филиала   ГС  РАН   зарегистрировано  2      сейсмособытия   с  энергетическим  классом    К = 7,3  и   7,9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040" cy="4290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ноябр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1 20071101 06 00  8.9 41.90 45.73 34  8.2  4 3.8  156  343     .18   3.39    .10   LACR ZEI  ARD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101 06 43 37.4 42.44 45.32  3  7.5  4 3.7   94  334     .02   4.32    .78   LACR ARDR ZEI 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1101 10 25 27.5 41.40 44.47 20  7.2  4 3.4  160  341     .06   1.44    .32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071101 12 17 22.6 42.54 43.50 10  9.7 10 4.7   41  307     .33   1.83    .49   DIGR ZEI  LACR KORR LSNR ARD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101 12 24  3.7 42.57 43.55 21  5.3  4 2.8   36  300     .04    .54    .82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1101 13 14 56.2 42.51 43.48  7  6.3  5 3.2   43  308     .01    .17    .99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101 20 58 23.8 42.53 43.52  1  6.3  5 3.2   41  305     .02    .76    .11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71101 23 52 37.3 42.79 46.18 18  8.6 11 3.9  117  319     .19   1.53    .31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102 11 12 41.3 42.21 40.68 20  7.9  4 3.8  251  354     .03   2.50    .14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1103 10 28  9.2 42.41 44.00 15  8.5 10 4.0   52  308     .10    .81    .51   ZEI  LACR KORR ARDR VLKR LSN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104 10 46 42.0 42.36 43.67 21  7.8  5 3.8   51  321     .05    .51    .07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105 02 23 48.4 42.60 43.49 15  6.2  3 3.2   41  332     .02    .28    .35   ZEI  LACR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071105 10 02 42.5 42.40 44.02 16  9.3 10 4.4   53  309     .17   1.14    .30   ZEI  LACR KORR VLKR ARDR LSN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1106 00 52 11.8 42.50 43.58 19  7.8  8 3.9   41  338     .13   1.44    .14   ZEI  LACR KORR ARDR VLK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1106 01 53 46.1 42.61 44.55 19  6.8  8 3.2   51  301     .06    .31    .08   LACR VLKR ZEI  SNJR KOR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1106 10 03 51.1 41.46 45.03 20  8.0  5 3.8  165  346     .14   3.24    .18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1106 11 36 11.8 41.01 43.96  5  8.7  8 4.0  197  340     .14   1.44    .09   ZEI  LACR KORR VLKR SNJ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1106 15 39 25.3 41.96 48.46126  9.5  8  .0  325  348     .05   2.09   8.03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106 16 16  6.6 43.68 44.17142  7.6  7 3.2   12  201     .07   1.11    .51   PRTR BTKR LSNR KORR LACR DIG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1107 16 08  7.5 42.44 43.48 16  6.5  5 3.3   52  312     .03    .36    .98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1107 20 08 56.0 41.88 45.23 32  6.5  6 2.2  130  324     .16   1.07    .15   LACR SNJR ZEI  ARDR DIG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1108 01 48 38.0 42.74 44.39 15  5.6  6 2.6   13  237     .06    .55    .41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108 02 08 36.9 42.87 45.83 33  7.1  7 3.3   85  341     .08    .95    .12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108 05 33 36.3 42.53 43.48 26  6.6  5 3.5   42  307     .08    .78    .2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71108 15 52 56.4 43.86 43.03 20  8.2 11 4.1   91  299     .14    .68    .08   LSNR PRTR KMSR DIGR KORR ARDR BTK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VL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1109 17 13 32.2 42.37 43.87  1  6.0  4 3.1   46  303     .06   1.79    .25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109 19 28  5.9 43.29 44.87 14  7.1  9 3.5   24  269     .09    .53    .20   SNJR BTKR VLKR KMS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110 11 36  8.0 43.19 45.10 43  7.0  7 3.6   38  328     .05    .72    .05   SNJ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1111 03 57  6.4 42.72 45.34105  7.3  8 3.6   58  322     .08   1.47    .98   SNJR VLKR LACR BTKR ARD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1111 14 08 10.9 44.21 42.29  0  8.0  6 3.7  161  340     .28   5.04    .25   LSNR KMSR KORR ARDR ZEI 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1111 23 04 34.2 42.85 44.16  9  4.8  3 2.8   11  159     .03    .29    .73   LAC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071111 23 17 20.5 44.11 42.26  0  8.8  8 3.6  156  336     .47   4.36    .24   LSNR PRTR KMSR KORR ARDR ZEI  BT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112 01 27 41.6 43.10 43.95 12  5.1  5 2.8   28  216     .03    .26    .87   KORR ARDR ZEI 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112 01 54  8.5 42.60 45.22102  7.2  6 3.4   62  314     .05   1.39    .95   SNJR VLKR LACR ARD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112 07 37 13.6 43.22 43.41 24  6.8  7 3.5   33  270     .45   2.98    .58   LSNR KORR ZEI  ARDR KMSR LAC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1112 17 49 12.6 41.30 43.17  2  7.9  6 3.6  176  350     .15   3.89    .14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112 19 39 24.9 43.20 44.19 11  6.5  7 3.4    7  212     .03    .23    .25   ARDR KORR KMSR BTK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1113 01 45 55.1 43.15 45.82 26  7.5  7 3.6   83  330     .17    .90    .09   SNJR VLKR BTKR ARDR KMS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114 08 24 56.0 43.12 46.00 26  8.0  6 3.8   97  320     .14   1.33    .11   SNJR BTKR ARDR LACR PRT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1114 10 38 19.4 42.99 45.31 28  7.6  5 3.8   41  287     .08    .63    .18   SNJR VLKR LACR TRK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1114 20 39 26.9 42.88 46.47 19  7.9  8 3.6  137  324     .12   1.30    .13   SNJR BTKR TR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1115 10 15 57.8 42.77 44.02 13  5.0  4 2.9   10  204     .06    .49    .51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115 13 21 41.0 42.63 43.50 20  5.5  4 2.9   30  300     .03    .49    .66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071115 20 11 15.1 43.05 45.78 25  7.5  8 3.5   79  340     .12   1.45    .08   SNJR VLKR ARDR LAC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1117 19 37 51.5 43.84 45.06 28  6.7  5 3.2   64  308     .08    .54    .07   PRTR SNJR KOR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117 22 05 30.3 41.34 41.41 13  7.3  6 3.5  250  347     .02  16.78   2.58   DIGR ZEI  LACR LSNR KOR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1117 23 15 23.1 42.44 45.92 20  7.7  8 3.7  114  330     .18   1.84    .25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1117 23 46 58.6 41.60 45.28 16  7.1  4 3.3  159  344     .05   1.77    .39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118 05 55 46.0 42.49 43.41 26  7.2  5 3.6   47  314     .04    .49    .07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118 06 30 27.1 41.12 43.69 20  8.1  4 3.8  188  343     .05   1.47    .09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118 21 30 24.7 42.53 44.41 23  6.0  7 3.0   49  271     .10    .79    .18   LACR ZEI  VLKR KORR SNJR DIG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1118 21 34 59.1 42.69 44.47 15  5.8  7 3.0   21  260     .07    .73    .71   LACR VLKR ZEI  SNJR KORR DIG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1119 05 37  5.2 42.71 44.87 21  6.4  6 3.2   40  283     .09    .70    .09   SNJR VL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119 07 22 14.0 42.22 45.55 25  7.6  7 3.5  112  328     .11    .90    .22   SNJR LACR ZEI  ARDR BTK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119 10 55 32.2 42.86 46.16 21  7.0  5 3.5  112  334     .16   1.63    .22   SNJR BTK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119 16 01 41.5 43.13 45.71 25  7.7  7 3.7   72  303     .10    .83    .10   SNJR VLKR TRKR KMSR LAC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71120 01 57  1.5 43.24 44.91 10  6.5 10 3.1   19  262     .10    .73    .10   SNJR VLKR BTKR KMSR TRKR LAC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1120 09 20  6.8 43.13 43.82 12  6.6  8 3.4   20  194     .07    .33    .69   KORR DIGR ZEI  KMSR LACR BTK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1120 21 08 52.3 42.59 43.47 19  6.1  6 3.1   37  308     .05    .58    .87   DIGR ZEI  LACR KOR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121 03 12 17.1 43.12 44.33 23  6.1 10 3.2    8  158     .09    .43    .41   ARDR KORR KMSR LACR SNJR LSNR ZEI  DIG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1121 20 23 10.4 42.49 45.43 45  7.2  6 3.5   82  325     .15    .99    .09   SNJR VLKR LACR ARD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1122 22 31 35.0 43.58 44.46 12  7.2 12 3.7   23  185     .06    .23    .44   BTKR PRTR KMSR TRKR ARDR VLK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1123 02 49 44.5 42.81 46.00  1  7.5  8 3.5  111  331     .07    .85    .07   VLKR BTKR LACR ARD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123 11 54 10.8 42.60 43.47 24  7.0  6 3.5   34  306     .04    .49    .10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123 12 28 20.4 42.57 43.55 15  6.6  6 3.5   37  299     .04    .42    .1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071123 18 59  1.6 43.78 45.15 13  7.1 11 3.3   34  291     .11    .53    .07   TRKR BTKR PRTR KMSR SNJR ARD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1123 23 23 15.4 43.99 44.86 74  6.6 10 3.1   53  302     .05    .57    .42   TRKR PRTR BTKR KMSR SNJR LSNR KORR LAC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124 00 20 34.7 43.35 45.78 17  7.2  9 3.3   99  332     .11    .89    .10   SNJR BTKR KMSR ARDR LACR KORR LSN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124 16 58 35.0 42.95 44.05 14  4.7  6 2.6   22   91     .04    .19    .67   KORR ZEI  LAC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1125 14 15  9.9 42.87 43.35  6  4.9  5 2.6   20  300     .01    .09    .22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1125 15 08 58.0 43.20 43.21 12  6.4  7 3.3   45  300     .03    .26    .91   DIGR LSNR KORR ZEI  ARDR KMS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71125 18 13 58.7 42.79 45.76110  7.6  9 3.5   82  331     .14   2.39   1.43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71125 21 46 25.5 43.21 45.57 26  8.8 11 4.1   64  326     .30   2.02    .18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071125 23 04 32.2 42.95 44.28  5  7.1 10 3.4   12  101     .24    .42    .14   LACR KORR ARDR ZEI  VLKR SNJR KMS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1126 08 14  7.5 42.35 45.55 39  7.0  3 3.2  116  353     .04   2.28    .1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1126 23 29 47.7 43.23 43.27 22  6.3  6 3.1   44  305     .10    .52    .12   LSNR KORR ZEI 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1127 11 19 42.2 42.92 44.00  6  4.7  4 2.8   15  106     .02    .11    .59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071128 00 42 12.6 44.26 45.96 80  7.8 10 3.5  145  327     .07    .99   1.99   PRTR BTKR SNJR KMSR ARDR KORR LSN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9 20071129 00 08  9.9 43.98 44.81101  7.1 10 3.2   28  320     .11   1.29    .85   TRKR BTKR KMSR ARDR VLKR LSN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0 20071129 00 58 31.6 42.38 46.88  8  8.6  9 4.0  186  343     .05    .84    .04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1 20071129 04 34  2.9 43.07 45.89 16  8.9 11 4.3   88  311     .11    .45    .05   SNJR VLKR TRKR ARDR LAC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071129 11 14 14.0 42.31 45.45161  8.3  9 3.8  101  325     .05   1.11    .71   SNJR VLKR LAC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1129 15 06  6.1 42.57 43.47 15  6.6  6 2.9   39  307     .17   1.30    .62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1129 17 15 10.2 40.41 44.78150  7.9  4 3.6  271  349     .02   2.26   4.77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1130 01 48 56.8 42.52 43.61 11  9.8 10 4.7   39  312     .27   1.74    .29   ZEI  LACR KORR LSNR ARD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1130 01 54 11.7 42.51 43.61 15  5.3  4 2.8   39  312     .14    .78   1.23   ZEI  LACR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071130 01 55  1.3 42.49 43.58 10  7.5  9 3.6   43  315     .16    .92    .23   ZEI  LACR KORR LSNR ARDR KMS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1130 01 58 19.9 42.53 43.59 15  7.1  7 3.5   38  311     .14    .93    .47   ZEI  LACR KORR LSNR ARD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1130 03 23 25.7 42.32 45.33 28  7.2  7 3.3   93  321     .15   1.12    .18   SNJR LACR ZEI  ARDR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1130 05 31 32.8 43.33 44.29 20  5.9  4 3.1   39  179     .02    .16    .67   KMSR LSNR PRT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1130 05 31 54.5 43.44 44.18 10  6.1  6 3.1   11  246     .09    .62    .10   KMSR ARDR BTKR LSN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1130 23 58 31.0 42.62 43.53 23  5.5  5 2.8   33  298     .03    .40    .49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ноябр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101 6 0  8.9  4154.1  4543.133.99  3.8  8.2   8 343155.71   .18   3.39    .10</w:t>
      </w:r>
    </w:p>
    <w:p>
      <w:pPr>
        <w:pStyle w:val="Style14"/>
        <w:rPr>
          <w:b/>
          <w:b/>
        </w:rPr>
      </w:pPr>
      <w:r>
        <w:rPr>
          <w:b/>
        </w:rPr>
        <w:t>LACR    155.7311.2  8.7  4.1  IP+0  6  0  35.57    .17   ES?2  54.8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3303.3  7.7  3.3  EP?3  6  0  38.28   -.23   ES?3  59.84   -.29</w:t>
      </w:r>
    </w:p>
    <w:p>
      <w:pPr>
        <w:pStyle w:val="Style14"/>
        <w:rPr/>
      </w:pPr>
      <w:r>
        <w:rPr>
          <w:b/>
          <w:lang w:val="en-US"/>
        </w:rPr>
        <w:t>ARDR    185.6320.4  7.8  4.0  EP?3  6  0  38.98   -.30   ES?3  61.16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0314.1  8.7  3.9  EP?3  6  0  39.68   -.00   ES?3  62.05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 643 37.4  4226.5  4519.4 2.67  3.7  7.5   8 334 94.49   .02   4.32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5296.8  7.3  3.5  IP+0  6 43  56.40   -.01   ES?2  70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9.1314.2  7.6  3.9  EP?2  6 44    .52   -.00   ES?3  17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9288.3  7.4  3.8  IP?2  6 44   1.17    .02   ES?3  18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2304.9  7.8  3.6  EP?3  6 44   1.59    .06   ES?3  19.1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025 27.5  4123.7  4428.419.84  3.4  7.2   8 341159.52   .06   1.4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5354.7  7.1  3.4  EP?2 10 25  55.30    .09   ES?2  75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8343.0  7.1  3.7  EP?2 10 25  55.59    .03   ES?3  75.9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6336.2  7.0  3.5  EP?3 10 25  58.76    .07   ES?3  81.4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349.9  7.5  3.3  EP?3 10 25  59.79   -.10   ES?3  83.4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217 22.6  4232.4  4329.210.48  4.7  9.7  19 307 40.72   .33   1.8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7 10.9  9.3  4.9  IP-0 12 17  29.67   -.33   IS-0  35.1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 50.9  9.6  5.2  IP-0 12 17  30.04   -.47   IS+2  35.95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5 64.4  9.7  4.6  IP+0 12 17  35.23   -.25   IS+1  44.6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38.0  9.9  4.8  IP+0 12 17  36.38    .30   IS-1  45.67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0 17.8  9.2  4.2  IP-0 12 17  37.81    .41   ES?2  48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0 41.9  9.9  4.5  IP-1 12 17  39.86    .44   ES?2  52.20    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2.5 60.0  9.8  4.9  EP?1 12 17  42.36    .31   ES?2  56.47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3 61.5   .1   .1  EP?2 12 17  44.41    .54   ES?2  59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4 42.9   .1   .1  EP?3 12 17  46.12   1.73   ES?3  61.74   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6.1 37.6  9.9  4.4  EP?2 12 17  50.81    .29   ES?2  71.09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224  3.7  4234.4  4332.320.72  2.8  5.3   8 300 36.39   .04    .54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  5.4  5.0  2.5  IP-0 12 24  10.94   -.04   IS-2  16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1 51.2  5.3  2.7  IP-0 12 24  11.26    .02   IS+2  16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1 65.7  5.3  2.7  EP?2 12 24  15.96    .02   IS-2  24.7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 37.2  5.8  3.1  EP?1 12 24  16.57    .06   ES?2  25.8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1314 56.2  4230.9  4329.0 6.83  3.2  6.3  10 308 43.42   .01    .17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4 10.6  5.8  2.9  IP+1 13 15   3.91    .02   IS-0   9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7 48.5  6.0  3.1  IP-0 13 15   4.27   -.01   IS+1  10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0 62.6  6.4  3.3  EP?1 13 15   9.22    .01   ES?3  18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4 37.0  6.5  3.2  EP?3 13 15   9.97    .00   ES?3  19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0.9  6.7  3.5  EP?3 13 15  13.28   -.03   ES?3  25.8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2058 23.8  4231.9  4330.5 1.00  3.2  6.3  10 305 41.30   .02    .7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3  8.3  5.6  2.9  IP-0 20 58  31.04   -.02   IS+2  36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1 48.5  6.0  3.2  IP-0 20 58  31.34   -.01   IS-2  36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 63.2  6.4  3.1  IP-1 20 58  36.34    .02   ES?1  45.4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8 36.6  7.0  3.6  EP?3 20 58  37.13    .06   ES?2  46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0.8  6.4  3.0  EP?2 20 58  40.46    .05   ES?2  52.5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12352 37.3  4246.7  4611.018.45  3.9  8.6  22 319116.53   .19   1.5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5286.0   .1   .1  EP?3 23 52  58.69    .22   ES?3  74.0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5283.6  8.3  3.9  EP?3 23 53    .16    .15   ES?3  16.9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0296.3   .1   .1  EP?3 23 53   3.23   -.23   ES?2  22.4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5271.9  8.8  4.2  IP+1 23 53   4.29   -.02   IS-2  23.7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7.7311.7  8.7  3.9  IP+0 23 53   4.56   -.25   ES?2  25.19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8286.4  8.2  3.8  EP?3 23 53   5.41   -.03   ES?2  26.0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7.4293.1  8.6  3.8  EP?2 23 53   6.49    .19   ES?2  27.70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1281.2  8.5  3.9  EP?3 23 53   7.85    .23   ES?3  29.5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7270.3  8.4  3.9  IP+0 23 53   9.18    .01   IS-2  32.3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8.3305.0  9.1  3.9  IP-1 23 53   9.41   -.01   IS+1  32.7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3.3273.6  8.4  3.7  IP-2 23 53  13.01    .44   IS-2  38.5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21112 41.3  4211.8  4040.820.00  3.8  7.9   8 354250.89   .03   2.5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0.9 71.9  7.7  3.9  EP?2 11 13  18.75    .00   ES?2  46.0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2.8 76.1  7.9  3.7  EP?1 11 13  21.45   -.01   ES?3  50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5.1 70.4  8.1  4.0  EP?3 11 13  24.21    .01   ES?3  55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5.3 76.8  7.9   .1  EP?3 11 13  25.54    .07   ES?3  57.7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31028  9.2  4224.8  44  .114.73  4.0  8.5  12 308 51.84   .10    .8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5348.8  8.4  4.5  IP-9 10 28  15.26   -.14   IS+4  20.8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8 27.8  8.2  4.1  IP-1 10 28  18.67    .13   IS-0  25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0  4.1  9.1  4.0  IP+1 10 28  22.48    .10   ES?3  32.1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2 14.7  8.1  3.9  EP?4 10 28  25.71    .96   ES?4  36.69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9.6 38.2  8.5  3.9  EP?3 10 28  24.64   -.17   ES?3  35.97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3350.4  7.7  3.8  IP-1 10 28  25.83   -.12   IS+1  38.1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8.6 42.3   .1   .1  EP?3 10 28  26.26   -.06   ES?3  38.9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1 12.6  8.5  4.0  EP?3 10 28  28.10    .03   ES?3  41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4 22.5   .1   .1  EP?4 10 28  33.69   4.57   ES?4  48.14   4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5  8.7  9.1  4.2  EP?3 10 28  34.36   -.08   ES?1  52.76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41046 42.0  4221.8  4340.421.05  3.8  7.8  10 321 50.87   .05    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9 21.7  8.0  3.9  IP-1 10 46  51.42   -.04   IS+1  58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5 44.9  8.0  3.8  IP+2 10 46  55.03    .10   IS-0  64.3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7 21.9  8.0  3.5  EP?3 10 46  57.22   -.01   ES?3  68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1.1  6.1  7.3  3.6  EP?3 10 46  59.58   -.03   ES?3  72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4 28.4  7.8  4.0  EP?3 10 47    .06   -.04   ES?2  13.4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5 223 48.4  4235.7  4328.515.49  3.2  6.2   6 332 40.98   .02    .2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8.4  6.1  2.8  IP-0  2 23  56.00    .00   IS-1  61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0 69.2  6.2  3.4  EP?2  2 24   1.10    .04   IS+1  10.3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0 41.6  6.2  3.3  EP?3  2 24   1.25    .02   ES?3  10.6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510 2 42.5  4224.0  44  .415.68  4.4  9.3  14 309 52.85   .17   1.1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0348.6  9.6  5.3  IP-9 10  2  48.79   -.43   IS-4  54.29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8 26.6  9.3  4.4  IP+0 10  2  52.20    .12   IS-1  58.78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  3.7  9.9  4.4  IP-0 10  2  56.07    .11   IS+1  65.9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4 37.4  8.6  4.3  EP?3 10  2  58.40    .11   ES?3  69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14.2  8.9  4.0  EP?2 10  2  58.54    .24   ES?2  69.9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8350.2  8.8  4.2  IP-0 10  2  59.33   -.20   IS-1  71.8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9.3 41.6   .1   .1  EP?3 10  2  59.73   -.05   ES?3  72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3 12.2  9.2  4.3  EP?4 10  3   3.46   1.85   ES?4  17.25   1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8  8.5  9.6  4.4  EP?3 10  3   7.66   -.22   ES?2  25.95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4 21.9  9.8  4.5  EP?4 10  3  12.43   3.60   ES?4  32.00   3.9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 052 11.8  4230.0  4335.118.53  3.9  7.8  12 338 41.29   .13   1.4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3 39.0  7.9  3.9  IP+1  0 52  19.43   -.23   IS+0  25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6 58.1  7.7  3.7  IP+1  0 52  24.21    .17   ES?2  32.8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2 31.2  7.7  3.8  IP+4  0 52  26.32   1.04   IS-4  36.33   1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4 36.6  7.3  4.1  EP?3  0 52  28.54    .09   ES?3  40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8.1 55.8  8.3  4.1  EP?3  0 52  30.55   -.01   ES?3  44.1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8 30.8  7.6  3.7  EP?4  0 52  33.82   2.49   ES?4  48.33   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7 57.8   .1   .1  EP?3  0 52  32.23    .04   ES?3  47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6 38.9   .1   .1  EP?3  0 52  33.13    .09   ES?3  48.66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 153 46.1  4235.9  4432.218.54  3.2  6.8  12 301 51.14   .06    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1322.0  6.3  3.3  IP-4  1 53  52.36  -1.24   ES?4  57.35  -1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1 13.0  7.0  3.3  EP?3  1 53  56.79    .08   ES?1  64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2292.1  6.7  3.6  EP?4  1 53  55.99  -1.47   ES?4  63.45  -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9 23.3   .1   .1  EP?1  1 53  57.66    .08   ES?1  65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324.7  6.8  2.9  IP+1  1 53  59.20   -.01   IS-1  68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0342.3  6.7  2.9  EP?1  1 53  59.66   -.05   ES?1  69.6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8.1346.9  6.5  3.0  EP?3  1 54   2.90   -.01   ES?3  15.0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8350.8  7.3  3.1  EP?3  1 54   9.14   -.18   ES?3  26.2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0 3 51.1  4126.7  45 1.519.94  3.8  8.0  10 346164.70   .14   3.2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4.7338.5  8.2  3.6  EP?3 10  4  19.73    .17   ES?2  4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5.7328.1  8.2  3.9  EP?3 10  4  21.25    .03   ES?3  43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8.6336.6  8.0  3.8  EP?3 10  4  24.30   -.10   ES?3  48.4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2342.4  8.0  4.0  EP?3 10  4  24.86   -.10   ES?3  49.6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5.9333.6  7.6  3.9  EP?3 10  4  27.85    .15   ES?2  54.95    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136 11.8  41  .9  4357.6 4.65  4.0  8.7  16 340197.00   .14   1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0358.6  8.4  3.8  IP+1 11 36  46.81   -.23   ES?2  72.9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3.0  7.9  9.3  3.9  IP-2 11 36  47.81   -.12   IS+0  74.3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0.2  2.2  9.2  4.2  EP?3 11 36  51.14   -.20   ES?3  80.3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3.3 14.8  9.3  4.3  EP?2 11 36  51.69   -.03   ES?3  81.0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8.8 17.2   .1   .1  EP?3 11 36  52.31   -.06   ES?3  82.2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2.9  6.3  8.2  4.0  EP?3 11 36  52.85   -.03   ES?3  83.0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0.5357.1  8.1  3.7  EP?1 11 36  53.80    .01   ES?3  84.6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66.2 10.4   .1   .1  EP?3 11 36  55.69    .01   ES?3  87.57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539 25.3  4156.7  4827.7126.0   .0  9.5  14 348325.02   .05   2.09   8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25.0292.6   .1   .1  EP?1 15 40  11.41   -.04   ES?3  45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34.3291.5  9.8   .1  EP?3 15 40  12.61    .06   ES?3  47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56.7285.9  9.8   .1  IP-1 15 40  15.24    .03   IS-2  51.5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58.2296.3   .1   .1  EP?3 15 40  15.36   -.03   ES?3  51.9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70.1291.9  9.4   .1  EP?4 15 40  15.95   -.86   ES?4  53.30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82.9289.4  9.6   .1  EP?3 15 40  18.38    .06   ES?3  57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87.0284.0  9.6   .1  EP?3 15 40  18.82    .00   ES?3  57.9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409.6291.0  8.9   .1  EP?3 15 40  21.45   -.06   ES?3  62.6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61616  6.6  4341.0  44 9.5142.0  3.2  7.6  14 201 12.46   .07   1.1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2.5 52.8  8.1  2.4  EP?3 16 16  27.54    .03   ES?3  42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5138.2   .1   .1  EP?3 16 16  28.30   -.04   ES?3  44.1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4.4211.8  7.0  3.2  EP?3 16 16  28.70    .04   ES?3  44.8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186.4  7.4  3.1  EP?3 16 16  29.23   -.02   ES?3  45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0173.4  7.6  3.4  EP?3 16 16  31.15    .13   ES?3  48.9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9.0208.3  7.5  3.4  EP?3 16 16  31.19   -.04   ES?3  49.0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7191.9  8.1  3.8  EP?2 16 16  31.37   -.05   ES?2  49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716 8  7.5  4226.5  4328.915.55  3.3  6.5   8 312 51.50   .03    .36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5  9.1  6.0  3.0  IP+1 16  8  16.90    .03   IS-1  23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7 41.8  6.3  3.0  IP-1 16  8  16.89   -.01   IS-1  23.6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3 57.4  6.6  3.2  EP?2 16  8  21.51    .06   ES?2  31.6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2 33.8  6.7  3.4  EP?3 16  8  22.55   -.05   ES?3  33.5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6 38.1  6.8  3.6  EP?3 16  8  24.89   -.95   ES?3  38.10  -1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720 8 56.0  4153.1  4514.032.32  2.2  6.5  12 324129.85   .16   1.0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8323.6  6.3  2.2  EP?3 20  9  18.57   -.11   ES?3  35.0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5.9345.3   .1   .1  EP?3 20  9  19.53   -.04   ES?3  36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7312.4  6.7  2.0  EP?3 20  9  21.27   -.18   ES?3  40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7331.6  6.3  2.2  EP?3 20  9  23.80   -.01   ES?3  44.3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6309.6  6.5  2.3  EP?3 20  9  25.42    .03   ES?3  47.2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2.2334.9  6.5  2.2  EP?2 20  9  26.14    .08   ES?3  48.58    .5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148 38.0  4243.6  4422.715.15  2.6  5.6   9 237 12.92   .06    .55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9328.6  5.4  2.2  IP+0  1 48  42.45    .04   IS+1  45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280.0  5.7  2.6  EP?3  1 48  46.60    .08   ES?3  52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7.4327.6  5.8  2.6  EP?4  1 48  50.68   2.83   ES?4  57.89   2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0 43.0   .1   .1  EP?3  1 48  48.57   -.08   ES?4  55.54   -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1351.1  5.6  2.8  EP?3  1 48  48.75    .08   ES?3  56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0286.4  5.4  2.6  EP?3  1 48  51.40   -.02   ES?2  61.03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2 8 36.9  4252.4  4549.032.86  3.3  7.1  14 341 84.71   .08    .9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7284.8   .1   .1  EP?3  2  8  52.97    .02   ES?3  64.7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8281.7  7.9  3.6  EP?3  2  8  54.41   -.03   ES?3  67.1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5267.5  7.1  3.3  EP?2  2  8  58.87    .07   IS+2  74.8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0.1285.6  6.9  3.5  EP?3  2  8  59.66    .03   ES?2  76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5279.4  7.0  3.1  EP?3  2  9   1.71   -.04   ES?3  19.9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9266.5  7.2  3.3  IP+2  2  9   3.38   -.19   ES?1  22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6270.9  6.8  3.2  EP?3  2  9   7.03    .03   ES?2  29.0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 533 36.3  4232.0  4328.825.68  3.5  6.6   8 307 41.55   .08    .7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 11.4  6.2  3.3  IP-2  5 33  44.82    .17   IS+1  50.7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7 50.5  6.4  3.1  IP-0  5 33  45.06   -.04   ES?1  51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3 64.0  6.6  3.5  EP?2  5 33  49.62    .01   ES?1  59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0 38.0  6.8  3.3  EP?4  5 33  51.57   1.38   ES?4  62.09   1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9 41.8  6.9  4.0  EP?3  5 33  53.03   -.08   ES?3  65.21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81552 56.4  4351.7  43 1.520.01  4.1  8.2  22 299 91.16   .14    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2136.3  7.5  3.9  IP-1 15 53  12.56    .18   IS-1  24.2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1.9 96.9  8.1  4.4  IP-1 15 53  14.02   -.13   IS+1  27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9118.0  8.2  3.8  EP?1 15 53  16.35    .07   ES?3  30.5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9157.1  8.1  4.1  IP-1 15 53  16.34    .06   IS+1  30.7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5135.6  8.1  3.9  EP?1 15 53  16.86   -.07   IS-1  31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9126.3  7.9  4.2  EP?3 15 53  17.74    .03   ES?3  33.2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0113.9   .1   .1  EP?3 15 53  18.74   -.12   ES?3  35.1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8.3 96.4  8.7  4.3  IP-1 15 53  19.44   -.02   ES?1  36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8149.2  8.4  4.2  IP-1 15 53  19.48   -.06   IS+1  35.96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5138.1  8.4  4.2  EP?1 15 53  21.90    .12   IS-2  39.88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1.4124.1  8.7  4.3  EP?3 15 53  22.76   -.01   ES?3  42.30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91713 32.2  4222.3  4352.2  .83  3.1  6.0   8 303 46.29   .06   1.79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3  3.3  6.0  3.4  IP-1 17 13  40.26   -.12   ES?1  46.3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3 34.8  5.8  2.9  EP?2 17 13  42.99    .06   IS-1  50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2338.0  5.8  2.8  EP?3 17 13  43.29    .05   ES?2  51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8 20.3  6.5  3.5  EP?3 17 13  48.96    .03   ES?3  61.04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091928  5.9  4316.6  4452.213.57  3.5  7.1  12 269 23.60   .09    .53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3.6191.6   .1   .1  IP-1 19 28  11.96    .04   ES?3  16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7291.8   .1   .1  EP?4 19 28  14.89   2.13   ES?4  19.50   1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0.0211.5  6.8  3.2  IP+2 19 28  12.95   -.03   IS-1  18.1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0282.6  6.7  3.3  EP?3 19 28  16.02    .03   ES?2  23.2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0258.6  6.4  3.2  EP?3 19 28  16.19    .04   IS-2  23.7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5223.0  7.3  3.6  IP+4 19 28  20.40   1.00   ES?4  30.24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1.1318.0  7.2  3.7  EP?4 19 28  21.02   1.20   ES?4  30.4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5.8235.5  7.9  3.9  IP+1 19 28  24.12    .17   IS+2  37.2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0248.2  7.2  3.5  EP?2 19 28  26.66   -.02   ES?2  41.70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01136  8.0  4311.4  45 6.042.97  3.6  7.0  12 328 37.84   .05    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7.0240.2   .1   .1  EP?4 11 36  14.30  -2.72   ES?4  19.85  -3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8245.2  7.3  3.5  EP?3 11 36  18.14    .04   ES?2  25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6.7270.0  6.7  3.6  EP?3 11 36  21.59    .01   ES?3  31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0238.3  6.8  3.5  IP-1 11 36  22.84   -.01   ES?1  33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8262.2  6.9  3.6  EP?3 11 36  23.78   -.03   ES?3  35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4245.5  7.5  3.7  IP+1 11 36  26.61    .01   IS-0  40.0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0255.4  6.9  3.6  EP?1 11 36  29.13   -.01   ES?2  44.7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 357  6.4  4242.9  4520.4105.0  3.6  7.3  14 322 58.27   .08   1.47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8.3312.3   .1   .1  EP?3  3 57  23.86    .01   ES?3  36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5.4304.2  7.9  3.7  EP?3  3 57  24.39    .03   ES?3  37.5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3278.1  6.8  3.5  EP?3  3 57  26.00   -.04   ES?2  40.2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7.7318.3   .1   .1  EP?4  3 57  26.11   -.96   ES?4  40.65  -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2301.3  7.7  4.3  EP?3  3 57  27.24   -.16   ES?2  42.7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8291.6  7.3  3.6  EP?2  3 57  28.43    .01   ES?3  44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0273.9  7.0  3.4  IP+1  3 57  29.15    .12   ES?1  45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5.4278.1  7.0  3.2  EP?1  3 57  31.79   -.10   IS+2  50.5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14 8 10.9  4412.6  4216.8  .20  3.7  8.0  10 340161.39   .28   5.0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4130.4  7.5  3.5  EP?3 14  8  38.61   -.14   ES?3  58.9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8119.9  8.0  3.6  EP?3 14  8  42.46   -.39   ES?2  66.0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0.8130.8  8.2  3.8  EP?2 14  8  43.26   -.12   ES?2  67.1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0125.1  8.1  3.7  EP?2 14  8  44.51    .37   ES?2  69.02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2140.3  8.1  3.7  EP?2 14  8  44.80   -.36   ES?2  70.3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4.1133.3  8.3  3.9  EP?4 14  8  48.54   1.05   ES?4  75.90   1.7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23 4 34.2  4250.2  44 9.6 8.68  2.8  4.8   6 159 11.14   .03    .29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1.1 96.3  4.6  2.8  IP-2 23  4  36.75   -.03   IS-0  3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9255.8  5.0  2.9  IP+1 23  4  38.45    .04   IS-1  41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4.7  4.9  2.7  EP?3 23  4  39.48   -.04   ES?3  43.4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12317 20.5  44 6.6  4215.6  .12  3.6  8.8  14 336155.73   .47   4.3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7126.9   .1   .1  IP-2 23 17  46.37  -1.05   ES?1  66.53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7.2103.8  8.6  3.8  EP?4 23 17  46.77  -2.60   ES?4  67.53  -2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3.2116.6  9.0  3.5  EP?3 23 17  52.06    .10   ES?2  75.2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127.9  8.6  3.3  EP?2 23 17  52.30    .09   ES?1  75.6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2.4122.1  8.3  3.2  EP?3 23 17  53.07   -.14   ES?2  77.3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8.1137.8  8.8  3.6  IP-1 23 17  53.31   -.59   ES?1  78.60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1.4114.0   .1   .1  EP?3 23 17  54.09   -.22   ES?2  79.1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7.8130.9  9.4  4.0  IP+2 23 17  56.44    .10   ES?1  83.31    .8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127 41.6  43 6.1  4357.111.62  2.8  5.1   8 216 28.36   .03    .26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9.6100.7  5.9  3.4  IP-4  1 27  42.90  -1.42   IS+4  44.46  -1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4 70.1  4.8  2.4  IP+1  1 27  46.96   -.04   IS+2  50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186.7  5.0  2.8  EP?1  1 27  48.12    .03   ES?1  52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7 42.9  4.7  2.7  EP?3  1 27  49.07    .07   ES?3  54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6137.6  5.0  2.7  IP-1  1 27  49.15    .00   ES?1  54.6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154  8.5  4236.1  4513.4102.0  3.4  7.2  10 314 61.91   .05   1.39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9327.0   .1   .1  EP?3  1 54  27.38   -.03   ES?2  41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7317.9  7.6  3.5  EP?2  1 54  27.78    .05   ES?3  41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288.2  7.1  3.4  EP?4  1 54  23.69  -5.00   ES?4  38.56  -4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1310.3  7.2  3.9  EP?3  1 54  30.41   -.03   ES?3  46.4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8299.7  6.9  3.0  EP?3  1 54  31.07   -.06   ES?2  47.7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3280.9  7.1  3.3  IP+2  1 54  31.26   -.01   ES?2  47.8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 737 13.6  4312.3  4324.723.52  3.5  6.8  14 270 32.71   .45   2.9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7 77.8  5.5  2.9  IP+1  7 37  20.25   -.31   ES?2  24.84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5.1103.9  6.6  3.4  IP+2  7 37  24.72    .84   IS+2  32.0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2139.2  7.0  3.6  IP+1  7 37  24.88    .03   IS+1  32.61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6 91.5  6.6  3.7  EP?2  7 37  26.37    .04   ES?2  35.5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3.8 75.6  7.4  3.4  EP?2  7 37  27.56    .71   ES?3  37.21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120.3  7.1  3.7  IP+2  7 37  28.46    .07   IS+2  39.0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2.9 49.3  7.3  3.8  IP-2  7 37  29.81   -.04   ES?1  41.60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1749 12.6  4118.1  43 9.5 2.12  3.6  7.9   8 350176.23   .15   3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2 20.4  8.0  3.5  IP-1 17 49  42.53   -.17   ES?1  64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9 11.1  7.6  3.1  EP?4 17 49  40.44  -2.92   ES?4  62.59  -3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7 29.1  7.6  3.4  EP?4 17 49  47.23   2.17   ES?4  71.58   2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0 20.8  8.3  4.0  EP?3 17 49  47.42    .10   ES?2  72.88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4.8 13.7   .1   .1  EP?3 17 49  48.64   -.27   ES?3  75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2 23.8  7.8  3.9  EP?2 17 49  49.39   -.06   ES?3  76.52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21939 24.9  4311.3  4411.511.43  3.4  6.5  10 212  7.06   .03    .2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7.1 88.9  7.7  4.8  IP+0 19 39  27.30    .01   IS-2  29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5.2221.9  6.4  3.1  IP-1 19 39  28.23   -.04   IS+1  30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1.9 21.8  6.0  3.3  EP?4 19 39  31.25   2.01   ES?4  34.49   2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5.0 54.2   .1   .1  EP?4 19 39  33.15   1.84   ES?4  38.17   2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2168.2  6.4  3.0  IP+2 19 39  32.29   -.03   IS-2  37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4208.1  6.3  3.2  IP-1 19 39  33.85    .01   IS+2  40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9.3237.3  6.3  3.2  IP+2 19 39  35.34    .01   IS+2  43.0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3 145 55.1  43 8.4  4549.325.74  3.6  7.5  14 330 82.56   .17    .9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6264.5   .1   .1  EP?3  1 46  10.97    .22   ES?3  22.4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7263.7  7.7  3.8  EP?3  1 46  12.78    .32   ES?3  25.2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0284.0   .1   .1  EP?3  1 46  14.66    .16   ES?3  28.7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5272.5  7.5  3.9  EP?3  1 46  17.15   -.06   ES?3  33.2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7281.7  7.2  3.4  EP?3  1 46  17.37   -.02   ES?3  33.5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2254.3  7.5  3.6  IP-1  1 46  17.64   -.10   ES?1  34.0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4256.0  7.4  3.3  EP?3  1 46  21.73   -.06   ES?3  41.08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 824 56.0  43 7.2  46  .225.82  3.8  8.0  12 320 97.22   .14   1.3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2266.6   .1   .1  EP?3  8 25  14.13    .26   ES?3  27.0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1283.3   .1   .1  EP?3  8 25  17.73    .14   ES?3  33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4273.2  7.6  3.9  EP?3  8 25  20.06    .00   ES?3  37.4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1256.8  8.1  3.8  IP+0  8 25  20.33   -.06   IS+1  38.0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6.2296.7  8.1  3.8  EP?3  8 25  21.51   -.49   ES?2  40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5.4257.9  8.0  3.6  IP+0  8 25  24.45    .08   ES?2  45.34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1038 19.4  4258.7  4517.928.35  3.8  7.6  10 287 40.93   .08    .6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9284.3   .1   .1  EP?2 10 38  29.00    .12   ES?2  35.7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2278.6  7.7  3.7  EP?3 10 38  30.47    .10   ES?2  38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258.3  7.4  3.8  IP-0 10 38  35.22   -.04   ES?2  46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4.7331.0  7.8  3.9  EP?3 10 38  36.95   -.01   ES?3  49.6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0259.5  7.4  3.6  IP-0 10 38  39.89   -.14   IS-2  54.72   -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42039 26.9  4252.1  4627.919.10  3.6  7.9  16 324136.64   .12   1.3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6279.4   .1   .1  EP?3 20 39  51.14    .12   ES?3  68.4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6.3289.7   .1   .1  EP?3 20 39  54.74   -.10   ES?3  75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9.7304.1  8.4  4.1  EP?3 20 39  55.25   -.02   ES?3  75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5268.5  8.0  3.5  IP+0 20 39  56.19   -.04   IS+1  77.5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8281.3  7.6  3.6  EP?3 20 39  56.26   -.50   ES?3  78.5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5287.5  7.7  3.2  EP?2 20 39  57.28    .06   ES?3  79.6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9.9267.6  7.9  3.5  EP?3 20 40    .31    .08   ES?2  24.8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5.6270.9  7.8  3.4  EP?3 20 40   3.20   -.20   ES?3  30.25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1015 57.8  4246.4  44 1.313.16  2.9  5.0   8 204 10.02   .06    .49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0.0279.5  4.6  2.8  IP+0 10 16    .82    .07   IS-1   2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1 75.5  4.8  2.8  IP-0 10 16   2.47   -.02   ES?2   5.8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0  6.1  5.3  3.0  IP+0 10 16   4.39    .06   ES?3   9.0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7291.2  5.2  2.9  IP-0 10 16   4.88   -.06   ES?3  10.2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1321 41.0  4238.1  4330.219.68  2.9  5.5   8 300 30.04   .03    .49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0 12.3  5.1  2.7  IP-0 13 21  47.25   -.02   IS+2  51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8 62.5  5.5  2.9  IP-0 13 21  48.28    .01   IS+1  53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1 42.6  5.8  2.8  EP?3 13 21  53.28    .07   ES?3  62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 72.0  5.7  3.0  EP?2 13 21  53.26    .01   ES?2  62.1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52011 15.1  43 3.1  4546.924.60  3.5  7.5  16 340 79.02   .12   1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0271.3   .1   .1  EP?2 20 11  30.29    .17   ES?2  41.2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1269.6  7.6  3.7  EP?3 20 11  31.99    .17   ES?3  44.1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3277.1  7.4  3.6  EP?3 20 11  36.63   -.26   ES?2  52.6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0258.3  7.8  3.4  IP+0 20 11  37.00    .02   ES?2  52.8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6271.6  7.3  3.4  EP?3 20 11  39.14    .01   ES?3  56.7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4259.2  7.7  3.4  IP+1 20 11  41.16   -.04   ES?2  60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5278.5  7.1  3.5  EP?3 20 11  41.89   -.06   ES?2  61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3264.6  7.6  3.4  EP?3 20 11  43.76   -.39   ES?3  65.3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1937 51.5  4350.5  45 3.727.71  3.2  6.7   8 308 63.52   .08    .5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3.5260.9  7.0  3.1  EP?3 19 38   4.38    .14   ES?3  13.6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2193.2   .1   .1  EP?4 19 38  10.80   2.80   ES?4  23.23   3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2223.8  7.0  3.3  EP?3 19 38  12.18    .05   ES?3  27.1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9208.8  6.3  3.2  EP?2 19 38  14.00    .07   ES?1  30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2218.8  6.3  3.2  EP?1 19 38  16.50   -.08   ES?1  34.82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2 5 30.3  4120.4  4124.612.66  3.5  7.3  12 347249.52   .02  16.78   2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9.5 46.0  7.0  3.4  EP?3 22  6   8.34   -.04   ES?2  36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1.5 52.0  7.0  3.5  EP?3 22  6   9.87    .02   ES?1  38.7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0.2 55.3  7.3  3.4  EP?1 22  6  13.42    .01   ES?1  44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1.3 42.7  7.0  3.6  EP?3 22  6  13.57    .03   ES?3  45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2.9 48.5  7.7  3.6  EP?3 22  6  13.72   -.02   ES?3  45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27.4 46.4  7.6   .1  EP?3 22  6  17.98   -.02   ES?3  52.90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315 23.1  4226.4  4554.419.57  3.7  7.7  16 330113.60   .18   1.8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6307.9   .1   .1  EP?3 23 15  43.80    .05   ES?3  59.1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2303.8  8.2  3.8  EP?3 23 15  44.53   -.39   ES?3  61.36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0288.0  7.8  3.7  IP+0 23 15  47.70    .04   IS+0  65.5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2312.9   .1   .1  EP?3 23 15  49.47   -.21   ES?2  68.75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1302.0  7.7  3.5  EP?2 23 15  50.41   -.03   ES?2  70.3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6.7295.5  7.7  3.7  EP?2 23 15  51.98    .06   ES?2  73.36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1283.2  7.6  3.7  IP-2 23 15  52.21   -.08   ES?1  73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4.8298.2  7.5  3.6  EP?2 23 15  56.17    .15   ES?1  80.1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72346 58.6  4135.7  4516.516.42  3.3  7.1   8 344158.90   .05   1.7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9329.4  7.0  3.3  IP-1 23 47  26.41   -.03   ES?1  46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5319.4  7.0  3.2  EP?2 23 47  28.95    .11   ES?1  50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3.3329.0  7.3  3.3  EP?3 23 47  31.64    .02   ES?3  55.60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2335.2  7.2  3.3  EP?3 23 47  31.98    .08   ES?2  56.2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 555 46.0  4229.5  4324.626.41  3.6  7.2   8 314 47.39   .04    .4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4 17.1  6.8  3.4  IP+1  5 55  55.22   -.04   IS+1  62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1 50.7  7.6  4.0  IP+0  5 55  55.93   -.02   IS+0  63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5 62.9  7.1  3.5  IP-1  5 56    .51    .06   IS+1  10.9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2 39.2  7.3  3.8  EP?4  5 56   3.23   2.25   ES?4  14.15   2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0 20.5  6.9  3.6  EP?3  5 56   2.06    .10   ES?3  13.73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 630 27.1  41 6.4  4341.620.00  3.8  8.1   8 343187.61   .05   1.4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6  5.3  7.9  3.8  EP?2  6 30  59.08    .05   ES?2  82.2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7.4 14.6  8.1  3.4  EP?1  6 31    .27   -.05   IS+2  24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4357.3  7.8  3.6  EP?3  6 31    .48   -.08   IS?2  25.0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2.1  8.0  8.7  4.3  EP?3  6 31   3.41    .12   ES?2  29.7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2130 24.7  4232.0  4423.822.72  3.0  6.0  10 271 49.44   .10    .7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4345.7  6.0  3.1  IP+4 21 30  30.30  -1.43   ES?4  35.23  -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304.8  5.5  2.8  EP?3 21 30  34.09   -.01   ES?1  40.79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4 22.0  6.7  3.4  EP?3 21 30  36.04    .07   ES?3  4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0336.3  5.7  3.1  EP?4 21 30  33.12  -3.74   ES?4  41.94  -3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4 29.8   .1   .1  EP?3 21 30  37.14    .05   ES?3  46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2301.3  6.0  3.0  EP?3 21 30  38.75    .08   ES?1  48.9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8329.3  5.8  2.7  EP?3 21 30  41.48    .15   ES?3  53.5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82134 59.1  4241.1  4427.915.23  3.0  5.8  10 260 20.84   .07    .73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8318.2  5.3  2.8  IP+2 21 35   3.62   -.08   IS-1   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3.6 23.3  6.4  3.2  EP?3 21 35   7.28    .08   ES?3  13.1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6283.8  5.7  3.1  EP?3 21 35   7.91    .07   ES?1  14.2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1.1 33.6   .1   .1  EP?4 21 35   9.46   1.06   ES?4  16.39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5.1323.8  5.6  2.8  EP?3 21 35   8.97   -.09   ES?3  1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6.2288.1  5.7  3.2  EP?2 21 35  12.43   -.12   IS+2  22.3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4349.5  6.2  3.0  EP?4 21 35  10.41  -2.34   ES?4  20.39  -2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 537  5.2  4242.8  4452.221.15  3.2  6.4  12 283 39.74   .09    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9.7353.1   .1   .1  EP?3  5 37  14.03   -.09   ES?3  20.44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0.2337.0  6.6  3.2  EP?3  5 37  14.29    .10   ES?3  20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6284.9  6.4  3.5  IP+1  5 37  15.60    .05   ES?1  23.1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5302.3  6.4  3.1  EP?3  5 37  20.21    .02   ES?3  31.2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7276.0  6.3  3.2  IP+1  5 37  20.48   -.04   ES?1  31.6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7.5281.1  6.5  3.2  EP?3  5 37  24.89    .09   ES?2  39.28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 722 14.0  4213.2  4533.024.69  3.5  7.6  14 328111.98   .11    .9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0327.3   .1   .1  EP?3  7 22  34.38    .18   ES?1  4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0303.1  7.6  3.6  IP+0  7 22  36.01    .13   IS-2  51.9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4295.0  7.8  3.5  EP?1  7 22  39.89   -.06   IS+1  58.8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7316.0  7.4  3.3  EP?3  7 22  39.91   -.08   ES?3  58.9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2327.2   .1   .1  EP?3  7 22  40.24   -.13   ES?3  59.5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4.9308.4  7.6  3.8  EP?3  7 22  40.68   -.10   ES?3  60.3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3295.0  7.4  3.6  EP?3  7 22  43.88   -.35   ES?2  66.01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1055 32.2  4251.6  46 9.720.52  3.5  7.0  10 334112.48   .16   1.6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5281.9   .1   .1  EP?3 10 55  52.85    .19   ES?3  67.6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3.6293.3   .1   .1  EP?3 10 55  57.59    .14   ES?3  75.7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7268.6  7.2  3.7  IP-1 10 55  59.01    .17   ES?1  78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5.1267.5  6.9  3.2  EP?3 10 56   3.52   -.20   ES?2  26.36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9271.2  6.9  3.5  EP?3 10 56   6.88   -.11   ES?2  32.19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1916 1 41.5  43 7.8  4541.724.94  3.7  7.7  12 303 72.19   .10    .8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2.2264.6   .1   .1  EP?3 16  1  55.53   -.02   ES?1  65.7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3263.6  7.8  3.9  EP?3 16  1  57.24   -.02   ES?3  68.6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2.1310.2  7.9  4.1  EP?3 16  2    .26    .12   ES?2  13.7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9283.2  7.5  3.7  EP?4 16  2   6.13   3.71   ES?4  21.15   3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0253.5  7.6  3.6  IP-2 16  2   2.95    .22   ES?2  18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5267.9  7.6  3.3  EP?2 16  2   4.62   -.04   ES?3  21.6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1255.4  7.8  3.7  IP+1 16  2   6.85   -.14   IS+2  25.67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 157  1.5  4313.6  4453.8 9.58  3.1  6.5  14 262 18.87   .10    .7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9201.4   .1   .1  IP-1  1 57   6.48   -.10   ES?3  10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8221.7  6.8  3.2  EP?4  1 57   8.32    .28   ES?4  13.43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299.3   .1   .1  EP?3  1 57   9.17   -.02   ES?3  14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6288.1  6.4  3.1  EP?3  1 57  12.45   -.11   ES?3  20.5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6.8346.5  6.6  3.3  IP-4  1 57  12.27  -1.15   IS+4  19.87  -2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227.7  6.3  3.2  IP+2  1 57  15.14    .14   ES?3  24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2257.0  6.5  2.9  EP?4  1 57  12.07  -3.42   ES?4  22.59  -3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9272.9  6.3  3.0  IP+2  1 57  18.79    .01   ES?3  31.3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6239.0  6.8  3.5  IP+2  1 57  19.92    .18   ES?1  33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1251.3  6.3  2.6  EP?3  1 57  22.82    .03   IS+2  38.2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 920  6.8  43 7.0  4349.211.95  3.4  6.6  14 194 20.37   .07    .33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4 99.3  6.2  3.2  IP-1  9 20  11.02    .07   IS+0  13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219.1  6.5  3.4  IP-1  9 20  12.60    .00   IS-1  16.9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169.8  6.4  3.4  IP-0  9 20  13.49   -.07   IS-0  18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7.7 53.5  6.5  3.3  EP?3  9 20  15.14   -.16   ES?3  21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4129.8  6.6  3.5  IP-1  9 20  15.91    .15   IS-2  22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5.2 64.1   .1   .1  EP?4  9 20  17.44   -.78   ES?4  25.94   -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0.2 96.3  7.4  3.8  EP?3  9 20  19.08    .03   ES?3  28.0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9 93.7   .1   .1  EP?3  9 20  20.77   -.08   ES?3  31.1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021 8 52.3  4234.6  4327.418.85  3.1  6.1  10 308 37.30   .05    .58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3 15.8  5.5  3.1  IP-1 21  8  59.50   -.03   IS+2  64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57.1  5.7  3.1  IP-2 21  9    .53    .06   IS-0   6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1 68.1  6.2  3.1  IP-2 21  9   5.43    .02   ES?3  15.0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5 41.4  6.5  3.1  EP?3 21  9   5.71    .06   ES?3  15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9 20.3  6.1  3.1  EP?4 21  9   7.98   1.29   IS?4  18.55   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5 37.7  6.4  3.3  EP?3 21  9  11.47   -.12   ES?3  25.58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1 312 17.1  43 7.3  4419.522.69  3.2  6.1  14 158  8.45   .09    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8.5333.9  5.6  2.5  IP+1  3 12  21.30   -.02   IS+0  24.3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3259.5  5.5  2.8  IP-0  3 12  22.47   -.04   IS+2  26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7.9354.5  5.3  3.2  EP?4  3 12  20.52  -2.81   ES?4  23.98  -3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9184.1  5.8  3.2  IP-2  3 12  24.06    .04   IS+1  29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1 98.4   .1   .1  EP?4  3 12  24.00  -1.05   ES?4  29.00  -1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5.3291.1  5.5  3.0  EP?4  3 12  27.79   1.95   ES?4  34.59   2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6223.1  6.2  3.4  EP?1  3 12  26.57   -.07   IS?2  33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5247.9  6.3  3.4  EP?3  3 12  28.94   -.05   ES?2  37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0.1357.2  7.2  3.8  IP?3  3 12  29.78    .05   ES?3  39.38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4.6 26.2  7.6  3.7  EP?3  3 12  30.24   -.21   ES?3  40.39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12023 10.4  4229.6  4525.845.39  3.5  7.2  12 325 81.54   .15    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1.5321.7   .1   .1  EP?3 20 23  26.24   -.13   ES?3  38.0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0315.0  7.4  3.5  EP?3 20 23  27.21    .08   ES?3  39.2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0291.7  7.1  3.7  IP+1 20 23  28.98    .01   IS+1  42.3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9309.4  7.2  3.4  EP?3 20 23  32.09   -.02   ES?3  47.8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5300.6  7.1  3.3  EP?3 20 23  33.11    .05   ES?3  49.92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1286.6  7.2  3.5  EP?2 20 23  36.63    .12   ES?2  56.39    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22231 35.0  4334.1  4426.912.27  3.7  7.2  19 185 23.17   .06    .23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2160.7   .1   .1  IP+0 22 31  39.61   -.06   IS-0  43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4.3326.6  6.6  3.5  EP?3 22 31  39.80   -.03   ES?3  43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5.4209.7  7.3  4.1  IP-0 22 31  39.94   -.06   IS+0  43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8.7 53.3  6.8  3.3  EP?4 22 31  48.38   7.86   ES?4  52.46   7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3197.9  7.2  3.5  IP+2 22 31  43.02   -.03   IS+0  48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162.2  7.3  3.9  EP?3 22 31  45.88    .08   IS-2  53.8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9209.9  7.2  3.6  IP+1 22 31  45.95   -.00   IS-2  53.9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9237.3  6.5  3.3  EP?3 22 31  46.03    .07   ES?2  54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3.0152.0   .1   .1  EP?3 22 31  46.18    .05   ES?3  54.3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5188.5  7.6  4.0  EP?4 22 31  51.79   2.21   ES?4  62.51   2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5207.1  7.7  4.1  IP-1 22 31  51.94    .02   IS-1  63.86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5223.4  7.5  4.2  IP-1 22 31  52.70   -.06   IS-2  65.22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 249 44.5  4248.3  4560.0 1.00  3.5  7.5  15 331111.30   .07    .8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1.3284.0  8.1  3.9  EP?3  2 50   7.02   -.04   ES?3  23.4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4298.0   .1   .1  EP?3  2 50  10.81    .08   ES?3  29.9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4271.0  7.4  3.6  IP-0  2 50  11.57    .07   IS+0  31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7287.0  7.3  3.5  EP?2  2 50  12.60   -.02   ES?3  33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6294.4  7.5  3.6  EP?2  2 50  13.48   -.05   ES?2  34.6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7269.4  7.8  3.5  IP+2  2 50  16.08   -.10   IS-1  39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3286.0  6.9  3.0  EP?1  2 50  17.94   -.04   ES?2  42.61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9273.1  7.6  3.4  EP?3  2 50  19.42    .01   ES?3  45.50    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154 10.8  4236.0  4328.223.59  3.5  7.0   8 306 34.43   .04    .4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4 15.2  6.6  3.5  IP+0 11 54  18.03   -.03   IS+1  23.3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9.4  7.0  3.5  IP-0 11 54  19.05    .04   IS-1  24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9.7  7.2  3.6  IP-2 11 54  23.93    .09   IS-1  33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8 42.2  7.3  3.8  IP+4 11 54  25.55   1.60   ES?4  35.13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0 20.2  6.9  3.2  IP-4 11 54  26.19   1.26   ES?4  36.49   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 45.3  7.1  3.6  EP?2 11 54  27.03   -.08   ES?2  38.9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228 20.4  4234.2  4333.015.00  3.5  6.6   8 299 36.67   .04    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7  4.0  6.2  3.5  IP-0 12 28  27.38    .03   IS-1  32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50.0  6.4  3.4  EP?2 12 28  27.43   -.08   IS-1  32.7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5.1  6.9  3.7  IP+1 12 28  32.42    .05   IS+1  41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3 36.5  7.1  3.4  EP?9 12 28  34.78    .21   IS+4  44.1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3 15.1  6.3  3.4  IP+4 12 28  35.55   1.05   ES?4  45.67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40.9  6.8  3.8  EP?2 12 28  36.25   -.05   ES?2  47.9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1859  1.6  4346.0  45 9.013.46  3.3  7.1  18 291 33.98   .11    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4.0262.0  6.7  3.0  EP?3 18 59   9.47    .07   ES?1  15.1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5.7228.3   .1   .1  EP?3 18 59  14.70    .01   ES?3  24.3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9.8268.7  7.3  3.2  EP?2 18 59  15.47    .09   ES?3  25.3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0237.6  7.0  3.3  EP?4 18 59  18.97   1.57   ES?4  30.52   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2199.4   .1   .1  EP?3 18 59  17.65    .22   ES?3  29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2227.7  7.2  3.8  EP?3 18 59  19.60   -.00   ES?3  32.7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5.7229.2  7.1  3.3  EP?4 18 59  24.76   1.90   ES?4  40.19   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1243.0  6.6  2.9  EP?3 18 59  23.89    .05   ES?3  39.9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4213.5  7.3  3.5  EP?1 18 59  24.34   -.01   ES?2  40.9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223.0  7.3  3.3  EP?1 18 59  27.72   -.19   IS-1  46.73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6232.9  7.3  3.4  EP?3 18 59  29.28   -.08   IS+2  49.58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32323 15.4  4359.5  4450.973.61  3.1  6.6  16 302 52.84   .05    .57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3197.4  6.9  3.1  EP?4 23 23  25.95  -1.87   ES?4  34.85  -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2.8239.6  6.8  2.6  EP?3 23 23  29.39    .04   IS-1  39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3.2199.7   .1   .1  EP?3 23 23  31.33    .10   ES?3  42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4213.0  6.6  3.1  EP?3 23 23  32.14   -.01   ES?3  44.3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2.7181.7   .1   .1  EP?3 23 23  34.32   -.03   ES?3  48.1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6226.3  6.3  3.3  EP?4 23 23  38.22   2.31   ES?4  53.01   2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9212.1  6.6  3.0  EP?3 23 23  36.16   -.01   ES?3  5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2199.1  6.6  3.3  IP+1 23 23  38.29   -.01   IS-2  55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2209.8  6.7  3.2  IP+1 23 23  40.33    .02   ES?2  58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1220.2  6.6  3.3  EP?3 23 23  40.81   -.08   ES?2  59.5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4 020 34.7  4320.1  4546.017.01  3.3  7.2  16 332 99.26   .11    .8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0249.1   .1   .1  EP?4  0 20  55.87   5.15   ES?4  67.62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3272.4   .1   .1  EP?3  0 20  53.33    .10   ES?3  66.9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271.9  6.9  3.3  EP?3  0 20  56.44    .10   IS-1  72.0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8262.4  6.8  3.4  EP?3  0 20  56.65   -.04   ES?3  72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4244.7  7.0  3.1  IP+1  0 20  58.29   -.04   IS+1  75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8258.7  7.3  3.2  EP?3  0 20  59.39   -.23   ES?3  77.5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4267.3  6.8  3.1  EP?3  0 21   1.91   -.14   ES?3  22.0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3.5248.2  7.8  3.7  EP?3  0 21   2.52   -.05   ES?1  22.9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4254.8  7.6  3.4  EP?3  0 21   5.14   -.00   ES?2  27.51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41658 35.0  4257.2  44 3.214.12  2.6  4.7  10  91 22.10   .04    .1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9  4.4  4.4  2.4  EP?4 16 58  37.68   -.95   ES?4  40.02  -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1214.2  5.2  2.9  EP?3 16 58  39.59   -.02   IS+2  42.9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3125.5  4.6  2.5  IP+1 16 58  39.92   -.02   IS+1  43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1 34.9  4.7  2.6  EP?3 16 58  41.08   -.04   ES?3  45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1261.3  4.7  2.5  EP?3 16 58  42.27    .04   IS+1  47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0.4329.9  4.4  2.4  EP?3 16 58  42.43   -.02   ES?3  47.8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415  9.9  4251.4  4320.7 6.03  2.6  4.9  10 300 19.75   .01    .0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9.8 76.3  4.1  2.2  EP?1 14 15  13.58   -.01   ES?2  16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1 99.6  5.3  2.8  EP?3 14 15  18.00    .01   ES?3  2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8.9 39.3  4.8  2.4  EP?3 14 15  20.15   -.01   ES?1  27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1 66.6  5.7  2.9  EP?3 14 15  21.04    .01   ES?3  29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8 92.6  4.7  2.6  EP?3 14 15  23.38    .03   ES?2  33.1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5 8 58.0  4312.1  4312.611.99  3.3  6.4  14 300 45.11   .03    .26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1138.0  6.1  3.2  IP+0 15  9   6.17    .04   IS-2  12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8.9 81.3  5.7  2.9  IP+0 15  9   6.71   -.04   ES?3  13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0100.4  6.5  3.3  EP?3 15  9  10.53    .10   ES?3  19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7129.1  6.6  3.3  IP-0 15  9  10.72    .00   IS+2  20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9 90.9  6.5  3.3  EP?3 15  9  13.07   -.04   ES?2  24.2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8 77.9  6.6  3.3  EP?3 15  9  13.58   -.02   ES?3  25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9115.2  6.7  3.7  IP+0 15  9  14.94   -.01   IS+2  27.3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1813 58.7  4247.6  4544.7110.0  3.5  7.6  17 331 82.08   .14   2.39   1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1291.8   .1   .1  EP?3 18 14  19.42   -.02   ES?2  34.5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6287.8  7.9  3.8  EP?3 18 14  20.22    .03   ES?3  35.8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6271.7  7.7  3.6  EP?3 18 14  22.45   -.11   IS+2  39.8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3290.2  7.4  3.6  EP?3 18 14  23.48    .09   ES?3  41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5298.5  7.8  3.6  EP?1 18 14  23.99   -.10   ES?3  42.5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8283.3  7.5  3.4  EP?3 18 14  25.33    .62   ES?3  45.24   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69.8  7.6  3.5  EP?3 18 14  25.69   -.04   ES?3  45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7288.4  7.3  3.3  EP?3 18 14  27.24   -.15   ES?3  48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4273.8  7.6  3.4  EP?3 18 14  28.51   -.02   ES?3  50.33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2146 25.5  4312.7  4534.425.68  4.1  8.8  20 326 64.00   .30   2.0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0255.7   .1   .1  IP+0 21 46  38.29    .05   IS-2  47.6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2255.9  8.4  3.8  EP?3 21 46  40.22    .27   ES?2  50.7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6282.1   .1   .1  IP+1 21 46  41.35   -.19   IS+0  52.9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2268.7  8.3  4.0  EP?2 21 46  44.88    .32   IS-2  58.6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5279.7  8.7  4.1  IP+0 21 46  45.15    .55   IS+2  59.02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6247.7  9.3  4.2  IP+0 21 46  45.59   -.11   ES?2  60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0.5299.9  8.6  4.1  IP+4 21 46  45.40  -1.43   IS+4  61.36  -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4263.6  9.0  3.9  IP+0 21 46  47.50    .26   IS+2  63.2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3.9272.5  8.3  4.0  EP?3 21 46  49.51   -.46   IS+1  67.63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2251.0  9.4  4.3  IP+1 21 46  49.74   -.26   IS+2  67.7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9258.0  9.0  4.2  IP+0 21 46  52.06   -.62   IS-2  71.89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523 4 32.2  4256.2  4416.5 5.38  3.4  7.1  16 101 12.48   .24    .4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172.4  7.2  3.9  IP+0 23  4  35.95   -.02   IS-2  38.33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7314.4  7.0  3.5  IP-0 23  4  38.25    .16   IS+2  42.17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1   .6  7.0  3.4  IP-1 23  4  39.08    .18   ES?2  43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8241.6  7.5  3.8  IP+0 23  4  40.47    .30   IS-2  46.0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 69.6  7.2  3.4  EP?3 23  4  40.31    .11   ES?3  45.8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1 71.5   .1   .1  EP?3 23  4  42.54    .23   ES?3  49.09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2  1.6  7.1  3.0  EP?4 23  4  41.01  -1.70   ES?4  47.64  -2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3.1313.8  6.3  2.9  IP+2 23  4  43.79    .15   ES?3  51.49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9265.8  7.2  3.5  IP+0 23  4  44.32   -.03   IS-2  52.55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0.5   .3  7.1  3.5  EP?4 23  4  51.93   1.82   ES?4  63.77    .6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6 814  7.5  4221.3  4533.139.03  3.2  7.0   6 353115.50   .04   2.2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96.9  7.7  3.8  IP+0  8 14  28.20    .02   ES?2  43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7289.5  7.0  3.3  EP?3  8 14  32.26   -.05   ES?2  50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6290.5  6.4  2.3  EP?3  8 14  35.96    .03   ES?3  57.03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62329 47.7  4313.0  4316.322.44  3.1  6.3  12 305 43.66   .10    .5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7 82.5  5.4  2.7  IP-0 23 29  56.15    .00   ES?2  62.2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102.6  6.2  3.2  EP?2 23 29  59.63   -.05   ES?3  68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0.0132.8  6.5  3.1  IP+0 23 30    .18   -.10   IS+1   9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9 92.1  6.3  3.1  EP?3 23 30   2.19   -.02   ES?3  12.9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4.6 78.3  6.4  3.0  EP?3 23 30   2.64   -.00   IS?3  13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1117.5  6.7  3.4  IP+0 23 30   4.42    .23   ES?2  16.41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71119 42.2  4254.4  44  .2 5.98  2.8  4.7   8 106 15.48   .02    .11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5212.3  4.8  2.8  EP-0 11 19  45.21   -.02   IS-2  47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7 14.8  4.7  2.8  EP?3 11 19  46.06   -.03   IS?3  4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6110.4  4.7  3.0  IP-2 11 19  46.91    .02   ES?2  50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5268.8  4.6  2.7  EP?3 11 19  48.43    .05   ES?2  52.8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8 042 12.6  4414.8  4556.979.68  3.5  7.8  20 327144.51   .07    .99   1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5247.6  8.0  4.1  EP?3  0 42  36.64    .03   ES?3  54.2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1229.4   .1   .1  EP?3  0 42  37.22    .07   ES?2  55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9.8215.0   .1   .1  EP?3  0 42  38.47    .08   ES?3  57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5.0233.9  7.9  3.6  EP?3  0 42  38.99   -.02   ES?2  58.1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6228.9  7.5  3.5  EP?3  0 42  40.62   -.00   ES?3  61.0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9.0229.6  7.7  3.1  EP?3  0 42  43.02   -.04   ES?3  65.2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9237.8  7.4  3.4  EP?3  0 42  43.68    .03   ES?2  66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6.9220.2  7.9  3.6  EP?2  0 42  44.01    .01   ES?2  66.9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1.7225.6  7.9  3.5  EP?3  0 42  46.96   -.04   ES?2  72.2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2.8231.9  7.7  3.3  EP?3  0 42  48.27   -.08   ES?2  74.71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0 8  9.9  4358.0  4447.8101.0  3.2  7.1  20 320 27.55   .11   1.2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7.6190.8  7.2  2.8  EP?3  0  8  26.57    .02   ES?3  38.8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9.2197.2   .1   .1  EP?2  0  8  28.82    .03   ES?3  42.4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7211.5  6.5  2.6  EP?3  0  8  29.55    .12   IS?3  43.44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205.8  7.0  3.6  EP?3  0  8  30.93   -.01   ES?2  46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2.7185.4  7.9  4.1  EP?2  0  8  31.76    .21   ES?2  47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1.6225.9  6.1  2.5  EP?1  0  8  32.34   -.03   ES?2  48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2211.1  7.3  3.4  EP?2  0  8  32.57   -.05   ES?3  49.1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1197.7  7.7  3.5  IP+1  0  8  34.21   -.28   ES?2  52.4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7209.0  7.3  3.3  EP?3  0  8  36.07   -.14   ES?1  55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2219.7  6.9  3.2  EP?3  0  8  36.72    .03   ES?1  56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058 31.6  4223.0  4653.1 8.38  4.0  8.6  18 343186.08   .05    .8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6.1294.1   .1   .1  EP?2  0 59   4.36   -.02   IS-1  28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5.3292.1  8.8  4.1  EP?3  0 59   5.71   -.06   ES?3  30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8.0283.0  8.7  4.0  EP?2  0 59   8.73   -.07   ES?3  35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1.2292.8  8.5  4.0  EP?3  0 59  10.35   -.03   ES?3  38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8.4297.4  8.6  3.7  EP?2  0 59  11.25    .00   ES?3  40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6288.7  8.7  3.9  EP?3  0 59  11.82   -.06   ES?3  41.4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8.9280.4  8.8  4.3  EP?3  0 59  12.56    .04   ES?3  4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0.4291.3  8.1  3.8  EP?3  0 59  15.17    .06   ES?3  46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7.1281.9  8.6  4.1  EP?3  0 59  15.90   -.01   ES?3  48.48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 434  2.9  43 3.4  4553.616.06  4.3  8.9  20 311 88.00   .11    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0270.9   .1   .1  EP?3  4 34  19.72    .05   IS?0  31.7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9269.4  8.9  4.2  EP?3  4 34  21.29   -.08   ES?3  34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7308.3  9.1  4.6  IP+1  4 34  24.57    .01   IS-0  40.4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2276.4  8.7  4.4  EP?3  4 34  26.43   -.05   ES?3  43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9258.9  9.3  4.5  IP-1  4 34  26.49   -.10   IS-0  44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7285.0  9.1  4.3  EP?3  4 34  26.82   -.05   ES?3  44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8.6271.3  8.9  4.0  EP?3  4 34  28.95   -.01   IS+1  48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6300.6  8.9  4.3  EP?3  4 34  29.37    .04   ES?2  48.8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3259.6  9.2  4.3  EP?4  4 34  29.46  -1.57   ES?4  50.46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1.3277.9  8.3  4.0  EP?3  4 34  31.80    .03   ES?2  53.14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3264.7  8.8  4.2  EP?3  4 34  34.00    .01   ES?3  57.14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114 14.0  4217.8  4527.2161.0  3.8  8.3  16 325100.61   .05   1.11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0.6328.5   .1   .1  EP?3 11 14  41.03    .05   ES?3  60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8322.6  8.5  3.8  EP?3 11 14  41.34    .07   ES?3  61.1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7301.7  8.1  3.6  EP?1 11 14  41.78    .03   ES?3  62.0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2315.9  8.1  3.8  EP?3 11 14  43.72   -.05   ES?3  65.4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8293.2  8.3  4.1  EP?4 11 14  42.55  -1.27   ES?4  64.27  -1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5307.7  8.7  3.7  EP?3 11 14  44.14   -.07   ES?2  66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5321.5  8.5  4.0  EP?3 11 14  44.94   -.03   ES?3  67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93.5  8.3  3.9  EP?3 11 14  46.23   -.07   ES?3  69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2.7308.7  7.7  3.7  EP?3 11 14  46.75   -.02   ES?3  70.7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5 6  6.1  4233.6  4327.914.97  2.9  6.6  12 307 38.93   .17   1.3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9 14.0  5.9  2.3  IP-1 15  6  13.21   -.21   IS+0  18.6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8 54.5  6.9  3.0  IP-0 15  6  14.30    .09   IS-0  20.2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6.5  6.7  3.0  EP?3 15  6  19.20   -.00   IS+1  28.5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5 40.1  7.0  3.3  EP?3 15  6  19.53   -.06   ES?2  29.5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9.4  6.2  2.2  EP?2 15  6  21.19    .45   ES?3  31.87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3.5  6.7  3.8  EP?3 15  6  22.84   -.09   ES?3  34.87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291715 10.2  4024.6  4446.0150.0  3.6  7.9   8 349271.09   .02   2.26   4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1.1351.7  7.9  3.8  IP-1 17 15  51.76    .02   IS-2  82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3.8344.7  8.0  3.6  EP?2 17 15  52.03    .00   ES?3  82.5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3.5340.4  7.4  3.4  EP?3 17 15  54.19   -.04   ES?1  86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02.8348.9  8.4   .1  EP?3 17 15  55.24   -.04   ES?3  88.1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48 56.8  4231.3  4335.910.55  4.7  9.8  18 312 38.55   .27   1.7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40.0  9.2  4.5  IP-0  1 49   3.52   -.25   IS-2   8.5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3 59.5  9.7  4.8  IP+0  1 49   8.30   -.09   IS+0  16.8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31.5 10.2  5.3  IP+0  1 49   9.51   -.08   IS-0  19.0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5 11.5  9.1  4.3  IP-0  1 49  11.01   -.44   IS-1  22.3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6 36.9  9.9  4.9  IP-0  1 49  13.37    .55   ES?3  24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0 31.0  9.7  4.7  IP+2  1 49  16.28    .53   ES?3  29.32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3 58.6   .1   .1  IP-3  1 49  17.50    .68   ES?2  31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1.9 39.2   .1   .1  EP?4  1 49  19.00   1.24   ES?4  34.31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4 22.2 10.1  4.3  IP+0  1 49  22.05    .07   ES?2  40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2.2 34.7 10.2  4.5  EP?1  1 49  24.49    .40   ES?3  43.81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4 11.7  4230.8  4336.815.02  2.8  5.3   8 312 38.52   .14    .78   1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37.8  5.3  2.9  IP-0  1 54  18.73   -.23   IS-1  24.0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8 58.3  5.4  2.9  IP+0  1 54  23.47    .07   IS-0  32.1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30.3  5.4  2.9  IP+0  1 54  24.70   -.01   ES?1  34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 10.6  5.1  2.7  EP?1  1 54  26.59   -.04   ES?1  37.60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5  1.3  4229.1  4334.910.08  3.6  7.5  18 315 42.67   .16    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7 37.9  7.2  3.6  IP+0  1 55   8.98   -.02   ES?2  14.36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7 57.1  7.5  3.8  IP-0  1 55  13.75    .24   IS+0  22.3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 30.7  7.5  3.9  IP-1  1 55  15.00    .13   IS-0  24.9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8 11.8  7.0  3.5  IP-0  1 55  16.62   -.12   IS+0  28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8 36.1  7.8  3.4  EP?3  1 55  17.95   -.14   ES?2  30.5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2 30.5  7.4  3.5  EP?2  1 55  21.04    .01   ES?1  35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7 57.2   .1   .1  EP?3  1 55  21.70   -.25   ES?3  36.8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9 38.5   .1   .1  EP?3  1 55  22.78   -.23   ES?3  38.60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8 22.0  7.8  3.3  EP?2  1 55  27.07   -.14   ES?2  45.76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158 19.9  4232.0  4335.614.76  3.5  7.1  14 311 37.97   .14    .9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 41.8  7.0  3.6  IP-0  1 58  26.88   -.16   IS-0  32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60.6  7.2  3.8  IP+0  1 58  31.68    .04   IS-0  40.3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32.3  7.3  3.7  IP+0  1 58  32.86    .13   ES?1  42.1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2.0  6.7  3.3  IP+0  1 58  34.45   -.07   IS-1  45.3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0 37.6  7.5  3.4  IP+1  1 58  36.64    .69   ES?2  47.4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2 31.5  7.1  3.2  EP?2  1 58  38.71   -.11   ES?2  52.30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1 59.2   .1   .1  EP?3  1 58  39.71   -.27   ES?3  54.25   -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323 25.7  4219.2  4519.028.24  3.3  7.2  12 321 92.87   .15   1.1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2.9333.6   .1   .1  EP?3  3 23  42.76   -.14   ES?1  55.3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8303.9  7.6  3.8  IP+0  3 23  44.00   -.13   ES?1  57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2294.1  6.9  3.2  EP?1  3 23  48.13   -.04   ES?2  64.6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6318.7  6.5  3.2  EP?1  3 23  48.35   -.02   ES?1  65.1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1309.8  7.8  3.7  EP?2  3 23  49.50    .47   ES?2  66.6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7324.3  7.7  3.7  IP-0  3 23  50.72    .13   ES?1  68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4310.4  6.6  2.4  EP?9  3 23  54.73    .83   ES?4  75.78    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531 32.8  4319.1  4416.820.05  3.1  5.9   6 179 39.05   .02    .16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6.0  9.1  6.0  3.3  IP?4  5 31  37.13    .63   IS?4  39.5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0261.8  5.4  2.7  EP?3  5 31  40.38   -.05   ES?1  45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8.2   .1  6.4  3.4  IP+1  5 31  41.84    .01   IS-1  48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7178.7  5.8  2.9  EP?3  5 31  42.90    .03   IS-1  50.1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 531 54.5  4325.7  4410.8 9.95  3.1  6.1  10 246 11.13   .09    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1.1125.5  6.3  3.0  EP?3  5 31  58.28    .10   ES?1  60.7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163.3  5.8  3.0  EP?3  5 32   1.32    .15   ES?1   6.1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0102.2   .1   .1  EP?4  5 31  56.65  -4.92   ES?4  60.07  -6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4239.6  5.3  2.7  EP?2  5 32   2.65    .07   ES?1   8.4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172.0  6.6  3.4  IP-0  5 32   8.22    .07   ES?1  18.1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7197.7  6.6  3.5  EP?1  5 32   9.29   -.03   ES?1  20.00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1302358 31.0  4236.4  4332.123.36  2.8  5.5   8 298 32.73   .03    .40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7  6.4  5.1  2.6  IP+0 23 58  37.91   -.02   ES?1  43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 56.0  5.5  3.0  IP-0 23 58  38.46    .05   IS+1  4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68.7  5.8  3.0  IP+1 23 58  43.11   -.01   ES?1  51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8 39.2  5.9  2.8  EP?4 23 58  44.48   1.05   ES?4  53.66   1.15</w:t>
      </w:r>
    </w:p>
    <w:p>
      <w:pPr>
        <w:pStyle w:val="Style14"/>
        <w:rPr>
          <w:b/>
          <w:b/>
        </w:rPr>
      </w:pPr>
      <w:r>
        <w:rPr>
          <w:b/>
        </w:rPr>
        <w:t>LSNR     76.7 16.6  5.4  2.4  EP?3 23 58  44.60   -.09   ES?2  54.72    .0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7-05-23T11:24:00Z</cp:lastPrinted>
  <dcterms:modified xsi:type="dcterms:W3CDTF">2008-01-14T08:01:00Z</dcterms:modified>
  <cp:revision>293</cp:revision>
  <dc:subject/>
  <dc:title>Геофизическая служба РАН</dc:title>
</cp:coreProperties>
</file>