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07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435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3745" cy="435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март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феврал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В марте месяце 2007 года в Северо-Кавказском регионе сейсмоактивность  и  класс  землетрясений  К   изменились  незначительно  по  сравнению  с  февралем  (122 сейсмотолчка против 120  в  феврале  меся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 марта 2007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  <w:t xml:space="preserve">     </w:t>
      </w:r>
      <w:r>
        <w:rPr/>
        <w:t>А). В республике РСО-АЛАНИЯ  зарегистрировано 18 сейсмотолчков с К=4,0-7,0 (на 1 с.т. меньше), уровень К повысился до 7,0. Два наиболее сильных сейсмотолчка зарегистрированы вдоль и несколько южнее Пшекиш-Тырныаузского шва и восточнее его пересечения с глубинным меридиональным разломом (линия г.Дигора – г.Алагир) проходящим через всю Северную Осетию и Ставропольский край. Сейсмотолчки отмечаются также вдоль Владикавказского разлома, разлома Главного хребта и на пересечении с Ардонским разл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март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Б). В Ставропольском крае зарегистрировано только два сейсмотолчка: с К=6,3 у южной окраины г.Пятигорска и с К=6,8 примерно в 19,5 км юго-юго-западнее ст.Курская, повидиму связанных с Невинномысским разлом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В). В Кабардино-Балкарии зарегистрировано в 3-ри раза больше сейсмотолчков, чем в феврале (17 с.т. с несколько большим уровнем К). Большинство землетрясений расположено в полосе субпараллельных Невинномысского – Терского – Пшекиш-Тырныаузского разломов. Также 3-ри сейсмотолчка оконтурены Эльбрусским, Чегемским, Терским разломами и Пшекиш-Тырныаузским швом. Сейсмотолчок с К=8,5 зарегистрирован примерно в 22,5км юго-восточнее п.Майский 12 марта в 23ч 51м 51,6с по Гринвич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Г). В Чеченской республике и Ингушетии зарегистрировано 15с.т. (в 2,5 раза меньше чем в феврале). Все сейсмотолчки сориентированы более-менее к центру площади в полосе        Невинномысского –Терского – Владикавказского разломов и Пшекиш-Тырныаузского шва. Отдельно зарегистрированы три сейсмотолчка расположенных между Владикавказским разломом и северным ответвлением разлома Главного хребта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7 зарегистрирован 3 марта в 13ч 08м 24,6с по Гринвичу примерно в 15,0км юго-западнее г.Шали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2 зарегистрирован 25 марта в 21ч 10м 49,0с по Гринвичу примерно в 27,0км на северо-северо-запад от г.Грозный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Д). В Дагестане зарегистрировано 5с.т. (против 8с.т. в феврале). Землетрясения сильно разбросаны по широте и тектонически привязать их к разломам сложно. Это полоса от Пшекиш-Тырныаузского шва на севере и до среднего ответвления разлома Главного хребта на юге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9,8 (самый сильный в марте в Северо-Кавказском регионе) зарегистрирован 7 марта в 15ч 58м 33,1с по Гринвичу на юго-восточной окраине г.Мехельта примерно в 4,5км южнее Владикавказского разлома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6 рарегистрирован 25 марта в 18ч 01м 23,4с по Гринвичу примерно в 16,5км на северо-восток от г.Тлярата и расположен почти на линии северного ответвления разлома Главного хребта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 xml:space="preserve">Е). В Грузии количество сейсмотолчков повысилось незначительно – 61с.т. (против 57с.т. в феврале). Сейсмотолчки были локализованы в основном на 3-х участках: 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г.Ткибули – г.Они – г.Шови – г.Сачхере – г.Джава;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 xml:space="preserve"> </w:t>
      </w:r>
      <w:r>
        <w:rPr/>
        <w:t>г.Джава – гора Казбек – г.Пасанаури;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г.Пасанаури – г.Телави – гора Тебулосмта.</w:t>
      </w:r>
    </w:p>
    <w:p>
      <w:pPr>
        <w:pStyle w:val="TextBody"/>
        <w:spacing w:before="240" w:after="120"/>
        <w:ind w:left="540" w:hanging="0"/>
        <w:jc w:val="both"/>
        <w:rPr/>
      </w:pPr>
      <w:r>
        <w:rPr/>
        <w:t>Зарегистрированы отдельные сейсмотолчки вдоль полосы разлома Главного хребта -–Кахетино-Лехчумского шва  простирающейся с северо-запада на юго-восток и подавляющее число землетрясений зарегистрировано вдоль этой полосы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9,0 зарегистрирован 22 марта в 03ч 17м 27,1с по Гринвичу примерно в 34,5км на север от г.Телави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Сейсмотолчок с К=8,7 зарегистрирован 22 марта в 01ч 05м 5,2с по Гринвичу примерно в 30,0км на северо-северо-запад от г.Телави.</w:t>
      </w:r>
    </w:p>
    <w:p>
      <w:pPr>
        <w:pStyle w:val="TextBody"/>
        <w:spacing w:before="240" w:after="120"/>
        <w:jc w:val="both"/>
        <w:rPr/>
      </w:pPr>
      <w:r>
        <w:rPr/>
        <w:t xml:space="preserve">    </w:t>
      </w:r>
      <w:r>
        <w:rPr/>
        <w:t>Зарегистрирован рой из 7-ми сейсмотолчков вдоль Краевого Аджаро-Триалетского и Прикуринского разломов. Здесь зарегистрирован сейсмотолчок с К=8,6 20 марта в 04ч 02м 44,3с по Гринвичу примерно в 22,5км на северо-запад от г.Болниси.</w:t>
      </w:r>
    </w:p>
    <w:p>
      <w:pPr>
        <w:pStyle w:val="TextBody"/>
        <w:spacing w:before="240" w:after="120"/>
        <w:jc w:val="both"/>
        <w:rPr/>
      </w:pPr>
      <w:r>
        <w:rPr/>
        <w:t>Ж). В Армении зарегистрировано два сейсмотолчка. Сейсмотолчок с К=8,5 зарегистрирован 11 марта 03ч 01м 14,8с по Гринвичу примерно в 32,0км на восток-северо-восток от г.Степанаван, в углу пересечения меридионального и широтного разломов.</w:t>
      </w:r>
    </w:p>
    <w:p>
      <w:pPr>
        <w:pStyle w:val="TextBody"/>
        <w:spacing w:before="240" w:after="120"/>
        <w:jc w:val="both"/>
        <w:rPr/>
      </w:pPr>
      <w:r>
        <w:rPr/>
        <w:t>З). В Азербайджане зарегистрирован один сейсмотолчок с К=7,7 произошедший 3 марта в 17ч 29м 29,5с по Гринвичу примерно в 21,0км на северо-запад от г.Казах и расположенный почти на Прикуринском разломе.</w:t>
      </w:r>
    </w:p>
    <w:p>
      <w:pPr>
        <w:pStyle w:val="TextBody"/>
        <w:spacing w:before="240" w:after="120"/>
        <w:jc w:val="both"/>
        <w:rPr/>
      </w:pPr>
      <w:r>
        <w:rPr/>
        <w:t>И). В Турции зарегистрирован также один сейсмотолчок с К=9,1 19 марта в 00ч 41м 15,4с по Гринвичу примерно в 25,5км на юг от п.Мурад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120" cy="5393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марте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марта  2007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301 02 17 14.5 42.52 43.59 24  4.4  3 2.0   39     .01    .42    .69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301 02 44  2.0 42.63 43.46 17  4.8  3 2.1   32     .01    .52    .97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301 03 07  9.2 43.12 42.24 15  5.9  3 2.5  111     .02   1.75    .0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301 05 09 39.2 42.86 43.56 12  4.7  3 1.3    5     .01    .08    .04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302 11 57 21.7 43.39 45.84 10  7.1  4 3.3  129     .04    .99    .08   ARD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302 18 37 54.0 42.96 44.32 14  4.7  4 2.3   14     .03    .98    .45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70302 22 21 40.2 42.67 46.01  2  7.1  8 3.2  140     .06    .83    .06   SNJR LACR BTKR ARD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302 22 27 36.4 43.59 45.35 14  6.6  5 2.8   68     .07   1.12    .10   BTK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070303 13 08 24.6 43.01 45.82 24  8.7  9 4.1  125     .08    .54    .04   SNJR VL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303 17 29 29.5 41.23 45.20 15  7.7  4 3.5  192     .13   2.85    .16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303 17 46 21.0 43.83 44.19 11  6.6  6 3.2   10     .03    .25    .04   PRTR KMSR LSNR LACR DIG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304 06 55 44.5 42.15 46.15 31  7.7  4 3.8  157     .06    .81    .06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305 19 19  7.0 43.15 43.98  5  4.3  6 2.4   10     .04    .14    .60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305 20 47 43.9 42.57 43.55 24  5.2  5 2.6   37     .02    .09    .03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306 20 58 56.0 42.55 43.57 27  5.4  4 2.6   38     .02    .47    .63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306 21 21 11.1 42.53 43.53 22  5.2  4 2.6   42     .03    .26    .46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306 21 58 48.4 42.55 43.55 23  5.4  6 2.5   40     .03    .29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307 00 34  7.1 42.53 43.53 21  5.4  6 2.6   41     .01    .15    .22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307 15 52 53.8 43.57 46.27  7  8.1  7 3.9  130     .04    .74    .05   SNJR KMS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0307 15 58 33.1 42.75 46.53 15  9.8 11 4.4  155     .15   1.19    .14   SNJR VLKR TR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307 17 45 20.5 43.33 46.31 18  7.4  4 3.3  173     .05    .43    .02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308 01 50 44.8 42.56 43.80 29  6.4  6 2.9   29     .03    .71    .89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308 09 27   .3 43.63 44.10 18  6.3  8 3.3   22     .03    .12    .19   PRTR KMSR LSNR TRKR KORR LACR DIG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308 20 27 11.9 42.74 43.37 22  6.4  6 3.2   27     .03    .25    .25   DIGR ZEI  KORR LSN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308 20 36 41.5 43.42 44.69 15  5.9  4 2.7   72     .01    .33    .04   KOR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070309 20 18  8.6 43.42 44.22  4  5.3  8 2.8    8     .02    .08    .28   KMSR LSNR KORR PRTR TRK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310 17 35 33.9 43.18 43.56 28  6.5  6 3.4   31     .02    .19    .04   LSNR DIGR KORR ZEI 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310 22 11 59.8 41.39 44.31  5  8.3  6 3.8  159     .01    .24    .02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311 02 13 46.3 42.62 43.47 28  6.3  5 3.1   32     .05    .81    .12   DIGR ZEI 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311 03 01 14.8 41.03 44.05  1  8.5  8 3.7  197     .10   1.38    .09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311 03 47 55.8 42.62 43.50 24  7.6  5 3.5   33     .04    .67    .12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311 06 38 47.2 43.88 44.38 20  6.8  6 3.4   17     .09    .65    .09   PRTR TRKR VLKR LACR DIG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311 11 30 39.1 43.32 44.48 32  7.0  4 3.3   42     .02    .29    .46   KORR TRKR LAC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312 00 10 10.9 42.35 45.57 35  6.4  3 2.9  117     .05    .09    .0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312 00 38  7.4 39.76 45.03121  7.9  6  .0  347     .01   1.47   5.30   LACR ZEI  DIG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312 05 44 57.8 43.03 44.08  7  4.8  7 2.6    6     .09    .29    .63   KORR ARDR LACR ZEI  LSNR KMS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312 23 24 27.0 43.56 44.29 23  6.0 10 3.0   20     .03    .09    .03   KMSR PRTR ARDR TRKR LSNR KOR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070312 23 51 51.6 43.48 44.25 22  8.5 10 4.2   13     .07    .38    .42   KMSR PRTR ARDR LSNR KORR TRK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070312 23 55 20.8 43.54 44.35 23  6.1 10 3.0   19     .03    .12    .04   KMSR PRTR TRKR ARDR LSNR KOR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70313 00 00 25.5 43.56 44.18 17  5.9 10 3.1   23     .06    .20    .36   KMSR PRTR LSNR ARDR TRKR KORR VL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313 00 09 22.3 42.77 45.58 27  6.4  6 2.9   70     .07    .37    .10   SNJR LAC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070313 03 13 35.9 43.20 44.48 24  5.5 11 2.8   17     .04    .10    .15   ARDR VLKR KMSR SNJR KORR LACR LSN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313 12 55  7.0 41.74 44.68 23  7.1  4 3.4  126     .04    .85    .21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313 15 59 20.1 43.05 44.08  7  4.8  6 2.6    5     .05    .17    .32   KORR ARDR LAC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314 14 22 23.1 41.80 45.98 19  7.6  4 3.4  179     .05   1.98    .09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315 03 25 41.6 43.58 42.97 21  6.7  5 3.3   91     .05    .42    .05   DIGR KMSR ARD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0315 17 17 53.1 42.90 44.65 34  5.5  6 2.5   17     .02    .08    .08   VLKR SNJ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0315 18 07  7.1 43.05 44.07  7  5.1  8 2.7    5     .04    .12    .24   KORR ARDR LACR ZEI  LSNR KMSR DIGR VL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316 01 11 28.1 43.54 44.51 14  5.6  8 2.7   25     .06    .19    .54   KMSR TRKR PRTR ARDR SNJ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0316 01 56 11.9 42.59 43.47 21  4.3  4 2.1   36     .04    .55    .71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316 01 56 21.4 42.58 43.49 21  5.4  4 2.5   36     .04    .65    .96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316 03 12 24.8 42.51 44.82 19  5.9  5 2.8   57     .04    .50    .05   LACR VLKR ZEI 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316 03 14 21.9 42.61 43.47 24  7.9  6 3.7   35     .03    .23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316 03 17 49.3 42.61 43.47 23  6.4  6 3.0   35     .04    .36    .0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316 07 17 10.2 42.05 44.27 29  6.1  4 3.1   86     .04    .41    .10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316 13 15 24.9 42.74 44.68 15  5.0  4 2.6   33     .04    .57    .19   LACR SNJ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316 16 34  2.8 42.80 42.22 24  7.3  5 3.3  111     .05    .44    .06   DIGR ZEI  LSN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317 06 25  8.6 42.50 44.08 24  5.5  4 2.9   35     .03    .28    .06   ZEI  LACR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0317 09 35 47.7 42.15 45.46 23  7.3  5 3.5  116     .04    .50    .16   SNJR LACR ZEI 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317 19 58 43.3 42.51 44.04 24  5.0  5 2.8   34     .06    .48    .07   ZEI  LACR DIG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317 20 00 36.7 42.76 43.81  6  4.5  5 2.3    8     .05    .30    .45   ZEI  DIGR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70317 21 44 39.7 43.13 43.97 19  4.5  4 2.5   21     .03    .17    .42   LSNR ZEI  DIG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70318 00 19  9.6 43.31 45.29117  8.0 11 3.7   47     .21   2.34   1.46   SNJR VLKR BTKR TR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318 00 48  5.9 42.46 44.91 20  5.7  3 2.3   65     .02    .30    .03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318 03 29  3.7 42.51 44.07 24  4.5  3 2.5   35     .01    .16    .22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318 20 57  6.2 42.47 43.12 23  7.2  5 3.3   61     .02    .27    .03   DIGR ZEI  LAC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0319 00 41 15.4 38.73 43.78146  9.1  8  .0  451     .03   1.57   5.80   ZEI  LACR DIGR KORR VLKR ARD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319 13 23 10.5 41.39 44.50 20  7.3  5 3.5  162     .04    .63    .06   LACR ZEI  DIG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319 17 35 53.7 42.57 43.52 28  5.7  5 2.8   38     .04    .34    .04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0319 17 37 40.6 43.62 43.03 20  7.0  7 3.5   92     .05    .25    .03   DIGR PRTR KMSR ARDR ZEI  BT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1 20070320 04 02 44.3 41.50 44.31 21  8.6  8 4.2  148     .03    .25    .03   ZEI  LACR DIGR VLKR SNJR KMSR BTK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0321 00 36 17.5 42.43 44.78 19  6.4  6 2.6   60     .08    .46    .05   LACR ZEI  ARDR BTK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0321 02 32  4.3 42.55 43.50 17  4.9  3 2.4   39     .01    .35    .8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321 02 34 54.4 42.62 43.53 28  5.5  5 2.6   31     .04    .50    .09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0321 02 42   .9 42.60 43.54 30  5.7  4 2.5   33     .02    .20    .17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0321 02 51 43.5 42.53 43.52 12  4.5  3 2.2   41     .01    .26    .9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0321 03 10 25.2 42.60 43.54 26  5.1  3 2.4   33     .01    .42    .4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0321 03 13 12.9 42.78 46.94 58  7.1  6 3.3  176     .01    .25   1.72   SNJR TR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70321 03 43 17.1 42.55 44.35 28  6.3  6 2.9   31     .04    .27    .04   LACR ZEI  KORR SNJ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0321 17 13 53.2 43.26 45.99 14  8.0  6 3.7  108     .13    .40    .04   VLKR KMSR ARD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70321 20 30  5.8 42.37 45.62  7  6.4  3 2.7  120     .06   1.50    .1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70321 23 26 25.3 42.73 43.54 31  4.5  4 2.2   19     .01    .21    .15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070322 01 05  5.2 42.16 45.41 24  8.7 12 3.9  112     .06    .46    .07   SNJR VLKR LACR ZEI  ARDR KOR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TRKR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4 20070322 01 07 15.0 42.15 45.48 23  8.2 11 3.6  117     .08    .55    .11   SNJR VLKR LACR ZEI  ARDR KOR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TR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0322 03 17 27.1 42.22 45.48 21  9.0 11 4.0  110     .08    .45    .09   SNJR VLKR LACR ZEI  ARDR BTKR KOR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PRT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0322 03 47 18.5 42.60 44.58 21  5.8  6 2.8   33     .03    .19    .02   LACR VLKR ZEI  KOR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70322 04 17 42.9 42.21 45.56 30  6.8  5 3.1  124     .04    .53    .07   LACR ZEI  ARDR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0322 05 29 43.4 41.56 44.19 29  7.2  6 3.4  140     .05    .77    .30   ZEI  LACR DIGR KORR VLK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0322 05 38   .4 42.35 45.58 23  7.4  6 3.5  103     .05    .46    .10   SNJR LACR ARDR ZEI 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70322 06 04 15.1 42.44 45.59 33  7.5  6 3.5   95     .04    .40    .05   SNJR LACR KORR ZEI  KMS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0322 07 43 36.1 43.49 44.03 14  5.5  5 2.7   25     .03    .32    .67   KMSR KORR DIG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0322 11 28 37.2 43.10 41.88 10  7.7  6 3.8  140     .11   1.06    .04   DIGR LSNR ZEI  KORR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70322 16 43 12.8 41.92 44.88 28  6.6  4 3.3  111     .06    .79    .09   LACR ZEI 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070322 17 45 19.1 43.69 44.04  7  7.4 11 3.8   21     .04    .16    .62   PRTR KMSR LSNR BTKR TRKR ARDR KOR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LAC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070322 18 42 26.0 43.76 44.09 22  5.4  6 2.8   15     .05    .46    .05   PRTR KMSR KORR DIG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70323 02 37 43.2 42.40 45.87 24  7.7 10 3.4  114     .03    .23    .03   SNJR VLKR LACR BTKR KOR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70323 08 08  8.1 42.53 43.57 22  6.1  5 3.0   41     .02    .25    .05   ZEI  DIGR LACR KOR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8 20070323 12 43 52.7 42.74 44.43 10  5.5  8 2.9   14     .05    .24    .37   LACR ZEI  KORR SNJR ARDR DIG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9 20070323 16 35 44.6 42.55 43.58 24  7.0  8 3.5   38     .04    .18    .02   ZEI  DIGR LACR KORR ARD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0 20070324 04 59 56.8 42.81 44.64 37  6.7 10 3.3   26     .05    .27    .27   VLKR LACR SNJR ARDR KORR ZEI 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070324 11 35 51.9 43.56 44.00  9  5.6  7 3.1   31     .02    .10    .41   KMSR PRTR ARDR BTKR KORR LAC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070324 15 16  8.2 42.81 43.17 48  6.6  5 3.3   35     .04    .67    .38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070324 16 01 11.0 43.45 42.69 39  7.0  4 3.6   95     .02    .34    .03   DIGR KORR ZEI 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070325 18 01 23.4 42.21 46.46146  8.6  7 4.0  172     .02    .48    .76   VLKR LACR BTKR ARDR TR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5 20070325 21 10 49.0 43.53 45.60 50  8.2 11 4.0   73     .06    .40    .03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6 20070325 22 59 57.0 43.23 43.94  9  5.2  4 2.3   19     .04    .12    .02   KORR ARDR KMS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7 20070326 01 01 27.5 42.24 42.85 17  6.2  3 2.9   96     .06   1.62    .1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8 20070326 04 59 58.1 42.86 44.08  7  4.4  4 2.3   16     .04    .20    .75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 20070326 23 02 29.4 43.11 45.88 35  6.9  8 2.9   87     .07    .78    .06   SNJR BTKR ARDR KMS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0 20070327 08 24 39.9 42.92 44.16  7  6.1  7 3.2   15     .02    .09    .41   LACR KORR ZEI  ARDR DIGR LSN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070327 12 43 16.1 43.24 44.21 24  5.9 10 3.1    7     .06    .18    .26   ARDR KMSR KORR BTKR LSNR VLK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070327 17 45 42.6 42.69 43.94 65  5.7  6 2.6   12     .05    .51    .49   ZEI  LACR DIG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070327 21 44 50.6 44.07 43.49 30  6.3  6 2.9   74     .07    .72    .09   PRTR LSNR KORR DIGR ZEI 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 20070328 02 17 19.7 43.36 44.24 14  7.5 12 3.8    6     .07    .21    .30   KMSR ARDR BTKR KORR LSNR PRT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 20070328 18 18 18.1 43.39 44.10 11  5.3  9 2.9   27     .03    .09    .34   KMSR LSNR ARDR KORR BTKR PRTR LAC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070329 13 25 57.4 42.41 44.77 17  6.8  4 3.1   62     .03    .34    .04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7 20070329 14 29  1.4 41.42 44.73 30  7.2  4 3.3  161     .04    .95    .10   LACR ZEI 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8 20070330 03 27 15.1 43.14 45.22115  7.7 12 3.7   34     .07    .55    .41   SNJR VLKR BTKR ARDR TRKR KMS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9 20070330 18 53 18.0 42.53 43.49 15  5.8  5 3.0   43     .04    .59   1.46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 20070330 19 22 35.7 42.57 43.48 23  5.5  6 2.9   39     .05    .47    .06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1 20070330 20 42  4.4 42.25 45.06 20  6.0  5 2.9   91     .04    .91    .28   LACR SNJR ZEI  DIGR LSNR .             </w:t>
      </w:r>
    </w:p>
    <w:p>
      <w:pPr>
        <w:pStyle w:val="Style14"/>
        <w:rPr/>
      </w:pPr>
      <w:r>
        <w:rPr>
          <w:sz w:val="18"/>
          <w:szCs w:val="18"/>
        </w:rPr>
        <w:t xml:space="preserve">122 20070331 10 56 44.7 41.61 44.44 34  6.7  4 3.4  137     .03    .59    .05  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ORR</w:t>
      </w:r>
      <w:r>
        <w:rPr>
          <w:sz w:val="18"/>
          <w:szCs w:val="18"/>
        </w:rPr>
        <w:t xml:space="preserve"> .                  </w:t>
      </w:r>
    </w:p>
    <w:p>
      <w:pPr>
        <w:pStyle w:val="Style14"/>
        <w:rPr/>
      </w:pPr>
      <w:r>
        <w:rPr>
          <w:sz w:val="18"/>
          <w:szCs w:val="18"/>
        </w:rPr>
        <w:t>-------------------------------------------------------------------------------------------------------------------</w:t>
      </w:r>
      <w:r>
        <w:rPr/>
        <w:t xml:space="preserve">   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СВОДНЫЙ БЮЛЛЕТЕНЬ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Сейсмических событий территории  Северной Осетии - Алании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за  01 - 31 марта  2007 года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70301 217 14.5  4231.3  4335.623.52  2.0  4.4   6 299 38.96   .01    .42    .6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39.0 40.4  4.0  1.9  IP-2  2 17  22.32    .00   ES?2  28.05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2.0358.6  4.1  1.9  IP?0  2 17  22.76   -.01   IS?0  28.83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6.8 59.6  5.2  2.1  EP?3  2 17  26.63    .03   ES?3  35.44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1 244  2.0  4237.5  4326.817.15  2.1  4.8   6 307 32.41   .01    .52    .9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2.4 19.7  4.6  2.2  IP-0  2 44   8.37   -.01   IS+0  13.0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4 64.0  4.9  2.1  IP+1  2 44   9.79    .02   IS+0  15.4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3.0 72.2  4.8  2.2  EP?3  2 44  14.93    .03   ES?3  24.3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1 3 7  9.2  43 6.5  4214.714.73  2.5  5.9   6 356111.43   .02   1.75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1.4102.0  5.7  2.3  EP?2  3  7  28.47    .01   ES?2  42.5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9.9104.7  6.3  2.7  EP?2  3  7  32.94    .00   IS+2  50.31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70.2100.6  5.8  2.5  EP?3  3  7  37.22   -.04   ES?3  57.70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1 5 9 39.2  4251.6  4333.311.55  1.3  4.7   6 279  4.76   .01    .08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 4.8 25.4  4.7 -1.1  IP+0  5  9  41.50   -.00   IS-0  43.14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29.4105.9  4.4  2.6  EP?2  5  9  44.81    .01   IS+2  48.87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0.7 93.7  4.9  2.4  EP?3  5  9  49.96    .02   ES?3  57.7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21157 21.7  4323.5  4550.510.27  3.3  7.1   8 344128.80   .04    .99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28.8259.9  7.2  3.8  EP?2 11 57  45.34    .04   ES?2  62.49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0.7243.4  7.4  3.4  EP?2 11 57  47.14    .01   ES?2  65.68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71.6247.0  7.3  3.5  EP?2 11 57  51.33   -.05   ES?2  73.12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92.1253.4  6.3  2.6  EP?2 11 57  53.84   -.06   ES?2  77.34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21837 54.0  4257.3  4419.413.76  2.3  4.7   8 243 14.47   .03    .98    .4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14.5188.7  4.9  2.3  IP-1 18 37  58.41   -.03   IS+1  61.69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25.4305.2  4.7  2.3  EP?2 18 38    .39    .01   ES?2   4.99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9.0241.8  5.3  2.9  EP?2 18 38   2.77    .05   IS?0   9.07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60.9264.2  4.1  1.8  EP?2 18 38   6.55    .06   ES?2  15.66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22221 40.2  4240.2  4559.8 2.47  3.2  7.1  14 331140.40   .06    .83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06.4294.6   .1   .1  EP?9 22 22   2.13   -.03   ES?4  17.6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0.4277.1  8.1  3.7  IP-2 22 22   6.95    .07   IS+2  26.3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41.9303.4   .1   .1  EP?2 22 22   7.17    .05   ES?2  26.81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51.7292.4  6.9  3.2  EP?2 22 22   8.55   -.06   ES?2  29.3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64.2286.4  7.2  3.1  EP?2 22 22  10.43   -.03   ES?2  32.52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72.2274.4  7.5  4.0  EP?2 22 22  11.37   -.07   ES?2  34.31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89.4290.9  6.5  2.8  EP?2 22 22  13.53   -.05   ES?2  37.9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99.2277.4  6.3  2.4  IP+2 22 22  14.74   -.05   ES?2  40.26    .2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22227 36.4  4334.7  4520.214.20  2.8  6.6  10 335 68.24   .07   1.12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8.2250.4   .1   .1  EP?2 22 27  49.88    .01   ES?2  59.72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16.6242.1  7.5  3.2  EP?2 22 27  57.75    .06   ES?2  73.2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9.0225.4  6.9  3.0  IP-2 22 27  58.14    .08   IS+2  73.94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6.0233.1  6.5  2.9  IP+1 22 28   2.03   -.19   ES?1  21.04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61.5242.2  5.4  2.3  EP?2 22 28   4.28    .04   IS+2  24.59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313 8 24.6  4259.8  4548.423.57  4.1  8.7  12 333124.86   .08    .5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81.5275.6   .1   .1  EP?4 13  8  40.28    .25   ES?4  51.78    .4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92.2273.4  8.4  4.1  EP?4 13  8  42.53    .84   ES?4  55.35   1.1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4.9261.2  9.2  4.3  IP+1 13  8  46.66   -.04   ES?1  62.73   -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26.2279.7  8.4  4.1  EP?2 13  8  46.86   -.04   ES?2  63.11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29.9288.6  9.2  4.1  EP?2 13  8  47.34   -.09   ES?2  64.19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42.1274.0  8.9  4.0  IP-1 13  8  49.10    .02   ES?2  67.09    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57.3261.5  9.6  4.2  EP?1 13  8  50.96    .01   ES?1  70.28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64.2280.9  8.3  4.3  EP?9 13  8  51.84    .41   ES?4  72.11    .4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82.1266.6  8.1  3.4  EP?2 13  8  53.99   -.02   ES?1  75.58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31729 29.5  4114.0  4512.214.57  3.5  7.7   8 347192.10   .13   2.85    .1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92.1337.0  7.7  3.3  EP?2 17 30   2.25   -.27   ES?2  26.64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03.5328.0  7.6  3.6  EP?2 17 30   4.12    .04   ES?2  29.43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226.1335.5  8.8  4.3  EP?2 17 30   6.77   -.02   ES?2  34.25    .2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28.5324.0  6.6  2.8  EP?2 17 30   7.00   -.09   ES?2  34.66    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31746 21.0  4348.9  4411.610.56  3.2  6.6  12 288 10.07   .03    .2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10.1134.5  6.2  3.2  IP-1 17 46  24.58   -.02   IS+1  27.18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50.0170.7  6.8  3.2  EP?2 17 46  31.63   -.04   ES?2  39.4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66.7206.4  5.9  3.0  EP?2 17 46  34.47    .03   ES?2  44.27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0.2175.7  6.5  3.2  EP?1 17 46  41.73    .03   ES?1  56.85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3.2206.0  6.2  2.9  IP+1 17 46  42.13   -.02   ES?2  57.63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6.5191.7  8.0  3.7  EP?2 17 46  42.64   -.02   ES?2  58.4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4 655 44.5  42 8.4  46 8.230.67  3.8  7.7   8 341156.52   .06    .81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56.5310.1  8.5  4.1  EP?3  6 56  11.34    .08   ES?2  30.7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9.4296.7  7.3  3.4  IP+0  6 56  13.22    .07   ES?1  34.0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97.4291.4  7.9  4.0  EP?1  6 56  16.57   -.06   ES?2  40.00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26.5291.9  6.9  3.6  EP?3  6 56  20.04   -.09   ES?2  45.97   -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51919  7.0  43 9.1  4358.9 4.60  2.4  4.3  12 122 10.10   .04    .14    .6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10.1135.6  4.2  2.7  IP-0 19 19   8.98   -.11   IS+0  10.6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18.9318.1  4.1  2.4  IP-1 19 19  10.50   -.02   IS-1  13.10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24.6 80.1  4.1  2.5  IP+1 19 19  11.51    .03   IS+1  14.80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0.8189.1  4.7  2.4  IP-0 19 19  14.18   -.03   IS+0  19.51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3.0229.4  4.4  2.2  IP-0 19 19  14.59    .02   IS+0  20.1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4.4144.6  4.5  2.1  IP+1 19 19  14.80   -.01   IS-1  20.50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52047 43.9  4234.2  4333.023.70  2.6  5.2  10 299 36.59   .02    .0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6.6  3.9  5.2  2.6  IP-0 20 47  51.40    .01   IS+0  56.90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7.5 50.0  5.1  2.6  IP-0 20 47  51.55    .02   IS-0  57.1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7.3 65.1  5.1  2.6  EP?2 20 47  56.09   -.00   IS-0  65.0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1.2 36.5  5.5  2.7  EP?3 20 47  56.69   -.02   ES?3  66.0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1.7 16.0  5.2  2.5  EP?3 20 47  58.31   -.05   ES?3  68.9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62058 56.0  4233.2  4333.626.50  2.6  5.4   6 299 38.31   .02    .47    .6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8.3 47.0  5.2  2.6  IP-0 20 59   4.00   -.01   IS-0   9.83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8.5  2.6  4.9  2.4  IP+0 20 59   4.02   -.01   IS+0   9.8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7.5 63.4  5.6  2.5  IP-1 20 59   8.38    .04   IS-0  17.30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2.4 35.1  6.1  3.0  EP?9 20 59  11.43    .49   IS?4  21.45    .4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62121 11.1  4231.5  4331.921.62  2.6  5.2   6 303 41.69   .03    .26    .4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1.7  5.4  4.7  2.5  IP+0 21 21  19.23   -.02   IS+0  25.1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2.0 46.0  4.9  2.3  IP+0 21 21  19.26   -.03   IS+0  25.25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0.9 62.0  5.4  2.8  IP-1 21 21  23.86    .02   IS+0  33.1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6.1 35.1  5.8  2.7  EP?9 21 21  26.78    .04   IS-4  36.72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62158 48.4  4232.3  4332.223.39  2.5  5.4  10 302 40.25   .03    .29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0.2  5.1  4.9  2.5  IP+0 21 58  56.45    .01   IS+0  62.30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0.8 47.1  5.4  2.5  IP-0 21 58  56.49   -.03   IS+0  62.41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9.9 62.9  5.6  2.3  IP+1 21 59   1.08    .05   IS+0  10.28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4.8 35.5  5.7  2.8  IP?9 21 59   4.02    .05   IS-4  13.8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5.5 16.0  5.2  2.6  EP?2 21 59   3.56    .05   ES?1  14.56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4.4 40.0  5.3  2.5  IP-1 21 59   4.84   -.06   ES?2  16.91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7 034  7.1  4231.8  4331.821.21  2.6  5.4  10 303 41.24   .01    .15    .2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1.2  5.7  4.9  2.6  IP-0  0 34  15.14   -.01   IS+0  21.0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8 46.6  5.3  2.5  IP-0  0 34  15.22   -.01   IS+0  21.1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0.8 62.4  6.0  2.4  IP-0  0 34  19.83    .02   IS+0  29.06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5.8 35.4  6.0  2.6  IP?9  0 34  22.21    .23   ES?4  32.29    .2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6.5 16.2  5.0  2.5  EP?2  0 34  22.38    .01   ES?2  33.48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5.4 39.9  5.2  2.9  EP?3  0 34  23.84    .01   ES?3  36.02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71552 53.8  4333.6  4616.2 6.90  3.9  8.1  14 341130.37   .04    .74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30.4245.2   .1   .1  EP?2 15 53  18.03    .00   ES?2  35.64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61.4262.5  8.8  4.3  EP?2 15 53  22.66   -.05   ES?2  43.82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66.5255.7  7.1  3.8  EP?2 15 53  23.39    .05   ES?2  44.97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80.1243.0  8.5  3.9  EP?2 15 53  25.01   -.01   ES?2  47.82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86.4253.6  7.6  3.5  EP?2 15 53  25.76   -.03   IS?2  49.10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10.8246.0  8.3  3.8  EP?2 15 53  28.75   -.06   ES?2  54.38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30.6251.4  8.3  4.1  EP?2 15 53  31.21   -.05   ES?2  58.62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71558 33.1  4245.2  4631.915.20  4.4  9.8  18 325154.87   .15   1.19    .1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44.7284.0   .1   .1  IP?9 15 58  59.53    .45   IS+4  78.81    .4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54.9282.2  9.5  4.3  IP-1 15 59    .87    .41   IS-2  20.75    .3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81.6306.4 10.5  5.0  IP-0 15 59   4.55   -.01   IS-0  27.45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83.0272.5 10.4  4.6  IP+0 15 59   4.76   -.00   IS-0  27.71   -.1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89.9284.8  9.3  3.8  EP?2 15 59   5.82    .05   IS-2  29.55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94.7290.6 10.3  4.7  IP-1 15 59   6.50    .01   IS+2  30.78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204.6280.4  9.5  3.9  EP?3 15 59   7.62   -.13   IS+2  32.90   -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213.6301.3  9.9  4.7  IP-1 15 59   8.78   -.05   IS+1  35.08    .1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15.2271.0  9.7  4.3  EP?1 15 59   8.90   -.13   IS-1  35.16   -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228.2284.8  9.3  4.4  IP?4 15 59  11.80   1.21   IS+4  39.15   1.1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41.9273.9  9.2  4.1  IP+0 15 59  12.33    .08   IS-1  40.91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71745 20.5  4319.5  4618.818.34  3.3  7.4   8 350173.37   .05    .43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73.4251.4  7.6  3.5  EP?2 17 45  50.43   -.07   ES?2  72.37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84.5261.7  7.9  3.5  EP?2 17 45  52.08   -.05   ES?2  75.20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05.2253.1  7.4  3.2  EP?2 17 45  54.87   -.02   ES?2  80.04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27.5258.0  6.7  2.9  EP?2 17 45  57.59    .03   ES?2  84.70    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8 150 44.8  4232.7  4347.329.49  2.9  6.4   6 283 28.52   .03    .71    .8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28.5 19.0  7.1  3.2  IP-1  1 50  52.54   -.06   IS+1  58.3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2.8336.6  5.9  2.8  IP-1  1 50  54.53   -.00   IS+1  61.65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52.0 53.2  6.8  2.9  IP+1  1 50  55.90    .04   IS-1  63.9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4.3 20.9  7.5  2.9  IP+4  1 50  59.08   1.38   IS+4  69.96   2.8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1.0  1.6  5.2  3.1  IP+9  1 51   2.13    .47   IS+4  13.88    .4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2.0 29.3  6.2  2.6  EP?9  1 51   4.21    .55   IS+4  16.16    .5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8 927   .3  4336.9  44 5.317.75  3.3  6.3  16 196 21.80   .03    .12    .1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1.8 45.9  6.4  3.4  EP?1  9 27   5.20   -.01   IS-0   8.79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31.8148.6  6.0  2.9  IP+1  9 27   6.65    .03   IS+1  11.2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3.0209.5  6.1  3.3  EP?3  9 27   8.37    .02   ES?2  14.30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53.3 76.9  6.7  3.6  IP-1  9 27   9.98   -.01   IS-1  17.11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8.8181.6  6.4  3.2  EP?2  9 27  10.88    .01   ES?3  18.6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9.3169.1  6.4  3.3  IP+0  9 27  15.92    .03   IS-1  27.25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9.5207.4  6.1  3.2  IP-0  9 27  15.89   -.04   IS+1  27.32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3.1189.4  6.5  3.3  EP?2  9 27  16.55    .03   ES?2  28.3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82027 11.9  4243.6  4321.521.98  3.2  6.4  10 310 26.52   .03    .25    .2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26.5 43.4  5.6  2.9  IP-0 20 27  17.82   -.03   IS-0  22.22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5.0 81.2  7.0  3.0  IP+0 20 27  20.53    .02   IS-0  26.78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0.4 55.4  7.0  3.4  IP?9 20 27  26.86    .17   IS?4  36.27    .1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72.2 31.9  6.3  3.5  EP?2 20 27  24.86    .06   ES?2  34.2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7.5 81.8  6.7  3.0  IP-0 20 27  25.70    .04   IS+0  35.68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1.1 55.6  5.8  3.3  EP?2 20 27  27.92    .05   ES?2  39.5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82036 41.5  4324.4  4440.715.43  2.7  5.9   6 328 71.65   .01    .33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1.1234.4  5.5  2.4  IP+9 20 36  55.23    .59   IS+4  64.71    .5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1.7205.8  5.9  2.6  IP+1 20 36  55.48    .00   IS+1  65.69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3.4222.6  7.0  3.0  IP+1 20 36  59.35   -.01   IS+1  72.43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05.5237.7  5.3  2.6  IP-1 20 37   1.24    .01   ES?1  15.64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092018  8.6  4324.4  4412.3 4.06  2.8  5.3  16 124  8.04   .02    .08    .2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 8.0119.1  3.7  2.3  IP+1 20 18  10.34   -.03   IS+1  11.64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4.0245.2  5.7  2.9  IP-1 20 18  14.70    .01   IS-0  19.10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37.3197.5  5.5  3.2  IP-0 20 18  15.20   -.04   IS-1  20.0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38.9  9.1  5.3  3.0  EP?2 20 18  15.51   -.01   ES?3  20.52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55.2 50.3  6.6  3.4  EP?2 20 18  18.27   -.01   IS+0  25.34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4.9173.5  4.9  2.7  EP?2 20 18  19.94    .02   ES?2  28.1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73.0199.8  5.0  2.4  EP?2 20 18  21.30    .01   ES?2  30.56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5.8222.1  5.6  2.5  EP?3 20 18  21.77   -.00   ES?2  31.34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01735 33.9  4310.8  4333.728.38  3.4  6.5   8 253 31.21   .02    .1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24.1 63.1  6.8  3.6  IP+9 17 35  38.23   -.56   ES?4  42.31   -.5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1.2177.2  6.2  3.6  IP-0 17 35  41.07   -.03   IS-0  46.3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42.5104.2  6.6  3.0  IP+9 17 35  42.07   -.25   ES?4  48.16   -.2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1.6147.5  6.5  3.2  IP+0 17 35  43.87   -.02   IS+0  51.20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63.0 70.3  6.6  3.6  EP?2 17 35  45.60    .02   ES?2  54.07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1.6123.3  6.5  3.5  IP+0 17 35  46.84    .01   IS+1  56.2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02211 59.8  4123.5  4418.7 5.04  3.8  8.3   6 341158.80   .01    .24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58.8347.7  8.5  4.2  IP+0 22 12  27.01   -.01   IS+1  46.87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59.3359.5  8.7  4.1  IP+0 22 12  27.08   -.01   IS+1  47.01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8.1340.1  7.6  3.4  IP+0 22 12  29.91    .02   IS+1  51.86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89.3353.9  8.1  3.7  IP?9 22 12  32.76    .62   ES?4  56.43    .6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90.8 12.5   .1   .1  EP?9 22 12  35.27    .34   ES?4  58.79    .3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99.7359.2  8.4  3.6  EP?9 22 12  35.38    .50   ES?4  59.86    .5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SSS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1 213 46.3  4237.2  4328.427.65  3.1  6.3   6 305 32.26   .05    .81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2.3 15.9  6.0  3.1  IP-0  2 13  53.53   -.07   IS+0  58.9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9.8 62.0  6.2  3.2  IP-0  2 13  54.60   -.00   IS+0  60.60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1.0 43.2  6.5  3.0  IP-9  2 14    .45   1.04   ES?4  10.89   1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1.2 71.3  6.2  3.0  IP+0  2 13  59.34    .09   IS+1  68.6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78.6 21.5  6.8  3.1  IP-9  2 14   2.35   1.11   ES?4  13.65   1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1 3 1 14.8  41 1.0  44 3.1 1.48  3.7  8.5  16 334197.18   .10   1.38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97.2356.4  8.7  3.6  IP+0  3  1  50.56   -.09   IS-0  76.86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201.9  5.7  9.1  3.8  IP-0  3  1  51.29   -.06   IS+0  78.14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12.7349.4  7.6  3.3  IP+0  3  1  52.90    .02   IS-0  80.81    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229.9   .3  8.9  3.7  EP?1  3  1  54.85   -.09   ES?2  84.10   -.1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231.3 12.9  9.3  4.3  EP?2  3  1  55.18    .06   ES?2  84.33   -.2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236.4 15.4   .1   .1  EP?2  3  1  55.72   -.01   ES?2  85.94    .3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42.1  4.4  8.2  3.3  EP?2  3  1  56.34   -.07   ES?1  86.99    .1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251.9355.7  8.1  3.8  EP?2  3  1  57.57   -.02   ES?2  88.95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1 347 55.8  4236.6  4329.223.94  3.5  7.6   6 303 33.12   .04    .67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3.1 13.5  6.8  3.7  IP-0  3 48   2.79   -.05   IS+0   8.0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9.4 59.8  7.5  3.5  IP-0  3 48   3.74    .01   IS+0   9.5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0.6 70.1  7.2  3.3  IP+0  3 48   8.58    .06   IS-0  17.82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1.2 41.9  7.9  3.4  IP+9  3 48   9.58   1.14   IS+4  20.09   1.1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79.3 20.5  8.4  3.5  IP-9  3 48  11.23   1.85   IS-4  23.37   1.8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1 638 47.2  4353.1  4423.020.38  3.4  6.8  12 272 16.89   .09    .65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16.9208.9  6.0  3.1  EP?2  6 38  51.89    .01   ES?2  55.13   -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33.3122.6  6.8  3.4  EP?2  6 38  54.04    .02   ES?2  58.90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96.1165.7  8.3  4.1  EP?2  6 39   3.97   -.07   ES?2  16.47    .1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7.9183.4  6.7  3.4  IP-0  6 39   7.43    .07   IS-2  22.16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27.3210.7  6.3  2.8  IP-1  6 39   8.86    .15   IS-1  24.34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27.9197.8  7.0  3.5  IP-2  6 39   8.83    .04   IS+2  24.40   -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11130 39.1  4318.5  4429.032.11  3.3  7.0   8 172 41.80   .02    .29    .4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41.8233.8  6.6  3.2  EP?1 11 30  47.91    .03   IS+1  54.29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50.3 23.6  7.6  3.9  EP?2 11 30  49.00   -.02   ES?2  56.2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55.7195.9  7.0  2.7  EP?2 11 30  49.79    .03   ES?2  57.54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74.7219.4  6.6  3.2  EP?2 11 30  52.45    .02   ES?2  62.14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2 010 10.9  4221.3  4534.434.86  2.9  6.4   6 353117.23   .05    .09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7.2296.5  6.6  3.4  IP-0  0 10  31.81    .02   IS+0  47.03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5.5289.3  6.4  2.8  EP?1  0 10  35.96    .01   IS+0  54.20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4.4290.3  6.1  2.4  EP?3  0 10  39.81   -.08   IS-0  60.87   -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2 038  7.4  3944.9  45 1.5121.0   .0  7.9   8 351347.23   .01   1.47   5.3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347.2349.9  8.7   .1  IP-0  0 38  55.74   -.02   IS-0  91.04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350.6344.4  8.0   .1  EP?1  0 38  56.17    .01   ES?2  91.71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370.3340.9  6.3   .1  EP?1  0 38  58.56    .02   ES?3  95.85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379.3347.8  8.4   .1  EP?4  0 39   2.35   2.73   ES?4  42.04   4.3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387.3350.7  7.9   .1  EP?4  0 39   3.71   3.13   ES?4  42.41   3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404.7345.7  7.9   .1  EP?3  0 39   2.68   -.02   ES?2  43.03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2 544 57.8  43 2.1  44 4.0 6.94  2.6  4.8  14  96  5.65   .09    .29    .6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 5.6   .7  3.9  2.6  IP+0  5 44  59.46   -.03   IS-1  60.66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24.3 45.3  4.7  2.7  EP?1  5 45   2.38    .07   IS-1   5.70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9.9141.3  4.9  2.6  IP-0  5 45   3.11   -.12   IS-0   7.30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0.6206.2  5.2  2.6  IP+0  5 45   3.16   -.19   IS+0   7.49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3.3324.0  4.5  2.3  EP?1  5 45   3.77   -.03   ES?2   8.23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41.5 26.2  5.7  3.2  EP?2  5 45   5.13   -.05   ES?2  10.5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2.4249.1  4.8  2.1  IP+1  5 45   5.33    .00   IS+1  10.94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22324 27.0  4332.9  4416.723.39  3.0  6.0  18 130 19.69   .03    .0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19.7176.9  6.5  3.2  IP-0 23 24  32.25   -.04   IS+0  36.12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2.6   .6  5.8  2.8  EP?3 23 24  32.68    .06   ES?2  36.7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9.8180.0  5.9  3.0  EP?2 23 24  34.96    .02   ES?2  40.7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41.5 61.9  6.3  3.1  EP?2 23 24  35.16   -.02   ES?2  41.13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7.4230.8  5.6  2.8  IP+1 23 24  36.10    .03   ES?1  42.74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4.1198.5  5.1  2.5  EP?2 23 24  37.10    .00   ES?2  44.51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64.4149.9  7.1  3.7  EP?2 23 24  38.72    .00   ES?1  47.3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0.3179.0  5.9  2.8  IP?9 23 24  42.63    .19   ES?4  53.25    .1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9.8200.0  5.7  2.9  IP-1 23 24  42.77    .02   IS-1  54.30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1.7218.2  5.6  2.7  IP+1 23 24  43.05    .00   IS+1  54.82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22351 51.6  4328.9  4415.021.68  4.2  8.5  14 159 12.84   .07    .38    .4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12.8164.3  9.4  4.7  IP-0 23 51  55.58   -.41   IS-0  59.24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30.0  5.0  8.7  4.4  IP+0 23 51  58.04    .02   IS-1  62.7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2.6175.8  8.2  4.2  IP-0 23 51  58.44    .06   IS+1  63.3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1.1236.5  8.2  3.9  IP-0 23 51  59.55   -.08   IS+1  65.5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46.4198.5  8.2  3.8  IP+0 23 52    .42   -.01   IS-2   6.93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47.3 55.5  8.1  3.9  IP?9 23 52   2.72    .24   ES?4   9.51    .2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59.6144.3  8.5  4.6  EP?9 23 52   4.07    .21   ES?4  12.23    .2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3.0177.0  8.5  4.5  IP?9 23 52   5.83    .20   ES?4  15.56    .2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2.1200.2  8.6  4.4  IP-0 23 52   6.17    .04   IS+1  16.70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4.5220.0  8.3  4.0  IP-0 23 52   6.51   -.01   IS-1  17.4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22355 20.8  4332.5  4420.223.24  3.0  6.1  18 114 19.27   .03    .12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19.3190.8  7.0  3.5  IP-0 23 55  26.05   -.02   IS+0  29.87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3.8349.2  5.9  3.0  EP?2 23 55  26.58   -.01   ES?2  30.76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37.8 57.6  5.9  2.7  EP?1 23 55  28.47   -.01   ES?1  34.07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9.4186.8  5.6  2.7  IP+1 23 55  28.66   -.05   IS+1  34.45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50.7234.8  5.7  2.8  EP?2 23 55  30.47    .05   IS+1  37.47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5.1203.4  6.1  2.6  IP+1 23 55  31.15    .05   IS+1  38.65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61.5153.3  7.0  3.7  EP?2 23 55  32.13    .03   ES?2  40.37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9.6182.4  6.3  3.1  IP?9 23 55  36.24    .13   ES?4  46.72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0.8202.9  6.0  3.3  IP-0 23 55  36.77   -.00   IS-1  48.40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4.2220.8  5.6  3.1  IP-0 23 55  37.31    .02   ES?2  49.29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3 0 0 25.5  4333.3  4410.017.48  3.1  5.9  18 161 22.92   .06    .20    .3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22.9153.5  7.0  3.7  IP+0  0  0  30.40   -.14   IS+0  34.28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3.7 23.3  6.2  3.2  EP?2  0  0  30.63   -.02   ES?2  34.38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1.3221.8  5.3  2.5  EP?2  0  0  33.29    .00   IS+1  39.02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41.7167.3  5.3  2.7  IP-1  0  0  33.36    .02   ES?1  39.10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49.4 67.8  5.5  2.8  EP?2  0  0  34.57    .01   ES+0  41.24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2.7188.7  5.3  2.5  EP?1  0  0  35.14    .04   IS+1  42.06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70.1143.7  7.3  4.0  EP?2  0  0  37.92   -.01   ES?2  46.97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1.8172.6  5.9  3.0  IP?9  0  0  40.69    .37   ES?4  51.54    .3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7.0213.1  5.6  3.0  IP-1  0  0  40.76    .04   IS+1  51.8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7.9194.2  5.7  3.1  IP-1  0  0  40.88    .01   IS+1  52.10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3 0 9 22.3  4246.3  4534.026.88  2.9  6.4  12 333 69.83   .07    .37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69.8298.1   .1   .1  EP?2  0  9  36.10    .09   ES?2  46.0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04.1273.3  6.5  3.1  IP-0  0  9  41.27    .00   IS+1  55.17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14.7293.8  6.2  3.4  EP?1  0  9  42.87   -.03   ES?2  57.93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27.2285.9  7.0  2.9  EP?3  0  9  44.84    .01   ES?2  61.2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6.2270.7  6.4  2.6  IP+0  0  9  46.23    .03   IS+1  63.6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63.0275.0  5.9  2.5  EP?1  0  9  50.02   -.14   IS-1  70.27   -.2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3 313 35.9  4312.2  4429.024.38  2.8  5.5  20 100 16.68   .04    .10    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16.7264.6  5.7  2.2  IP+0  3 13  41.03   -.04   IS-0  44.78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23.5137.8  5.8  3.0  EP?1  3 13  41.86    .05   ES?2  46.11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24.2320.2  4.8  2.4  IP?9  3 13  41.06   -.46   ES?4  44.94   -.4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0.6119.3   .1   .1  IP-1  3 13  42.69   -.02   ES?2  47.6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36.3249.0  4.9  2.4  IP-1  3 13  43.43   -.05   IS+1  49.03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4.7200.0  5.4  2.4  IP+0  3 13  44.70   -.00   IS+0  51.10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54.1278.8  5.2  2.4  EP?2  3 13  46.14    .01   ES?2  53.60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61.2 19.2  6.2  3.6  EP?2  3 13  47.27    .05   ES?2  55.4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63.0345.0  6.3  3.8  EP?2  3 13  47.52    .01   ES?2  55.92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66.2225.8  5.5  3.0  EP?2  3 13  47.94   -.07   ES?2  56.80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0.9245.3  5.6  2.9  EP?2  3 13  50.34    .04   ES?2  60.80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31255  7.0  4143.6  4440.923.03  3.4  7.1   8 337126.19   .04    .85    .2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6.2345.4  7.4  3.5  IP+1 12 55  29.40    .05   ES?1  45.6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4.4331.4  7.1  3.2  EP?1 12 55  30.54   -.07   ES?3  47.84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58.8325.1  5.9  2.7  IP-2 12 55  34.41    .04   ES?2  54.3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65.9348.5  8.0  4.1  EP?3 12 55  35.48    .03   ES?3  56.18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31559 20.1  43 2.3  44 4.8 7.02  2.6  4.8  12  99  5.39   .05    .17    .3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 5.4348.5  3.8  2.7  IP-0 15 59  21.78    .01   IS-0  22.94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23.3 44.0  4.6  2.5  EP?1 15 59  24.44   -.01   ES?2  27.70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9.5143.4  5.1  2.6  IP-0 15 59  25.43   -.04   IS-1  29.40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1.4207.8  5.3  2.7  IP-0 15 59  25.74   -.06   IS-0  30.02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3.7322.0  4.9  2.7  EP?2 15 59  26.18    .00   IS-2  30.5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3.6249.2  4.9  2.5  IP+0 15 59  27.80   -.04   IS-0  33.55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41422 23.1  4148.0  4558.118.83  3.4  7.6   8 349178.88   .05   1.98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78.9309.6  7.9  3.6  EP?2 14 22  53.84   -.04   IS-0  76.33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02.7302.8  7.5  3.2  EP+1 14 22  57.16    .03   ES?2  81.92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211.9312.4  8.3  3.9  IP-1 14 22  58.30    .06   ES?2  83.76   -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31.7301.8  6.8  2.8  EP?2 14 23    .63    .01   ES?2  27.88   -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5 325 41.6  4335.1  4257.920.72  3.3  6.7  10 316 91.19   .05    .42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1.2146.7  6.4  3.4  EP?2  3 25  57.65    .05   ES?2  69.36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10.0102.5  6.9  3.6  EP?2  3 26    .60    .03   ES?2  14.34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15.2112.4  6.7  3.5  EP?2  3 26   1.36    .04   ES?2  15.63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6.8139.3  6.7  3.2  IP-2  3 26   1.56    .02   ES?2  16.04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7.2128.0  6.7  3.0  EP?2  3 26   4.40   -.06   IS+2  21.1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51717 53.1  4253.7  4438.333.63  2.5  5.5  12 218 17.06   .02    .08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17.1 10.9  6.2  2.7  IP+1 17 18    .17    .00   IS+1   5.3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23.9 36.5   .1   .1  EP?2 17 18    .81    .01   ES?2   6.45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9.0254.4  5.1  2.1  IP-0 17 18   1.39    .03   IS+1   7.3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43.8318.1  5.6  2.6  EP?2 17 18   3.22   -.01   ES?2  10.61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61.4258.8  5.5  2.8  IP+1 17 18   5.73    .00   IS+1  14.9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6.3270.3  5.1  2.3  EP?2 17 18   9.38   -.00   ES?2  21.26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518 7  7.1  43 2.3  44 4.3 7.08  2.7  5.1  16  74  5.38   .04    .12    .2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 5.4355.8  3.7  2.5  IP-0 18  7   8.82    .01   IS+0   9.96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23.8 45.0  4.9  2.7  EP?1 18  7  11.60    .03   ES?2  14.7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9.8142.3  4.9  2.3  IP-0 18  7  12.51   -.05   IS-0  16.54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1.1206.7  5.3  2.6  IP-0 18  7  12.70   -.06   IS-0  16.95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3.4323.1  4.9  2.6  EP?1 18  7  13.20    .05   ES?1  17.5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41.1 25.8  5.3  2.6  EP?2 18  7  14.45    .01   ES?2  19.71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3.0249.0  5.2  2.6  IP-0 18  7  14.71   -.04   IS+0  20.3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49.3 88.9  6.6  3.4  EP?1 18  7  15.86    .04   ES?2  22.1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111 28.1  4332.5  4429.713.96  2.7  5.6  14 110 25.00   .06    .19    .5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25.0220.8  6.3  2.9  IP+1  1 11  33.17   -.03   IS+2  36.88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27.9 43.5  5.0  2.4  EP?2  1 11  33.57   -.06   ES?2  37.58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9.0323.7  4.4  2.0  EP?1  1 11  33.82    .02   ES?1  37.95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42.8204.1  5.6  2.5  EP?9  1 11  35.51   -.14   ES?4  41.10   -.1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58.5153.9   .1   .1  EP?2  1 11  38.61    .04   ES?2  46.1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1.1191.5  6.1  3.0  IP+2  1 11  42.34    .00   IS-2  52.85    .1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6.5210.0  6.3  3.1  IP+2  1 11  44.88   -.04   ES?1  57.17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03.0226.2  5.5  2.8  EP?1  1 11  46.05    .05   ES?2  58.89   -.1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156 11.9  4235.4  4328.221.39  2.1  4.3   8 306 35.50   .04    .55    .7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5.5 14.8  3.9  1.9  IP-1  1 56  19.05   -.05   IS+1  24.39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6 58.2  4.3  2.1  IP-1  1 56  20.02    .01   IS+2  25.85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2.6 68.9  4.2  2.1  EP?2  1 56  24.93    .03   IS-1  34.41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1.7 20.9  4.7  2.3  IP?0  1 56  26.40    .02   ES?2  36.9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156 21.4  4234.9  4328.721.04  2.5  5.4   8 305 36.23   .04    .65    .9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6.2 13.4  4.8  2.5  IP-0  1 56  28.55   -.06   IS+0  33.9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5 56.6  5.6  2.7  IP+1  1 56  29.46    .05   IS-1  35.28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2.3 68.0  5.1  2.4  EP?1  1 56  34.29    .03   IS+0  43.63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2.3 20.2  5.8  2.6  EP?2  1 56  35.95    .05   ES?2  46.61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312 24.8  4229.7  4449.419.10  2.8  5.9   8 323 56.67   .04    .50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56.7310.3  5.7  2.2  IP-0  3 12  36.36   -.01   IS+0  44.85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62.4349.0  7.2  3.8  EP?9  3 12  36.98   -.07   ES?4  46.00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2.4293.2  5.5  2.3  IP-1  3 12  40.73    .04   IS-0  52.22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9.0330.0  6.3  3.3  EP?2  3 12  41.69   -.02   ES?2  54.0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1.3293.8  4.8  2.0  IP-1  3 12  45.15    .01   IS+2  60.05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314 21.9  4235.9  4328.224.09  3.7  7.9  10 306 34.62   .03    .23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4.6 15.2  7.0  3.7  IP-1  3 14  29.18   -.03   IS+1  34.55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1 59.2  7.9  4.0  IP-1  3 14  30.14   -.01   IS-1  36.1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2.2 69.6  7.7  3.6  IP+1  3 14  34.96    .04   IS+1  44.39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3.0 42.1  8.1  3.8  EP?2  3 14  35.03   -.01   ES?2  44.6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79.2 20.2  8.7  3.7  IP-9  3 14  38.06    .76   IS+4  49.10    .7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3.1 45.2  7.8  3.2  EP?2  3 14  38.23    .04   ES?2  50.14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317 49.3  4235.8  4328.323.46  3.0  6.4  10 305 34.76   .04    .36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4.8 14.8  6.0  2.6  IP-0  3 17  56.57   -.02   IS+1  61.89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1 58.9  6.4  3.1  IP-0  3 17  57.57    .06   IS+2  63.4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2.1 69.4  6.5  3.2  IP+1  3 18   2.30   -.03   IS-1  11.74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3.0 41.9  6.5  3.1  EP?2  3 18   2.48    .01   ES?2  12.0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1.0 20.9  7.0  2.8  IP?9  3 18   5.61    .44   IS?4  16.56    .4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3.2 45.0  6.0  3.3  EP?2  3 18   5.64   -.00   ES?2  17.5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 717 10.2  42 3.1  4415.428.66  3.1  6.1   8 327 85.94   .04    .41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5.9  2.1  6.0  3.2  EP?2  7 17  26.38   -.03   ES?2  38.24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6.8340.3  5.3  2.4  EP?2  7 17  26.57    .03   ES?2  38.42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09.3329.4  5.6  2.8  EP?2  7 17  29.97   -.01   ES?2  44.4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26.3   .8  7.4  4.0  EP?2  7 17  32.57   -.01   ES?2  49.04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1315 24.9  4244.4  4440.814.94  2.6  5.0   8 258 32.85   .04    .57    .1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32.8286.9  5.4  2.7  IP-1 13 15  31.25    .04   IS+2  35.76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8.1 16.4   .1   .1  EP?2 13 15  31.96   -.07   ES?2  37.2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63.9274.8  4.8  2.7  EP?2 13 15  36.27    .03   ES?1  44.55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1.7281.2  4.7  2.4  EP?2 13 15  40.87    .01   ES?2  52.49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61634  2.8  4248.2  4213.424.40  3.3  7.3  10 337111.33   .05    .44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1.3 84.5  6.9  2.9  IP-1 16 34  22.86    .00   IS+1  37.48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7.2 90.7  7.7  3.2  EP?2 16 34  26.83   -.01   ES?2  44.34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40.9 68.0  6.7  3.4  EP?2 16 34  27.38   -.03   ES?2  45.34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9.5 89.1  8.1  3.3  EP?1 16 34  31.72    .00   ES?1  52.93    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73.0 75.6  7.1  3.7  EP?2 16 34  32.18   -.05   ES?2  53.80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7 625  8.6  4230.2  44 4.123.58  2.9  5.5   8 290 34.56   .03    .28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4.6336.7  5.2  3.0  IP-1  6 25  15.80   -.05   IS+1  21.12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0.4 27.5  5.4  3.1  IP+1  6 25  16.72    .03   IS+1  22.5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59.5317.8  4.7  2.0  IP+1  6 25  19.60    .00   IS+1  27.64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8.4347.1  7.0  3.7  EP?2  6 25  24.17    .01   ES?2  35.5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7 935 47.7  42 8.4  4526.923.18  3.5  7.3  10 326115.61   .04    .50    .1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5.6333.1   .1   .1  EP?2  9 36   8.47    .06   ES?2  23.48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1.5308.8  7.8  3.3  EP?1  9 36   9.33    .00   IS+2  25.17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6.1299.5  7.3  3.5  EP?2  9 36  13.05   -.06   ES?2  31.63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50.9320.6  7.8  4.3  EP?2  9 36  13.84   -.00   ES?2  32.97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5.2298.8  6.1  2.8  EP?2  9 36  17.49   -.01   ES?2  39.20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71958 43.3  4229.8  44 2.523.56  2.8  5.0  10 290 34.44   .06    .48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4.4340.5  4.5  2.8  IP-1 19 58  50.67    .13   ES?1  55.77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2.1 29.7  5.0  2.8  IP+0 19 58  51.60   -.05   IS-1  57.68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58.6319.9  4.2  1.9  EP?1 19 58  54.18    .01   ES?1  62.0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79.4 14.2  5.7  3.0  EP?2 19 58  57.52    .04   ES?2  67.8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99.3 11.9  5.8  3.3  EP?1 19 59    .51   -.00   ES?1  13.06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720 0 36.7  4245.8  4348.7 5.74  2.3  4.5  10 229  7.91   .05    .30    .4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 7.9 69.2  3.7  1.9  IP-1 20  0  38.42   -.07   IS-1  39.85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24.2308.8  3.7  1.7  IP+1 20  0  41.03   -.06   ES?1  44.40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0.3 80.1  4.5  2.1  EP?1 20  0  43.84    .05   ES?1  49.0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57.2  1.2  5.5  2.9  EP?1 20  0  46.63   -.02   ES?1  53.94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60.8 38.9  5.1  2.9  EP?2 20  0  47.25   -.01   ES?2  54.96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72144 39.7  43 7.0  4357.519.44  2.5  4.5   8 171 20.90   .03    .17    .4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20.9328.8  4.1  2.2  EP?2 21 44  44.67   -.01   ES?2  48.28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6.8187.3  4.7  2.8  IP-1 21 44  46.87   -.04   IS+1  52.19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2231.9  4.3  2.2  EP?2 21 44  47.34    .07   ES?2  52.83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2.5139.7  4.8  2.8  IP+1 21 44  47.79    .02   ES?1  53.67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8 019  9.6  4318.7  4516.7117.0  3.7  8.0  19 279 46.58   .21   2.34   1.4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46.6234.6   .1   .1  IP-0  0 19  29.13   -.03   IS+1  43.47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57.1239.0  8.1  3.6  EP?3  0 19  29.77    .09   ES?3  44.35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0.2276.4   .1   .1  IP+0  0 19  30.18    .32   IS-1  45.07    .4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63.6316.0  8.6  4.1  IP+0  0 19  29.90   -.16   IS+0  44.77   -.2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80.3274.7  8.4  3.9  IP?4  0 19  31.91    .77   IS?4  48.42   1.5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2.3260.5  7.9  3.9  IP-1  0 19  31.52    .24   ES?2  47.06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94.3301.2  8.6  4.0  IP+0  0 19  32.16   -.02   IS+0  48.65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6.5236.0  7.8  3.8  IP+0  0 19  32.13   -.23   IS+1  48.75   -.2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18.0268.2  7.7  3.7  IP+0  0 19  34.35    .18   IS+0  52.19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26.5242.6  7.5  3.4  IP+0  0 19  34.60   -.34   IS-0  52.21  -1.2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45.6251.7  7.2  3.3  IP+1  0 19  36.48   -.29   IS+1  56.20   -.4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8 048  5.9  4226.8  4453.819.66  2.3  5.7   6 344 64.80   .02    .30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4.8310.5  6.3  2.6  IP-0  0 48  17.54   -.01   IS+0  26.05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0.0294.9  5.7  2.2  EP?3  0 48  21.72    .04   IS-0  33.1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9.0295.0  5.1  2.2  EP?3  0 48  26.25    .02   IS+2  41.11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8 329  3.7  4229.9  44 4.324.31  2.5  4.5   6 291 35.18   .01    .16    .2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5.2336.6  4.5  2.6  IP-0  3 29  11.09    .01   IS+0  16.47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0.8 26.8  4.6  2.4  EP?3  3 29  11.88   -.00   IS-1  17.84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60.1318.0  4.3  2.4  EP?3  3 29  14.83    .02   ES?3  22.88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82057  6.2  4228.4  43 6.523.08  3.3  7.2   8 331 61.19   .02    .27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61.2 39.3  6.7  2.9  IP+0 20 57  17.39   -.02   IS+0  25.6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73.9 61.7  7.0  3.1  IP-0 20 57  19.47    .02   IS+0  29.11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05.1 68.1  7.2  3.3  IP+1 20 57  24.24    .01   ES?2  37.40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24.6 50.3  6.9  3.6  EP?2 20 57  27.01   -.01   ES?3  42.21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39.0 44.1  8.2  3.6  EP?9 20 57  28.18    .11   ES?4  45.00    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9 041 15.4  3843.9  4346.9146.0   .0  9.1  16 349450.55   .03   1.57   5.8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450.5  1.3  9.6   .1  EP?1  0 42  16.66    .00   ES?2  61.36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456.6  5.5  9.5   .1  EP?2  0 42  17.36   -.03   ES?2  62.6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463.1357.9  8.0   .1  EP?2  0 42  18.25    .08   ES?2  63.97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484.1  2.9  9.7   .1  EP?2  0 42  20.69   -.03   ES?2  68.40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485.0  9.0 10.0   .1  EP?2  0 42  20.87    .04   ES?2  68.61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496.8  4.8  8.6   .1  EP?2  0 42  22.19   -.05   ES?2  71.02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504.8   .4  8.3   .1  EP?2  0 42  23.20   -.02   ES?2  72.77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516.9  4.8  8.9   .1  EP?2  0 42  24.69    .00   ES?2  75.27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91323 10.5  4122.7  4430.020.23  3.5  7.3  10 335161.56   .04    .63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1.6354.0  7.8  3.8  EP?1 13 23  38.45   -.01   IS+2  58.90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4.2342.4  7.2  3.3  IP+2 13 23  38.83   -.04   ES?1  59.60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85.2335.8  6.4  2.9  EP?1 13 23  42.01    .01   ES?1  65.03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01.9354.8  8.0  4.1  EP?2 13 23  44.13   -.05   ES?2  68.77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21.4   .9   .1   .1  EP?2 13 23  46.66    .13   ES?2  72.98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91735 53.7  4233.4  4331.228.11  2.8  5.7  10 303 38.38   .04    .3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8.4  7.4  5.3  2.3  IP+1 17 36   1.83    .03   IS+1   7.73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0.4 50.5  5.5  2.9  IP-1 17 36   2.16    .08   IS-1   8.17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0.2 64.8  6.0  2.9  IP+1 17 36   6.38   -.05   IS+1  15.67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3.9 17.3  5.9  3.2  EP?2 17 36   8.36   -.03   ES?2  19.13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3.7 41.4  5.7  3.0  EP?2 17 36   9.77   -.01   ES?2  21.50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191737 40.6  4337.4  43 1.819.81  3.5  7.0  14 291 91.96   .05    .25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2.0150.9  6.1  3.0  IP-1 17 37  56.80    .06   IS-1  68.52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01.9 81.9  7.6  3.9  EP?2 17 37  58.39    .01   ES?2  71.3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05.8105.3  7.4  3.4  IP+1 17 37  59.02   -.01   ES?1  72.46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12.1115.5  6.5  3.5  EP?2 17 38    .01    .04   ES?2  14.10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6.7142.6  7.2  3.7  IP-2 17 38    .61   -.02   IS+1  15.09   -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25.4102.8   .1   .1  EP?2 17 38   1.85   -.03   ES?2  17.33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5.7130.7  7.1  3.3  IP+1 17 38   3.35   -.00   IS+2  19.89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0 4 2 44.3  4129.3  4417.820.59  4.2  8.6  16 326148.08   .03    .25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8.1347.2  8.5  4.0  IP+0  4  3  10.21   -.03   IS-0  29.1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8.6360.0  8.7  4.0  IP+0  4  3  10.29   -.03   IS-0  29.28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67.5339.3  7.7  3.2  EP?2  4  3  13.27    .03   ES?2  34.33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75.9 10.3  8.8  4.3  IP+1  4  3  14.46   -.03   IS-1  36.51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80.6 13.6   .1   .1  EP?2  4  3  15.23    .05   ES?2  37.69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209.1359.9  9.2  4.6  EP?2  4  3  18.84   -.05   ES?2  44.1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10.3  5.5   .1   .1  EP?2  4  3  19.07    .04   ES?2  44.41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251.5359.7  9.0  5.0  EP?2  4  3  24.04    .05   ES?2  52.98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036 17.5  4225.0  4446.818.84  2.6  6.4  12 309 60.31   .08    .4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0.3318.8  6.5  2.6  IP+0  0 36  29.42   -.12   IS-2  38.31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3.1299.8  6.1  2.7  IP+1  0 36  33.48   -.00   IS-0  45.21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5.1334.5  6.8  2.5  IP+0  0 36  35.39    .06   IS-2  48.39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07.9349.6   .1   .1  EP?2  0 36  37.35    .05   ES?3  51.88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1.9298.6  5.7  2.5  EP?3  0 36  38.00    .08   IS-1  53.08    .2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23.7319.8  6.9  2.6  EP?3  0 36  39.79    .06   ES?3  56.13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232  4.3  4233.1  4330.116.64  2.4  4.9   6 305 39.18   .01    .35    .8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2  9.4  4.3  2.2  EP?3  2 32  11.67   -.01   IS+0  17.08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2.0 51.2  5.3  2.4  IP-0  2 32  12.11   -.00   IS+0  17.84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1.8 64.9  5.3  2.7  EP?3  2 32  17.01    .05   ES?3  26.2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234 54.4  4237.4  4331.827.65  2.6  5.5   8 297 30.88   .04    .50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0.9  7.8  5.1  2.5  IP+0  2 35   1.50    .04   IS-0   6.62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5.5 59.1  5.7  2.7  IP+0  2 35   1.99   -.07   IS-1   7.6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6.7 70.4  5.6  2.7  IP+0  2 35   6.63    .05   ES?1  15.4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75.0 17.4  5.5  2.7  IP?9  2 35   6.69   -.11   IS?4  16.39   -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7.7 44.3  5.6  2.5  EP?2  2 35   9.63   -.01   ES?2  20.77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242   .9  4236.2  4332.529.87  2.5  5.7   8 297 33.00   .02    .20    .1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3.0  5.5  4.6  2.1  EP?3  2 42   8.50    .03   ES?2  13.9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5.9 55.2  5.7  2.4  IP-0  2 42   8.82   -.01   IS-0  14.5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6.5 68.3  5.4  2.3  EP?3  2 42  13.08   -.00   ES?2  21.98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76.8 16.2  7.0  3.5  EP?2  2 42  14.56    .00   IS-1  24.48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251 43.5  4231.9  4330.511.75  2.2  4.5   6 305 41.26   .01    .26    .9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1.3  8.3  4.3  2.3  EP?3  2 51  51.02    .01   ES?2  56.48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3.0 48.6  4.5  2.2  IP-0  2 51  51.30   -.00   IS+2  56.99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2.4 63.2  4.6  2.1  EP?3  2 51  56.20    .02   ES?3  65.4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310 25.2  4236.2  4332.426.10  2.4  5.1   6 297 32.98   .01    .42    .4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3.0  5.7  4.6  2.1  EP?3  3 10  32.36   -.01   ES?3  37.66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6.0 55.3  5.1  2.5  IP-0  3 10  32.79    .01   IS-0  38.33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6.6 68.3  5.5  2.5  EP?3  3 10  37.28   -.03   ES?3  46.19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313 12.9  4246.9  4655.658.07  3.3  7.1  12 330175.71   .01    .25   1.7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75.7280.5   .1   .1  EP?2  3 13  40.07   -.00   ES?3  59.9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206.6300.4  7.6  3.6  EP?3  3 13  43.88    .01   ES?3  66.45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215.3271.3  6.8  3.3  IP-2  3 13  44.95    .01   IS+2  68.3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20.7281.9  7.0  3.4  EP?3  3 13  45.57   -.02   ES?3  69.4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47.6270.2  7.1  3.2  EP?3  3 13  48.92    .01   ES?3  75.18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74.1272.7  6.9  3.1  EP?3  3 13  52.17   -.01   ES?2  80.8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 343 17.1  4233.1  4420.727.81  2.9  6.3  12 268 30.76   .04    .27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30.8352.5  6.3  3.5  IP+0  3 43  24.19    .02   IS+1  29.31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4.9305.9  7.0  2.9  IP+2  3 43  26.13    .06   IS-1  32.60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3.6339.1  6.6  3.2  EP?3  3 43  28.82   -.01   ES?2  37.4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69.0 33.6   .1   .1  EP?3  3 43  29.73    .08   ES?2  38.8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3.6301.7  6.3  2.3  EP?1  3 43  30.31   -.01   IS-0  39.93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91.0331.0  5.4  2.8  EP?2  3 43  32.85    .04   ES?2  44.34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1713 53.2  4315.8  4558.613.93  3.7  8.0  12 335108.25   .13    .40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08.2257.2  8.0  4.0  EP?3 17 14  13.11   -.13   ES?3  27.81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37.1275.0  8.0  3.8  EP?3 17 14  17.56   -.13   ES?3  35.59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38.1266.6  7.8  3.8  EP?3 17 14  17.71   -.13   ES?3  35.91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5.4250.5  8.4  3.5  IP-2 17 14  18.82   -.13   IS+0  37.7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77.2252.7  8.1  3.6  IP+2 17 14  23.11    .07   IS+1  45.14    .3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99.1258.3  7.6  3.2  EP?3 17 14  25.75    .01   ES?3  49.78    .2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2030  5.8  4222.4  4537.2 6.52  2.7  6.4   6 353119.76   .06   1.50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9.8294.8  6.8  2.6  EP?2 20 30  28.35   -.09   IS-2  44.98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8.4288.1  6.6  2.8  EP?2 20 30  32.80   -.05   IS-1  52.5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7.3289.2  5.9  2.6  EP?3 20 30  36.82    .09   ES?3  59.41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12326 25.3  4243.8  4331.631.35  2.2  4.5   8 293 19.31   .01    .21    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19.3 13.3  4.1  2.0  IP-0 23 26  31.48    .00   IS+1  36.0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1.4 78.1  4.6  2.2  IP-0 23 26  32.74    .02   IS+0  38.1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9.3 48.2  4.9  2.1  EP?3 23 26  36.39   -.03   ES?3  44.5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3.8 80.5  4.5  2.3  EP?3 23 26  37.03   -.03   ES?3  45.67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1 5  5.2  42 9.8  4524.623.55  3.9  8.7  16 316111.91   .06    .46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1.9334.0   .1   .1  IP+2  1  5  25.39    .02   ES?1  40.03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15.1328.5  8.2  4.1  EP?1  1  5  25.89    .04   ES?1  40.90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7.5308.8  9.1  4.0  IP?9  1  5  25.49    .31   IS?4  41.13    .3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2.1299.2  8.8  4.2  IP-0  1  5  30.01   -.01   IS+1  48.15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6.9320.9  8.6  3.8  IP?9  1  5  31.69    .10   ES?4  50.43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50.5312.9  8.9  4.0  EP?2  1  5  31.35    .05   ES?2  50.40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51.9332.1   .1   .1  IP?9  1  5  32.48   -.08   ES?4  51.60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62.4325.7  8.9  4.0  IP?9  1  5  34.29    .06   ES?4  54.72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1.2298.5  7.9  3.4  IP+1  1  5  34.36   -.06   IS+1  55.67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79.9313.0  8.2  3.5  EP?1  1  5  35.61   -.09   ES?2  57.87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81.9342.3  9.1  3.9  EP?2  1  5  35.96   -.04   ES?2  58.53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99.0332.5  9.1  4.0  EP?2  1  5  38.25    .06   ES?2  62.53    .2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1 7 15.0  42 8.3  4528.823.24  3.6  8.2  16 318116.96   .08    .55    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7.0332.0   .1   .1  EP?2  1  7  35.87   -.03   ES?2  51.1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20.5326.8  8.2  4.1  EP?2  1  7  36.51    .07   ES?2  52.1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3.7308.1  8.2  3.7  IP?9  1  7  36.30   -.34   IS?4  51.99   -.3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8.5299.1  8.0  3.8  IP-1  1  7  40.83    .08   IS+2  59.50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52.7319.9  7.9  3.4  EP?2  1  7  41.37   -.02   ES?2  60.74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56.6312.2  8.8  3.9  EP?2  1  7  42.07    .07   ES?1  61.79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57.1330.8   .1   .1  EP?9  1  7  43.50   -.08   ES?4  63.20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67.9324.6  8.5  3.6  EP?9  1  7  44.81    .13   ES?4  65.91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7.5298.4  7.5  3.2  IP+1  1  7  45.15    .02   IS+1  67.08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86.0312.4  8.0  3.3  EP?2  1  7  46.09   -.27   ES?2  69.11   -.1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86.3340.9  8.6  3.6  EP?2  1  7  46.39   -.03   ES?2  69.3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317 27.1  4212.5  4528.120.91  4.0  9.0  18 326109.72   .08    .45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09.7330.6   .1   .1  EP?2  3 17  47.12    .02   ES?2  61.62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13.5325.1  8.6  4.3  EP?1  3 17  47.78    .09   ES?1  62.56   -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8.3305.5  9.2  4.2  IP+9  3 17  47.88   -.43   IS+4  62.99   -.4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4.0296.6  9.0  4.1  IP-1  3 17  52.44    .07   IS+1  70.72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6.2318.2  8.8  3.7  EP?1  3 17  52.84    .13   ES?2  71.37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49.9329.7   .1   .1  IP+9  3 17  54.68   -.15   ES?4  73.62   -.1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50.7310.3  9.6  4.0  EP?2  3 17  53.46    .05   ES?2  72.5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61.1323.3  9.8  4.2  EP?2  3 17  55.12    .12   ES?2  75.3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2.9296.4  7.8  3.3  IP+0  3 17  56.77   -.02   IS+2  78.4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80.1310.8  9.2  3.7  EP?2  3 17  57.86    .01   ES?2  80.30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96.9330.6  8.8  4.3  EP?2  3 18    .09   -.06   ES?2  24.17   -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347 18.5  4236.3  4434.020.66  2.8  5.8  10 328 33.10   .03    .1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33.1317.8  5.6  2.6  IP-1  3 47  26.39    .01   IS+1  32.11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49.9 10.4  6.8  3.5  EP?9  3 47  28.89   -.13   ES?4  36.45   -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8.2290.5  4.7  2.5  IP+2  3 47  30.50    .04   IS+2  39.21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7.3322.6  6.0  3.0  EP?2  3 47  32.00   -.01   ES?2  41.79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7.1292.1  5.0  2.4  EP?1  3 47  35.03   -.02   IS+1  47.05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96.2321.0  6.4  3.1  EP?1  3 47  36.47    .02   ES?1  49.51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417 42.9  4212.8  4533.730.02  3.1  6.8  10 339124.30   .04    .53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4.3303.1  7.3  3.2  EP?1  4 18   4.97    .04   ES?1  20.95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50.7295.1  6.5  3.2  IP+1  4 18   8.82    .01   ES?1  27.73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51.0315.9  7.3  3.5  EP?2  4 18   8.92    .06   ES?2  27.7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56.3308.3  7.5  3.5  EP?2  4 18   9.63   -.01   ES?2  29.1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9.6295.1  5.6  2.4  EP?1  4 18  12.91   -.02   ES?2  34.78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529 43.4  4132.9  4411.629.17  3.4  7.2   9 338139.77   .05    .77    .3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9.8350.1  6.7  3.1  EP?2  5 30   7.74   -.00   ES?1  25.50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2.1  3.4  6.7  3.1  IP+1  5 30   8.02   -.06   ES?2  26.12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58.3341.4  5.9  2.7  EP?2  5 30  10.40   -.07   ES?1  30.28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71.1356.5  7.4  3.6  EP?2  5 30  12.29   -.06   ES?1  33.55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71.1 13.5  9.2  4.6  EP?9  5 30  12.00    .03   ES?4  33.15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94.4351.1  7.3  3.5  EP?2  5 30  15.47    .17   ES?2  39.22    .6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538   .4  4220.1  4534.523.41  3.5  7.4  12 328102.65   .05    .46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02.6322.5   .1   .1  EP?2  5 38  19.19    .04   ES?2  32.80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8.2297.4  7.7  3.3  IP+1  5 38  21.47   -.08   IS?0  36.95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2.2311.8  8.0  4.0  EP?2  5 38  25.24   -.00   ES?2  43.30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6.2290.1  7.1  3.4  EP?1  5 38  25.88    .02   IS?0  44.48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5.2290.9  6.3  2.8  EP?1  5 38  30.32    .09   ES?2  51.99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77.3306.2  7.7  3.8  EP?2  5 38  30.48   -.05   ES?2  52.5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6 4 15.1  4226.4  4535.433.13  3.5  7.5  12 328 94.57   .04    .40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94.6317.7   .1   .1  EP?2  6  4  32.54   -.02   ES?2  45.31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4.6292.0  7.7  3.4  IP-1  6  4  35.52    .01   ES?1  50.39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43.8300.0  8.0  3.7  EP?2  6  4  39.86    .05   ES?2  57.93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3.9285.6  7.4  3.5  IP+2  6  4  39.77   -.06   ES?2  57.93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48.2314.3  7.8  4.3  EP?2  6  4  40.49    .04   ES?2  59.00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2.4287.2  6.5  2.6  EP?1  6  4  43.90   -.01   ES?2  65.01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 743 36.1  4328.6  44 1.013.99  2.7  5.5  10 269 25.24   .03    .32    .6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25.2117.7  5.7  2.6  EP?2  7 43  41.16   -.00   ES?2  44.8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43.6174.5  7.1  3.7  EP?2  7 43  44.04   -.01   ES?2  49.92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3.3208.9  3.6  1.8  EP?1  7 43  48.98    .03   ES?2  58.28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5.8162.6  5.6  2.7  EP?2  7 43  49.39    .01   ES?2  59.06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77.0187.0  5.6  3.0  EP?2  7 43  49.60    .02   ES?2  59.4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1128 37.2  43 6.0  4153.010.40  3.8  7.7  12 341140.20   .11   1.06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40.2 99.2  7.3  3.6  IP-1 11 29   1.17   -.16   IS-1  18.82   -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57.3 83.2  7.9  3.7  EP?3 11 29   3.80   -.06   ES?3  23.30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8.4101.9  7.8  4.1  IP+0 11 29   5.44   -.02   ES?1  26.0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77.8 90.5  8.0  3.7  IP+1 11 29   6.80    .02   IS-2  28.47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95.3 87.1  7.6  4.0  IP+2 11 29   8.99    .06   ES?1  32.33    .2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99.1 98.8  7.7  3.6  EP?2 11 29   9.53    .13   ES?2  33.75    .8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1643 12.8  4154.9  4451.927.69  3.3  6.6   8 339111.44   .06    .79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1.4335.1  6.7  3.1  EP?2 16 43  32.90   -.01   ES?2  47.53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25.3320.7  5.9  3.0  EP?2 16 43  35.01   -.03   ES?2  51.23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45.7333.2  7.2  3.5  EP?2 16 43  38.14    .07   ES?2  56.60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9.5341.2  6.7  3.7  EP?2 16 43  38.57   -.06   ES?2  57.58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1745 19.1  4340.6  44 2.5 7.37  3.8  7.4  18 223 21.05   .04    .16    .6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1.1 66.7  7.6  3.9  IP-1 17 45  23.06   -.00   IS?0  25.9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39.5149.2  7.7  3.6  IP?9 17 45  25.69   -.03   IS?4  30.81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9.3202.9  7.0  3.6  IP+1 17 45  27.78    .02   ES?2  34.06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52.7129.9   .1   .1  EP?9 17 45  27.98   -.11   ES?4  34.63   -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55.9 84.7  7.2  3.6  EP?1 17 45  28.83   -.03   ES?1  36.0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7.4160.5  7.0  3.7  IP+2 17 45  29.18    .06   IS?0  36.4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5.6178.2  7.3  3.4  IP+1 17 45  30.53    .03   IS?0  38.84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91.9137.3   .1   .1  EP?2 17 45  34.91   -.04   IS?0  46.49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4.1203.4  7.1  3.8  IP+2 17 45  35.43    .11   IS+1  47.17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6.8167.7  7.9  4.2  IP-2 17 45  35.77    .00   IS?0  47.9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9.3186.6  7.8  4.1  IP+1 17 45  36.13   -.08   IS-1  48.74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21842 26.0  4344.8  44 5.521.72  2.8  5.4  10 245 15.33   .05    .4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15.3 88.3  5.2  2.7  EP?2 18 42  30.64    .04   ES?2  33.9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44.9158.9  5.3  2.8  EP?9 18 42  33.69   -.14   ES?4  39.83   -.1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3.5181.5  5.8  3.0  EP?2 18 42  39.16    .07   ES?2  48.68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03.0203.8  5.2  2.7  EP?2 18 42  43.79   -.03   ES?1  56.84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03.8170.8  5.6  2.9  EP?2 18 42  43.90   -.04   ES?2  57.11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07.7188.3  5.5  2.8  EP?2 18 42  44.55    .05   ES?1  57.96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3 237 43.2  4224.2  4552.424.09  3.4  7.7  16 317114.09   .03    .23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4.1310.3   .1   .1  EP?2  2 38   3.67    .03   ES?2  18.63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21.2306.1  8.1  3.8  EP?2  2 38   4.74    .00   ES?2  20.45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7.7289.9  7.7  3.2  EP?2  2 38   7.26   -.01   ES?2  24.8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52.9314.7   .1   .1  EP?9  2 38   9.00    .82   ES?4  29.13    .8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66.2297.1  8.4  3.7  EP?9  2 38  14.37    .13   ES?4  35.27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7.4284.8  7.5  3.0  EP?2  2 38  11.75   -.02   ES?2  32.63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68.0309.8  7.6  3.2  EP?2  2 38  11.85   -.01   ES?2  32.80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73.5327.6  8.4  3.9  EP?2  2 38  12.66   -.02   ES?2  34.17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93.6300.1  7.4  3.8  EP?2  2 38  15.37   -.05   ES?2  38.89   -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95.8286.3  6.1  2.7  EP?2  2 38  15.69    .01   ES?2  39.46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3 8 8  8.1  4231.0  4333.522.22  3.0  6.1   8 302 41.24   .02    .25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1.2 42.9  6.3  3.1  IP+0  8  8  16.15   -.01   IS?0  22.04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2.6  2.4  5.7  2.8  IP+0  8  8  16.37    .01   IS-1  22.4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9.5 60.4  6.0  3.0  EP?2  8  8  20.61    .03   ES?2  29.7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5.8 33.4  6.6  3.1  EP?9  8  8  24.31   -.57   ES?4  33.61   -.5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9.5 59.1   .1   .1  EP?2  8  8  28.22   -.03   ES?2  43.03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31243 52.7  4244.4  4425.0 9.65  2.9  5.5  16 236 13.73   .05    .24    .3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13.7313.8  4.7  2.2  IP+0 12 43  55.64   -.10   ES?1  58.01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2.5277.2  5.1  2.5  IP-1 12 44    .37    .04   IS+1   5.90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47.9323.4  5.7  2.7  EP?2 12 44   1.17   -.05   ES?2   7.49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48.7 41.5   .1   .1  EP?2 12 44   1.39    .03   ES?2   7.67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1.2347.3  5.5  3.1  EP?1 12 44   1.81    .04   ES?2   8.3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0.7284.5  5.9  3.3  IP-1 12 44   5.03   -.01   IS+1  14.02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70.8351.8  6.3  3.5  EP?2 12 44   5.08    .01   ES?2  14.07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71.0  8.3   .1   .1  EP?2 12 44   5.14    .05   ES?2  14.14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31635 44.6  4233.1  4334.123.81  3.5  7.0  12 298 37.82   .04    .1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7.8 46.2  6.9  3.7  IP-0 16 35  52.28   -.03   ES?2  57.92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8.6  1.5  6.3  3.1  IP-0 16 35  52.37   -.05   ES?2  58.10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6.9 63.0  7.2  3.4  IP+0 16 35  56.79    .02   ES?2  65.6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2.0 34.6  7.5  3.3  IP+9 16 35  58.36    .64   ES?4  68.47    .6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1.5 39.4  6.3  3.4  EP?9 16 36   2.40    .52   ES?4  14.62    .5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06.0 58.8  7.5  3.9  EP?2 16 36   2.76    .04   ES?2  16.00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08.4 33.0  7.4  3.6  EP?2 16 36   3.10    .04   ES?2  16.63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6.8 60.6   .1   .1  EP?2 16 36   4.27    .01   ES?2  18.67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4 459 56.8  4248.7  4437.636.53  3.3  6.7  20 240 26.48   .05    .27    .2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26.5  9.0  6.6  3.2  EP?1  5  0   4.19   -.04   ES?1   9.71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7.1273.4  6.1  2.8  IP-0  5  0   4.26   -.03   IS+0   9.7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2.4 27.9   .1   .1  EP?1  5  0   4.87    .04   ES?1  10.67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0.7326.0  6.6  3.4  IP+1  5  0   6.94   -.07   IS-1  14.46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4.9303.8  6.7  3.2  EP?1  5  0   7.59    .02   ES?1  15.49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9.4267.5  6.2  3.1  IP+0  5  0   8.28    .12   IS+1  16.42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2.7353.7   .1   .1  EP?1  5  0   8.61    .00   ES?1  17.22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6.0276.5  5.7  2.9  IP-1  5  0  11.77   -.06   IS+1  22.74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01.7  4.8  7.7  3.8  IP?3  5  0  14.05    .00   ES?3  26.62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08.1345.0  7.9  4.3  EP?3  5  0  14.97    .01   ES?3  28.2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41135 51.9  4333.3  44  .2 9.21  3.1  5.6  14 220 31.09   .02    .10    .4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31.1131.2  4.8  2.9  IP+1 11 35  57.58    .01   ES?2  61.73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31.3 45.9  5.3  3.1  EP?1 11 35  57.59   -.02   ES?2  61.8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46.4151.2  5.7  3.1  EP?2 11 36    .12    .02   ES?2   6.12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48.1115.0   .1   .1  EP?2 11 36    .42    .03   ES?2   6.59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2.4174.3  6.0  2.9  IP+1 11 36   1.09   -.01   IS+1   7.85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4.5163.6  5.5  3.0  IP+1 11 36   6.49   -.01   IS-1  17.2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5.6185.5  6.6  3.3  IP+1 11 36   6.70    .01   IS-1  17.53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41516  8.2  4248.3  4310.247.75  3.3  6.6  10 333 35.16   .04    .67    .3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5.2 72.7  6.3  2.7  IP+0 15 16  17.53   -.05   IS+0  24.47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9.9 91.8  6.3  3.0  IP+1 15 16  20.25    .04   IS+1  28.91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9.7 66.9  6.9  3.5  EP?1 15 16  22.60    .02   ES?1  33.03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2.1 88.6  6.6  3.5  EP?2 15 16  24.16    .05   ES?1  35.68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00.0 64.7  7.0  4.0  EP?2 15 16  25.11    .03   ES?1  37.36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416 1 11.0  4327.0  4241.138.60  3.6  7.0   8 305 95.05   .02    .34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5.1130.0  6.8  3.5  IP+1 16  1  27.36    .00   IS-1  39.30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19.2109.8  6.9  3.5  EP?1 16  1  30.56   -.03   ES?1  44.87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23.3126.6  7.1  3.7  EP?2 16  1  31.14    .05   ES?1  45.7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33.2 75.4  7.3  3.9  EP?2 16  1  32.28   -.03   ES?1  47.8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518 1 23.4  4212.6  4626.7146.0  4.0  8.6  14 327172.25   .02    .48    .7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72.2302.6  8.8  4.2  EP?2 18  1  53.60    .02   ES?2  75.6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89.4291.1  9.0  4.1  IP+1 18  1  55.32   -.03   IS+1  78.65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02.2309.7   .1   .1  IP+1 18  1  56.69   -.02   ES?2  81.03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08.1301.5  8.3  4.0  EP?1 18  1  57.35    .01   IS?0  82.09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218.5320.3  8.9  4.1  EP?1 18  1  58.46   -.00   IS+1  84.0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18.7287.1  8.4  3.7  EP-2 18  1  58.51    .03   ES?1  84.11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47.2288.0  8.0  4.0  IP+1 18  2   1.64    .02   IS-1  29.51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52110 49.0  4331.9  4536.149.60  4.0  8.2  19 304 73.42   .06    .40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73.4286.9  8.0  3.9  IP+1 21 11   4.07    .01   ES?2  15.00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82.2231.3   .1   .1  EP?2 21 11   5.30    .07   ES?2  17.1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87.5258.4   .1   .1  IP+1 21 11   5.80   -.16   IS+1  18.3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92.4234.3  7.7  4.0  EP-2 21 11   6.55   -.08   ES?4  18.53   -.9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07.4260.5  8.3  4.1  EP?1 21 11   8.61    .01   IS+1  22.98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09.4282.9  8.2  4.3  IP+1 21 11   8.88    .04   IS+1  23.30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13.7250.5  7.3  3.6  IP+1 21 11   9.39    .03   IS+1  24.30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2.0233.6  8.9  4.5  IP+1 21 11  11.55   -.01   IS+1  28.0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34.0248.3  8.7  3.8  IP-9 21 11  12.33    .26   IS+4  29.26    .2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1.0239.2  8.8  4.3  IP+1 21 11  15.10    .04   IS+1  34.13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8.7246.9  7.7  3.6  IP-1 21 11  17.26    .07   IS-1  37.76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52259 57.0  4313.1  4355.5 8.77  2.3  5.2   8 238 18.64   .04    .12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18.6141.6  5.4  2.4  IP+1 23  0   2.06   -.08   IS+1   5.85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28.9 96.2  4.8  2.1  IP?0 23  0   3.93    .03   IS+1   8.9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34.3 60.3  6.1  2.5  IP+1 23  0   4.81    .01   IS+1  10.51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7.7182.3  4.6  2.2  IP+1 23  0   7.03   -.01   IS+1  14.41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6 1 1 27.5  4213.5  4251.116.76  2.9  6.2   6 338 95.88   .06   1.62    .1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95.9 38.6  5.9  2.7  IP+0  1  1  44.26    .07   IS+0  56.32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06.6 54.1  6.2  3.3  IP+0  1  1  45.88   -.10   IS+0  59.49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6.2 60.7  6.5  2.9  EP?1  1  1  50.59    .05   ES?2  67.42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6 459 58.1  4251.8  44 3.9 7.33  2.3  4.4   8 135 15.80   .04    .20    .7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15.8237.8  4.4  2.5  IP+0  5  0   1.27   -.04   IS+0   3.58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19.4102.7  4.4  2.4  IP+0  5  0   1.83   -.04   IS+0   4.64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24.7   .5  4.5  2.4  EP?2  5  0   2.75    .01   ES?2   6.0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7275.7  4.4  1.8  IP+0  5  0   5.27    .04   IS+0  10.44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SSS  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623 2 29.4  43 5.9  4553.034.68  2.9  6.9  16 331 87.26   .07    .78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87.3267.8   .1   .1  EP?3 23  2  45.69    .02   ES?3  57.50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13.1285.6   .1   .1  EP?3 23  2  49.38    .06   ES?3  63.83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30.9274.4  6.5  2.3  EP?3 23  2  51.42   -.10   ES?3  67.56   -.1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32.8283.2  7.1  3.3  EP?3 23  2  51.86    .12   ES?3  68.0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2.9256.8  7.0  3.0  EP?2 23  2  51.72   -.04   ES?2  68.04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47.8269.5  7.0  3.1  EP?3 23  2  53.58   -.02   ES?2  71.35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5.5258.0  7.2  2.9  EP?3 23  2  55.77   -.01   IS?2  75.17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89.0263.3  6.6  2.7  EP?3 23  2  58.65   -.04   IS-2  80.07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7 824 39.9  4254.9  44 9.6 7.00  3.2  6.1  12 104 14.96   .02    .09    .4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15.0131.9  6.6  4.0  IP+0  8 24  42.83   -.03   IS-0  45.06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20.4338.5  5.4  3.1  IP?9  8 24  45.91    .04   IS?4  48.77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25.4236.1  6.7  3.8  IP-0  8 24  44.56    .01   IS+0  47.95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1.9 17.8  5.8  3.4  EP?2  8 24  45.63   -.00   ES?2  49.85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7.3267.8  5.8  2.6  IP+0  8 24  48.25    .04   IS+0  54.29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48.6323.5  6.0  2.6  EP?2  8 24  48.45    .02   ES?2  54.68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55.8 72.3   .1   .1  EP?2  8 24  49.61   -.03   ES?2  56.82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71243 16.1  4313.7  4412.723.82  3.1  5.9  20  88  6.94   .06    .18    .2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 6.9128.6  5.1  2.4  EP?2 12 43  20.36   -.06   ES?2  23.65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17.1 22.3  5.9  3.0  IP+0 12 43  21.04   -.15   IS+0  24.89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19.7216.7  5.3  2.5  EP?3 12 43  21.48    .02   ES?1  25.39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31.2 59.2   .1   .1  EP?2 12 43  22.93    .05   ES?2  27.85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3.4277.5  5.8  3.3  EP?2 12 43  23.23    .04   ES?2  28.43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42.9118.1  7.0  3.5  EP?2 12 43  24.56    .01   ES?2  30.80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5.3171.4  6.1  3.4  EP?2 12 43  24.96    .06   ES?1  31.38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5.1207.4  6.0  3.1  IP-1 12 43  26.32   -.09   ES?1  33.83   -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58.4  5.5  6.1  3.3  EP?2 12 43  26.93    .01   ES?2  34.88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63.1234.6  6.0  3.0  EP?1 12 43  27.71    .05   IS+0  36.10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71745 42.6  4240.7  4355.764.92  2.6  5.7  12 249 12.45   .05    .51    .4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12.4350.0  6.2  2.4  IP+1 17 45  52.35   -.08   ES?3  59.70    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34.3 61.4  5.5  2.5  EP?2 17 45  53.58    .09   ES?2  61.4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7.6310.9  5.4  2.5  EP?1 17 45  53.73    .01   ES?1  61.88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46.8 14.1  5.9  2.7  EP?3 17 45  54.41   -.03   IS+2  63.02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63.7 26.8  5.6  3.1  EP?3 17 45  55.98   -.01   ES?1  65.83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66.3351.3  5.6  2.6  EP?2 17 45  56.26    .01   ES?3  66.26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72144 50.6  44 4.3  4328.529.82  2.9  6.3  12 303 74.03   .07    .72    .0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74.0118.8  6.2  3.4  EP?3 21 45   5.15    .12   ES?3  15.55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93.3163.4  6.1  2.6  EP?3 21 45   7.90    .02   ES?3  20.48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19.6156.4  7.3  3.5  EP?3 21 45  11.68    .04   ES?3  26.99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30.6176.2  5.5  2.6  IP+1 21 45  13.16    .05   IS+2  29.38   -.1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6.8166.4  5.9  2.8  IP+2 21 45  15.04   -.07   ES?2  32.96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53.7154.3  6.5  2.7  EP?3 21 45  15.81   -.15   IS+1  34.4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8 217 19.7  4320.8  4413.713.92  3.8  7.5  20 139  5.84   .07    .21    .3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 5.8 63.2  8.1  4.4  IP+0  2 17  22.24   -.13   IS+0  24.3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18.0166.7  7.6  3.9  IP-0  2 17  23.29   -.41   IS+0  26.6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25.6 83.8   .1   .1  IP-0  2 17  24.87    .07   IS+1  28.60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31.8204.2  7.9  3.6  IP-0  2 17  25.69   -.06   IS-1  30.32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35.5255.6  6.7  3.6  IP?9  2 17  27.40    .68   ES?4  32.95    .6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45.1  5.6  6.9  3.6  EP?2  2 17  27.95    .06   ES?1  33.88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49.5132.4  7.8  4.1  EP?2  2 17  28.59   -.01   IS-1  35.07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56.7123.1   .1   .1  EP?1  2 17  29.81    .03   IS+1  37.24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58.2174.6  8.1  4.1  IP+0  2 17  29.97   -.07   ES?1  37.6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58.4 44.3  7.9  3.5  IP?4  2 17  32.83   2.76   ES?4  40.55   2.8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67.6203.2  7.4  4.0  IP+0  2 17  31.55   -.04   IS+1  40.34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2.5226.7  6.9  3.6  EP?2  2 17  32.41    .00   ES?1  41.7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81818 18.1  4323.5  44 5.210.83  2.9  5.3  16 143 26.65   .03    .09    .3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16.9 97.8  5.0  3.4  IP?4 18 18  21.89    .25   IS+4  23.62   -.6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26.7239.0  5.1  2.9  IP+0 18 18  23.12   -.02   IS-0  26.8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27.4145.1  5.0  2.9  EP?2 18 18  23.23   -.02   ES?2  27.06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33.9182.5  5.6  2.6  IP-1 18 18  24.35    .04   IS-1  28.83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37.0 93.3   .1   .1  EP?2 18 18  24.84    .03   ES?2  29.74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43.0 21.6  6.3  3.5  IP-0 18 18  25.75   -.05   ES?1  31.50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5.1164.8  5.0  2.5  EP?2 18 18  29.50    .01   ES?2  37.83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68.4217.0  5.0  2.4  IP+1 18 18  30.06    .03   IS-1  38.78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68.7192.6  5.5  2.8  EP?2 18 18  30.08    .00   ES?2  38.87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91325 57.4  4223.8  4446.216.66  3.1  6.8   8 324 61.59   .03    .34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1.6320.7  7.2  3.3  IP-1 13 26   9.71    .02   IS-1  18.60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83.6301.4  6.9  2.8  IP+1 13 26  13.70   -.02   IS+1  25.62    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6.8335.5  7.6  4.0  EP?1 13 26  15.74   -.02   ES?1  29.19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12.5299.8  5.6  2.5  IP+1 13 26  18.15   -.03   IS+1  33.36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291429  1.4  4124.5  4443.029.78  3.3  7.2   8 343161.29   .04    .95    .1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1.3347.5  7.2  3.1  IP-1 14 29  28.83   -.01   IS-1  48.91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7.5336.2  6.7  3.4  IP?2 14 29  29.78    .02   ES?2  50.4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90.4330.5  6.4  2.7  IP-1 14 29  32.72   -.00   IS-1  55.89    .29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94.0343.9  8.6  4.1  EP?2 14 29  32.99   -.16   ES?2  56.41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30 327 15.1  43 7.6  4513.4115.0  3.7  7.7  24 277 34.14   .07    .55    .4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4.1259.2   .1   .1  EP?1  3 27  31.24   -.01   ES?1  43.00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45.4258.8  7.6  3.4  EP?2  3 27  31.86    .06   ES?2  44.04    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1.8296.3   .1   .1  IP+1  3 27  32.96    .13   ES?2  45.79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77.1275.2  7.4  3.8  EP?2  3 27  34.01    .02   ES?2  47.78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77.4329.0  8.5  4.4  EP?3  3 27  33.99   -.02   IS-0  47.74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80.4289.8  8.4  4.3  IP-1  3 27  34.32    .06   ES?2  48.27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2.7246.2  7.4  3.5  IP+0  3 27  34.41   -.04   IS+0  48.56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94.2267.3  7.5  3.3  IP-1  3 27  35.82    .36   IS-2  50.30    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03.2312.3  8.7  4.5  IP-0  3 27  36.10   -.19   IS-1  51.65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4.2250.8  7.5  3.2  IP+0  3 27  37.32   -.03   IS+0  53.51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16.4277.8  6.9  3.3  IP-0  3 27  37.69    .12   ES?2  53.89   -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36.3259.4  6.7  3.3  IP+0  3 27  39.52   -.09   IS-0  57.44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301853 18.0  4231.5  4328.614.51  3.0  5.8   8 308 42.53   .04    .59   1.4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2.5 11.5  5.4  3.0  IP-1 18 53  25.82   -.04   IS+1  31.55   -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5.5 49.9  5.8  3.1  EP?1 18 53  26.40    .06   IS-2  32.44    .0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5.0 63.5  5.6  2.8  EP?1 18 53  31.17   -.04   IS+1  40.79   -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9.0 37.7  6.4  3.1  IP+9 18 53  32.53   -.00   ES?4  42.63   -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6.8 18.0  5.7  3.0  EP?2 18 53  33.23    .05   ES?2  44.29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301922 35.7  4233.5  4329.023.22  2.9  5.5  10 306 38.78   .05    .47    .06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8.8 11.9  5.2  2.9  IP-1 19 22  43.50   -.05   IS+1  49.25    .00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2.8 53.3  5.5  2.9  IP+2 19 22  44.11   -.03   IS+1  50.19   -.0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3.0 65.9  5.5  2.7  IP+1 19 22  48.89    .04   IS+1  58.47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5.7 39.2  6.2  2.9  EP?9 19 22  49.92    .13   ES?4  59.95    .13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 83.1 18.4  5.6  2.9  EP?2 19 22  50.56    .07   ES?2  61.37    .1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5.7 42.8  5.2  3.2  EP?2 19 22  52.44    .00   ES?2  64.61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302042  4.4  4214.3  45 3.619.78  2.9  6.0   8 314 90.51   .04    .91    .28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0.5316.1  6.4  3.2  EP?2 20 42  21.58    .06   ES?2  34.05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94.4347.6   .1   .1  EP?2 20 42  22.10   -.02   ES?2  35.02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3.1302.7  5.8  3.0  EP?2 20 42  24.97   -.02   ES?2  39.95   -.07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41.8301.2  6.0  2.9  EP?3 20 42  29.41   -.01   ES?2  47.61   -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SNR    153.7318.1  5.8  2.7  EP?2 20 42  31.20   -.04   ES?2  50.85    .04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703311056 44.7  4135.9  4426.534.18  3.4  6.7   8 339136.89   .03    .59    .05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6.9354.9  6.7  3.5  EP?2 10 57   8.42   -.04   ES?2  25.81    .02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9.5341.3  6.9  3.6  EP?1 10 57   8.90    .05   ES?2  26.45   -.01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61.1333.8  6.5  3.2  EP?2 10 57  12.02   -.01   ES?2  31.93   -.02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68.2349.4  6.9  3.4  EP?3 10 57  12.96   -.03   ES?3  33.58   -.03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Интернет</cp:lastModifiedBy>
  <cp:lastPrinted>2007-05-23T11:24:00Z</cp:lastPrinted>
  <dcterms:modified xsi:type="dcterms:W3CDTF">2007-05-23T07:51:00Z</dcterms:modified>
  <cp:revision>170</cp:revision>
  <dc:subject/>
  <dc:title>Геофизическая служба РАН</dc:title>
</cp:coreProperties>
</file>