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3 ноября 2006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октябре 2006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/>
        <w:drawing>
          <wp:inline distT="0" distB="0" distL="0" distR="0">
            <wp:extent cx="6223635" cy="513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90"/>
        <w:rPr/>
      </w:pPr>
      <w:r>
        <w:rPr/>
        <w:t>В период с 01 по 31 октября в зоне ответственности СФ ГС РАН по оперативным данным определены параметры 90 землетрясений, что на 20 землетрясений больше, чем и сентябре.</w:t>
      </w:r>
    </w:p>
    <w:p>
      <w:pPr>
        <w:pStyle w:val="1"/>
        <w:ind w:firstLine="590"/>
        <w:rPr/>
      </w:pPr>
      <w:r>
        <w:rPr/>
        <w:t>На севере Курильской гряды зарегистрировано шесть землетрясения (в сентябре – четыре), в том числе ощутимое – 16 октября в 11:36 (MLH = 4.1; H = 64 км), землетрясение ощущалось в Северо-Курильске с интенсивностью сотрясений в 2 балла.</w:t>
      </w:r>
    </w:p>
    <w:p>
      <w:pPr>
        <w:pStyle w:val="1"/>
        <w:ind w:firstLine="567"/>
        <w:rPr/>
      </w:pPr>
      <w:r>
        <w:rPr/>
        <w:t>В районе Средних Курил сейсмическая активность по-прежнему высокая: зарегистрировано 53 землетрясения, эпицентры большей части которых группируются в районе о. Симушир (высокая сейсмическая активность здесь регистрируется с 29 сентября). Самое сильное за отчетный период землетрясение, с магнитудой М</w:t>
      </w:r>
      <w:r>
        <w:rPr>
          <w:lang w:val="en-US"/>
        </w:rPr>
        <w:t>L</w:t>
      </w:r>
      <w:r>
        <w:rPr/>
        <w:t>Н = 6.3, зарегистрировано здесь 13 октября в 13:47 на глубине Н = 31 км. Еще одно сильное землетрясение с магнитудой MSH = 6.3 произошло севернее, в районе о. Матуа, 16 октября в 23:23 на глубине Н = 141 км. Сведений о макросейсмическом эффекте не поступало.</w:t>
      </w:r>
    </w:p>
    <w:p>
      <w:pPr>
        <w:pStyle w:val="1"/>
        <w:ind w:firstLine="567"/>
        <w:rPr/>
      </w:pPr>
      <w:r>
        <w:rPr/>
        <w:t>На Южных Курилах зарегистрировано 15 землетрясений, ровно столько же, сколько в сентябре. Одно из них ощутимое:  21 октября в 13:36 (Кс = 11, Н = 58), макросейсмический эффект составил 2 балла в пос. Южно-Курильск.</w:t>
      </w:r>
    </w:p>
    <w:p>
      <w:pPr>
        <w:pStyle w:val="1"/>
        <w:ind w:firstLine="567"/>
        <w:rPr/>
      </w:pPr>
      <w:r>
        <w:rPr/>
        <w:t>На о. Хоккайдо зарегистрировано 6 землетрясений, на 2 меньше чем было в августе. Ощутимых не отмечено.</w:t>
      </w:r>
    </w:p>
    <w:p>
      <w:pPr>
        <w:pStyle w:val="1"/>
        <w:ind w:firstLine="567"/>
        <w:rPr/>
      </w:pPr>
      <w:r>
        <w:rPr/>
        <w:t>Под акваторией Охотского моря отмечено три глубокофокусных землетрясения.</w:t>
      </w:r>
    </w:p>
    <w:p>
      <w:pPr>
        <w:pStyle w:val="1"/>
        <w:ind w:firstLine="567"/>
        <w:rPr/>
      </w:pPr>
      <w:r>
        <w:rPr/>
        <w:t>В регионе о. Сахалин зарегистрировано пять землетрясений, одно – ощутимое: 1 октября в 17:49 (Кс = 8.8; Н = 10км) произошло на севере региона и ощущалось в пос. Ноглики с интенсивностью сотрясений в 2 балла.</w:t>
      </w:r>
    </w:p>
    <w:p>
      <w:pPr>
        <w:pStyle w:val="1"/>
        <w:ind w:firstLine="567"/>
        <w:rPr/>
      </w:pPr>
      <w:r>
        <w:rPr/>
        <w:t>На территории Приморья зарегистрировано одно глубокофокусное землетрясение в районе пос. Терней и одно коровое на северо-западе региона Приморья-Приамурья. Последнее имело энергетический класс Кр = 12 и ощущалось в пос. Юктали с интенсивностью сотрясений в 2 балла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Ф ГС РАН</w:t>
      </w:r>
    </w:p>
    <w:p>
      <w:pPr>
        <w:pStyle w:val="1"/>
        <w:jc w:val="center"/>
        <w:rPr>
          <w:b/>
          <w:b/>
          <w:lang w:val="en-US"/>
        </w:rPr>
      </w:pPr>
      <w:r>
        <w:rPr>
          <w:b/>
          <w:lang w:val="en-US"/>
        </w:rPr>
        <w:t>с  01 по 31 октября 2006 г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"/>
        <w:gridCol w:w="1132"/>
        <w:gridCol w:w="2"/>
        <w:gridCol w:w="707"/>
        <w:gridCol w:w="2"/>
        <w:gridCol w:w="849"/>
        <w:gridCol w:w="2"/>
        <w:gridCol w:w="706"/>
        <w:gridCol w:w="2"/>
        <w:gridCol w:w="1134"/>
        <w:gridCol w:w="565"/>
        <w:gridCol w:w="2"/>
        <w:gridCol w:w="848"/>
        <w:gridCol w:w="3"/>
        <w:gridCol w:w="848"/>
        <w:gridCol w:w="2"/>
        <w:gridCol w:w="2565"/>
        <w:gridCol w:w="14"/>
      </w:tblGrid>
      <w:tr>
        <w:trPr>
          <w:tblHeader w:val="true"/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0 04 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8 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0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3 5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2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8 3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2 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5 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6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5 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1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2 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3 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0 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4 5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0 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3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7 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4 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6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2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1 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5 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0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1 5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9 23.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глики - 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1 5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1 4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8 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2 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2 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8 59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0 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0 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3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 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3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3 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0 3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6 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1 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0 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4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5 5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1 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4 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3 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5 4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8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4 4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6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8 44.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7 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5 3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8 59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 41 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3 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6 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6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1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0 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6 4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 5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1 4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5 2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7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0 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7 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4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1 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  <w:lang w:val="en-US"/>
              </w:rPr>
              <w:t>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20 04 04.5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34 59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11 36 33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2 балл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16 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23 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3(6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3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30 4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56 50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.8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.8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12.0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Юктали 2 балл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16 31 43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08 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00 0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28 4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37 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5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54 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10 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32 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52 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1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30 4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39 0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0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28 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36 3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2 балл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48 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51 22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5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5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03 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52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43 3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1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21 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5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59 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30 4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49 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0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15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56 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0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42 3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14 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1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5.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9 46 57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39 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0)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Сотавители: Дорошкевич Е.Н., Паршина И.А., Сафонов Д.А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32:00Z</dcterms:created>
  <dc:creator>Бобков</dc:creator>
  <dc:description/>
  <cp:keywords/>
  <dc:language>en-US</dc:language>
  <cp:lastModifiedBy>user</cp:lastModifiedBy>
  <cp:lastPrinted>2004-02-03T09:23:00Z</cp:lastPrinted>
  <dcterms:modified xsi:type="dcterms:W3CDTF">2006-11-03T05:21:00Z</dcterms:modified>
  <cp:revision>3</cp:revision>
  <dc:subject/>
  <dc:title>     "УТВЕРЖДАЮ"</dc:title>
</cp:coreProperties>
</file>