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марта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феврале 2006 года</w:t>
      </w:r>
    </w:p>
    <w:p>
      <w:pPr>
        <w:pStyle w:val="1"/>
        <w:ind w:firstLine="567"/>
        <w:rPr/>
      </w:pPr>
      <w:r>
        <w:rPr/>
        <w:t xml:space="preserve">В период с 1 по 28 </w:t>
      </w:r>
      <w:r>
        <w:rPr>
          <w:lang w:eastAsia="ja-JP"/>
        </w:rPr>
        <w:t>февраля</w:t>
      </w:r>
      <w:r>
        <w:rPr/>
        <w:t xml:space="preserve"> 2006 года в зоне ответственности СФ ГС РАН по оперативным данным определены параметры 37 землетрясений, 23 из которых произошли на Южных Курилах, что свидетельствует о некотором усилении сейсмической активности в этом районе. Макроэффект на юге Курильской гряды отмечен для двух землетрясений: 4 февраля в 14:02 (Кс = 11,5, Н = 67 км) и 15 февраля в 22:41 (Кс = 10,5, Н = 94 км), интенсивность сотрясений в обоих случаях составила 3 балла в пос. Малокурильское, 2 балла – в пос. Южно-Курильск. (В январе на южных Курилах было зарегистрировано 14 землетрясений, среди них одно ощутимое: 26 января в 23:05 (Н = 55 км, Кс </w:t>
      </w:r>
      <w:r>
        <w:rPr>
          <w:lang w:eastAsia="ja-JP"/>
        </w:rPr>
        <w:t>= 10,9), его интенсивность составила в Южно-Курильске 3-4 балла).</w:t>
      </w:r>
    </w:p>
    <w:p>
      <w:pPr>
        <w:pStyle w:val="1"/>
        <w:ind w:firstLine="567"/>
        <w:rPr/>
      </w:pPr>
      <w:r>
        <w:rPr/>
        <w:t>Четыре землетрясения зарегистрировано на Средних Курилах (как и в январе), ощутимых среди них не отмечено.</w:t>
      </w:r>
    </w:p>
    <w:p>
      <w:pPr>
        <w:pStyle w:val="1"/>
        <w:ind w:firstLine="567"/>
        <w:rPr/>
      </w:pPr>
      <w:r>
        <w:rPr/>
        <w:t>Четыре землетрясения зарегистрировано на о. Хоккайдо (в январе – три), данных об их ощутимости не поступало.</w:t>
      </w:r>
    </w:p>
    <w:p>
      <w:pPr>
        <w:pStyle w:val="1"/>
        <w:ind w:firstLine="567"/>
        <w:rPr/>
      </w:pPr>
      <w:r>
        <w:rPr/>
        <w:t>Одно землетрясение зарегистрировано в японском море на глубине Н = 193 км.</w:t>
      </w:r>
    </w:p>
    <w:p>
      <w:pPr>
        <w:pStyle w:val="1"/>
        <w:ind w:firstLine="567"/>
        <w:rPr/>
      </w:pPr>
      <w:r>
        <w:rPr/>
        <w:t xml:space="preserve">На Северных Курилах зарегистрировано три землетрясения (в январе в этом районе землетрясений не было), одно из них, происшедшее 23 февраля в 18:29 (Кс = 12,0, Н = 32 км) ощущалось в Северо-Курильске с интенсивностью сотрясений в 1-2 балла.  </w:t>
      </w:r>
    </w:p>
    <w:p>
      <w:pPr>
        <w:pStyle w:val="1"/>
        <w:ind w:firstLine="567"/>
        <w:rPr/>
      </w:pPr>
      <w:r>
        <w:rPr/>
        <w:t>В Приамурье и Приморье, а также под акваторией Охотского моря не зарегистрировано ни одного землетрясения.</w:t>
      </w:r>
    </w:p>
    <w:p>
      <w:pPr>
        <w:pStyle w:val="1"/>
        <w:ind w:firstLine="567"/>
        <w:rPr/>
      </w:pPr>
      <w:r>
        <w:rPr/>
        <w:t xml:space="preserve">Два землетрясения зарегистрировано на Сахалине (в январе </w:t>
      </w:r>
      <w:r>
        <w:rPr>
          <w:lang w:eastAsia="ja-JP"/>
        </w:rPr>
        <w:t>–</w:t>
      </w:r>
      <w:r>
        <w:rPr/>
        <w:t xml:space="preserve"> пять), одно из них </w:t>
      </w:r>
      <w:r>
        <w:rPr>
          <w:lang w:eastAsia="ja-JP"/>
        </w:rPr>
        <w:t xml:space="preserve">произошло 17 февраля в 23:13 на севере острова (Кс = 7,9), второе – 19 февраля в 10:26 под акваторией Анивского залива на глубине Н = 320 км. Макросейсмический эффект не отмечен. </w:t>
      </w:r>
    </w:p>
    <w:p>
      <w:pPr>
        <w:pStyle w:val="1"/>
        <w:ind w:firstLine="567"/>
        <w:rPr/>
      </w:pPr>
      <w:r>
        <w:rPr>
          <w:lang w:eastAsia="ja-JP"/>
        </w:rPr>
        <w:t>Таким образом, на Южных Курилах наблюдается активизация сейсмического процесса, на остальной территории зоны ответственности СФ ГС РАН регистрируется либо фоновая сейсмичность (Северные и Средние Курилы, Хоккайдо) либо затишье (Сахалин, Приамурье, Приморье, Охотское море)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 зарегистрированных сетью сейсмических станций СФ ГС</w:t>
      </w:r>
    </w:p>
    <w:p>
      <w:pPr>
        <w:pStyle w:val="1"/>
        <w:jc w:val="center"/>
        <w:rPr/>
      </w:pPr>
      <w:r>
        <w:rPr/>
        <w:t>с  01 по 28 февраля 2006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7 25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2 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Южно-Курильск – 2; Малокурильское - 3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7 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9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9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5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6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7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 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2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2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5 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6 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22 41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Южно-Курильск – 2; Малокурильское - 3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0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5 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1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3 33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2 44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8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 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3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6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4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1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7 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9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9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8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1-2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6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6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1 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5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9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2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4 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i/>
          <w:i/>
          <w:sz w:val="32"/>
        </w:rPr>
      </w:pPr>
      <w:r>
        <w:rPr/>
        <w:object w:dxaOrig="10242" w:dyaOrig="8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pt;height:408.8pt" filled="f" o:ole="">
            <v:imagedata r:id="rId3" o:title=""/>
          </v:shape>
          <o:OLEObject Type="Embed" ProgID="" ShapeID="ole_rId2" DrawAspect="Content" ObjectID="_1468998936" r:id="rId2"/>
        </w:object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   Фокина Т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7:00Z</dcterms:created>
  <dc:creator>Бобков</dc:creator>
  <dc:description/>
  <dc:language>en-US</dc:language>
  <cp:lastModifiedBy>Tanya</cp:lastModifiedBy>
  <cp:lastPrinted>2006-03-03T11:42:00Z</cp:lastPrinted>
  <dcterms:modified xsi:type="dcterms:W3CDTF">2006-03-03T03:25:00Z</dcterms:modified>
  <cp:revision>25</cp:revision>
  <dc:subject/>
  <dc:title>     "УТВЕРЖДАЮ"</dc:title>
</cp:coreProperties>
</file>