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58420</wp:posOffset>
                </wp:positionV>
                <wp:extent cx="4809490" cy="492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923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02480" cy="4392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2480" cy="439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8.7pt;height:387.7pt;mso-wrap-distance-left:9.05pt;mso-wrap-distance-right:9.05pt;mso-wrap-distance-top:0pt;mso-wrap-distance-bottom:0pt;margin-top:4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lang w:val="en-US" w:eastAsia="en-US"/>
                        </w:rPr>
                      </w:pPr>
                      <w:r>
                        <w:rPr>
                          <w:b/>
                          <w:color w:val="FF6600"/>
                          <w:lang w:val="en-US" w:eastAsia="en-US"/>
                        </w:rPr>
                        <w:drawing>
                          <wp:inline distT="0" distB="0" distL="0" distR="0">
                            <wp:extent cx="4602480" cy="4392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2480" cy="439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Северо - Осетинского филиала Геофизической службы РАН (СОфГС РАН) в сентябре 2006г на территории Республики Северной Осетии – Алания и ближайших соседних республик и государств Кавказа.  Здесь же приводится бюллетень с результатами обработки цифровых записей на станциях сети СОфГС РАН с параметрами сейсмических волн, зарегистрированных от землетрясений.</w:t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Головков М.В.</w:t>
      </w:r>
    </w:p>
    <w:p>
      <w:pPr>
        <w:pStyle w:val="Normal"/>
        <w:rPr/>
      </w:pPr>
      <w:r>
        <w:rPr/>
        <w:t>Бугрин А.В.</w:t>
      </w:r>
    </w:p>
    <w:p>
      <w:pPr>
        <w:pStyle w:val="Normal"/>
        <w:rPr/>
      </w:pPr>
      <w:r>
        <w:rPr/>
        <w:t>Перевозникова А.А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по обработке информации СО филиала ГС РАН:</w:t>
      </w:r>
    </w:p>
    <w:p>
      <w:pPr>
        <w:pStyle w:val="Normal"/>
        <w:rPr/>
      </w:pPr>
      <w:r>
        <w:rPr/>
        <w:t>Головкова Л.В. – руководитель группы</w:t>
      </w:r>
    </w:p>
    <w:p>
      <w:pPr>
        <w:pStyle w:val="Normal"/>
        <w:rPr/>
      </w:pPr>
      <w:r>
        <w:rPr/>
        <w:t>Габсатарова И.П.</w:t>
      </w:r>
    </w:p>
    <w:p>
      <w:pPr>
        <w:pStyle w:val="Normal"/>
        <w:rPr/>
      </w:pPr>
      <w:r>
        <w:rPr/>
        <w:t>Котляренко Н.Л.</w:t>
      </w:r>
    </w:p>
    <w:p>
      <w:pPr>
        <w:pStyle w:val="Normal"/>
        <w:rPr/>
      </w:pPr>
      <w:r>
        <w:rPr/>
        <w:t>Никольская Т.Н.</w:t>
      </w:r>
    </w:p>
    <w:p>
      <w:pPr>
        <w:pStyle w:val="Normal"/>
        <w:rPr/>
      </w:pPr>
      <w:r>
        <w:rPr/>
        <w:t>Ефимова Я.П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алоев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исунки карт распределения эпицентров землетрясений подготовлены с помощью программы GMT -Generic Mapping Tools, версия  - (</w:t>
      </w:r>
      <w:hyperlink r:id="rId4">
        <w:r>
          <w:rPr>
            <w:rStyle w:val="InternetLink"/>
          </w:rPr>
          <w:t>http://www.soest.hawaii.edu/gmt</w:t>
        </w:r>
      </w:hyperlink>
      <w:r>
        <w:rPr/>
        <w:t xml:space="preserve"> , </w:t>
      </w:r>
    </w:p>
    <w:p>
      <w:pPr>
        <w:pStyle w:val="Normal"/>
        <w:rPr/>
      </w:pPr>
      <w:r>
        <w:rPr/>
        <w:t>Wessel, P., and W. H. F. Smith, 1999, The Generic Mapping Tools (GMT) version</w:t>
      </w:r>
    </w:p>
    <w:p>
      <w:pPr>
        <w:pStyle w:val="Normal"/>
        <w:rPr/>
      </w:pPr>
      <w:r>
        <w:rPr/>
        <w:t xml:space="preserve">3.2 Technical Reference &amp; Cookbook, SOEST/NOAA.) руководителем сектора отдела Анализа и обобщения данных ГС РАН (Обнинск) Каменской О.П 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6/osetiya/ и доступны широкому кругу пользователе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еверной Осетии – Алании  в сентябре  2006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840" w:hanging="0"/>
        <w:rPr/>
      </w:pPr>
      <w:r>
        <w:rPr/>
        <w:t>Системой сейсмического мониторинга  в сентябре 2006г. на территории Республики зарегистрировано 10 слабых землетрясений, с энергетическим классов не более 7.4 (магнитуда 1.7). Распределение эпицентров имело рассеянный  характер (рис.1). Два сейсмотолчка с К=7,2 и 7,4 соответственно зафиксированы: один на самом севере Моздокского района на протяжении Терского разлома, другой на юге республики примерно в 4,0 км на северо-восток от п.Мизур. Сейсмоактивность проявлялась в районе 2-х пересекающихся разломов: Северо-Кавказского корового и Ардонского корового разломов, а также вдоль Штулу-Харесской депрессии субширотного простирания и чуть севернее Главного надвига также субширотного простирания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drawing>
          <wp:inline distT="0" distB="0" distL="0" distR="0">
            <wp:extent cx="5803265" cy="60629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606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1. Региональная сейсмическая сеть Северной Осетии – Алании и сейсмичность территории РСО-А за период с 1 по 30 сентября 2006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соседних республик в сентябре 2006 г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hd w:fill="FFFFFF" w:val="clear"/>
        <w:ind w:firstLine="595"/>
        <w:jc w:val="both"/>
        <w:rPr/>
      </w:pPr>
      <w:r>
        <w:rPr/>
        <w:t>На территории ближайших к РСО-А республик Российской Федерации наиболее значительные землетрясения произошли (рис.2):</w:t>
      </w:r>
    </w:p>
    <w:p>
      <w:pPr>
        <w:pStyle w:val="3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на территории Чеченской Республики  сейсмоактивность проявлялась в основном в полосе между Пшекиш-Тырныаузским и Терским субширотными разломами, а также в районе между Владикавказским разломом и разломом Главного хребта субширотного простирания.  Сейсмособытия по расположению, количественному соотношению и энергетическим классам аналогичны августу. Наиболее сильное землетрясение в Чечне произошло 5 сентября в 16ч 06м 50,7с по Гринвичу в 12,0км на северо-запад от г.Ботлих (Дагестан, недалеко от границы, чуть южнее Владикавказского разлома) с К=8,4. Другой чуть-чуть слабее по силе сейсмотолчок зарегистрирован 27 сентября в 02ч 17м 51,7с с К=8,1 в 12,0-13,0км восточнее г.Шали. Положение этих эпицентров в дальнейшем будет уточнено при сводной обработке с данными Дагестанских станций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/>
        <w:jc w:val="both"/>
        <w:rPr/>
      </w:pPr>
      <w:r>
        <w:rPr/>
        <w:t xml:space="preserve">   </w:t>
      </w:r>
      <w:r>
        <w:rPr/>
        <w:t>на территории Кабардино – Балкарии  зарегистрировано четыре землетрясения, два из которых наиболее сильные: первое произошло 19 сентября в 13ч 33м 7,8с по Гринвичу с К=7,4 примерно в 5,0-6,0км северо-восточнее г.Тырныауз,  другое зарегистрировано 23 сентября в 05ч 43м 55,7с с К=7,2 примерно в 3,0-4,0км на юго-юго-восток от п.Стар.Лескен. Сейсмотолчки ориентированы вдоль зоны Пшекиш-Тырныаузского шва и субмеридионального разлома проходящего примерно вдоль линии г.Нальчик-г.Дигора. Положение этих эпицентров в дальнейшем будет уточнено при сводной обработке с данными станций сети сейсмического мониторинга Кавказских Минеральных Вод.</w:t>
      </w:r>
    </w:p>
    <w:p>
      <w:pPr>
        <w:pStyle w:val="3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на территории  Дагестана  в августе зарегистрированы 4 наиболее сильные землетрясения.   Самое сильное из них с К=12,1 произошло 11 сентября в 02ч 23м 46,4с на шельфе Каспийского моря в 25,0км на восток-северо-восток от г.Избербаш, в зоне между Терским и Пшекиш-Тырныаузским разломами. Другие три сильных землетрясения также приурочены к этим разломам. Два сейсмотолчка с К=9,9 зарегистрировано: одно в 12,0км на юго-восток от г.Дылым 9 сентября в 11ч 46м 59,6с по Гринвичу. Другое землетрясение произошло 17сентября в 01ч 49м32,7с в 15,0км на северо-северо-запад от г.Ботлих на границе с Чечней. И последний довольно крупный сейсмотолчок зафиксирован 24 сентября в 11ч 53м 56,8с по Гринвичу с К=9,7, эпицентр которого расположен примерно в 21,0-22,0км к северо-западу от г.Кизилюрта.  Положение этих эпицентров в дальнейшем будет уточнено при сводной обработке с данными Дагестанских станций.  </w:t>
      </w:r>
    </w:p>
    <w:p>
      <w:pPr>
        <w:pStyle w:val="3"/>
        <w:numPr>
          <w:ilvl w:val="0"/>
          <w:numId w:val="3"/>
        </w:numPr>
        <w:rPr/>
      </w:pPr>
      <w:r>
        <w:rPr/>
        <w:t xml:space="preserve">   </w:t>
      </w:r>
      <w:r>
        <w:rPr/>
        <w:t>в Ставропольском крае, несколько севернее Терского разлома, произошли два землетрясения:  одно зарегистрировано  18 сентября в 19ч 15м 45,2с по Гринвичу с К=6,9  примерно в 25,0км  к востоку от с.Русское,  а другое произошло 18 сентября в 19ч 19м 29,0с с К=8,7 с эпицентром в 8,0-9,0км на восток-северо-восток от предыдущего землетряс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3"/>
        <w:numPr>
          <w:ilvl w:val="0"/>
          <w:numId w:val="3"/>
        </w:numPr>
        <w:rPr/>
      </w:pPr>
      <w:r>
        <w:rPr/>
        <w:t xml:space="preserve">   </w:t>
      </w:r>
      <w:r>
        <w:rPr/>
        <w:t>На сопредельных территориях  Грузии  в  августе произошло  шесть  землетрясений с К=8,0, а остальные девятнадцать с К=4,0-7,0. Самый сильный сейсмотолчок зарегистрирован в 30,0-35,0 км на восток-юго-восток от горы Тебулосмта 27 сентября в 06ч 24м 50,3с с К=8,5 вдоль разлома Главного хребта, а также серия более слабых землетрясений у г.Казбеги (южнее и юго-восточнее г.Казбек). Как и прежде отмечается локализация сейсмотолчков у г.Шови и далее на юго-восток вплоть до границы с Дагестаном, прослеживающаяся вдоль Кахетино-Лехчумского шва. Зарегистрировано несколько землятрясений приуроченных к Краевому Аджаро-Триалетскому субширотному разлому и к более северным мозаичной структуры разломам, расположенным между Кахетино-Лехчумским швом и Краевым Аджаро-Триалетским разломом субширотного простирания с К=7,6-8,5.</w:t>
      </w:r>
    </w:p>
    <w:p>
      <w:pPr>
        <w:pStyle w:val="3"/>
        <w:ind w:left="840" w:hanging="0"/>
        <w:rPr/>
      </w:pPr>
      <w:r>
        <w:rPr/>
        <w:t xml:space="preserve">   </w:t>
      </w:r>
      <w:r>
        <w:rPr/>
        <w:t xml:space="preserve">На территории Армении 21 сентября в 06ч 09м 3,3с по Гринвичу произошло землетрясение с К=8,8 примерно в 18,0км на северо-запад от г.Степанавана, локализованное четырьмя пересекающимися разломами образующими четырехугольник, левую сторону которого образует Абул-Самсарский разлом меридионального направления. </w:t>
      </w:r>
    </w:p>
    <w:p>
      <w:pPr>
        <w:pStyle w:val="3"/>
        <w:ind w:left="840" w:hanging="0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drawing>
          <wp:inline distT="0" distB="0" distL="0" distR="0">
            <wp:extent cx="6289675" cy="53625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Рис.2. Сейсмичность территории РСО-А и соседних республик в сентябре 2006 г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3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818"/>
        <w:gridCol w:w="627"/>
        <w:gridCol w:w="1222"/>
        <w:gridCol w:w="1236"/>
        <w:gridCol w:w="1132"/>
        <w:gridCol w:w="1295"/>
        <w:gridCol w:w="1818"/>
      </w:tblGrid>
      <w:tr>
        <w:trPr>
          <w:trHeight w:val="630" w:hRule="atLeast"/>
          <w:cantSplit w:val="true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ссовидный суглинок,глина 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Style14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по данным Северо-Осетинского филиала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-30 сентября 2006 г.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NN  DATE    ORIGIN    LAT  LONG   H   K Nñò MAG  DMIN    RMS    ERH    ERZ</w:t>
      </w:r>
    </w:p>
    <w:p>
      <w:pPr>
        <w:pStyle w:val="Style14"/>
        <w:ind w:left="20" w:hanging="0"/>
        <w:rPr/>
      </w:pPr>
      <w:r>
        <w:rPr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        2        3     4    5          6     7      8      9     10 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060901 13 17 18.5 42.53 43.58  8  6.4  6 3.3   38     .01    .11    .53   ZEI  DIGR LACR KORR ARDR VLK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060901 18 17 25.1 43.01 43.99 11  4.6  5 2.4   13     .06    .26    .62   KORR ZEI  LACR ARD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060902 09 54 38.9 43.05 44.02  6  5.0  8 2.7    7     .02    .06    .15   KORR ARDR ZEI  LACR DIGR KMSR VLKR SNJ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060903 13 06 40.8 43.50 44.02  7  5.6  5 2.9   26     .01    .10    .47   KMSR ARDR KORR DIGR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060903 18 39 15.9 42.41 44.08 17  6.7  6 3.3   46     .01    .10    .23   ZEI  LACR DIGR KORR VLK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060904 23 25 17.2 43.21 45.12  5  7.9 10 3.3   29     .02    .13    .89   SNJR VLKR TRKR ARDR KMSR LACR KOR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7 20060905 01 05 58.5 42.16 44.49 34  6.9  8 3.0   75     .03    .21    .09   LACR ZEI  SNJR KORR DIGR ARDR KMS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060905 16 06 50.7 42.78 46.15 34  8.4  6 3.9  114     .03    .87    .05   SNJR ARDR KMSR KOR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060905 17 47 19.9 42.03 44.60 44  7.2  5 3.6  102     .03    .25    .04   ZEI  SNJR KORR DIG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0 20060905 19 52 46.8 43.46 45.25 15  7.5  8 3.1   51     .02    .13    .04   TRKR SNJR VLKR KMSR ARDR PRTR KOR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060905 22 10 24.3 43.49 45.20 31  7.6  9 3.5   45     .06    .38    .05   TRKR SNJR VLKR KMSR PRTR ARD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060905 22 15 42.1 43.48 45.31 14  7.5  8 3.2   54     .03    .15    .05   TRKR SNJR VLKR KMSR PRTR ARD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060905 22 19 43.3 43.47 45.30 17  7.5  7 3.4   53     .02    .14    .03   TRKR SNJR VLKR KMSR ARDR KOR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060905 22 28  1.9 43.25 45.49 72  7.2  8 3.4   57     .03    .29    .29   SNJR VLKR TRKR KMSR ARDR KOR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060906 03 37 21.3 42.99 43.80 12  5.5  7 2.8   19     .02    .07    .18   DIGR ZEI  KORR KMSR SNJR PRTR TRK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6 20060907 00 54 31.9 42.82 43.83  4  5.3  8 2.7    7     .02    .09    .32   ZEI  DIGR KORR LACR ARDR KMSR SNJ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060907 09 25 44.6 43.04 43.58 31  5.5  6 2.9   16     .02    .18    .20   DIGR ZEI  KORR ARDR LACR KMS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060907 10 15  6.4 42.12 44.73 19  7.1  8 3.3   86     .02    .50    .15   LACR ZEI  SNJR KORR ARDR DIGR KMS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060908 08 16 49.5 41.28 43.87 83  7.9  5 3.8  168     .01    .32    .80   ZEI  LACR DIG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060908 11 09 54.4 42.59 43.48 22  6.0  4 3.2   35     .01    .07    .10   DIGR ZEI 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1 20060908 18 51 52.3 42.85 44.12  8  7.4 10 3.4   14     .04    .14    .40   LACR ZEI  KORR ARDR DIGR VLKR KMSR SNJ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TRK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 20060909 11 46 59.6 42.97 46.75  1  9.9 10 4.6  159     .03    .38    .71   SNJR VLKR TRKR LACR ARDR KMSR PRT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060909 16 41 48.9 41.95 42.26 16  8.0  6 3.5  153     .03    .39    .03   DIGR ZEI  LACR KORR ARDR SNJ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060910 20 02  9.5 42.56 43.59 23  6.5  6 3.2   38     .03    .19    .03   ZEI  DIGR LACR KORR ARDR VLK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 20060911 02 23 46.4 42.62 48.13  4 12.1 10 5.9  275     .02   3.69    .31   SNJR VLKR TRKR LACR ARDR KMSR KOR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060911 21 55 51.5 42.88 44.13 17  5.5  5 2.7   16     .01    .08    .14   LACR ZEI  VLKR KMSR SNJ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060912 06 18 18.0 42.64 43.49 27  7.2  5 3.6   29     .05    .59    .08   DIGR ZEI  LACR ARDR KMS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060913 23 12 22.9 41.88 44.40 30  7.5  7 3.9  106     .04    .25    .04   LACR ZEI  VLKR DIGR SNJR KORR ARD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060914 19 08 48.5 42.24 44.50 32  6.4  6 3.3   68     .04    .30    .04   LACR SNJR KORR DIGR ARDR KMS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060914 20 07  8.1 42.60 44.54 21  5.6  5 2.9   32     .04    .38    .04   LACR ZEI  KORR ARD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060915 04 47 41.4 42.78 44.37  0  5.1  6 3.0    7     .04    .16    .03   LACR ZEI  VLKR KORR ARDR SNJ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060915 05 32 22.5 43.01 44.14 13  5.3  5 2.8   11     .04    .17    .39   KORR LACR ARD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060917 00 51 45.8 42.11 46.23114  7.4  7 3.6  159     .02    .50    .82   SNJR LACR ARDR ZEI  KORR KMS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060917 01 49 32.7 42.78 46.20 16  9.9 10 4.2  119     .03    .27    .05   SNJR VLKR LACR TRKR ARDR KMS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060917 16 40 26.2 41.46 44.11 35  6.9  5 3.3  150     .02    .19    .01   ZEI  LACR DIGR KORR SNJ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060918 05 17 54.4 42.55 44.80 20  6.3  5 3.2   50     .02    .14    .03   LACR SNJR ZEI  KOR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060918 12 57  7.1 42.20 45.17 28  7.7  5 3.8  100     .05    .39    .06   LACR ZEI  ARDR KMS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060918 19 15 45.2 43.82 44.90 21  6.9  9 3.4   17     .03    .16    .02   TRKR PRTR KMSR ARDR VLKR KORR LAC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060918 19 19 29.0 43.85 44.99 15  8.7  9 4.1   25     .05    .33    .09   TRKR PRTR KMSR VLKR ARDR KORR LAC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060918 21 50 34.8 42.57 43.45 17  6.3  5 3.0   39     .03    .34    .58   DIGR ZEI 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060919 13 33  7.8 43.53 42.98 20  7.4  7 3.7   85     .04    .23    .02   DIGR KORR KMSR ZEI  ARDR LACR TRK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060920 09 42 15.7 42.30 42.07 15  8.4  6 4.2  160     .02    .43    .03   ZEI  KORR LACR KMSR VLKR SNJ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060921 02 44 52.6 42.52 43.46 18  6.8  6 3.6   47     .04    .50    .06   ZEI  LACR KORR ARDR KMSR SNJ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060921 06 09  3.3 41.11 44.22 63  8.8  5 4.2  188     .01    .20   1.09   ZEI  LACR KORR SNJ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060921 14 48 40.7 43.08 42.96 29  6.9  5 3.2   83     .05    .38    .05   ZEI  KORR ARDR PRTR SNJ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 20060922 18 19 23.0 42.58 44.51 19  6.3  8 3.0   32     .05    .30    .04   LACR VLKR ZEI  SNJR KORR ARDR DIG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 20060923 05 43 55.7 43.29 44.02 10  7.2  8 3.7   23     .02    .11    .34   KORR KMSR ARDR DIGR PRTR ZEI  LACR SNJ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060923 20 07 48.2 43.25 45.78 34  7.7  6 3.7   81     .05    .48    .05   SNJR TRKR KMSR LACR KORR ZEI 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 20060924 11 53 56.8 43.22 46.76 27  9.7  9 4.0  159     .03    .16    .02   SNJR VLKR TRKR KMSR ARDR LACR PRT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060925 05 54 48.6 41.98 45.65 28  8.3  7 4.0  139     .02    .24    .04   SNJR VLKR LACR ZEI  ARDR KORR KMS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060926 12 08 22.4 43.77 44.56 14  7.2  7 3.8   48     .04    .23    .05   KMSR ARDR SNJR VLKR KORR LACR ZEI 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060926 14 27 15.4 43.34 45.40 32  7.9  8 3.6   56     .05    .37    .10   SNJR VLKR KMSR ARDR PRTR LAC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060926 16 29 14.5 43.51 45.58 11  7.5  6 3.7   80     .03    .36    .04   SNJR KMSR ARDR LACR KORR ZEI 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060926 21 23 18.3 42.62 45.59 42  7.7  7 3.7   81     .03    .39    .06   SNJR VLKR LACR ARDR KMSR KORR ZEI 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060926 21 30 57.1 42.57 45.69 27  7.0  5 3.4   92     .03    .33    .05   SNJR LACR ARDR KMS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060927 02 17 51.7 43.08 46.12 24  8.1  8 3.8  107     .04    .35    .03   SNJR VLKR TRKR ARDR LACR KMS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7 20060927 06 24 50.3 42.43 45.65 24  8.5  8 4.1  100     .04    .32    .11   SNJR VLKR LACR ARDR KORR ZEI  KMSR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8 20060927 20 05 57.4 42.69 42.93 15  6.2  5 3.0   58     .02    .23    .05   DIGR ZEI  KORR LAC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9 20060928 11 10  9.3 42.52 44.90 14  6.8  8 3.3   60     .04    .23    .03   LACR VLKR SNJR ZEI  ARDR KORR KMS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 20060929 19 14 28.4 43.81 45.22 25  8.1  8 3.7   39     .05    .30    .05   TRKR KMSR VLKR ARDR KORR LACR ZEI  DIGR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1 20060930 13 18 15.3 43.08 43.69 11  5.0  5 2.7   22     .01    .08    .19   DIGR KORR ZEI  ARDR LACR .             </w:t>
      </w: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pStyle w:val="Style14"/>
        <w:ind w:firstLine="240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Таблица 4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СВОДНЫЙ БЮЛЛЕТЕНЬ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за  01 - 30  сентября  2006 года 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rFonts w:eastAsia="Courier New"/>
          <w:b/>
        </w:rPr>
        <w:t xml:space="preserve"> </w:t>
      </w:r>
      <w:r>
        <w:rPr>
          <w:b/>
        </w:rPr>
        <w:t>609011317 18.5  4232.1  4335.0 7.85  3.3  6.4  12 299 38.28   .01    .11    .53</w:t>
      </w:r>
    </w:p>
    <w:p>
      <w:pPr>
        <w:pStyle w:val="Style14"/>
        <w:rPr/>
      </w:pPr>
      <w:r>
        <w:rPr>
          <w:b/>
        </w:rPr>
        <w:t>ZEI      38.3 42.8  6.0  3.5  EP?2 13 17  25.39   -.00   ES?2  30.4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0.5359.6  5.9  3.2  IP-0 13 17  25.76    .01   IS-0  31.02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6 61.1  6.0  3.5  IP+0 13 17  30.13   -.02   IS+0  38.64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2.9 32.9  6.1  2.0  IP-1 13 17  31.23    .02   IS+1  40.4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2.2 38.0  6.4  3.6  EP?2 13 17  34.48    .01   ES?2  46.0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5.9 57.6  7.8  4.1  EP?2 13 17  36.80    .00   ES?2  50.14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609011817 25.1  4259.7  4358.611.31  2.4  4.6  10 144 12.55   .06    .26    .6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2.6 36.0  4.4  1.2  IP-0 18 17  27.94   -.16   IS-0  30.37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3.8195.1  5.4  3.1  EP?1 18 17  29.72   -.00   ES?1  33.1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2.3125.6  5.4  2.9  IP+0 18 17  31.10    .02   IS+0  35.5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2.7 48.7  3.9  2.4  EP?1 18 17  31.17    .03   ES?1  35.6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4.1251.9  4.1  2.2  EP?1 18 17  31.36    .00   ES?1  35.99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2 954 38.9  43 2.2  44  .4 5.51  2.7  5.0  16 146  7.40   .02    .06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7.4 42.2  3.7  1.5  IP+0  9 54  40.57   -.03   IS+0  41.8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7.9 52.6  4.9  2.9  EP?2  9 54  43.92    .01   IS+0  47.61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8.9197.3  5.2  3.0  EP?2  9 54  44.08   -.00   ES?2  47.9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3.3134.8  5.1  2.5  IP-0  9 54  44.79   -.03   IS-0  49.2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7.9246.3  4.0  2.4  EP?2  9 54  45.57   -.03   IS+0  50.5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3.8 32.0  5.7  3.0  EP?2  9 54  46.61    .03   ES?2  52.2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4.7 88.9  6.6  3.5  EP?2  9 54  48.45    .03   IS+1  55.3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5.6 86.9   .1   .1  IP+1  9 54  50.27   -.00   ES?2  58.63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313 6 40.8  4329.3  44  .5 6.70  2.9  5.6  10 272 26.44   .01    .10    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26.4119.5  5.3  2.7  IP-1 13  6  45.65    .00   IS+1  49.1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9.8146.5  4.8  2.8  IP+1 13  6  47.87   -.01   ES?1  53.0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4.9173.8  4.8  1.7  IP+0 13  6  48.74    .01   IS-0  54.5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4.1208.0  6.6  3.3  EP?1 13  6  53.67    .02   IS+0  63.0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7.3162.2  6.7  3.9  EP?1 13  6  54.21    .00   ES?1  63.98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31839 15.9  4223.9  44 4.517.38  3.3  6.7  12 289 45.55   .01    .10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5.5341.7  7.3  3.9  IP+1 18 39  24.35    .00   IS-1  30.5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0.7 20.9  6.6  3.7  IP+1 18 39  25.17    .00   IS+1  31.9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8.9323.8  6.2  3.2  IP+1 18 39  28.12    .00   IS+1  37.0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6.3359.5  6.7  2.7  IP+2 18 39  29.38    .03   IS-2  39.2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7.2 34.4  7.3  3.8  IP-1 18 39  31.17    .02   IS+1  42.2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9.4 10.7  6.1  2.9  IP+1 18 39  31.53    .02   IS+1  42.89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42325 17.2  4312.8  45 6.4 4.68  3.3  7.9  18 264 28.97   .02    .13    .8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29.0236.1   .1   .1  IP+0 23 25  22.45    .02   IS+1  26.2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9.6242.0  8.1  3.7  IP+1 23 25  24.22   -.01   IS-1  29.34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64.2331.8  8.0  3.7  IP-0 23 25  28.39    .01   IS-1  36.5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7.3267.7  7.6  3.3  IP-1 23 25  28.93    .01   IS+2  37.4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68.4284.8  7.7  3.5  IP-2 23 25  29.12    .03   IS+2  37.7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9.0236.9  7.7  4.3  IP-1 23 25  30.89    .00   IS-2  40.8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5.7260.5  8.4  1.8  IP+2 23 25  32.03    .01   IS-2  42.8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89.5311.8  7.8  1.5  IP+2 23 25  32.71    .03   IS+1  43.9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9.1244.3  9.2  4.3  IP+1 23 25  35.86   -.13   IS+1  49.7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9.1254.3  6.6  3.3  IP+9 23 25  38.84  -1.07   IS+4  53.95  -1.07</w:t>
      </w:r>
    </w:p>
    <w:p>
      <w:pPr>
        <w:pStyle w:val="Style14"/>
        <w:rPr>
          <w:b/>
          <w:b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5 1 5 58.5  42 9.8  4429.433.73  3.0  6.9  16 303 75.34   .03    .21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5.3347.8  7.2  3.9  IP+2  1  6  13.20   -.01   IS-2  23.9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4.7325.1  6.9  3.7  EP?1  1  6  14.59    .01   ES?1  26.2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04.0 14.7   .1   .1  IP+2  1  6  17.47    .04   IS-2  31.2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8.3341.3  6.9  2.0  IP+2  1  6  18.11    .06   IS+2  32.3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0.8317.6  5.7  3.1  IP-2  1  6  18.39   -.04   IS-2  32.9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5.4351.4  6.5  3.0  EP?1  1  6  19.11    .02   IS+2  34.0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5.2353.1  7.4  3.2  IP+2  1  6  21.96   -.05   IS+2  39.1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77.3354.5  7.8  2.0  IP+2  1  6  27.87   -.05   IS+3  49.36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516 6 50.7  4246.5  46 8.734.09  3.9  8.4  12 337113.65   .03    .8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3.7286.7   .1   .1  EP?1 16  7  11.03    .00   ES?1  25.8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8.9286.8  7.6  4.0  IP+2 16  7  17.73    .06   IS+2  37.3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64.7293.7  9.5  4.1  EP?1 16  7  18.48   -.04   ES?1  38.8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3.1281.5  8.7  3.7  EP?1 16  7  19.58    .02   IS+2  40.6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3.5270.5  9.0  4.2  EP?1 16  7  20.81   -.00   ES?1  42.73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0.2273.8  7.2  3.3  EP?1 16  7  24.00   -.03   ES?1  48.28   -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51747 19.9  42 2.1  4436.244.10  3.6  7.2  10 310101.72   .03    .2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1.7325.3  7.2  4.0  EP?1 17 47  38.68    .02   ES?1  52.3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6.1  8.4   .1   .1  EP?1 17 47  40.72   -.01   ES?1  55.94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4.8339.4  8.2  4.0  IP-1 17 47  41.95   -.04   IS+2  58.1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7.7318.8  6.0  3.0  EP?1 17 47  42.42    .01   ES?1  58.8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1.0348.3  7.5  3.4  EP?1 17 47  42.86    .02   ES?1  59.69    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51952 46.8  4326.8  4514.215.23  3.1  7.5  14 272 51.04   .02    .1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51.0307.0  7.7  3.3  IP+1 19 52  57.50    .04   IS-1  65.2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4.4219.4   .1   .1  IP-1 19 52  58.01   -.01   IS+1  66.1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3.6225.6  7.1  3.5  IP+2 19 52  59.56   -.00   IS+2  68.8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77.0263.7  7.6  3.3  IP+1 19 53   1.79    .00   IS-1  12.71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2.8249.8  7.0  3.3  IP+2 19 53   2.73   -.03   IS+2  14.39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84.2293.7  8.4  1.9  IP-1 19 53   2.97   -.02   IS+1  14.7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3.0247.1  7.8  3.1  IP+1 19 53   5.98   -.02   IS+1  20.0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7.7245.7  6.7  3.2  IP+9 19 53  11.65  -1.77   IS+4  28.90  -1.7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52210 24.3  4329.5  4511.231.49  3.5  7.6  18 268 44.86   .06    .3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44.9305.1  8.2  3.4  IP+1 22 10  34.40   -.07   IS+1  41.8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6.0212.9   .1   .1  IP+1 22 10  36.06   -.00   IS+2  44.59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4.4219.9  7.1  3.6  IP+2 22 10  37.33    .02   IS+2  46.81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73.7259.5  7.9  3.5  IP+2 22 10  38.68    .04   IS-2  49.19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78.6291.6  7.4  3.2  IP-2 22 10  39.39    .05   IS+1  50.3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0.9245.5  6.9  3.6  IP+1 22 10  39.69    .01   IS+1  51.00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1.4243.6  7.9  3.1  IP-2 22 10  42.67    .07   IS+1  55.9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0.6233.3  8.5  4.0  IP+2 22 10  46.43   -.19   IS+1  62.9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6.2243.3  7.3  3.3  IP+2 22 10  48.35   -.19   IS+1  65.79   -.4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52215 42.1  4329.0  4518.914.35  3.2  7.5  14 282 54.12   .03    .1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54.1299.5  7.5  3.2  EP?1 22 15  53.30    .02   IS+1  61.4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1.6221.6   .1   .1  IP+2 22 15  54.56    .03   IS-1  63.5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1.0226.8  7.1  3.6  EP?1 22 15  56.08   -.01   IS+2  66.2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83.8261.4  7.9  3.3  IP-2 22 15  58.27    .03   IS-2  69.9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88.6289.6  7.5  1.5  EP?1 22 15  58.98   -.04   ES?1  71.3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0.2248.8  6.9  3.7  EP?1 22 15  59.31    .02   ES?1  71.8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0.5246.4  7.5  2.9  IP-2 22 16   2.49   -.02   IS-2  17.4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8.7236.1  7.7  4.1  EP?9 22 16   5.72   -.45   ES?4  23.31   -.4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52219 43.3  4328.2  4517.317.09  3.4  7.5  12 279 53.09   .02    .1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53.1302.1  7.4  3.4  IP+1 22 19  54.38    .03   IS-1  62.4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9.0221.0   .1   .1  IP+1 22 19  55.34    .01   IS+1  64.0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8.3226.6  7.3  3.7  IP-1 22 19  56.86   -.02   IS+2  66.7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81.5262.3  8.2  3.5  IP-2 22 19  59.11    .04   IS+2  70.5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7.6249.2  7.0  3.3  IP+1 22 20    .06    .02   IS+1  12.2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7.9246.8  7.8  3.1  IP+1 22 20   3.10   -.05   IS+1  17.6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2.6245.5  7.0  3.4  IP+9 22 20   8.39  -1.73   IS+4  25.98  -1.7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52228  1.9  4314.3  4528.671.67  3.4  7.2  16 297 57.22   .03    .29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7.2250.7   .1   .1  IP+2 22 28  16.37   -.01   ES?1  26.9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8.4251.8  7.4  3.7  EP?1 22 28  17.48    .03   ES?1  28.7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80.8311.8  8.2  3.6  EP?1 22 28  18.77    .04   ES?1  30.9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97.2278.7  7.4  3.3  EP?1 22 28  20.50   -.02   ES?1  34.1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7.4266.8  6.9  3.3  IP+2 22 28  20.51   -.04   IS+2  34.14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5.7261.6  7.0  2.8  IP-2 22 28  22.64    .01   IS+1  37.79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7.8248.7  7.6  4.1  EP?1 22 28  25.20   -.01   ES?1  42.1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8.9256.3  6.2  3.2  EP?1 22 28  27.69    .00   ES?1  46.48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6 337 21.3  4258.7  4347.211.61  2.8  5.5  14 142 19.01   .02    .07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19.0242.6  3.8  2.4  IP?1  3 37  25.22   -.02   IS?1  28.1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3.1156.2  5.4  3.3  IP-1  3 37  25.86    .02   IS?1  29.18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5.8 62.3  3.9  2.1  IP+1  3 37  26.24   -.03   ES?1  29.92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9.9 43.2  6.1  3.2  IP?1  3 37  31.86    .01   IS+1  39.5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4.1 83.1   .1   .1  EP?2  3 37  35.88   -.03   ES+2  46.6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94.8 25.0  6.1  2.0  EP-2  3 37  37.72    .02   ES-2  49.6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12.8 42.8  7.9  4.0  EP-2  3 37  40.74    .01   ES?2  54.94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7 054 31.9  4249.3  4349.8 3.55  2.7  5.3  16 170  6.91   .02    .09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 6.9122.5  4.8  3.2  IP+1  0 54  33.37   -.04   IS-1  34.5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2.1293.0  4.5  2.3  EP?1  0 54  35.95    .02   ES?2  38.8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5.2 33.4  3.9  2.2  IP-1  0 54  38.16    .02   IS?1  42.6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8.1 89.3  5.3  3.2  IP?1  0 54  38.64    .01   ES?2  43.5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4.9 41.9  4.7  2.6  EP-2  0 54  41.44   -.03   ES?2  48.4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71.7 31.7  6.0  2.7  IP?1  0 54  44.29   -.03   ES?2  53.4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4.7 71.1   .1   .1  EP?2  0 54  46.56    .03   ES?2  57.2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09.6 19.5  8.1   .1  EP?2  0 54  50.73   -.03   ES?2  64.51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7 925 44.6  43 2.6  4334.931.42  2.9  5.5  12 238 16.00   .02    .18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16.0180.1  4.1  1.6  IP-0  9 25  50.59    .01   IS-1  54.8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6137.3  5.9  3.1  EP?1  9 25  52.96   -.01   ES?1  59.0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9.9 83.2  5.0  2.5  EP?1  9 25  53.16    .02   ES?1  59.3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9.1 74.1  6.2  3.2  EP?1  9 25  55.75   -.00   ES?1  63.8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3.5112.5  5.8  3.1  IP-1  9 25  56.36   -.00   IS-0  64.9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68.3 57.8  6.2  3.7  EP?1  9 25  57.08    .03   IS+1  66.08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71015  6.4  42 7.3  4443.018.53  3.3  7.1  16 309 85.51   .02    .50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5.5336.1  6.3  3.4  EP?2 10 15  22.84    .04   ES?2  34.8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9.9317.8  7.1  3.9  EP-1 10 15  25.00   -.01   ES?2  38.6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05.5  4.2   .1   .1  EP-1 10 15  25.89    .01   ES-1  40.11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9.7333.6  6.7  3.2  EP+2 10 15  28.08    .02   ES+2  43.8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3.9343.2  7.4  3.8  EP?2 10 15  28.69   -.02   ES-2  45.0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7.2312.8  5.9  3.0  EP+1 10 15  29.20   -.02   ES-1  45.91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3.1345.9  7.5  3.8  EP+2 10 15  31.64   -.02   ES?2  50.0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84.5348.9  8.5  2.0  EP?2 10 15  37.97    .01   ES?2  61.02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8 816 49.5  4116.5  4351.583.09  3.8  7.9  10 341168.02   .01    .32    .8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8.0  1.2  7.7  4.0  EP?1  8 17  15.56    .00   ES?1  34.5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5.9 11.9  8.2  3.9  IP+0  8 17  16.48   -.01   IS-0  36.1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1.8352.7  7.4  3.3  IP+1  8 17  17.20    .02   ES?1  37.3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01.8  4.9  8.4  3.8  IP-1  8 17  19.56   -.00   ES?1  41.4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15.4  9.3  7.7  4.1  EP?1  8 17  21.20    .02   ES?1  44.30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811 9 54.4  4235.6  4328.021.70  3.2  6.0   8 306 35.20   .01    .07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5.2 15.5  5.5  3.0  IP-0 11 10   1.53   -.00   IS+0   6.7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7 58.8  6.2  3.2  EP?1 11 10   2.49   -.00   ES?1   8.42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7 69.3  5.8  3.1  IP-1 11 10   7.39    .01   IS+1  16.8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3.6 42.0  6.3  3.6  EP?1 11 10   7.53    .01   ES?1  17.11   -.01</w:t>
      </w:r>
    </w:p>
    <w:p>
      <w:pPr>
        <w:pStyle w:val="Style14"/>
        <w:rPr>
          <w:b/>
          <w:b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81851 52.3  4250.3  44 7.3 8.32  3.4  7.4  18 157 14.39   .04    .14    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4.4 95.8  7.4  4.1  IP+0 18 51  55.25   -.03   IS+0  57.4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8.8252.7  6.8  4.0  IP+0 18 51  55.98    .02   IS-0  58.6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7.9351.0  7.8  3.7  IP+0 18 51  57.32   -.09   IS+0  61.1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1.1 18.3  7.2  3.2  EP?1 18 51  59.56   -.04   ES?1  65.01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4.6278.7  7.0  3.5  IP-9 18 51  59.85   -.48   IS+4  65.16   -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1.0 63.1  7.2  3.3  EP?1 18 52   1.25   -.01   IS+2   7.8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60.8 13.3  6.3  1.8  EP?2 18 52   2.95    .05   IS-1  10.74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1.9 65.6   .1   .1  EP?2 18 52   3.09    .00   ES?1  10.9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02.3  7.3  8.3   .1  EP?3 18 52   9.91    .00   IS+1  22.73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10.1 26.8  8.6  4.1  EP?1 18 52  11.26    .03   ES?2  25.12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91146 59.6  4257.4  4645.2119    4.6  9.9  20 328158.76   .03    .38    .7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58.8274.5   .1   .1  IP+1 11 47  26.65   -.00   IS-1  46.4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69.5273.4  9.9  4.7  IP+1 11 47  27.83   -.00   IS+1  48.4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84.7297.4 10.5  4.7  IP-0 11 47  29.53    .00   IS+1  51.3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01.2265.8 10.5  5.1  IP+0 11 47  31.37   -.01   IS+0  54.5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03.0277.3  9.2  4.0  IP+1 11 47  31.59    .00   IS-1  54.9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05.2283.0 11.1  5.3  IP?1 11 47  31.89    .05   ES?1  55.3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18.8293.8  9.8   .1  EP?2 11 47  33.32   -.07   IS+1  58.09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19.4273.8 10.1  4.3  EP?1 11 47  33.43   -.03   IS+1  58.2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33.6265.4 10.0  4.4  IP-1 11 47  35.13    .03   IS-1  61.0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59.2268.6  8.4  4.1  IP-1 11 47  38.06   -.00   ES?1  66.21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91641 48.9  4156.3  4214.916.22  3.5  8.0  12 346153.05   .03    .3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3.1 45.8  7.6  2.9  IP-1 16 42  14.33   -.02   IS-0  32.9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5.6 55.2  8.3  4.0  EP?1 16 42  16.12   -.03   ES?1  36.0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95.2 59.7  8.6  3.5  EP?1 16 42  19.87   -.00   IS+0  42.5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6.5 49.5  8.0  3.5  EP?2 16 42  19.96   -.07   ES?2  42.8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17.0 50.2  7.4  3.7  EP?2 16 42  22.57    .01   ES?2  47.25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45.3 59.2   .1   .1  EP?2 16 42  25.96   -.09   ES?2  53.27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1020 2  9.5  4232.9  4334.622.77  3.2  6.5  12 298 37.62   .03    .1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6 45.1  6.6  3.2  IP-1 20  2  17.04   -.01   IS?1  22.5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8.9   .5  4.8  2.5  IP?0 20  2  17.24    .00   IS+1  22.9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5 62.5  6.8  3.3  IP+1 20  2  21.53    .03   IS+1  30.3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9 34.0  6.5  3.0  IP+1 20  2  22.40    .02   IS+1  31.8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1.4 38.9  6.2  3.0  IP-1 20  2  25.45   -.07   IS+1  37.17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5.7 58.5  8.1  4.0  IP+1 20  2  27.62    .01   IS+1  40.84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                       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11 223 46.4  4236.5  48 7.0 3.82  5.9 12.1  20 339275.21   .02   3.69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75.2280.7   .1   .1  IP+1  2 24  30.03   -.01   IS+1  61.8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85.6279.8 12.0  5.9  IP+1  2 24  31.31   -.01   IS-1  64.1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301.7294.2 12.7   .1  IP+1  2 24  33.30   -.01   IS+1  67.5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314.1274.4 12.6   .1  IP+1  2 24  34.86    .02   IS+2  70.1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320.1281.6 12.0   .1  IP+1  2 24  35.57   -.01   IS+1  71.45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323.2285.2 12.4   .1  IP+1  2 24  35.98    .02   IS+1  72.1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335.5279.1 12.9   .1  IP-1  2 24  37.46   -.03   IS-1  74.7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336.6292.2 11.9   .1  IP+1  2 24  37.65    .03   IS+1  74.9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346.0273.3 12.2   .1  IP-1  2 24  38.81    .03   IS+1  77.0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72.5275.0 10.4   .1  IP-1  2 24  42.05   -.01   IS+1  82.67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112155 51.5  4252.8  44 6.916.75  2.7  5.5  10 135 16.15   .01    .08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6.2111.9  4.8  2.5  IP-0 21 55  55.60   -.02   IS+0  58.6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0.2239.9  4.9  2.8  IP-1 21 55  56.15    .01   IS-1  59.5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9.4 67.9  6.4  3.2  IP-1 21 56    .54   -.02   IS-1   7.1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6.5 14.8  5.9  2.3  EP?1 21 56   1.69   -.01   IS+0   9.1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0.5 69.7   .1   .1  IP-1 21 56   2.38    .02   IS-1  10.30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12 618 18.0  4238.6  4329.427.05  3.6  7.2  10 302 29.45   .05    .59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9.4 14.6  6.6  3.1  IP-0  6 18  24.81   -.02   IS+0  29.8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4 64.4  7.6  3.5  IP-0  6 18  25.85   -.01   IS+0  31.57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1 72.9  7.1  3.5  IP-0  6 18  30.62    .08   IS+0  39.7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8.6 46.7  7.3  3.9  IP-1  6 18  33.33   -.07   ES?1  44.56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4.0 39.0  7.5  3.9  EP?1  6 18  35.66    .05   ES?1  48.61    .1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132312 22.9  4152.5  4424.330.37  3.9  7.5  14 315106.03   .04    .2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6.0355.1  7.4  4.2  IP+0 23 12  42.20   -.02   ES?1  56.2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9.7337.7  7.3  3.8  IP-1 23 12  42.77    .00   ES?2  57.2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2.1  9.8  8.4  4.3  EP?3 23 12  46.09    .03   ES?2  62.9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32.5329.2  6.5  3.2  IP-1 23 12  46.12   -.01   ES?1  63.16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36.8 14.1   .1   .1  EP?2 23 12  46.77    .02   ES?2  64.1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7.4348.4  7.5  3.7  EP?1 23 12  46.79   -.06   ES?2  64.41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6.4356.0  7.7  4.0  EP?1 23 12  48.21    .04   ES?2  66.66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1419 8 48.5  4213.6  4429.231.71  3.3  6.4  12 299 68.35   .04    .3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4346.7  6.3  3.6  IP-0 19  9   2.11   -.01   IS-1  12.01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7.3 15.9   .1   .1  EP?2 19  9   6.44   -.03   ES?3  19.5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1.5340.2  6.8  3.2  IP-1 19  9   7.13    .04   ES?1  20.74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5.4315.1  5.7  2.9  EP?2 19  9   7.67   -.01   ES?3  21.6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8.3351.0  6.1  3.5  EP?3 19  9   8.12    .02   ES?2  22.4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8.1352.9  6.9  3.4  IP-2 19  9  11.02    .01   ES?2  27.37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1420 7  8.1  4236.0  4432.521.08  2.9  5.6  10 310 32.06   .04    .3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2.1321.2  5.4  2.9  IP-0 20  7  15.81   -.02   IS-0  21.4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6.4291.7  5.9  3.2  EP?3 20  7  19.73   -.02   ES?3  28.31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6.4324.3  6.0  2.6  EP?2 20  7  21.38   -.04   ES?2  31.1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8.8341.9  5.5  3.1  EP?2 20  7  21.80    .01   ES?2  31.8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5.4292.9  5.4  2.7  EP?2 20  7  24.42    .08   ES?2  36.13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15 447 41.4  4247.0  4421.5  .40  3.0  5.1  12 221  6.75   .04    .1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 6.7313.8  2.8  2.2  IP-0  4 47  42.90   -.04   IS-0  44.0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4270.9  5.0  2.8  IP+1  4 47  48.17    .03   IS+1  53.1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9.2 41.7  6.5  3.3  IP-1  4 47  48.46    .02   IS+1  53.5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1.2324.8  5.2  3.1  IP-1  4 47  48.82    .04   IS+1  54.12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5.6351.8  5.7  3.3  IP+1  4 47  49.57    .05   IS-1  55.39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8.7 49.4   .1   .1  IP+1  4 47  50.11    .05   IS-0  56.39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15 532 22.5  4259.9  44 7.712.84  2.8  5.3  10 114 10.91   .04    .17    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0.9333.3  4.7  2.3  IP+0  5 32  25.48   -.07   IS+1  27.8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3.8144.0  6.3  3.4  IP-0  5 32  27.26   -.05   IS+0  30.8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4.5 30.2  4.9  2.8  IP-1  5 32  27.46    .04   IS-1  31.0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9.8218.4  5.8  3.0  IP+1  5 32  28.23   -.00   IS-0  32.3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6.0256.2  4.9  2.4  IP+1  5 32  30.89    .04   IS-0  36.98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17 051 45.8  42 5.8  4613.9114.0  3.6  7.4  14 339158.86   .02    .50    .8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58.9312.8   .1   .1  IP+1  0 52  12.83    .03   IS+1  32.5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8.5297.0  8.5  4.4  IP+2  0 52  14.95   -.02   IS-2  36.2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01.0307.1  6.4  2.9  EP?1  0 52  17.47   -.04   ES?1  40.6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6.7291.8  7.4  3.9  EP?1  0 52  18.16    .01   ES?1  41.7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08.9301.7  7.5  3.3  EP?1  0 52  18.41    .01   ES?1  42.1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12.8311.7  8.4  3.7  EP?1  0 52  18.85    .00   ES?1  43.0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35.5292.2  6.5  3.3  EP?1  0 52  21.45   -.01   ES?1  47.54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17 149 32.7  4246.0  4612.215.82  4.2  9.9  20 319118.50   .03    .2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8.5286.4   .1   .1  IP+2  1 49  54.49    .03   IS-2  70.3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28.5284.0  8.9  4.4  IP+1  1 49  56.01    .02   ES?1  73.03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6.2272.4 10.5  5.1  IP+2  1 50    .29    .03   IS+2  20.34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60.0311.6 10.3  4.9  IP+1  1 50    .86    .02   IS+2  21.32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3.8286.7  9.4  4.0  IP+1  1 50   1.41   -.02   IS-1  22.3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69.4293.3 10.3  4.7  IP+2  1 50   2.24   -.06   IS+2  23.9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8.0281.5 10.3  4.4  IP+1  1 50   3.57   -.05   IS-1  26.1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8.3270.7 10.5  4.4  IP+1  1 50   5.09   -.05   IS+1  28.78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90.5305.1  9.9  1.8  IP+2  1 50   5.44   -.01   IS+1  29.3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5.1273.9  8.7  4.2  IP+1  1 50   8.55   -.04   IS+2  34.74   -.01</w:t>
      </w:r>
    </w:p>
    <w:p>
      <w:pPr>
        <w:pStyle w:val="Style14"/>
        <w:rPr>
          <w:b/>
          <w:b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171640 26.2  4126.9  44 6.635.05  3.3  6.9  10 327149.87   .02    .1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9.9353.4  7.1  3.7  EP?1 16 40  51.89    .00   ES?1  70.6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3.8  5.7  7.2  3.6  IP+2 16 40  52.50    .04   ES?1  71.6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7.0344.8  5.9  2.9  EP?1 16 40  54.29    .01   ES?1  74.7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2.0358.9  7.5  3.2  EP?1 16 40  56.06   -.02   ES?1  77.8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89.1 17.8   .1   .1  EP?1 16 40  56.93   -.00   ES?1  79.31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18 517 54.4  4233.1  4447.220.35  3.2  6.3  10 288 50.41   .02    .1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0.4307.1  6.1  3.5  IP+1  5 18   5.05    .02   IS+1  12.7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7.4  2.0   .1   .1  IP+1  5 18   6.18   -.01   IS+1  14.7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7.1289.9  6.6  3.5  IP-1  5 18   9.45    .03   IS-1  20.4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3.6315.3  7.0  3.1  IP+1  5 18  10.42    .01   IS-1  22.1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6.1291.3  5.5  2.8  IP+1  5 18  13.84   -.04   IS-1  28.13    .05</w:t>
      </w:r>
    </w:p>
    <w:p>
      <w:pPr>
        <w:pStyle w:val="Style14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SSS</w:t>
      </w:r>
      <w:r>
        <w:rPr>
          <w:b/>
        </w:rPr>
        <w:t xml:space="preserve">             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181257  7.1  4212.0  4510.228.30  3.8  7.7  10 330 99.91   .05    .3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9.9314.0  7.5  3.6  IP+0 12 57  25.37   -.04   IS+0  38.74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3.0302.1  7.6  3.5  IP+0 12 57  28.96    .01   IS-1  44.9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1.9326.4  7.1  3.9  IP-1 12 57  30.32    .04   ES?2  47.2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8.5331.1  9.4  5.0  IP+1 12 57  32.74    .01   IS-1  51.54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2.0300.7  7.1  3.2  IP-1 12 57  33.18   -.05   ES?1  52.41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181915 45.2  4349.3  4454.121.46  3.4  6.9  18 291 17.44   .03    .1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17.4231.4  7.2  3.1  IP-1 19 15  51.03    .04   IS-0  55.2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50.5261.2  6.4  2.9  EP-1 19 15  55.94    .01   IS-0  63.7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70.2224.5  6.4  3.2  IP+1 19 15  58.98    .02   ES?1  68.9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6.4215.6  6.1  3.2  IP-1 19 16   1.48    .02   IS-1  13.3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8.0191.9  7.7  4.0  IP-1 19 16   1.66   -.04   IS-1  13.7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5.9219.5  6.8  3.2  IP+1 19 16   4.47    .01   IS+1  18.4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1.0203.8  7.3  3.9  IP+0 19 16   6.74   -.04   IS+0  22.45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0.6215.3  7.6  3.9  IP-1 19 16   9.73    .00   ES?1  27.5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8.1226.3  6.7  3.2  IP-0 19 16  10.61   -.05   IS-0  29.18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181919 29.0  4350.2  4459.615.27  4.1  8.7  14 296 24.55   .05    .33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24.5239.2  8.6  4.0  IP+0 19 19  35.23    .00   IS+0  39.7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58.1260.6  8.2  3.9  EP?1 19 19  40.83    .05   IS-1  49.3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76.7227.6  8.6  4.0  IP+1 19 19  43.86   -.03   IS+0  54.8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1.4196.3  8.2  3.9  IP-1 19 19  46.37    .03   IS-1  58.98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2.3218.8  8.2  3.9  IP-1 19 19  46.49    .01   IS+1  59.20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2.1222.0  8.8  4.0  EP?1 19 19  49.63    .10   IS+0  64.86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5.7206.7  9.4  4.7  IP-0 19 19  51.58   -.05   IS+0  68.1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6.4217.3  9.5  4.5  IP+4 19 19  54.06   -.75   IS+3  71.77  -1.9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4.8227.7  9.0  4.0  IP+4 19 19  54.89  -1.01   IS-3  74.12  -1.4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182150 34.8  4233.6  4327.217.21  3.0  6.3  10 309 39.14   .03    .34    .5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9.1 15.6  5.7  3.1  IP-0 21 50  42.25    .01   IS-0  47.6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4.7 55.4  6.7  3.1  EP?2 21 50  43.11    .00   IS-1  49.2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5.1 66.9  6.2  3.1  IP+1 21 50  48.04   -.02   IS+1  57.7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7.1 40.7  6.6  2.9  IP-1 21 50  48.45    .06   ES?2  58.3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7.2 44.0  6.2  2.8  EP?2 21 50  51.66   -.06   ES?2  64.03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191333  7.8  4331.5  4258.820.04  3.7  7.4  14 296 84.92   .04    .2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4.9144.9  6.6  2.9  IP-0 13 33  22.72    .02   ES?1  33.6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0.8118.9  6.7  3.2  IP+1 13 33  25.38    .06   IS-0  38.1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7.6 99.2  8.8  4.1  EP?2 13 33  26.42   -.01   ES?2  40.0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0.9137.6  7.1  3.7  EP?1 13 33  26.86   -.04   ES?1  40.8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1.6109.5  7.3  4.0  IP+1 13 33  26.97   -.03   ES?2  40.98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2.2126.0  7.3  3.7  IP-0 13 33  29.97    .03   IS+1  46.1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43.1 81.1  8.2  4.3  EP?2 13 33  31.51    .01   ES?2  48.78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0 942 15.7  4218.2  42 4.414.91  4.2  8.4  12 344159.60   .02    .4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9.6 70.3  7.2  3.6  EP?2  9 42  42.23    .02   ES?1  61.5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5.1 62.0  8.8  4.1  EP?2  9 42  45.56   -.01   ES?1  67.40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91.4 72.4  7.3  3.5  EP?2  9 42  46.34   -.01   ES?1  68.7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16.8 56.8  9.6  5.4  EP?2  9 42  49.45   -.04   ES?2  74.2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28.8 68.9  9.1  4.5  IP-1  9 42  51.00    .04   ES?2  76.7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39.9 69.3   .1   .1  EP?2  9 42  52.33   -.01   ES?1  79.14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1 244 52.6  4231.4  4327.718.14  3.6  6.8  12 332 46.55   .04    .50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6.5 50.8  6.7  3.6  IP+0  2 45   1.22   -.05   IS+0   7.5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6.2 63.9  6.4  3.4  IP+0  2 45   6.16    .08   IS-1  15.90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9.8 38.4  6.9  3.3  IP+0  2 45   6.72    .04   ES?1  16.9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9.7 42.1  6.5  3.7  EP?1  2 45   9.95   -.01   ES?2  22.6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6.1 35.8  7.6  3.9  IP+1  2 45  12.63   -.04   ES?2  27.3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6.0 61.3   .1   .1  EP?1  2 45  14.03   -.06   ES?2  29.73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1 6 9  3.3  41 6.8  4412.362.52  4.2  8.8  10 339187.80   .01    .20   1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7.8352.3  9.4  4.3  IP+0  6  9  31.17    .00   IS+0  51.4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90.4  2.3  8.9  4.2  EP?1  6  9  31.48    .00   IS?1  52.0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19.5357.0  9.1  4.0  EP?1  6  9  35.06    .01   ES?1  58.2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22.9 13.0   .1   .1  EP?1  6  9  35.47   -.00   ES?1  58.9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30.7  1.5  8.0  4.1  EP?1  6  9  36.42   -.01   ES?1  60.57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11448 40.7  43 4.0  4257.629.34  3.2  6.9  10 303 82.91   .05    .3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2.9111.9  6.8  3.6  EP?2 14 48  55.23    .01   ES?2  65.7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0.3 88.6  6.7  3.4  EP?2 14 48  56.25   -.02   ES?2  67.58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8.3 82.7  7.1  4.1  EP?2 14 48  58.90    .05   ES?2  72.0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31.5 54.6  7.2  1.8  EP?2 14 49   2.10   -.06   ES?2  17.8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50.8 89.9   .1   .1  EP?2 14 49   4.87   -.01   ES?2  22.64    .1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21819 23.0  4235.0  4430.919.44  3.0  6.3  16 270 32.38   .05    .3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2.4326.2  6.1  3.0  IP+0 18 19  30.66    .07   IS+1  36.1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3.1 14.4  7.0  3.3  EP?1 18 19  34.00    .04   ES?1  41.9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5.2294.3  5.6  3.1  EP?1 18 19  34.38    .07   ES?2  42.5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9.1 24.2   .1   .1  EP?2 18 19  34.92   -.02   IS-2  43.63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6.8326.7  6.9  2.9  EP?1 18 19  36.36   -.07   IS-1  46.2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0.0344.0  5.6  3.1  EP?1 18 19  36.94    .01   ES?1  47.1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4.3294.6   .1  2.5  EP?1 18 19  39.07   -.05   ES?1  50.88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89.4348.2  6.3  3.1  EP?3 18 19  39.92    .02   ES?2  52.34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3 543 55.7  4317.5  44  .510.02  3.7  7.2  14 165 23.30   .02    .11    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3.3167.9  6.5  3.3  IP-0  5 44    .15   -.06   IS+0   3.5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24.7 69.1  8.1  3.9  IP-0  5 44    .42   -.02   ES?1   3.9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4.8117.1  7.4  3.7  IP+0  5 44    .46    .01   IS-0   3.9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5.7218.6  6.7  3.4  IP+1  5 44   5.55    .01   IS+1  12.7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55.8 23.5  6.7  3.9  IP+1  5 44   5.54   -.00   IS+1  12.7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6.6188.8  7.7  3.7  IP+1  5 44   5.69    .01   IS-1  12.9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7.0155.4  7.2  4.1  IP+1  5 44   5.76    .01   IS+1  13.0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9.9110.7   .1   .1  IP+9  5 44   7.10   -.01   IS-4  16.00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320 7 48.2  4315.2  4546.834.30  3.7  7.7  12 307 81.35   .05    .4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1.3255.3   .1   .1  EP?2 20  8   3.59   -.02   ES?2  14.8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99.5301.6  6.9  3.5  EP?2 20  8   6.21    .01   ES?2  19.3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1.4276.1  7.7  3.9  EP?2 20  8   9.13   -.02   ES?1  24.43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0.0248.5  7.9  4.1  IP+0 20  8  10.17   -.05   IS+1  26.26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0.4262.4  7.9  3.3  IP-0 20  8  11.56    .06   ES?2  28.65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1.7251.3  8.0  3.8  EP?1 20  8  14.21    .08   ES?1  33.09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41153 56.8  4312.4  4645.326.90  4.0  9.7  18 329158.91   .03    .1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58.9264.5   .1   .1  EP?2 11 54  24.06    .05   ES?2  43.9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70.0264.0  9.4  4.4  EP?1 11 54  25.66    .02   ES?1  46.7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73.3289.3  9.7  4.4  EP?2 11 54  26.13    .00   ES+1  47.5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00.6275.2  9.8  4.3  EP?2 11 54  29.62    .01   ES?2  53.5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01.2269.5  9.4  4.0  EP?1 11 54  29.67   -.01   ES?2  53.66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04.9258.1 10.4  4.7  EP+1 11 54  30.15    .02   ES?2  54.4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08.9286.8  9.8  2.0  EP?2 11 54  30.63    .02   ES?2  55.26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19.1266.5  9.6  4.1  EP?2 11 54  31.88    .04   ES?2  57.4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37.3258.7  9.8  4.4  EP-1 11 54  34.04    .02   ES?2  61.17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5 554 48.6  4158.9  4538.327.55  4.0  8.3  14 331138.56   .02    .2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38.6330.6   .1   .1  EP?1  5 55  12.81    .01   ES+2  30.4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42.3326.2  8.5  4.2  EP-2  5 55  13.38    .04   ES?2  31.42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4.9310.3  8.4  4.2  EP+1  5 55  13.72   -.02   ES?2  32.0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8.8302.1  8.3  3.9  EP?2  5 55  17.25    .01   ES?2  38.1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4.5320.2  8.0  4.1  EP?1  5 55  18.08   -.01   ES?1  39.6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8.1313.5  8.1  3.5  EP-1  5 55  18.66    .04   ES?2  40.5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89.7324.4  8.5  4.0  EP?2  5 55  20.06    .01   ES-2  42.98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612 8 22.4  4345.4  4432.913.81  3.8  7.2  14 317 47.63   .04    .2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7.6205.7  7.5  4.2  EP?2 12  8  32.47    .03   IS-1  39.8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6.7199.0  6.3  3.4  EP?2 12  8  35.60   -.01   ES?2  45.3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9.4164.4   .1   .1  EP?1 12  8  37.78    .05   IS-0  48.94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9.6172.5  8.0  4.1  EP?2 12  8  37.77    .00   ES?2  48.9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4.1207.6  7.4  3.8  EP?2 12  8  38.49   -.02   ES?2  50.21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5.5191.2  7.0  3.6  IP-1 12  8  41.99   -.04   ES?2  56.3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9.8206.0  6.8  3.4  IP-1 12  8  44.17   -.05   ES?2  60.04   -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61427 15.4  4319.6  4524.132.04  3.6  7.9  16 301 55.88   .05    .37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5.9239.1   .1   .1  EP?2 14 27  27.27    .09   ES?2  35.69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6.6242.1  7.4  3.5  EP?2 14 27  28.65   -.06   ES?2  38.4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90.1273.1  8.0  4.1  EP?2 14 27  32.02   -.05   ES?2  44.2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2.4260.5  7.2  4.0  EP?2 14 27  32.38   -.01   IS?0  44.8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02.1297.5  7.6  1.6  EP?2 14 27  33.79    .01   ES?2  47.2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5.9238.3  8.4  4.5  EP?2 14 27  34.30   -.02   ES?2  48.1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1.7256.1  8.1  3.5  EP?2 14 27  35.10   -.05   ES?2  49.5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6.0243.9  8.8  4.0  EP?2 14 27  38.35    .01   ES?1  55.18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61629 14.5  4330.6  4535.111.18  3.7  7.5  12 330 79.66   .03    .3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9.7231.9   .1   .1  EP?2 16 29  30.11    .03   ES?2  41.4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5.8261.6  8.8  4.2  EP?2 16 29  34.47    .03   ES?2  48.92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1.6251.3  7.0  3.8  EP?2 16 29  35.38    .01   ES?2  50.6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9.5234.0  7.5  3.7  IP-0 16 29  38.08   -.03   IS+1  55.3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1.8249.0  7.3  3.3  EP?2 16 29  38.48    .01   IS+1  55.9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8.8239.6  7.0  3.5  IP+1 16 29  42.47   -.00   IS-1  62.87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62123 18.3  4237.4  4535.641.69  3.7  7.7  14 329 80.93   .03    .3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0.9307.7   .1   .1  EP?2 21 23  34.01    .05   ES?2  45.4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8.6302.1  7.8  3.9  EP?2 21 23  35.05    .01   ES?2  47.2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8.7282.0  8.0  4.2  IP+0 21 23  37.95   -.00   ES?2  52.3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4.5300.4  6.9  3.5  EP?2 21 23  40.16   -.08   ES?2  56.3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4.8308.1  8.2  3.8  EP?2 21 23  41.68   -.07   ES?2  58.8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4.9292.4  7.5  3.2  EP?2 21 23  41.76   -.00   ES?2  58.9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9.9277.5  7.8  3.6  EP?2 21 23  42.41   -.06   ES?2  60.10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62130 57.1  4233.5  4541.626.86  3.4  7.0  10 332 91.70   .03    .3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1.7308.1   .1   .1  EP?2 21 31  14.19    .00   ES?2  26.57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8.3284.5  7.2  3.8  IP+0 21 31  18.25   -.02   IS+0  33.7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5.1301.2  5.9  2.5  EP?2 21 31  20.81   -.05   ES?2  38.2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5.6308.3  7.9  3.7  IP-0 21 31  22.45    .04   ES?1  40.8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9.0279.8  7.2  3.6  IP+1 21 31  22.94    .02   IS+1  41.78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7 217 51.7  43 5.1  46 7.224.39  3.8  8.1  16 317106.55   .04    .3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06.6269.0   .1   .1  IP-1  2 18  11.03   -.01   ES?2  25.1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17.6267.9  8.2  3.9  EP?2  2 18  12.74    .01   ES?2  28.02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33.0302.3  8.3  3.8  EP?2  2 18  15.00    .03   ES?2  31.88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0.3274.4  7.6  3.9  EP?1  2 18  17.20    .04   ES+1  35.7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1.5259.1  8.3  4.1  EP?1  2 18  17.25   -.05   ES?2  35.9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51.9282.1  8.3  3.9  IP+0  2 18  17.41    .06   ES?2  36.00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67.1270.1  7.9  3.4  EP?2  2 18  19.19   -.04   ES?2  39.29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4.2259.7  8.4  3.7  EP?1  2 18  21.28   -.06   ES?2  43.00    .06</w:t>
      </w:r>
    </w:p>
    <w:p>
      <w:pPr>
        <w:pStyle w:val="Style14"/>
        <w:rPr>
          <w:b/>
          <w:b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7 624 50.3  4225.0  4539.224.02  4.1  8.5  16 313100.02   .04    .32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00.0316.4   .1   .1  EP?1  6 25   8.57    .00   ES?2  21.87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6.3311.2  8.4  4.3  EP?2  6 25   9.55    .02   ES?2  23.6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0.3292.2  8.6  4.1  IP+0  6 25  11.69   -.00   IS+0  27.3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1.5307.4  7.5  3.8  EP?2  6 25  15.00    .06   ES?2  32.9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9.6299.8  8.5  3.5  EP?2  6 25  16.17   -.02   ES?2  35.19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9.6286.0  8.2  3.6  EP?2  6 25  16.22    .02   IS+0  35.08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53.6313.6  9.0  4.7  IP-1  6 25  16.82    .01   ES?2  36.2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63.4332.7  9.2  4.6  EP?2  6 25  18.21   -.08   ES?2  38.69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720 5 57.4  4241.5  4256.014.75  3.0  6.2  10 341 57.81   .02    .2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7.8 66.4  5.2  2.4  IP+1 20  6   7.75    .01   ES?1  15.2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0.1 82.2  6.4  3.2  IP+0 20  6  11.44    .00   ES?1  21.6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2.5 64.6  5.9  2.6  EP?2 20  6  15.15   -.05   ES?2  28.2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2.5 82.4  6.1  2.9  EP?2 20  6  16.88    .02   IS+1  31.0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3.1 63.3  7.5  3.7  EP?2 20  6  18.65    .02   ES?2  34.10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81110  9.3  4231.4  4454.014.14  3.3  6.8  16 297 59.83   .04    .2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9.8304.2  6.7  2.7  IP-1 11 10  21.67    .05   IS+2  30.6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1.0342.6  7.6  3.9  EP?1 11 10  21.83    .02   ES?1  30.9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1.1353.2   .1   .1  IP-2 11 10  21.83    .00   IS+2  30.9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7.0289.8  6.4  3.4  IP+2 11 10  26.26   -.03   ES?1  38.6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9.7325.6  6.8  3.6  EP?1 11 10  26.72   -.02   ES?1  39.4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2.5312.6  6.6  3.1  EP?1 11 10  27.16    .00   IS+2  40.11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6.5332.2  8.3  3.7  IP+1 11 10  29.32    .01   IS+2  43.9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5.9291.2  5.5  2.7  EP?1 11 10  30.75   -.01   ES?1  46.27   -.1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91914 28.4  4347.8  4512.525.45  3.7  8.1  16 309 39.17   .05    .30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39.2258.1  8.2  3.8  IP-0 19 14  37.36   -.03   IS-0  43.9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87.8237.4  8.2  3.5  IP-2 19 14  44.79    .01   IS+1  56.7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3.7207.3  7.5  3.8  EP?1 19 14  45.70    .00   ES?1  58.3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1.0228.1  7.0  3.4  IP-2 19 14  46.81    .01   IS+1  60.3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1.5229.5  8.9  3.4  IP+1 19 14  49.85   -.04   IS+1  65.6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0.8214.5  8.6  4.5  IP-1 19 14  51.25    .03   IS+1  67.41   -.5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4.2223.4  8.4  4.0  IP-1 19 14  54.15   -.01   IS+1  72.50   -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5.4233.0  8.3  3.4  IP+1 19 14  55.53   -.02   IS+1  75.04   -.3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301318 15.3  43 5.0  4340.711.36  2.7  5.0  10 235 21.92   .01    .08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1.9201.2  3.5  2.2  IP+0 13 18  19.65   -.00   IS+1  22.8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1.7 89.4  4.0  2.4  EP?1 13 18  21.19   -.01   IS+1  25.5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5150.9  5.7  3.1  EP?1 13 18  22.15    .01   IS+1  27.1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0.4 76.5  6.2  3.2  IP+1 13 18  24.24   -.01   IS+1  30.83    .02</w:t>
      </w:r>
    </w:p>
    <w:p>
      <w:pPr>
        <w:pStyle w:val="Style14"/>
        <w:rPr>
          <w:b/>
          <w:b/>
        </w:rPr>
      </w:pPr>
      <w:r>
        <w:rPr>
          <w:b/>
        </w:rPr>
        <w:t>LACR     58.2119.5  5.6  2.7  EP?1 13 18  25.57    .01   IS-1  33.07    .00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30"/>
      <w:footerReference w:type="default" r:id="rId31"/>
      <w:type w:val="nextPage"/>
      <w:pgSz w:w="11906" w:h="16838"/>
      <w:pgMar w:left="85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2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2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13:00Z</dcterms:created>
  <dc:creator>Admin</dc:creator>
  <dc:description/>
  <dc:language>en-US</dc:language>
  <cp:lastModifiedBy>Людмила</cp:lastModifiedBy>
  <cp:lastPrinted>2006-05-13T18:11:00Z</cp:lastPrinted>
  <dcterms:modified xsi:type="dcterms:W3CDTF">2006-11-13T11:00:00Z</dcterms:modified>
  <cp:revision>42</cp:revision>
  <dc:subject/>
  <dc:title>Геофизическая служба РАН</dc:title>
</cp:coreProperties>
</file>