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2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58420</wp:posOffset>
                </wp:positionV>
                <wp:extent cx="4809490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06290" cy="4394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6290" cy="439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8.7pt;height:387.7pt;mso-wrap-distance-left:9.05pt;mso-wrap-distance-right:9.05pt;mso-wrap-distance-top:0pt;mso-wrap-distance-bottom:0pt;margin-top:4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06290" cy="43948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6290" cy="439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Северо - Осетинского филиала Геофизической службы РАН (СОфГС РАН) в июле 2006г на территории Республики Северной Осетии – Алания и ближайших соседних республик и государств Кавказа.  Здесь же приводится бюллетень с результатами обработки цифровых записей на станциях сети СОфГС РАН с параметрами сейсмических волн, зарегистрированных от землетрясений.</w:t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Бугрин А.В.</w:t>
      </w:r>
    </w:p>
    <w:p>
      <w:pPr>
        <w:pStyle w:val="Normal"/>
        <w:rPr/>
      </w:pPr>
      <w:r>
        <w:rPr/>
        <w:t>Вергелес Д.А.</w:t>
      </w:r>
    </w:p>
    <w:p>
      <w:pPr>
        <w:pStyle w:val="Normal"/>
        <w:rPr/>
      </w:pPr>
      <w:r>
        <w:rPr/>
        <w:t>Голтва Д.В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Асее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по обработке информации СО филиала ГС РАН:</w:t>
      </w:r>
    </w:p>
    <w:p>
      <w:pPr>
        <w:pStyle w:val="Normal"/>
        <w:rPr/>
      </w:pPr>
      <w:r>
        <w:rPr/>
        <w:t>Головкова Л.В. – руководитель группы</w:t>
      </w:r>
    </w:p>
    <w:p>
      <w:pPr>
        <w:pStyle w:val="Normal"/>
        <w:rPr/>
      </w:pPr>
      <w:r>
        <w:rPr/>
        <w:t>Габсатарова И.П.</w:t>
      </w:r>
    </w:p>
    <w:p>
      <w:pPr>
        <w:pStyle w:val="Normal"/>
        <w:rPr/>
      </w:pPr>
      <w:r>
        <w:rPr/>
        <w:t>Котляренко Н.Л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Ефимова Я.П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исунки карт распределения эпицентров землетрясений подготовлены с помощью программы GMT -Generic Mapping Tools, версия  - (</w:t>
      </w:r>
      <w:hyperlink r:id="rId4">
        <w:r>
          <w:rPr>
            <w:rStyle w:val="InternetLink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/>
      </w:pPr>
      <w:r>
        <w:rPr/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Technical Reference &amp; Cookbook, SOEST/NOAA.) ведущим программистом отдела Анализа и обобщения данных ГС РАН (Обнинск) Каменской О.П 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5/osetiya/ и доступны широкому кругу пользовател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еверной Осетии – Алании в июле 2006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t>Системой сейсмического мониторинга  в июле 2006г. на территории Республики зарегистрировано 4 слабых землетрясения, с энергетическим классов не более 7 (магнитуда 1.7). Распределение эпицентров имело рассеянный  характер (рис.1). В эпицентральных зонах (рис.2) Моздокской, Нарской,  Задалеск- Верхнебалкарской и Нальчикской, ранее выделенных  по результатам проведенных исследований по заданию Госкомприроды РСО-А (Государственный доклад "О состоянии окружающей природ</w:t>
      </w:r>
      <w:r>
        <w:rPr>
          <w:vanish/>
        </w:rPr>
        <w:t xml:space="preserve"> </w:t>
      </w:r>
      <w:r>
        <w:rPr/>
        <w:t xml:space="preserve">ной среды и деятельности Госкомприроды Республики Северная Осетия в 1993 году". Владикавказ, 1994) – наблюдается затишье. 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pacing w:lineRule="auto" w:line="360"/>
        <w:ind w:left="598"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015865" cy="58337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1. Региональная сейсмическая сеть Северной Осетии – Алании и сейсмичность территории РСО-А за период с 1 по 31 июля 2006г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соседних республик в июле 2006 г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t>На территории ближайших к РСО-А республик Российской Федерации наиболее значительные землетрясения произошли (рис.2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/>
      </w:pPr>
      <w:r>
        <w:rPr/>
        <w:t>на территории Ингушской и Чеченской Республик зарегистрировано 6 землетрясений с К=8-9, три сильнейшех из них произошли 23 июля в 01</w:t>
      </w:r>
      <w:r>
        <w:rPr>
          <w:vertAlign w:val="superscript"/>
          <w:lang w:val="en-US"/>
        </w:rPr>
        <w:t>h</w:t>
      </w:r>
      <w:r>
        <w:rPr/>
        <w:t xml:space="preserve"> 31</w:t>
      </w:r>
      <w:r>
        <w:rPr>
          <w:vertAlign w:val="superscript"/>
          <w:lang w:val="en-US"/>
        </w:rPr>
        <w:t>m</w:t>
      </w:r>
      <w:r>
        <w:rPr/>
        <w:t>, 02</w:t>
      </w:r>
      <w:r>
        <w:rPr>
          <w:vertAlign w:val="superscript"/>
          <w:lang w:val="en-US"/>
        </w:rPr>
        <w:t>h</w:t>
      </w:r>
      <w:r>
        <w:rPr/>
        <w:t xml:space="preserve"> 24</w:t>
      </w:r>
      <w:r>
        <w:rPr>
          <w:vertAlign w:val="superscript"/>
          <w:lang w:val="en-US"/>
        </w:rPr>
        <w:t>m</w:t>
      </w:r>
      <w:r>
        <w:rPr/>
        <w:t>, 07</w:t>
      </w:r>
      <w:r>
        <w:rPr>
          <w:vertAlign w:val="superscript"/>
          <w:lang w:val="en-US"/>
        </w:rPr>
        <w:t>h</w:t>
      </w:r>
      <w:r>
        <w:rPr/>
        <w:t xml:space="preserve"> 16</w:t>
      </w:r>
      <w:r>
        <w:rPr>
          <w:vertAlign w:val="superscript"/>
          <w:lang w:val="en-US"/>
        </w:rPr>
        <w:t>m</w:t>
      </w:r>
      <w:r>
        <w:rPr/>
        <w:t xml:space="preserve"> по Гринвичу, с энергетическим классом  К= 8.2-8.8 . Положение этих эпицентров в дальнейшем будет уточнено при сводной обработке с данными Дагестанских станци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/>
      </w:pPr>
      <w:r>
        <w:rPr/>
        <w:t>на территории Кабардино – Балкарии зарегистрировано 5 слабых землетрясений с К=7-8. Положение этих эпицентров в дальнейшем будет уточнено при сводной обработке с данными станций сети сейсмического мониторинга Кавказских Минеральных В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/>
      </w:pPr>
      <w:r>
        <w:rPr/>
        <w:t>на территории Дагестана в июле зарегистрировано 4 землетрясения с К=8 -10. Сильнейшее из них произошло 08 июля в 02</w:t>
      </w:r>
      <w:r>
        <w:rPr>
          <w:vertAlign w:val="superscript"/>
          <w:lang w:val="en-US"/>
        </w:rPr>
        <w:t>h</w:t>
      </w:r>
      <w:r>
        <w:rPr/>
        <w:t xml:space="preserve"> 03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</w:t>
      </w:r>
      <w:r>
        <w:rPr/>
        <w:t>= 10.3 Положение этих эпицентров в дальнейшем будет уточнено при сводной обработке с данными Дагестанских стан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/>
      </w:pPr>
      <w:r>
        <w:rPr/>
        <w:t>В Ставропольском крае 22 июля в в 07</w:t>
      </w:r>
      <w:r>
        <w:rPr>
          <w:vertAlign w:val="superscript"/>
          <w:lang w:val="en-US"/>
        </w:rPr>
        <w:t>h</w:t>
      </w:r>
      <w:r>
        <w:rPr/>
        <w:t xml:space="preserve"> 55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 xml:space="preserve"> </w:t>
      </w:r>
      <w:r>
        <w:rPr/>
        <w:t xml:space="preserve">  произошло относительно сильное и ощутимое землетрясение, имевшее Кр=11.9 и ощущавшееся в Предгорном районе Ставропольского края, максимальная интенсивность в эпицентре достигла 4-5 баллов вблизи станицы Суворовская. Это событие не сопровождалось заметным афтершоковым процессов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t>На сопредельных территориях Грузии в июле продолжали регистрироваться афтершоки  землетрясения 06 февраля в 04</w:t>
      </w:r>
      <w:r>
        <w:rPr>
          <w:vertAlign w:val="superscript"/>
          <w:lang w:val="en-US"/>
        </w:rPr>
        <w:t>h</w:t>
      </w:r>
      <w:r>
        <w:rPr/>
        <w:t xml:space="preserve">  08</w:t>
      </w:r>
      <w:r>
        <w:rPr>
          <w:vertAlign w:val="superscript"/>
          <w:lang w:val="en-US"/>
        </w:rPr>
        <w:t>m</w:t>
      </w:r>
      <w:r>
        <w:rPr/>
        <w:t>,  всего в зарегистрировано  18 землетрясения в этой зоне, наиболее значительное из них произошло 11 июля в 02</w:t>
      </w:r>
      <w:r>
        <w:rPr>
          <w:vertAlign w:val="superscript"/>
          <w:lang w:val="en-US"/>
        </w:rPr>
        <w:t>h</w:t>
      </w:r>
      <w:r>
        <w:rPr/>
        <w:t xml:space="preserve"> 27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</w:t>
      </w:r>
      <w:r>
        <w:rPr/>
        <w:t>= 10.2. В основном это были слабые толчки  с Кр=6 - 8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t>В северной части Грузии, в приграничном с Чеченской Республикой районе зарегистрировано 3 землетрясения, сильнейшее из которых 4 июля в   22</w:t>
      </w:r>
      <w:r>
        <w:rPr>
          <w:vertAlign w:val="superscript"/>
          <w:lang w:val="en-US"/>
        </w:rPr>
        <w:t>h</w:t>
      </w:r>
      <w:r>
        <w:rPr/>
        <w:t xml:space="preserve"> 36</w:t>
      </w:r>
      <w:r>
        <w:rPr>
          <w:vertAlign w:val="superscript"/>
          <w:lang w:val="en-US"/>
        </w:rPr>
        <w:t>m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</w:t>
      </w:r>
      <w:r>
        <w:rPr/>
        <w:t>=8.7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drawing>
          <wp:inline distT="0" distB="0" distL="0" distR="0">
            <wp:extent cx="5836920" cy="5340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  <w:t>Рис.2. Сейсмичность территории РСО-А и соседних республик в июле 2006 г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3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31"/>
        <w:gridCol w:w="637"/>
        <w:gridCol w:w="1231"/>
        <w:gridCol w:w="1215"/>
        <w:gridCol w:w="1110"/>
        <w:gridCol w:w="1275"/>
        <w:gridCol w:w="1596"/>
      </w:tblGrid>
      <w:tr>
        <w:trPr>
          <w:trHeight w:val="630" w:hRule="atLeast"/>
          <w:cantSplit w:val="true"/>
        </w:trPr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Style14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-31 июля 2006 г.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NN  DATE    ORIGIN    LAT  LONG   H   K Nñò MAG  DMIN    RMS    ERH    ERZ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        2        3     4    5          6     7      8      9     10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20060702 02 36 51.6 43.29 45.06 23  8.0  9 3.8   32     .01    .06    .19   SNJR VLKR BTKR TRKR KMSR ARDR PRTR KORR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ZEI  .                              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2 20060702 08 51 42.8 43.01 45.76 95  8.9 10 4.4   78     .02    .24    .24   SNJR VLKR BTKR TRKR ARDR KMSR KORR PRTR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3 20060704 22 36 15.0 42.46 45.33 12  8.7 10 3.9   81     .05    .33    .09   SNJR VLKR ARDR BTKR ZEI  KORR KMSR TRKR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DIGR PRTR .                         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4 20060706 14 29 40.1 42.42 43.71 14  9.7  9 4.5   46     .03    .16    .04   ZEI  DIGR KORR ARDR VLKR SNJR KMSR BTKR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PRTR .                              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5 20060707 05 01 23.4 41.31 45.26  3 10.2  7 4.4  199     .07    .86    .07   ZEI  VLKR SNJR KORR ARDR BTKR KMSR .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6 20060707 09 17 23.4 43.32 43.80 19  5.5  5 3.2   34     .02    .19    .31   KORR ARDR ZEI  BTKR SNJR .          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7 20060708 02 03 19.9 43.19 47.06 16 10.3 10 4.5  183     .04    .39    .03   SNJR VLKR TRKR BTKR KMSR ARDR PRTR KORR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8 20060709 20 19 17.6 42.40 43.72 13  7.7  8 3.6   45     .02    .13    .10   ZEI  DIGR KORR ARDR VLKR SNJR BTKR PRTR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9 20060709 20 22 26.5 42.40 43.54 23  6.9  8 3.4   52     .02    .17    .02   ZEI  DIGR KORR ARDR VLKR KMSR SNJR BTKR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10 20060710 02 07 43.0 43.56 43.72 23  8.2  9 3.8   50     .05    .23    .04   KMSR PRTR KORR ARDR BTKR DIGR ZEI  VLKR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SNJR .                              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11 20060710 14 41 27.4 43.24 43.22 39  7.4  7 3.7   72     .08    .48    .06   KORR ZEI  KMSR PRTR BTKR VLKR SNJR .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12 20060711 02 27 56.7 42.56 43.44 20 10.2  8 4.6   41     .02    .16    .01   DIGR ZEI  KORR KMSR VLKR SNJR BTKR PRTR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13 20060711 03 30 40.0 42.58 43.43 15  8.3  8 4.0   39     .02    .10    .02   DIGR ZEI  KORR KMSR VLKR SNJR BTKR PRTR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14 20060712 01 44 17.0 42.52 43.44 14  7.2  9 3.5   43     .04    .24    .05   DIGR ZEI  KORR ARDR VLKR KMSR SNJR BTKR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PRTR .                              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15 20060713 08 20 53.1 41.32 45.14  3  9.2  7 4.2  192     .05    .47    .04   ZEI  VLKR SNJR KORR DIGR BTKR KMSR .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16 20060713 11 57 26.4 42.57 43.49 20  6.4  4 3.1   39     .01    .11    .02   DIGR ZEI  KORR SNJR .               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17 20060714 07 03 32.4 42.50 43.63 19  6.6  5 3.4   41     .04    .38    .13   ZEI  DIGR KORR VLKR BTKR .          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18 20060715 05 05  5.3 42.56 43.48 15  7.5  8 3.6   38     .05    .29    .21   DIGR ZEI  KORR KMSR VLKR SNJR BTKR PRTR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19 20060715 05 40  4.0 42.56 43.47 19  7.4  7 3.6   38     .04    .30    .04   DIGR ZEI  KORR KMSR VLKR SNJR BTKR .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20 20060715 05 59 17.0 42.51 43.38 15  7.7  8 3.7   46     .03    .20    .03   DIGR ZEI  KORR KMSR VLKR SNJR BTKR PRTR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21 20060715 10 45 41.2 42.51 43.85 12  7.4  8 3.9   33     .03    .18    .11   ZEI  DIGR KORR VLKR SNJR KMSR BTKR PRTR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22 20060716 14 25  6.7 43.37 45.29 42  7.7  5 3.9   50     .01    .28    .03   SNJR VLKR KMSR PRTR KORR .          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23 20060717 05 36 55.5 43.96 44.87 18  7.9  6 4.0   28     .03    .18    .03   TRKR PRTR KMSR ARDR VLKR KORR .     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24 20060717 15 50 49.5 42.13 43.83 14  7.7  6 3.7   73     .03    .26    .06   ZEI  DIGR KORR ARDR VLKR BTKR .     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25 20060718 02 03 44.1 42.47 46.44 70  7.7  5 4.0  150     .01    .22    .65   SNJR ARDR KORR ZEI  DIGR .          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26 20060718 03 13 28.5 42.51 44.99 55  7.2  6 3.7   64     .01    .14    .46   SNJR VLKR ZEI  ARDR KORR DIGR .     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27 20060718 11 28 32.9 42.54 43.46  7  6.9  4 3.5   41     .01    .14    .61   DIGR ZEI  KORR ARDR .               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28 20060719 02 46 27.7 42.55 47.38 10  9.2  7 4.6  218     .01   1.98    .19   SNJR BTKR TRKR KMSR KORR ZEI  DIGR .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29 20060722 03 16  2.0 43.87 42.01 14  8.5  7 4.0  167     .03    .26    .03   DIGR PRTR KORR KMSR ZEI  ARDR TRKR .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30 20060722 07 55 55.3 44.04 42.51 15 11.9 10 5.5  147     .07    .50    .07   PRTR DIGR KMSR KORR ARDR ZEI  BTKR TRKR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VLKR SNJR .                         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31 20060722 17 49 13.7 42.77 46.62 21  9.2  8 4.3  152     .03    .32    .03   SNJR VLKR BTKR TRKR KMSR KORR PRTR ZEI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32 20060723 01 31 10.8 43.55 46.03 25  8.7  9 3.9  107     .04    .27    .02   TRKR SNJR BTKR VLKR KMSR PRTR ARDR KORR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ZEI  .                              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33 20060723 02 24 37.3 43.73 45.91 29  8.8 10 3.9   94     .05    .33    .04   TRKR SNJR BTKR VLKR PRTR KMSR ARDR KORR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34 20060723 07 16  4.5 43.60 45.69 29  8.2  9 4.1   91     .04    .27    .03   SNJR BTKR VLKR PRTR KMSR ARDR KORR ZEI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35 20060724 14 48 34.6 43.44 43.65 20  6.6  6 3.6   52     .01    .15    .38   KORR KMSR ARDR ZEI  TRKR VLKR .     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36 20060724 14 57 25.5 42.53 43.44  4  6.9  7 3.6   42     .01    .07    .67   DIGR ZEI  KORR ARDR KMSR VLKR SNJR .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37 20060724 17 02 29.0 42.56 43.49 23  7.2  9 3.6   40     .04    .25    .02   DIGR ZEI  KORR ARDR VLKR KMSR SNJR BTKR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TRKR .                              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38 20060725 03 54 37.8 42.52 43.51  4  6.8  5 3.5   42     .01    .06    .48   DIGR ZEI  KORR ARDR KMSR .          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39 20060725 05 36 50.4 42.55 43.42 11  7.6  6 3.7   41     .01    .11    .29   DIGR ZEI  KORR ARDR KMSR VLKR .     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40 20060725 14 05  9.8 42.44 46.15 25  8.9  8 4.0  130     .04    .50    .03   SNJR VLKR LACR BTKR ARDR KMSR KORR ZEI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41 20060727 01 07 44.3 42.59 44.92 18  6.7  6 3.4   56     .03    .10    .01   VLKR LACR ARDR ZEI  KORR BTKR .     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42 20060727 13 00 20.1 43.86 44.44 11  7.4 10 3.6   17     .03    .19    .03   PRTR BTKR KMSR ARDR KORR VLKR SNJR LACR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43 20060727 15 39 10.0 42.56 43.48 19  9.4 10 4.4   38     .03    .14    .02   DIGR ZEI  LACR KORR ARDR KMSR VLKR SNJR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BTKR PRTR .                         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44 20060729 09 50 28.9 41.38 43.82 99  8.2  8 3.9  158     .01    .27    .55   ZEI  DIGR KORR VLKR ARDR SNJR KMSR BTKR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45 20060729 14 58 54.8 43.06 44.28 16  5.4  5 2.8   17     .01    .05    .10   KORR KMSR ZEI  SNJR DIGR .             </w:t>
      </w:r>
    </w:p>
    <w:p>
      <w:pPr>
        <w:pStyle w:val="Style14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46 20060729 17 00 12.5 43.79 43.05 16  8.4 10 4.1   99     .05    .27    .03   PRTR DIGR KMSR KORR ARDR BTKR ZEI  TRKR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VLKR SNJR .                            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7 20060731 06 23  7.5 42.96 44.11 16  5.4  4 2.9   14     .01    .08    .16   KORR LACR ZEI  ARDR .                  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Style14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Style14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Таблица 4 </w:t>
      </w:r>
    </w:p>
    <w:p>
      <w:pPr>
        <w:pStyle w:val="Style1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ВОДНЫЙ БЮЛЛЕТЕНЬ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ейсмических событий территории  Северной Осетии - Алан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за  01 - 31  июля  2006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18"/>
          <w:szCs w:val="18"/>
        </w:rPr>
        <w:t>60702 236 51.6  4317.5  45 3.622.50  3.8  8.0  18 248 31.98   .01    .06    .1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JR     32.0219.2   .1   .1  IP+0  2 36  59.47    .00   IS-0  65.17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41.4228.8  8.0  3.7  IP+1  2 37    .91    .02   IS-1   7.66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43.0282.0   .1   .1  IP-0  2 37   1.13   -.01   IS+0   8.07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 54.8331.1  7.9  3.8  IP-0  2 37   2.97    .01   IS+1  11.2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62.9278.0  7.9  3.5  IP-1  2 37   4.20   -.00   IS+1  13.3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64.5259.8  7.2  3.2  IP+1  2 37   4.45    .00   IS-1  13.83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 81.1309.1  7.9  4.2  IP+1  2 37   7.00    .01   IS-1  18.21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83.8254.2  8.0  3.8  IP+1  2 37   7.43    .01   IS-1  18.95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109.8239.4  9.0  4.3  IP-1  2 37  11.41   -.01   IS-1  25.83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02 851 42.8  4259.9  4545.894.73  4.4  8.9  20 307 77.93   .02    .24    .2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77.9275.7   .1   .1  IP-2  8 52    .86    .04   IS-1  13.98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88.7273.4  8.3  4.0  IP+2  8 52   1.76   -.03   IS+2  15.62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07.5292.7   .1   .1  IP+2  8 52   3.64    .01   IS+2  18.83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116.0314.0  9.9  4.5  IP+0  8 52   4.50    .01   IS+1  20.30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122.6279.9  8.8  4.1  IP+2  8 52   5.17   -.02   IS+2  21.51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26.4289.1  9.9  5.2  IP+2  8 52   5.58   -.02   IS+2  22.21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138.6274.0  8.9  3.9  IP-2  8 52   6.94    .03   IS+1  24.54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146.2304.9  8.7  4.3  IP+2  8 52   7.77    .01   IS+1  26.00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153.8261.3  8.8  4.3  EP?1  8 52   8.62    .01   IS+1  27.41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78.6266.5  8.0  4.5  IP+1  8 52  11.47    .04   IS+2  32.29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042236 15.0  4226.7  4519.811.76  3.9  8.7  20 307 81.25   .05    .33    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81.3328.5   .1   .1  IP-0 22 36  31.13    .03   IS-0  42.81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85.6321.3  8.6  4.2  EP?1 22 36  31.93    .08   ES?1  44.17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119.3313.9  8.5  4.0  IP+0 22 36  37.17    .04   IS+1  53.22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21.5328.0   .1   .1  IP-1 22 36  37.53    .07   IS-1  53.77   -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23.3288.0  8.2  4.1  EP?1 22 36  37.71   -.04   ES?2  54.31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25.5304.6  9.3  3.8  IP+0 22 36  38.11    .03   IS-1  54.9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33.3320.5  8.5  3.7  IP-0 22 36  39.28   -.00   IS-1  57.05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150.2341.1  9.2  3.9  EP?1 22 36  41.81   -.06   IS-1  61.51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52.0289.4  7.5  3.4  IP+1 22 36  42.10   -.06   ES?2  61.99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168.4329.5  9.3  4.2  IP+0 22 36  44.61   -.07   IS+1  66.32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061429 40.1  4224.4  4341.713.73  4.5  9.7  18 299 45.66   .03    .16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5.7 21.8  9.8  4.7  IP-0 14 29  48.38   -.05   IS+0  54.4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55.5350.3  8.3  4.2  IP+1 14 29  50.05    .00   IS-1  57.27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81.4 22.1  9.9  4.5  IP+1 14 29  54.39    .03   IS-1  64.80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99.2 28.8  9.8  4.5  IP-1 14 29  57.38    .03   IS-1  69.9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107.4 48.6 10.1  4.6  IP+1 14 29  58.71   -.02   IS-1  72.28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117.4 51.2   .1   .1  IP-1 14 30    .43    .02   IS+1  15.20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17.7 24.5  9.8  4.8  IP-1 14 30    .50    .04   IS-1  15.31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27.7 32.8   .1   .1  IP+1 14 30   2.17    .03   IS+1  18.18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PRTR    156.9 17.8 10.2  4.5  IP+1 14 30   6.40    .01   IS+1  25.56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707 5 1 23.4  4118.3  4514.8 3.47  4.4 10.2  14 336198.90   .07    .86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98.9325.9 10.9  4.4  EP?2  5  1  59.03   -.08   ES?2  85.22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199.0346.3 10.1  4.3  EP?2  5  1  59.15    .02   ES?2  85.23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199.1349.6   .1   .1  EP?2  5  1  59.09   -.05   ES?2  85.30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220.5333.8 10.8  4.6  EP?1  5  2   1.83   -.15   ES?2  30.29    .1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224.0339.1  9.7  4.2  EP?2  5  2   2.44    .04   ES?2  31.01    .1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236.8345.8   .1   .1  EP?2  5  2   3.86   -.08   ES?2  33.55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242.6341.1  9.6  4.3  EP?2  5  2   4.67    .03   ES?2  34.82    .0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07 917 23.4  4319.3  4348.019.44  3.2  5.5  10 273 34.04   .02    .19    .3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34.0140.4  3.8  2.2  IP-1  9 17  30.17   -.01   IS-1  35.14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41.6110.8  5.6  3.3  IP-1  9 17  31.33    .01   IS+1  37.13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59.9172.1  7.1  4.0  IP+1  9 17  34.24    .02   IS+1  42.13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60.4 84.7   .1   .1  IP+1  9 17  34.29   -.02   IS+2  42.31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86.9108.9   .1   .1  IP+1  9 17  38.60   -.02   IS+2  49.75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08 2 3 19.9  4311.6  47 2.915.62  4.5 10.3  20 333182.59   .04    .39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182.6265.6   .1   .1  EP?2  2  3  51.50    .05   IS+1  74.50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193.7265.2 10.5  4.5  EP?1  2  3  53.12    .04   ES?2  77.25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196.3287.4 10.6  4.6  EP?2  2  3  53.46   -.01   IS-1  78.00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204.3275.6   .1   .1  IP-0  2  3  54.43   -.03   ES?1  79.74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224.5275.0 10.7  4.9  EP?2  2  3  56.94    .05   ES?2  83.87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225.0269.9 10.0  4.2  IP-0  2  3  57.00    .04   ES?2  84.03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232.1285.5 10.3  4.6  EP?2  2  3  57.77   -.04   IS+1  85.44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242.9267.2 10.5  4.2  IP+1  2  3  59.06   -.05   ES?1  87.72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260.5260.0 10.6  4.8  EP?2  2  4   1.21   -.02   ES?2  31.37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284.6263.4  9.1  4.0  EP?2  2  4   4.09   -.04   IS-1  36.35   -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092019 17.6  4224.2  4343.213.42  3.6  7.7  16 298 45.34   .02    .13    .1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5.3 19.1  7.4  4.0  IP-0 20 19  25.83   -.02   IS+1  31.86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56.4348.3  6.6  3.4  IP+1 20 19  27.68    .01   IS-0  34.99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81.1 20.5  7.9  3.4  IP+1 20 19  31.81    .02   IS+1  42.16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98.6 27.6  7.8  3.3  IP-2 20 19  34.78    .05   IS+1  47.25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106.1 47.6  7.9  4.1  IP-2 20 19  36.00    .00   IS+2  49.39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116.1 50.4   .1   .1  IP-2 20 19  37.68    .01   IS+2  52.29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26.9 31.9   .1   .1  IP-2 20 19  39.48   -.02   IS+2  55.42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156.7 17.0  8.5  3.6  IP+2 20 19  43.85   -.03   IS+2  63.02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092022 26.5  4224.3  4332.423.18  3.4  6.9  16 309 51.86   .02    .17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51.9 34.8  6.7  3.7  IP-1 20 22  36.33    .02   IS-1  43.45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55.0  3.4  5.7  3.0  IP+1 20 22  36.79   -.01   IS+2  44.34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87.1 29.7  6.9  3.0  IP+2 20 22  41.89   -.02   IS+1  53.10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106.0 34.7  7.1  3.0  IP-2 20 22  44.72    .00   IS+2  57.96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117.3 52.6  7.9  4.1  EP?1 20 22  46.34    .01   ES?1  60.79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23.6 29.8  7.0  3.7  IP+2 20 22  47.21   -.02   IS+2  62.33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127.6 54.7   .1   .1  EP?1 20 22  47.81    .01   ES?1  63.3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35.1 37.3   .1   .1  EP?1 20 22  48.88    .02   ES?1  65.12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10 2 7 43.0  4332.8  4343.323.30  3.8  8.2  18 234 50.04   .05    .23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50.0112.9  9.2  4.2  IP-0  2  7  52.43   -.08   IS-0  59.4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PRTR     50.6 63.2  8.2  4.3  IP+0  2  7  52.65    .05   IS-0  59.57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58.3151.3  8.4  3.4  IP-0  2  7  53.76   -.03   ES+1  61.60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60.0131.3  7.5  3.5  IP+0  2  7  54.15    .08   IS-0  62.21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69.1106.2   .1   .1  IP+0  2  7  55.56    .06   ES-1  64.67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72.8189.1  7.1  3.4  IP-1  2  7  56.11    .02   IS-1  65.62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85.4170.2  8.5  4.0  EP+1  2  7  58.08   -.03   IS-1  69.14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 95.3125.6  8.3  4.1  EP-1  2  7  59.64   -.01   ES-1  71.74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103.1121.0   .1   .1  EP+1  2  8    .75   -.01   ES-1  13.64   -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7101441 27.4  4313.6  4312.339.27  3.7  7.4  14 286 71.79   .08    .48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71.8102.5  7.0  3.2  EP-2 14 41  40.56   -.03   ES+2  50.24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74.7130.6  7.4  3.8  EP+2 14 41  41.07    .07   ES+2  50.75   -.1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 89.7 79.7  7.5  3.7  EP+2 14 41  43.04   -.02   ES+1  54.45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PRTR    104.8 56.2  7.3  3.7  EP+2 14 41  45.07   -.11   ES+1  58.15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09.7 81.5   .1   .1  EP+2 14 41  45.81    .02   ES-2  59.36    .1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121.5 99.4  7.7  4.0  EP-2 14 41  47.24   -.01   ES-2  61.83    .1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131.9 97.6   .1   .1  EP-1 14 41  48.55    .01   ES+3  64.09    .1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SSS                     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11 227 56.7  4232.7  4326.619.50  4.6 10.2  16 313 40.91   .02    .16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40.9 16.0  9.6  4.9  IP-0  2 28   4.52   -.04   IS-0  10.2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46.2 54.3 10.0  4.8  IP+0  2 28   5.36   -.02   IS+0  11.70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78.9 40.4 10.3  4.6  EP?1  2 28  10.65    .01   ES?2  20.8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14.9 37.1 10.4  4.5  EP?2  2 28  16.50    .03   ES?1  30.90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115.3 61.1 10.2  4.4  IP-1  2 28  16.55    .02   ES?2  31.04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126.2 62.6   .1   .1  EP?1  2 28  18.11    .03   ES?2  33.67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28.3 44.3   .1   .1  IP-1  2 28  18.42    .03   IS+1  34.19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150.4 27.0 10.4  4.6  EP?2  2 28  21.54    .00   ES?2  39.70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11 330 40.0  4233.9  4325.815.25  4.0  8.3  16 315 39.07   .02    .10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9.1 18.5  7.9  3.8  IP-0  3 30  47.27   -.02   IS-0  52.6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45.9 57.4  7.8  4.0  IP-0  3 30  48.40    .02   IS-0  54.5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77.9 42.1  8.8  3.8  IP+0  3 30  53.66    .00   ES?1  63.64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13.8 38.2  8.6  3.9  EP?2  3 30  59.62   -.01   ES?2  74.00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115.2 62.4  8.2  4.1  IP-1  3 30  59.85   -.02   ES?2  74.39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126.1 63.7   .1   .1  IP+1  3 31   1.72    .03   IS-1  17.55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27.5 45.4   .1   .1  EP?2  3 31   1.88   -.02   ES?2  17.89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148.8 27.7  8.6  4.2  EP?2  3 31   4.97    .02   ES?2  23.20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12 144 17.0  4231.4  4326.614.04  3.5  7.2  18 313 43.24   .04    .24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43.2 15.0  6.9  3.9  IP-0  1 44  24.94   -.00   IS-0  30.70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7.6 51.9  7.3  3.6  EP-1  1 44  25.67    .01   IS-0  31.91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80.7 39.2  7.2  3.2  IP-0  1 44  31.18    .04   IS-0  41.51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100.6 42.7  7.2  2.9  EP-1  1 44  34.49    .01   IS+0  47.28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116.4 60.1  7.7  3.8  EP-2  1 44  37.09   -.05   ES-1  51.88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16.9 36.3  6.7  3.4  EP-1  1 44  37.18   -.04   ES+2  51.93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127.2 61.6   .1   .1  EP-1  1 44  38.94   -.01   ES-1  54.95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30.1 43.6   .1   .1  EP+1  1 44  39.42   -.01   ES+2  55.73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152.5 26.6  7.6  3.7  EP-1  1 44  42.57   -.06   IS-0  61.29   -.0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713 820 53.1  4119.3  45 7.7 2.55  4.2  9.2  14 332191.93   .05    .47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91.9328.1 10.1  4.4  IP-0  8 21  28.05    .09   IS-0  53.38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195.2349.0  9.6  4.4  EP?1  8 21  28.39   -.06   ES?1  54.26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195.8352.3   .1   .1  EP?1  8 21  28.56    .02   IS+1  54.43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214.7335.9  9.9  4.1  EP?1  8 21  31.18   -.01   ES?1  59.00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217.0323.8  7.8  3.8  EP?1  8 21  31.49    .02   ES?1  59.49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232.8348.0   .1   .1  EP?2  8 21  33.45    .07   ES?2  62.77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237.8343.1  8.9  4.2  EP?1  8 21  34.01    .03   ES?2  63.84    .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131157 26.4  4233.4  4329.619.68  3.1  6.4   8 309 38.71   .01    .11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8.7 10.7  5.7  2.7  IP+0 11 57  33.95    .01   IS-0  39.43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2.2 52.5  6.6  3.5  IP+1 11 57  34.49    .01   IS-1  40.37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5.3 38.7  6.9  3.2  IP-1 11 57  39.75   -.02   IS-1  49.52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122.0 62.2   .1   .1  IP-1 11 57  47.16   -.01   IS-1  62.30   -.0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714 7 3 32.4  4229.2  4336.919.31  3.4  6.6  10 302 40.90   .04    .38    .1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40.9 35.1  6.6  3.5  EP+2  7  3  40.24   -.02   ES-2  45.92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 45.9356.5  5.3  2.6  EP+2  7  3  41.02   -.02   ES+2  47.3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76.2 29.1  6.3  3.2  EP+2  7  3  45.98    .07   ES+2  55.83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106.9 54.4  8.1  4.2  EP-2  7  3  50.99    .02   ES-2  64.49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24.1 37.6   .1   .1  EP+2  7  3  53.61    .09   ES+2  69.00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15 5 5  5.3  4233.8  4329.015.39  3.6  7.5  16 309 38.10   .05    .29    .2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8.1 12.2  6.8  3.5  IP-0  5  5  12.53    .04   IS+0  17.7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42.4 54.0  7.7  3.5  EP-1  5  5  13.10   -.07   ES-1  18.91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75.2 39.5  7.9  3.4  IP-0  5  5  18.55    .00   IS+0  28.15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11.3 36.4  6.8  3.6  EP-2  5  5  24.58    .02   ES+2  38.69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111.5 61.3  8.0  3.9  EP-1  5  5  24.63    .04   ES-1  38.74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122.3 62.7   .1   .1  EP-2  5  5  26.37   -.03   ES+2  41.86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24.6 43.9   .1   .1  EP-2  5  5  26.72   -.06   ES-2  42.45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147.0 26.2  7.8  3.9  EP+2  5  5  30.04    .02   ES-2  48.11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15 540  4.0  4233.8  4328.319.22  3.6  7.4  14 311 38.34   .04    .30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8.3 13.6  6.6  3.2  IP-0  5 40  11.49    .06   IS+0  16.84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43.2 54.8  7.2  3.4  EP-2  5 40  12.17   -.01   IS+0  18.15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75.8 40.1  7.6  3.7  EP+2  5 40  17.39   -.03   ES+2  27.26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11.9 36.8  7.4  3.7  EP+2  5 40  23.27   -.08   ES+2  37.43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112.3 61.5  8.3  4.0  EP-2  5 40  23.39   -.02   ES+2  37.64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123.2 62.9   .1   .1  EP+2  5 40  24.88   -.08   ES+2  40.30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25.3 44.2   .1   .1  EP+2  5 40  25.19   -.07   ES+2  40.80    .0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15 559 17.0  4230.6  4323.014.79  3.7  7.7  16 318 46.20   .03    .20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46.2 20.4  7.4  3.5  IP-0  5 59  25.44    .01   IS-0  31.59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52.5 53.9  7.9  3.5  EP-2  5 59  26.49    .02   IS+0  33.37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85.0 41.1  7.0  2.7  EP+2  5 59  31.84   -.02   IS+0  42.69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21.1 37.8  7.4  4.3  EP+1  5 59  37.82   -.05   ES-2  53.19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121.5 60.6  8.2  4.0  EP-1  5 59  37.99    .05   ES+1  53.29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132.3 62.0   .1   .1  EP-2  5 59  39.61   -.03   ES+2  56.20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34.7 44.6   .1   .1  EP-1  5 59  39.95   -.03   ES-2  56.75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PRTR    156.1 27.9  8.2  3.8  EP-2  5 59  43.00   -.05   ES+2  62.13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7151045 41.2  4229.9  4350.712.44  3.9  7.4  16 283 32.61   .03    .18    .1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32.6  8.1  7.4  4.3  IP-0 10 45  47.31   -.05   IS-0  51.80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49.6334.1  6.7  3.7  IP-0 10 45  50.16    .03   IS+0  56.6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67.9 15.5  7.5  3.3  EP+1 10 45  53.18    .01   IS+0  61.86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 91.4 48.1  7.8  3.9  EP+2 10 45  57.20    .09   ES-2  68.70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101.4 51.3   .1   .1  EP-2 10 45  58.85    .06   ES-2  71.63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03.7 20.6  7.1  3.8  EP+2 10 45  59.18    .01   ES-2  72.28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12.6 30.4   .1   .1  EP+2 10 46    .70    .02   ES+2  14.93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143.8 14.3  7.7  4.0  EP+2 10 46   5.68   -.06   ES-2  23.61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161425  6.7  4321.5  4516.742.31  3.9  7.7  10 291 49.81   .01    .28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49.8229.7   .1   .1  IP+2 14 25  18.20   -.01   IS+2  26.60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59.9234.7  7.2  3.7  IP+2 14 25  19.51    .01   IS+2  28.80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79.9271.0  8.6  4.6  IP-2 14 25  22.02   -.01   IS+1  33.20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 91.6298.5  7.8  3.8  IP+2 14 25  23.47    .00   IS+2  35.67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103.0252.9  7.2  3.5  IP+2 14 25  24.90    .02   IS-2  38.08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17 536 55.5  4357.3  4452.317.87  4.0  7.9  12 304 28.19   .03    .18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 28.2203.6  6.3  3.0  IP+1  5 37   2.40   -.02   IS-1   7.48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 52.6244.4  6.8  3.5  IP+1  5 37   6.35   -.04   IS+1  14.37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80.1215.7  9.9  5.5  IP-0  5 37  10.96    .03   IS+0  22.25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97.7209.4  6.8  3.6  IP+1  5 37  13.63   -.01   IS-1  26.93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102.3188.9  8.7  4.4  IP-1  5 37  14.38    .04   IS+1  28.20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116.5214.0  8.7  4.1  IP+1  5 37  16.54    .01   IS+1  31.90   -.0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7171550 49.5  42 8.0  4349.513.90  3.7  7.7  12 312 72.94   .03    .26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72.9  4.9  8.7  4.0  IP+2 15 51   2.32   -.04   IS+0  11.7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 87.4346.7  6.5  3.3  EP?1 15 51   4.75   -.03   ES?1  15.94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107.6 10.6  8.5  3.5  IP+2 15 51   8.20    .02   IS+2  21.75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123.0 17.6  6.6  3.6  IP-2 15 51  10.82    .05   IS+2  26.22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123.1 34.6  8.2  4.1  EP?1 15 51  10.83    .04   ES?1  26.33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49.5 23.1   .1   .1  IP-2 15 51  14.73   -.01   ES?2  33.10   -.0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18 2 3 44.1  4227.4  4626.669.54  4.0  7.7  10 343149.83   .01    .22    .6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149.8297.0   .1   .1  IP+1  2  4   8.74   -.00   ES?1  26.7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194.9294.7  7.6  4.0  IP+1  2  4  14.12    .00   IS+1  36.02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206.6289.8  7.9  3.7  IP+1  2  4  15.51   -.01   IS+1  38.44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211.9280.0  8.5  4.6  IP-1  2  4  16.17    .02   IS+1  39.5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239.7281.8  7.0  3.5  IP+1  2  4  19.48   -.01   IS+1  45.31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18 313 28.5  4230.6  4459.454.56  3.7  7.2  12 302 63.70   .01    .14    .4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63.7346.7   .1   .1  IP-1  3 13  42.60    .01   IS+0  52.89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64.8336.7  7.6  3.6  IP+1  3 13  42.71   -.02   IS+1  53.12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94.6289.0  7.4  4.0  IP+1  3 13  46.29   -.00   IS+1  59.29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95.3322.3  6.6  3.7  IP+1  3 13  46.40    .02   IS+1  59.43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98.9310.3  7.8  3.8  IP-1  3 13  46.82    .00   IS-1  60.19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23.3290.5  6.4  3.2  IP-1  3 13  49.76   -.00   IS-1  65.30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181128 32.9  4232.5  4327.3 7.08  3.5  6.9   8 321 40.97   .01    .14    .6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41.0 14.6  6.4  3.5  IP-0 11 28  40.13   -.01   IS+0  45.46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5.7 53.3  6.8  3.4  IP-0 11 28  40.93    .00   IS-0  46.82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8.5 39.7  7.3  3.1  IP-0 11 28  46.49    .02   IS+0  56.40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98.5 43.1  7.2  3.8  IP+1 11 28  49.83   -.02   IS+1  62.24   -.0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719 246 27.7  4233.2  4723.0 9.51  4.6  9.2  14 334217.97   .01   1.98    .1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218.0285.2   .1   .1  EP?2  2 47   4.66   -.02   ES?2  31.6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248.8291.4   .1   .1  EP?1  2 47   8.41    .01   ES?1  38.12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TRKR    251.9301.0  9.9  4.5  EP?2  2 47   8.77    .00   ES?2  38.7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267.8289.8  9.7  4.7  EP?2  2 47  10.69    .00   ES?2  42.08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277.6282.3  9.6  4.1  EP?2  2 47  11.86   -.00   ES?2  44.10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286.5275.2  9.1  4.9  EP?2  2 47  12.96    .03   ES?2  45.95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313.9277.0  7.9   .1  EP?1  2 47  16.23   -.01   ES?2  51.67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722 316  2.0  4352.3  42  .614.06  4.0  8.5  14 324166.94   .03    .26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166.9130.3  7.7  3.5  EP?1  3 16  29.62   -.01   ES?1  49.81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PRTR    183.4 94.2  9.2  4.3  EP?1  3 16  31.74   -.01   ES?1  53.51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87.9117.7  8.5  3.3  EP?1  3 16  32.28   -.04   ES?1  54.52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92.5106.8  9.2  4.3  EP?1  3 16  32.86   -.02   ES?1  55.48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95.1128.1  8.3  4.2  EP?1  3 16  33.19   -.01   ES?1  56.02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98.6112.4  7.7  4.0  EP?1  3 16  33.60   -.03   ES?1  56.79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TRKR    219.7 94.3  8.9  4.3  EP?1  3 16  36.22   -.02   ES?1  61.29    .0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22 755 55.3  44 2.6  4229.715.33  5.5 11.9  20 316147.25   .07    .50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147.2102.7 12.0  6.2  IP+0  7 56  20.03    .04   IS-1  37.98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54.5145.4 10.3  4.9  IP+0  7 56  21.13    .10   IS+1  39.78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63.1117.3 12.9  5.8  EP?2  7 56  22.29    .04   IS+0  42.06    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165.7130.0 12.6  5.5  IP-0  7 56  22.55   -.08   IS-1  42.63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72.6123.4 11.7  5.0  IP+0  7 56  23.60    .04   ES?2  44.15   -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80.1140.7 11.5  5.6  IP+0  7 56  24.53    .04   ES?2  45.77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81.2114.3   .1   .1  EP?2  7 56  24.68    .06   IS-1  45.95   -.1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183.3101.2 12.5  6.0  IP-0  7 56  24.86   -.02   IS+1  46.48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208.5122.1 11.8  5.3  IP+0  7 56  28.06    .07   IS-0  51.80   -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216.2120.1   .1   .1  EP?2  7 56  28.94   -.01   ES?2  53.64    .0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7221749 13.7  4246.3  4637.420.80  4.3  9.2  16 326151.58   .03    .32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151.6282.6   .1   .1  EP?2 17 49  40.17    .04   ES?2  59.39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161.8280.9  8.8  4.1  EP?2 17 49  41.72    .01   ES?2  62.15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82.1291.5   .1   .1  EP?2 17 49  44.75    .01   ES?2  67.38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TRKR    186.5304.5  9.8  4.7  EP?2 17 49  45.42    .03   ES?2  68.50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201.1289.3  9.2  4.1  EP?2 17 49  47.26    .00   ES?2  71.77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211.6279.5  9.2  4.0  EP?2 17 49  48.47   -.06   ES?2  73.97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PRTR    218.9299.8  9.1  4.2  EP?2 17 49  49.35   -.06   ES?2  75.47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222.7270.5  9.4  4.7  EP?2 17 49  49.77   -.09   ES?2  76.28    .0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23 131 10.8  4333.0  46 2.024.78  3.9  8.7  18 321106.80   .04    .27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106.8280.4  7.8  3.8  IP-0  1 31  30.11   -.03   IS-1  44.34    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112.6241.7   .1   .1  IP-1  1 31  31.05    .02   IS-0  45.83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22.2260.7   .1   .1  EP?2  1 31  32.50    .04   ES?1  48.22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123.4243.1  8.8  4.1  IP-0  1 31  32.66    .02   IS-1  48.48   -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42.2262.0  8.6  3.9  IP-0  1 31  35.19    .02   IS-1  52.96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142.9279.0  9.2  4.4  EP?2  1 31  35.25   -.02   ES?1  53.10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147.6254.3  8.1  3.1  IP+1  1 31  35.84   -.00   IS+1  54.10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167.6252.1  9.3  3.4  IP+1  1 31  38.32    .01   IS+1  58.35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92.8244.0  9.3  4.4  EP?2  1 31  41.45    .03   ES?2  63.77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723 224 37.3  4344.0  4553.829.04  3.9  8.8  20 319 93.86   .05    .33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TRKR     93.9269.3  8.1  3.6  IP+0  2 24  54.71    .05   ES?2  67.30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114.8230.0   .1   .1  IP+0  2 24  57.74    .09   IS-1  72.49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16.5249.9   .1   .1  EP?2  2 24  57.89   -.00   IS-1  73.00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124.8232.3  9.0  4.0  IP+2  2 24  59.04   -.04   IS-1  74.95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130.2270.9  9.6  4.3  EP?1  2 24  59.76   -.03   ES?2  76.15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35.6252.7  9.0  4.3  EP?1  2 25    .49    .03   IS-1  17.37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144.1245.2  8.2  3.5  EP?2  2 25   1.49   -.01   IS-1  19.16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64.7244.1  9.2  3.6  EP?2  2 25   4.00   -.05   ES?2  23.51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92.9237.0  9.4  4.3  EP?2  2 25   7.51   -.03   ES?2  29.6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209.5243.8  8.4  3.5  EP?2  2 25   9.55   -.03   ES?2  33.1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23 716  4.5  4335.2  4540.729.00  4.1  8.2  18 311 90.90   .04    .27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90.9230.7   .1   .1  IP-0  7 16  21.42   -.01   IS+1  33.76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 94.9255.4   .1   .1  EP?2  7 16  21.98   -.03   ES?2  34.74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101.0233.5  8.3  4.2  EP?2  7 16  22.88   -.00   ES?2  36.39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PRTR    114.0279.2  8.6  4.5  EP?1  7 16  24.80    .06   ES?2  39.5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14.6257.9  9.0  4.7  EP?1  7 16  24.87    .04   ES?2  39.6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21.6248.7  7.5  4.3  EP?1  7 16  25.81   -.02   ES?2  41.41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42.0246.9  8.5  3.5  EP?1  7 16  28.47    .02   ES?2  45.93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69.5238.4  8.7  4.2  EP?2  7 16  31.83   -.01   ES?2  51.8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186.8245.9  7.1  3.1  EP?2  7 16  34.02    .04   ES?2  55.53    .0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241448 34.6  4326.4  4339.319.66  3.6  6.6  12 266 51.64   .01    .15    .3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51.6139.7  4.1  2.5  IP-1 14 48  44.14    .00   IS-1  51.09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52.2 98.5  6.7  3.4  IP-1 14 48  44.21   -.01   IS+1  51.22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57.8118.9  5.5  3.2  IP-1 14 48  45.11   -.00   IS+1  52.82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75.2164.6  7.3  4.0  IP+1 14 48  47.93   -.00   IS-1  57.67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TRKR     92.4 70.1  7.8  4.3  EP?2 14 48  50.80    .03   ES?2  62.59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 93.9117.8  8.0  4.0  IP-1 14 48  51.00   -.01   ES?2  62.96   -.0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241457 25.5  4232.0  4326.5 3.79  3.6  6.9  14 314 42.17   .01    .07    .6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42.2 15.7  6.5  3.5  IP-0 14 57  32.88    .00   IS+0  38.30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7.1 53.2  6.9  3.6  IP+1 14 57  33.72    .00   IS-1  39.75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9.9 39.9  6.0  3.2  IP-1 14 57  39.29    .01   IS-1  49.38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99.9 43.2  6.8  3.8  IP-1 14 57  42.67    .00   IS-1  55.24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16.0 36.7  7.4  3.7  IP-1 14 57  45.40    .00   IS+1  59.94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116.1 60.6  8.1  4.1  IP+1 14 57  45.39   -.02   ES?1  59.96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126.9 62.1   .1   .1  EP?1 14 57  47.24   -.01   ES?1  63.15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2417 2 29.0  4232.8  4329.423.22  3.6  7.2  18 309 39.85   .04    .25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9.9 10.8  6.3  3.3  IP-0 17  2  37.00    .07   IS-0  42.7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43.1 51.6  7.0  3.5  IP+0 17  2  37.41   -.00   IS+0  43.63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76.3 38.3  8.2  3.1  EP-2 17  2  42.62   -.01   ES-1  52.60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96.2 42.1  6.2  3.5  EP+1 17  2  45.67   -.07   ES+1  57.94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111.9 60.3  7.9  4.0  EP-2 17  2  48.04    .05   ES+1  61.84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12.5 35.6  6.9  3.8  EP+2 17  2  48.02   -.06   IS-0  62.0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122.7 61.8   .1   .1  EP+2 17  2  49.51   -.02   ES-1  64.47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25.6 43.1   .1   .1  EP-2 17  2  49.91   -.03   ES-2  65.21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TRKR    165.3 37.7  8.3  4.1  EP+2 17  2  55.47   -.03   ES+2  74.87    .0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25 354 37.8  4231.4  4329.9 4.19  3.5  6.8  10 321 42.37   .01    .06    .4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42.4  9.1  6.0  3.2  IP-1  3 54  45.25   -.00   IS+0  50.70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4.3 48.2  6.9  3.5  IP-1  3 54  45.57   -.00   IS?1  51.25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8.0 36.6  7.2  3.6  IP+1  3 54  51.30    .01   IS-1  61.15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97.7 40.7  6.7  3.8  IP+1  3 54  54.62   -.01   IS+1  66.92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14.4 34.5  7.2  3.5  IP+1  3 54  57.45   -.00   IS-1  71.81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25 536 50.4  4233.1  4324.510.93  3.7  7.6  12 318 41.12   .01    .11    .2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41.1 20.0  7.0  3.7  IP-1  5 36  57.84   -.00   IS-0  63.27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8.2 56.9  7.7  3.6  IP-1  5 36  59.00   -.01   IS+0  65.2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80.2 42.2  7.6  3.3  IP-1  5 37   4.36   -.01   IS-1  14.56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100.4 45.1  7.5  3.8  IP-1  5 37   7.80    .03   IS-1  20.42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16.1 38.4  7.3  3.9  EP?1  5 37  10.44    .02   ES?1  25.0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117.4 62.1  8.3  4.2  EP?1  5 37  10.63   -.02   ES?1  25.42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2514 5  9.8  4225.7  46 8.725.25  4.0  8.9  16 334130.38   .04    .50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130.4303.0   .1   .1  EP+1 14  5  32.82   -.02   IS+0  49.65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138.5299.7  8.7  4.2  EP+2 14  5  34.04   -.05   ES+2  51.84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58.1286.2  9.4  3.5  EP+1 14  5  37.10    .07   IS+0  56.85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67.7308.7   .1   .1  EP-2 14  5  38.54    .09   ES-1  59.31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74.5299.0  7.9  3.4  EP+2 14  5  39.50    .05   ES+1  61.00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84.0304.7  9.2  4.8  EP+2 14  5  40.81   -.03   ES-1  63.40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85.0293.2  9.4  3.6  EP+1 14  5  40.97    .01   IS-0  63.68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88.5282.2  9.1  4.4  EP-2 14  5  41.37   -.01   ES+1  64.37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727 1 7 44.3  4234.7  4455.417.72  3.4  6.7  12 305 55.72   .03    .10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 55.7338.8  6.9  3.5  IP+2  1  7  55.60    .00   IS+2  63.78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58.3298.0  6.3  2.9  IP+1  1  7  56.07    .03   IS+0  64.59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85.9322.2  5.9  3.2  EP?1  1  8    .88    .01   ES?1  12.93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86.9285.5  7.1  4.0  EP?1  1  8   1.04    .01   ES?1  13.23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89.9308.8  7.3  3.4  IP+2  1  8   1.53    .04   IS+2  14.0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93.5340.6   .1   .1  IP+2  1  8   2.06    .02   IS-2  14.94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2713 0 20.1  4351.6  4426.111.12  3.6  7.4  20 295 17.25   .03    .19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 17.2225.8  5.4  2.8  IP+2 13  0  24.96   -.00   IS-1  28.51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54.9171.0   .1   .1  IP+2 13  0  31.54   -.01   IS+2  39.84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55.5192.0  7.7  3.5  EP?1 13  0  31.72    .06   ES?1  40.09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75.6189.6  6.5  3.7  EP?1 13  0  35.00    .00   IS+2  45.84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90.9199.1  7.9  3.5  IP+2 13  0  37.57    .01   IS+2  50.27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92.4167.8  8.0  4.0  IP-2 13  0  37.81   -.00   IS-1  50.76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93.0160.9   .1   .1  IP+2 13  0  37.90   -.01   IS+2  50.8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15.5185.6  8.7  4.0  IP+1 13  0  41.53   -.03   IS+1  57.17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126.7200.0  8.5  4.2  IP+2 13  0  43.30    .01   IS+2  60.21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27.2213.0  6.9  3.5  IP+2 13  0  43.30   -.07   IS+2  60.33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271539 10.0  4233.7  4328.919.03  4.4  9.4  20 306 38.39   .03    .1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8.4 12.2  8.1  4.4  IP-0 15 39  17.42   -.01   IS+0  22.88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2.6 53.8  9.2  4.7  IP-0 15 39  18.10    .02   IS+0  24.00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2.9 66.3  9.1  4.4  IP+1 15 39  22.94    .01   IS+2  32.38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5.5 39.4 10.0  4.7  IP+2 15 39  23.34   -.01   IS+2  33.07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95.4 43.0  9.8  4.5  IP+2 15 39  26.62   -.02   IS+2  38.75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11.6 36.3  9.4  4.4  IP+2 15 39  29.28   -.04   IS-2  43.34   -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111.7 61.2  9.6  4.2  IP+2 15 39  29.28   -.05   IS-2  43.4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122.5 62.6   .1   .1  IP+2 15 39  30.91    .03   IS+2  46.1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24.9 43.8   .1   .1  IP+2 15 39  31.21   -.01   IS-2  46.72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PRTR    147.3 26.2 10.0  4.2  IP-2 15 39  34.45    .02   IS+2  52.30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729 950 28.9  4122.1  4348.498.84  3.9  8.2  16 330157.97   .01    .27    .5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58.0  2.8  9.0  4.2  EP-2  9 50  55.55    .00   ES-2  74.98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171.2353.7  6.6  3.1  EP-2  9 50  57.03    .01   ES-2  77.5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92.1  6.4  8.1  3.7  EP-2  9 50  59.38   -.02   ES+2  81.64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199.8 21.1  9.1  4.2  EP-2  9 51    .29    .00   ES-2  23.16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206.0 10.9  7.8  3.8  EP+2  9 51   1.00   -.01   ES-2  24.42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206.3 23.7   .1   .1  EP+2  9 51   1.05    .01   ES+2  24.45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226.1 10.2  8.5  4.2  EP+2  9 51   3.35    .03   ES-2  28.39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230.7 15.2   .1   .1  EP+2  9 51   3.88    .01   ES-2  29.37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7291458 54.8  43 3.7  4416.115.72  2.8  5.4  10 136 16.56   .01    .05    .1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16.6279.4  3.6  1.8  IP-0 14 58  58.87   -.00   IS+0  61.82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 34.4  3.2  5.8  3.2  IP+1 14 59   1.43   -.01   IS-1   6.26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42.7224.6  6.1  3.4  EP?1 14 59   2.73   -.02   ES?1   8.5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44.2 89.0   .1   .1  IP+1 14 59   3.00    .01   IS+0   8.96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58.9252.2  6.1  2.6  IP+1 14 59   5.39    .01   IS+1  13.10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2917 0 12.5  4346.7  43 3.116.18  4.1  8.4  20 295 99.10   .05    .27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 99.1 91.8  9.0  4.4  EP-1 17  0  29.69    .00   ES-1  42.29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06.7156.3  7.9  3.7  EP-1 17  0  31.04    .08   IS-1  44.54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10.0114.3  8.8  4.3  IP+0 17  0  31.42   -.08   IS+0  45.42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12.7133.1  8.1  3.4  EP+1 17  0  32.00    .04   ES+1  46.17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119.0123.4  7.1  3.7  EP-1 17  0  32.96   -.04   ES-1  47.94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28.6110.6   .1   .1  IP-0 17  0  34.47    .00   IS+0  50.5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29.9147.9  8.8  4.1  EP-1 17  0  34.72    .07   ES-1  50.76   -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TRKR    135.4 92.6  9.0  4.6  EP+2 17  0  35.42   -.03   ES+2  52.26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154.8121.7  8.5  4.3  EP-2 17  0  38.19   -.03   ES+1  56.93   -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163.0119.0   .1   .1  EP+1 17  0  39.33   -.05   ES-2  58.96   -.0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731 623  7.5  4257.6  44 5.916.12  2.9  5.4   8 130 14.20   .01    .08    .1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14.2349.9  5.5  3.0  IP+0  6 23  11.27   -.01   IS-0  14.06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22.0132.8  6.1  3.2  IP+0  6 23  12.29    .01   IS-0  15.7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EI      25.0220.0  5.0  2.7  EP?2  6 23  12.71    .01   ES?2  16.52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DR     29.4 30.1  5.0  2.7  EP?2  6 23  13.33   -.02   IS+0  17.66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7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3861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38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1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30"/>
      <w:footerReference w:type="default" r:id="rId31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55"/>
        </w:tabs>
        <w:ind w:left="598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3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2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2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55:00Z</dcterms:created>
  <dc:creator>Admin</dc:creator>
  <dc:description/>
  <dc:language>en-US</dc:language>
  <cp:lastModifiedBy>Admin</cp:lastModifiedBy>
  <cp:lastPrinted>2006-05-13T18:11:00Z</cp:lastPrinted>
  <dcterms:modified xsi:type="dcterms:W3CDTF">2006-08-17T10:55:00Z</dcterms:modified>
  <cp:revision>2</cp:revision>
  <dc:subject/>
  <dc:title>Геофизическая служба РАН</dc:title>
</cp:coreProperties>
</file>