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6290" cy="439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6290" cy="4394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н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ведущим программист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5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июн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стемой сейсмического мониторинга  в июне 2006г. на территории Республики зарегистрировано 8 слабых землетрясения, с энергетическим классов не более 7 (магнитуда 1.7). Распределение эпицентров имело рассеянный  характер (рис.1). В эпицентральных зонах (рис.2) Моздокской, Нарской,  Задалеск- Верхнебалкарской и Нальчикской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 xml:space="preserve">ной среды и деятельности Госкомприроды Республики Северная Осетия в 1993 году". Владикавказ, 1994) – наблюдается затишье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916170" cy="5320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июн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июн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2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7 землетрясений с К=8-9, сильнейшее из них произошло в центральной части Чеченской Республики 9 июня в 00</w:t>
      </w:r>
      <w:r>
        <w:rPr>
          <w:vertAlign w:val="superscript"/>
          <w:lang w:val="en-US"/>
        </w:rPr>
        <w:t>h</w:t>
      </w:r>
      <w:r>
        <w:rPr/>
        <w:t xml:space="preserve"> 27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8.6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Кабардино – Балкарии и Дагестана в июне землетрясений не зарегистрировано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ма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июне зарегистрировано  8 землетрясения в этой зоне, наиболее значительное из них произошло 23 июня в 09</w:t>
      </w:r>
      <w:r>
        <w:rPr>
          <w:vertAlign w:val="superscript"/>
          <w:lang w:val="en-US"/>
        </w:rPr>
        <w:t>h</w:t>
      </w:r>
      <w:r>
        <w:rPr/>
        <w:t xml:space="preserve"> 26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9.2. В основном это были слабые толчки  с магнитудой не более 1-2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В южной части Грузии, в приграничном с Арменией районе зарегистрировано землетрясение 4 июня в   16</w:t>
      </w:r>
      <w:r>
        <w:rPr>
          <w:vertAlign w:val="superscript"/>
          <w:lang w:val="en-US"/>
        </w:rPr>
        <w:t>h</w:t>
      </w:r>
      <w:r>
        <w:rPr/>
        <w:t xml:space="preserve"> 32</w:t>
      </w:r>
      <w:r>
        <w:rPr>
          <w:vertAlign w:val="super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9.1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835650" cy="4842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июн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01-30 июня 2006 г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20060602 10 27 34.2 43.34 44.59 39  6.4  7 2.8   23     .02    .08    .13   KMSR ARDR VLKR SNJR TRKR KORR LACR .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de-DE"/>
        </w:rPr>
        <w:t>2 20060602 14 06 50.0 41.19 43.64 15  9.1  9 4.4  178     .03    .55    .03   ZEI  LACR DIGR KORR VLKR ARDR SNJ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3 20060602 17 15 47.7 41.11 43.85 15  8.3  6 3.8  187     .03    .71    .04   ZEI  LACR DIGR KORR VLKR ARD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4 20060602 19 53 29.5 42.50 44.84 33  7.0  8 3.3   57     .03    .18    .03   LACR VLKR SNJR ZEI  ARDR KORR BTKR TR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5 20060603 00 30 57.6 43.19 43.94  5  5.2  6 2.5   16     .01    .07    .20   KORR ARDR KMSR LACR BTKR VLK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6 20060604 16 32  7.9 41.12 46.59 67  9.1 10 4.6  263     .01    .27   3.24   SNJR VLKR LACR ZEI  ARDR KORR BTK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TRK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7 20060605 08 07 25.1 43.25 43.82 34  6.9 10 3.5   26     .02    .10    .14   KORR ARDR KMSR DIGR ZEI  LACR BTKR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VLKR SNJ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8 20060608 06 18 55.3 42.98 45.98 20  7.9  6 4.0  139     .03    .28    .03   LACR ARDR KMSR KORR ZEI  DIG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9 20060608 13 29  5.5 42.10 45.19 22  7.9  8 3.8  109     .02    .17    .03   LACR SNJR VLKR ARDR KORR BTKR KMSR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0 20060609 00 27  3.7 43.05 45.67 12  8.6 10 3.8   70     .04    .34    .10   SNJR BTKR TRKR ARDR LACR KMSR KORR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1 20060612 13 50  8.6 42.94 45.34 49  7.9 10 4.0   45     .06    .37    .05   SNJR VLKR BTKR LACR ARDR KMSR TRK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PRTR .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2 20060612 18 58 36.3 42.53 43.55  3  6.1  6 3.3   41     .01    .06    .68   DIGR ZEI  LACR KORR ARD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3 20060614 00 24  2.1 42.80 45.24 37  6.6  8 3.2   46     .05    .36    .47   SNJR LACR BTKR ARDR KMSR KORR ZEI  PRT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4 20060614 15 12  8.3 42.57 43.48 33  7.3  7 3.5   39     .03    .31    .31   DIGR ZEI  LACR KORR ARDR KMS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5 20060615 10 31 26.1 42.49 43.65 10  6.3  6 3.3   39     .02    .19    .72   ZEI  DIGR LACR KORR ARD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6 20060615 18 10 30.9 42.39 44.70  6  7.0  8 3.6   58     .03    .38    .07   LACR VLKR SNJR ZEI  KORR ARDR DIGR KMS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7 20060617 20 46  1.0 43.18 44.62  9  5.8  5 3.1   21     .02    .08    .33   SNJR BTKR ARDR KORR LAC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18 20060618 03 04 53.1 42.39 43.88  1  7.8  8 3.6   44     .02    .65    .09   ZEI  LACR KORR ARDR VLKR SNJR KMS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9 20060618 05 24 54.6 42.77 43.33 19  7.5  7 3.8   26     .05    .38    .09   DIGR ZEI  KORR LACR ARDR KMS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0 20060618 05 26 44.8 42.74 43.33 13  6.5  5 3.3   27     .02    .21    .32   DIGR ZEI  KORR LAC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1 20060618 14 45 30.2 42.13 45.22 25  8.1  8 4.1  107     .03    .18    .05   LACR SNJR VLKR ZEI  ARDR BTKR KMSR DIG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2 20060618 21 59 22.3 43.26 45.76 52  7.6  9 3.8   79     .02    .16    .42   SNJR VLKR TRKR BTKR KMSR ARDR LAC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3 20060619 17 22 21.8 43.67 44.60 36  6.9 11 3.5   27     .02    .09    .10   TRKR PRTR BTKR KMSR ARDR SNJR VLK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LACR ZEI  DIG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4 20060620 12 03 28.7 43.15 44.24 12  5.5  7 2.8    5     .03    .11    .18   ARDR KORR KMSR LACR VLKR ZEI  DIG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5 20060620 12 04 35.7 43.19 44.30  9  5.7  7 2.9   20     .05    .15    .63   KMSR KORR BTKR VLKR LACR ZEI  DIG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6 20060621 19 33 58.6 42.68 44.39  1  5.5  7 2.8   19     .03    .18    .03   LACR ZEI  VLKR KORR SNJR ARDR BTKR .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7 20060622 15 43 54.6 42.60 45.76 27  8.2  8 4.0   92     .04    .39    .06   SNJR VLKR LACR BTKR ARDR KMS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8 20060623 09 26 17.7 42.46 43.37 20  9.2 11 4.3   52     .03    .17    .02   DIGR ZEI  LACR KORR ARDR VLKR KMSR SNJ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BTKR PRTR TRKR .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29 20060625 15 25 20.2 42.47 43.54  5  7.1  5 3.6   47     .01    .13    .78   ZEI  LACR KORR ARDR KMS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0 20060626 09 15 57.0 42.51 43.51 15  8.2  9 3.9   44     .04    .20    .04   DIGR LACR KORR ARDR VLKR KMSR SNJR BTK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TRK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1 20060626 18 20 29.5 42.64 43.51 11  6.7  6 3.4   31     .02    .20    .54   DIGR LACR KORR ARDR VLKR SNJ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2 20060626 23 22  2.1 43.54 45.72 16  6.7  8 3.2   90     .04    .43    .11   SNJR BTKR VLKR KMSR ARDR LACR KORR DIG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3 20060627 06 16 38.6 43.15 45.06 17  7.7  9 3.8   22     .08    .42    .11   SNJR VLKR ARDR KMSR TRKR LAC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4 20060628 00 28 35.2 42.55 43.27  5  6.2  5 3.1   48     .01    .08    .66   DIGR ZEI  KORR LACR ARDR .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5 20060628 01 55 24.8 43.29 45.11 14  8.3  9 3.9   34     .06    .27    .10   SNJR VLKR BTKR KMSR ARDR PRTR KORR ZEI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36 20060628 02 01 23.9 43.29 45.17 19  6.9  9 3.5   38     .03    .16    .03   SNJR VLKR BTKR TRKR KMSR ARDR LACR KORR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sz w:val="18"/>
          <w:szCs w:val="18"/>
          <w:lang w:val="de-DE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7 20060629 05 35  6.8 42.96 44.29 14  6.3  6 3.2   15     .04    .36    .56   LACR KORR ARDR ZEI  KMSR BTKR .        </w:t>
      </w:r>
    </w:p>
    <w:p>
      <w:pPr>
        <w:pStyle w:val="Style14"/>
        <w:ind w:left="20" w:hanging="0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8 20060629 12 36 33.0 41.63 43.49 19  8.4  5 4.1  133     .06    .76    .03   ZEI  KORR ARDR KMSR BTKR .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39 20060630 03 19 25.5 42.54 43.43  4  7.6  6 3.8   42     .01    .08    .61   DIGR ZEI  KORR ARDR KMSR VLKR .   </w:t>
      </w:r>
      <w:r>
        <w:rPr/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за  01 - 30  июня  200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606021027 34.2  4320.6  4434.738.64  2.8  6.4  14 132 23.35   .02    .08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MSR     23.4277.4  6.1  2.7  IP-1 10 27  42.46    .04   IS-1  48.4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29.7234.7  7.0  3.0  IP+1 10 27  43.03   -.00   IS-1  49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4.0166.3  7.2  3.3  IP+1 10 27  43.50    .01   IS+1  50.2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6.0148.2   .1   .1  IP+1 10 27  43.70   -.01   IS+1  50.6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4.0 16.5  6.3  3.0  IP+1 10 27  44.65   -.01   IS-1  52.3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0.4235.4  5.5  2.5  IP+1 10 27  45.49    .01   IS-1  53.7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1.9201.5  6.1  2.5  IP+1 10 27  47.03    .02   IS-1  56.35   -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0214 6 50.0  4111.7  4338.615.10  4.4  9.1  16 342178.16   .03    .5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8.2  6.9  9.1  4.2  EP-1 14  7  21.02    .03   ES-1  43.6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88.9 16.6  9.5   .1  EP?2 14  7  22.55   -.03   ES-1  46.3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89.3358.4  8.8  4.0  IP-4 14  5  55.90 -86.74   ES-3  79.50 -86.9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12.9  9.5  9.4  4.4  EP?2 14  7  25.72    .01   ES-1  51.7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222.6 22.6  9.2  4.6  EP?2 14  7  26.88   -.01   ES?2  53.8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27.6 13.3  8.8  4.6  EP?2 14  7  27.47   -.01   ES?2  54.8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29.4 24.9   .1   .1  EP?2 14  7  27.65   -.05   ES?2  55.2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47.4 12.5  8.9  4.3  EP?2 14  7  29.91    .04   ES?2  59.0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52.8 17.0   .1   .1  EP?2 14  7  30.51   -.01   ES?2  60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021715 47.7  41 6.6  4351.015.18  3.8  8.3  10 344186.52   .03    .71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86.5  1.3  8.5  4.2  EP?2 17 16  19.78   -.05   ES-1  43.3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94.2 11.0  8.2  2.3  IP-1 17 16  20.96    .00   ES?2  45.23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00.1353.6  7.5  3.6  EP-4 17 14  54.86 -86.91   ES-3  78.08 -88.5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20.3  4.7  8.6  4.1  EP?2 17 16  24.21    .00   ES?2  50.8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225.8 17.6  9.2  4.4  EP?2 17 16  24.88    .01   ES?2  52.0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33.7  8.7  7.9  3.9  EP?2 17 16  25.81   -.02   ES?2  53.7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021953 29.5  4230.1  4450.432.88  3.3  7.0  16 295 57.29   .03    .1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57.3308.9  6.6  2.5  EP-1 19 53  41.60    .05   ES-1  50.3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62.0347.6  7.3  3.7  EP?2 19 53  42.27    .04   ES?2  51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63.0357.9   .1   .1  EP?2 19 53  42.37   -.02   ES?2  51.7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3.4292.4  7.1  3.9  EP?2 19 53  45.32   -.07   ES?2  56.93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89.1329.0  6.5  3.1  EP?2 19 53  46.23   -.01   ES?2  58.4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90.6315.8  6.8  2.9  EP?2 19 53  46.44   -.02   ES?2  58.8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9.7345.9   .1   .1  EP?2 19 53  47.80    .00   ES?2  61.1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36.0356.3  7.7  3.7  EP?2 19 53  53.14    .01   ES?2  70.3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03 030 57.6  4311.1  4355.7 5.28  2.5  5.2  12 272 15.87   .01    .07    .2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15.9134.1  5.0  2.8  IP-0  0 31    .59   -.01   IS-0   2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28.6 89.2  5.6  2.8  IP+0  0 31   2.72    .01   IS-0   6.4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6.0 55.2  4.2  2.2  EP?2  0 31   3.97    .01   ES?2   8.6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0.0143.1  4.5  1.3  IP-0  0 31   6.32   -.00   IS-0  12.7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54.0 67.4   .1   .1  EP?2  0 31   6.99   -.00   IS-1  13.8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63.0104.2  6.4  3.4  IP+2  0 31   8.51    .00   ES?2  16.5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041632  7.9  41 6.3  4635.466.72  4.6  9.1  20 336263.05   .01    .27   3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263.0326.0   .1   .1  IP-1 16 32  46.01   -.01   IS+1  73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67.4323.7  9.2  4.8  IP-1 16 32  46.57    .02   IS+1  74.7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69.3315.2  9.8  4.3  EP+1 16 32  46.79    .01   IS+1  75.1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91.1310.0  8.7  4.6  EP-2 16 32  49.39   -.00   IS?2  79.7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300.2320.5  8.0   .1  IP-1 16 32  50.49   -.00   ES+2  81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303.2316.5  9.9   .1  EP-2 16 32  50.84   -.02   IS+1  82.2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303.3326.1   .1   .1  EP+2 16 32  50.85   -.02   ES+2  82.2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315.2323.0  8.9   .1  IP-1 16 32  52.30    .01   IS-1  84.7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319.2308.6  8.3   .1  IP?2 16 32  52.78    .00   IS-1  85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328.6332.3  9.9   .1  IP-2 16 32  53.89   -.02   IS+2  87.5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05 8 7 25.1  4314.3  4349.434.09  3.5  6.9  20 185 26.08   .02    .10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26.1130.3  6.7  3.1  IP-0  8  7  32.23   -.03   IS-0  37.4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37.5 98.3  5.7  3.4  IP+1  8  7  33.53    .01   IS+1  39.6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40.8 68.8  6.6  3.1  IP-1  8  7  33.95    .02   IS-1  40.3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2.5207.7  6.7  3.6  IP-1  8  7  34.14    .00   IS-0  40.7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0.4172.7  7.5  3.9  IP-0  8  7  35.15   -.01   IS-0  42.4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0.1139.8  7.0  2.9  IP-0  8  7  36.47    .00   IS+1  44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60.2 75.7   .1   .1  IP-1  8  7  36.50    .01   IS-1  44.8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68.0 33.1  7.5  3.9  IP+2  8  7  37.52   -.05   IS-2  46.6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72.7107.0  7.4  3.9  IP-2  8  7  38.26    .03   IS-2  47.8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82.5103.2   .1   .1  IP-2  8  7  39.57   -.04   IS+2  50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08 618 55.3  4258.8  4558.920.07  4.0  7.9  12 335138.80   .03    .2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8.8262.9  8.6  4.5  IP+0  6 19  19.67   -.01   IS-0  37.4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40.6279.5  7.2  3.9  EP?2  6 19  19.89   -.04   ES?2  37.8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44.1287.6  8.4  4.2  IP-0  6 19  20.38   -.01   ES?2  38.7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56.6274.3  7.4  3.5  EP?2  6 19  21.91   -.03   IS-1  41.41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1.3262.9  8.4  4.3  EP?2  6 19  23.73   -.02   ES?2  44.5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96.4267.4  7.7  3.3  EP?2  6 19  26.83   -.02   IS+0  49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081329  5.5  42 6.2  4511.621.73  3.8  7.9  16 334108.93   .02    .1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08.9317.4  7.9  3.9  IP+0 13 29  25.30    .01   IS+0  39.7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1.7343.7   .1   .1  IP-1 13 29  25.74    .03   IS+0  40.4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3.0338.0  8.0  4.0  EP?2 13 29  25.93    .02   ES?2  40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42.0328.1  7.1  3.7  EP?2 13 29  30.37   -.01   IS+1  48.5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43.0319.8  7.9  3.5  IP-1 13 29  30.55    .02   IS-1  48.8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50.7339.3   .1   .1  IP-0 13 29  31.71   -.00   IS-0  50.8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58.9332.3  7.8  3.8  EP?2 13 29  33.00    .01   IS+0  53.0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97.6337.9  8.6  4.0  EP?2 13 29  38.48   -.04   IS-0  62.5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09 027  3.7  43 3.1  4540.211.87  3.8  8.6  18 303 69.94   .04    .34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69.9271.5   .1   .1  IP+0  0 27  17.80   -.01   IS-1  28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8.4291.2   .1   .1  IP-0  0 27  22.54   -.03   IS-0  36.3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06.5314.5  8.1  3.9  EP?9  0 27  20.16    .01   ES?3  34.8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4.3277.7  8.6  3.6  IP-0  0 27  25.06    .04   ES?1  40.5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15.1257.4  8.8  4.2  IP-0  0 27  25.11   -.03   ES?1  40.7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7.5287.6  8.7  3.8  IP-0  0 27  25.58    .07   ES?2  41.55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0.5271.7  8.9  3.6  IP-0  0 27  27.54    .02   ES?2  45.00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36.7304.6  8.8  3.9  IP-0  0 27  28.45   -.02   IS-1  46.52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7.4258.5  9.0  4.3  EP?2  0 27  30.08   -.04   ES?2  49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1.2264.3  8.0  3.4  EP?9  0 27  31.70    .03   IS+3  53.7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21350  8.6  4256.4  4519.748.89  4.0  7.9  20 291 44.50   .06    .3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4.5288.8   .1   .1  EP-2 13 50  20.02   -.04   ES+1  28.3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54.4282.6  7.6  3.6  EP+2 13 50  21.14   -.07   ES+2  30.3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80.0306.9   .1   .1  EP-2 13 50  24.59    .08   ES+2  36.21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5.3261.4  7.9  4.3  IP+0 13 50  25.28    .04   IS+0  37.4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9.8288.0  6.9  3.9  IP+0 13 50  25.92    .06   ES-1  38.57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96.9299.6  8.2  4.3  IP+0 13 50  26.88    .03   IS-1  40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99.6330.9  8.9  4.0  EP+2 13 50  27.27    .04   IS+0  40.8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4.1279.0  7.1  3.8  IP-0 13 50  27.83   -.03   IS-0  41.9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7.8261.8  8.1  4.1  EP+1 13 50  29.54    .01   ES+1  44.69   -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23.9316.7  8.2  4.1  EP+2 13 50  30.19   -.08   ES-2  46.0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21858 36.3  4232.1  4332.2 3.16  3.3  6.1  12 302 40.66   .01    .06    .6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0.7  5.0  5.8  3.3  IP-0 18 58  43.48    .01   IS+0  48.6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0 46.7  5.9  3.2  IP+1 18 58  43.53    .00   IS+1  48.8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3 62.7  6.5  3.5  IP+1 18 58  48.49    .00   IS+0  57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1 35.3  6.8  3.5  IP-1 18 58  49.31    .01   IS+1  58.7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4.7 39.8  5.6  3.1  IP+1 18 58  52.62   -.01   IS+1  64.5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9.9 60.4   .1   .1  IP?1 18 58  56.90    .01   IS+1  71.9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4 024  2.1  4248.2  4514.737.20  3.2  6.6  16 306 46.09   .05    .36    .4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6.1309.7   .1   .1  IP-0  0 24  12.82    .02   IS+0  20.56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7.8271.8  5.9  2.9  IP-0  0 24  17.23    .01   IS?0  28.3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85.3317.8   .1   .1  EP?1  0 24  18.37    .05   ES?2  30.24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9.7298.5  6.0  3.0  IP+0  0 24  18.94   -.02   IS-0  31.2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0.0309.1  6.3  3.0  EP?2  0 24  20.46   -.00   ES?2  33.8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1.2288.1  5.6  2.8  EP?1  0 24  20.60   -.04   ES?2  34.0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0.0269.1  7.6  3.9  EP?2  0 24  21.89   -.04   ES?2  36.3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31.2323.4  8.3  3.4  EP?2  0 24  24.55   -.49   ES?2  41.24   -.5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41512  8.3  4233.4  4328.832.93  3.5  7.3  14 306 38.96   .03    .31    .3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0 12.2  6.7  3.2  IP-0 15 12  16.80    .02   IS+0  22.9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0 53.3  7.3  3.3  EP?1 15 12  17.28   -.01   IS-0  23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2 65.9  7.4  3.4  IP-1 15 12  21.46    .03   IS-0  31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0 39.2  7.8  3.5  EP?1 15 12  21.82    .00   ES?2  31.77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5.9 42.9  7.0  3.8  EP?2 15 12  24.65   -.01   ES?2  36.6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2.1 36.2  7.3  3.7  EP?2 15 12  26.94   -.02   ES?1  40.5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5.3 43.7   .1   .1  EP?2 15 12  28.70   -.15   ES?2  43.74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151031 26.1  4229.5  4338.2 9.55  3.3  6.3  12 298 39.46   .02    .19    .7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9.5 33.4  6.2  3.5  IP-1 10 31  33.23    .01   ES?2  38.4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5.5354.2  5.8  3.1  EP+1 10 31  34.23    .01   ES-1  40.1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5.5 55.5  7.0  3.4  EP-1 10 31  37.57   -.00   ES-1  45.9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4.9 28.1  6.3  2.9  EP?2 10 31  39.14   -.00   ES?2  48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3.7 34.1  6.3  3.5  EP?2 10 31  42.33    .02   ES?2  54.1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15.5 56.3   .1   .1  EP?2 10 31  45.98   -.03   ES?2  60.48   -.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51810 30.9  4223.4  4441.2 5.74  3.6  7.0  16 294 57.84   .03    .3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7.8326.7  7.4  3.8  IP-1 18 10  43.26    .03   IS+1  52.2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72.9359.4  7.5  3.7  IP-1 18 10  45.73   -.02   IS+1  56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6.1  7.8   .1   .1  IP-1 18 10  46.27    .00   IS-1  57.42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78.1304.5  7.1  3.9  IP+1 18 10  46.62    .00   IS+1  58.0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2.5326.7  6.9  3.1  IP+1 18 10  49.05    .05   IS-1  62.2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4.8339.4  6.2  3.2  IP+1 18 10  49.44    .04   IS+1  62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06.9301.9  6.5  3.3  IP-2 18 10  51.41   -.01   IS-1  66.29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3.6343.5  7.6  3.9  IP-1 18 10  52.57    .04   IS-1  68.23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72046  1.0  4311.0  4436.5 8.67  3.1  5.8  10 142 20.85   .02    .08    .3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0.9127.7   .1   .1  IP-1 20 46   5.02   -.03   IS+1   8.0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1.7345.5   .1   .1  IP-1 20 46   5.18   -.00   IS+1   8.2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26.8271.4  6.0  3.2  IP+0 20 46   6.03    .02   IS+0   9.6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45.4256.2  6.4  3.2  IP+1 20 46   9.08   -.00   IS+0  14.9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47.1212.4  5.1  2.7  IP-1 20 46   9.40    .02   IS-1  15.4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8 3 4 53.1  4223.6  4352.5  .93  3.6  7.8  16 317 43.93   .02    .65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9  2.8  7.8  3.9  IP-0  3  5    .82   -.01   IS+0   6.4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9.1 35.7  8.1  3.7  IP-0  3  5   3.42    .01   IS-0  10.9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8.6 11.6  8.1  3.1  IP+0  3  5   6.71    .01   IS-1  16.6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4.4 20.5  7.0  3.1  IP-1  3  5   9.39    .01   ES?1  21.2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7.9 42.2  7.8  3.9  EP?1  3  5  10.02    .04   ES?1  22.3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07.3 45.6   .1   .1  EP?2  3  5  11.56   -.01   ES?2  25.0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3.8 17.4  8.0  4.0  EP?1  3  5  12.66   -.01   ES?2  26.9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1.6 26.6   .1   .1  EP?2  3  5  14.02    .02   ES?2  29.2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8 524 54.6  4245.5  4319.819.43  3.8  7.5  14 323 25.77   .05    .38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5.8 52.6  7.6  4.0  IP-0  5 25    .23   -.02   IS-0   4.3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6.8 85.9  7.2  3.5  EP?1  5 25   3.37   -.01   IS-0   9.7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4 58.8  7.6  3.9  IP-1  5 25   7.26    .10   IS+1  16.40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9.3 84.6  7.8  3.9  IP+0  5 25   8.56   -.06   IS+1  18.8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1.0 58.2  7.5  3.6  EP?1  5 25  10.58    .04   ES?2  22.1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3.7 49.0  7.5  4.1  EP?2  5 25  12.69    .04   ES?2  25.8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9.9 55.3   .1   .1  EP?2  5 25  15.10    .00   ES?2  30.09    .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8 526 44.8  4244.4  4319.512.80  3.3  6.5  10 326 27.37   .02    .21    .3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7.4 49.7  6.1  3.2  IP-0  5 26  50.18    .02   IS-0  54.0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4 83.5  6.6  3.5  IP-1  5 26  53.37   -.02   IS+1  59.6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1.8 57.6  6.4  2.8  EP?1  5 26  57.43   -.00   IS+1  66.6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9.9 83.2  6.3  3.2  IP-0  5 26  58.79   -.01   ES?1  69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2.4 57.3  7.0  3.8  EP?1  5 27    .91    .02   ES?1  12.5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81445 30.2  42 8.0  4512.424.86  4.1  8.1  16 320107.34   .03    .1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07.3315.8  8.4  4.5  IP+0 14 45  49.58   -.02   IS-0  63.7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08.9342.7   .1   .1  EP?2 14 45  49.81   -.03   ES?2  64.2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0.4336.8  8.4  4.1  EP?2 14 45  50.10    .02   ES?2  64.57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29.6304.1  8.1  4.0  EP?2 14 45  53.04    .02   ES?2  69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39.8327.1  7.5  3.7  EP?1 14 45  54.58   -.01   ES?1  72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48.0338.5   .1   .1  EP?1 14 45  55.85    .00   IS-1  74.6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56.5331.5  8.9  4.7  IP-1 14 45  57.15    .01   ES?2  76.89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58.5302.5  7.5  3.4  EP?1 14 45  57.46    .04   ES?2  77.44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82159 22.3  4315.9  4544.851.92  3.8  7.6  18 306 79.08   .02    .16    .4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9.1254.0   .1   .1  IP+1 21 59  37.63    .00   IS-0  48.7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0.2254.4  7.8  3.9  EP?2 21 59  38.96   -.01   ES?2  51.1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96.6301.8  7.4  3.9  EP?2 21 59  39.75    .02   ES?2  52.4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8.5276.9   .1   .1  EP?2 21 59  39.99    .03   ES?1  52.8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8.6275.7  7.3  3.6  IP+1 21 59  42.42   -.00   IS-1  57.0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9.6266.0  7.0  3.6  EP?1 21 59  42.54   -.00   ES?1  57.25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28.0247.6  7.8  4.1  IP-1 21 59  43.59    .02   IS-1  59.0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7.9261.7  7.5  3.4  IP-1 21 59  44.75   -.04   ES?1  61.1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9.5250.6  8.4  4.3  EP?1 21 59  47.47    .02   ES?2  65.79    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191722 21.8  4339.5  4435.236.03  3.5  6.9  20 232 26.73   .02    .09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13.8 58.1  5.6  3.3  IP-9 17 22  26.95  -2.43   IS-3  29.74  -2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26.7292.9  7.3  3.2  IP-1 17 22  30.11    .02   IS+0  36.1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32.0186.6   .1   .1  IP-1 17 22  30.68    .02   IS-1  37.1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39.8216.8  7.7  4.0  IP-1 17 22  31.62    .00   IS+1  38.7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57.7205.6  6.0  3.4  IP-1 17 22  34.02   -.01   IS+1  42.9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67.9164.5   .1   .1  IP-1 17 22  35.46   -.02   IS-1  45.4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68.3173.9  7.4  3.6  IP-1 17 22  35.52   -.01   IS-1  45.5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6.2213.5  6.8  3.3  IP-1 17 22  36.66   -.01   IS+1  47.5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95.4194.2  7.1  3.3  IP-1 17 22  39.49    .01   IS-1  52.3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11.6210.0  7.7  4.0  IP+1 17 22  41.81   -.04   IS-1  56.4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17.4224.1  6.8  3.5  IP+1 17 22  42.70    .00   IS-1  57.9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012 3 28.7  43 9.0  4414.611.74  2.8  5.5  14 125  5.22   .03    .11    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 5.2 33.3  3.1  2.0  EP?1 12  3  31.03   -.00   ES?1  32.7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6.0243.7  5.4  2.4  IP-0 12  3  32.21   -.04   IS+0  34.8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24.8  9.1  5.1  2.5  IP-1 12  3  33.61    .05   IS-1  37.1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36.4172.9  6.0  2.8  IP-0 12  3  35.40    .00   IS-0  40.3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7.1108.1  6.5  3.4  EP?1 12  3  35.47   -.05   ES?1  40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9.0214.8  6.1  3.4  IP-1 12  3  37.42   -.05   IS-1  43.8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60.8242.8  6.1  3.3  IP+1 12  3  39.45    .01   IS+1  47.2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012 4 35.7  4311.6  4417.3 8.72  2.9  5.7  14 120 19.64   .05    .15    .6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19.6   .8  4.9  2.3  IP-1 12  4  39.48   -.04   IS+1  42.26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21.6236.4  5.2  2.4  IP+1 12  4  39.78   -.06   IS+0  42.8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8.5 46.1   .1   .1  IP-1 12  4  40.96    .01   IS?0  44.89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5.6117.4  6.4  3.5  IP-1 12  4  42.07   -.05   IS+1  46.7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41.0178.9  5.8  2.8  IP+1 12  4  43.00   -.01   IS-0  48.3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5.1215.0  6.5  3.6  IP-1 12  4  45.37    .01   IS+1  52.49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66.4240.4  5.4  2.9  IP+1 12  4  47.25   -.02   IS-1  55.80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11933 58.6  4240.1  4423.4  .81  2.8  5.5  14 251 19.05   .03    .1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19.1336.1  5.4  2.7  IP-1 19 34   2.05   -.06   ES?2   4.6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2.2288.3  5.9  3.3  EP?2 19 34   6.07    .03   ES?2  11.5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48.1 29.2  6.8  3.5  EP?2 19 34   7.07    .03   ES?2  13.2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53.3330.4  4.7  2.1  EP?2 19 34   7.95    .03   ES?2  14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56.2 37.8   .1   .1  EP?2 19 34   8.45    .04   ES?2  15.6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58.5351.1  5.0  2.6  EP?2 19 34   8.81    .00   ES?2  16.2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79.1  9.0   .1   .1  EP?2 19 34  12.30    .00   ES?2  22.3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221543 54.6  4236.3  4544.926.90  4.0  8.2  16 327 92.29   .04    .3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92.3303.9   .1   .1  EP?1 15 44  11.76   -.01   ES?2  24.20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0.4299.2  8.2  4.0  EP?1 15 44  13.06    .05   ES?2  26.4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21.5281.6  8.4  3.8  EP?2 15 44  16.30    .04   ES?1  32.0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30.1310.9   .1   .1  EP?2 15 44  17.58    .00   ES?2  34.3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36.4298.4  6.8  3.5  EP?2 15 44  18.54   -.01   ES?2  36.0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46.0305.6  8.5  4.5  EP?2 15 44  19.90   -.07   ES?2  38.53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47.5291.2  8.6  3.7  EP?2 15 44  20.17   -.01   ES?2  38.93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2.7277.6  8.6  4.2  EP?2 15 44  20.88   -.07   ES?2  40.19    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3 926 17.7  4227.6  4321.420.28  4.3  9.2  18 318 52.18   .03    .1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2.2 20.5  8.7  4.1  IP+0  9 26  27.37   -.01   IS+0  34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7.7 50.7  9.2  4.4  IP-0  9 26  28.25   -.01   IS-0  35.9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7.3 62.3  9.5  4.5  IP+0  9 26  33.10    .03   IS-0  44.2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0.7 39.9  9.5  4.3  EP?1  9 26  33.67    .04   IS-1  45.19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0.7 42.9  9.0  4.0  EP?2  9 26  36.82   -.01   ES?2  50.7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26.2 58.9  8.8  4.3  IP-1  9 26  39.06    .03   IS-1  54.67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6.8 37.0  9.5  4.5  IP+0  9 26  39.06   -.07   IS+1  54.7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36.9 60.4   .1   .1  IP+0  9 26  40.57    .01   ES?2  57.34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40.2 43.7   .1   .1  EP?2  9 26  40.99   -.04   ES?2  58.1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62.1 27.7  9.1  4.2  EP?2  9 26  44.10   -.06   ES?2  63.5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79.6 38.6  9.8  4.2  EP?2  9 26  46.35    .00   ES?2  67.32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251525 20.2  4228.4  4331.6 5.42  3.6  7.1  10 334 46.51   .01    .13    .7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6.5 41.3  6.9  3.4  IP+1 15 25  28.41    .00   IS+0  34.3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2 58.2  7.0  3.6  IP+0 15 25  33.10    .01   IS-0  42.4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1.1 33.0  7.3  3.6  IP+0 15 25  34.27    .00   IS+1  44.5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0.5 37.7  6.9  3.7  EP?1 15 25  37.53   -.02   ES?1  50.1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7.6 32.1  7.6  3.9  EP?2 15 25  40.45    .00   ES?2  55.18   -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6 915 57.0  4230.3  4329.814.78  3.9  8.2  18 308 44.41   .04    .2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4.4  8.9  7.3  3.3  IP-0  9 16   5.17    .00   IS-0  11.1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6 61.4  8.3  4.0  IP+0  9 16  10.17    .03   IS-0  19.7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9.8 35.9  8.7  4.0  IP+0  9 16  11.04    .04   IS+0  21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9.5 40.1  7.1  3.7  EP+2  9 16  14.34    .04   ES+1  26.9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13.8 58.1  8.5  4.0  EP-2  9 16  16.64   -.06   ES+2  31.0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6.2 34.0  8.2  3.9  EP-2  9 16  17.08    .00   ES+1  31.7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4.5 59.8   .1   .1  EP-2  9 16  18.46   -.02   ES+1  34.06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8.8 41.5   .1   .1  EP+2  9 16  19.07   -.10   ES+2  35.20   -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68.7 36.6  9.1  4.4  EP+1  9 16  24.92    .05   ES-2  45.1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261820 29.5  4237.7  4330.910.92  3.4  6.7  12 299 30.64   .02    .20    .5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30.6 10.0  5.3  2.7  EP-2 18 20  35.27    .02   ES+1  39.4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7.8 71.1  6.9  3.5  EP+2 18 20  41.43    .02   ES+2  50.0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8.0 41.5  7.2  3.2  IP-0 18 20  41.43   -.01   IS+0  50.1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8.2 45.0  6.1  3.5  EP?1 18 20  44.84    .00   IS-1  55.9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5.8 63.9  8.1  4.0  EP?1 18 20  47.84    .04   ES?1  61.1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6.8 65.2   .1   .1  IP-1 18 20  49.64   -.02   IS+1  64.38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262322  2.1  4331.7  4543.416.39  3.2  6.7  16 334 89.82   .04    .43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89.8235.4   .1   .1  EP+1 23 22  19.14   -.02   ES-2  31.5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7.2259.8   .1   .1  EP+2 23 22  20.29   -.00   ES-2  33.5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0.3237.8  7.9  4.1  EP-3 23 22  20.80    .03   ES+2  34.44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7.2261.4  6.5  3.1  EP+2 23 22  23.33   -.04   ES-2  38.95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22.8252.2  5.2  2.7  EP+2 23 22  24.19   -.05   ES-2  40.4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39.8236.1  6.9  3.4  EP+2 23 22  26.87    .03   ES-2  44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43.0249.9  7.0  2.8  EP-2 23 22  27.38    .04   ES+2  45.7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87.6248.2  6.9  3.2  EP-2 23 22  33.02    .07   ES-2  55.55    .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7 616 38.6  43 8.2  45 3.617.31  3.8  7.7  18 263 21.57   .08    .42    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21.6249.5   .1   .1  IP+0  6 16  44.61    .05   IS+0  48.9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2.7252.2  7.7  3.4  IP+0  6 16  46.35    .04   IS+0  51.8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3.7275.3  6.5  3.5  EP+2  6 16  51.49    .07   ES+1  60.82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7.5292.7  8.0  4.3  IP-0  6 16  52.19    .14   IS+0  61.91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70.4337.8  7.7  3.8  EP+1  6 16  52.38   -.15   ES+2  62.51   -.1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2241.0  8.4  3.9  IP-0  6 16  52.59   -.08   IS+0  62.79   -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1.0266.0  7.5  3.7  EP-1  6 16  54.28   -.01   ES+1  65.63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02.1247.7  8.7  4.2  EP-1  6 16  57.52   -.03   ES-1  71.3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3.5257.7  7.2  3.6  EP+1  6 17    .81   -.03   ES+1  17.0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8 028 35.2  4232.2  4316.4 5.29  3.1  6.2  10 323 47.60   .01    .08    .6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7.6 32.0  5.6  3.0  IP+0  0 28  43.57    .00   IS+0  49.6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58.6 61.5  6.8  3.6  IP+0  0 28  45.43    .00   ES?1  52.8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9.2 46.8  6.4  3.0  IP-1  0 28  50.62    .01   IS+1  61.8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9.8 69.0  6.3  3.1  IP+0  0 28  50.70   -.00   IS-1  62.0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9.7 48.6  6.2  2.8  EP?2  0 28  54.07    .00   ES?2  67.8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8 155 24.8  4317.4  45 5.814.07  3.9  8.3  18 275 33.77   .06    .27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3.8223.3   .1   .1  IP+0  1 55  32.44   -.07   IS-1  38.09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43.5231.6  8.1  3.4  IP+0  1 55  34.12   -.01   IS-1  40.90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45.9281.5   .1   .1  IP-0  1 55  34.55    .02   IS-0  41.6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5.9277.9  8.7  4.3  IP-1  1 55  37.89    .02   ES?2  47.4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67.4260.5  8.3  3.9  IP-0  1 55  38.19    .08   ES?2  47.94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 83.5307.9  7.6  3.8  IP+0  1 55  40.82    .03   ES?2  52.11   -.3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6.6254.9  8.3  3.7  IP-0  1 55  41.38    .07   ES?1  53.4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2.3240.2  9.0  4.4  IP+0  1 55  45.44    .01   IS-1  60.5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30.8250.6  8.1  3.8  IP?0  1 55  47.93   -.35   IS-0  65.03   -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8 2 1 23.9  4317.5  45 9.918.82  3.5  6.9  16 265 37.94   .03    .1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7.9229.2   .1   .1  IP+1  2  1  32.45   -.02   IS-1  38.7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48.1235.5  7.2  3.5  IP+1  2  1  34.16    .04   IS+1  41.5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51.3280.0   .1   .1  IP+0  2  1  34.71    .06   IS-1  42.5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59.4323.9  6.3  3.3  IP+1  2  1  35.99    .02   IS-1  44.7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71.3277.1  7.4  3.7  IP-1  2  1  37.93   -.03   IS-1  48.2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72.9261.0  5.9  3.2  IP+1  2  1  38.20   -.00   IS+1  48.6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7.5233.7  6.6  3.5  IP-4  2  1  44.74   4.29   IS+3  56.61   4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2.1255.6  6.9  3.2  IP+1  2  1  41.10   -.05   IS+1  53.7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17.2241.5  8.2  4.1  IP+1  2  1  45.04    .01   IS+1  60.4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29 535  6.8  4257.7  4416.814.43  3.2  6.3  11 150 15.26   .04    .36    .5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15.3175.0  6.9  3.6  IP+9  5 35  14.81   -.11   IS+3  17.42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22.1308.5  6.6  3.1  IP+0  5 35  11.41   -.03   IS-0  14.8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25.2359.9  5.4  2.9  IP+1  5 35  11.89   -.01   IS+1  15.6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6.5237.9  6.9  3.5  IP+0  5 35  13.60   -.04   IS-0  18.70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45.4  1.3  5.9  2.8  EP?2  5 35  15.09    .01   ES?2  21.1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50.3 25.1   .1   .1  EP?3  5 35  15.81   -.06   ES?3  22.58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6291236 33.0  4137.8  4329.418.79  4.1  8.4  10 351133.15   .06    .7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33.1 14.8  8.1  4.2  EP?1 12 36  55.40   -.07   ES?1  71.8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68.7 16.4  8.8  3.8  IP+0 12 37    .46   -.03   IS+1  20.61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85.1 20.6  7.7  3.9  EP?1 12 37   2.49   -.02   ES?1  24.12    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04.4 18.8  9.2  4.6  EP?1 12 37   4.84   -.06   ES?2  28.21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TKR    212.1 24.1   .1   .1  EP?1 12 37   5.82   -.02   ES?2  29.86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630 319 25.5  4232.6  4325.0 4.46  3.8  7.6  12 317 41.74   .01    .08    .6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1.7 18.9  6.8  3.9  IP-0  3 19  32.88    .00   IS+0  38.2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8.2 55.7  7.7  3.7  IP-1  3 19  33.97    .01   IS+0  40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0.5 41.5  7.8  3.4  IP+1  3 19  39.42   -.01   IS-1  49.6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0.6 44.5  7.6  3.7  IP+1  3 19  42.83   -.01   IS-1  55.48   -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KMSR    116.4 37.9  7.2  3.9  IP+1  3 19  45.52   -.01   IS+1  60.1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7.3 61.6  8.4  4.1  IP+1  3 19  45.69    .01   IS-1  60.4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0:00Z</dcterms:created>
  <dc:creator>Admin</dc:creator>
  <dc:description/>
  <dc:language>en-US</dc:language>
  <cp:lastModifiedBy>Admin</cp:lastModifiedBy>
  <cp:lastPrinted>2006-05-13T18:11:00Z</cp:lastPrinted>
  <dcterms:modified xsi:type="dcterms:W3CDTF">2006-08-02T06:41:00Z</dcterms:modified>
  <cp:revision>4</cp:revision>
  <dc:subject/>
  <dc:title>Геофизическая служба РАН</dc:title>
</cp:coreProperties>
</file>