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8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2480" cy="438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июн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ведущим программист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5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в апреле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Системой сейсмического мониторинга  в апреле 2006г. на территории Республики зарегистрировано 4 слабых землетрясения, с энергетическим классов не более 7 (магнитуда 1.7). Распределение эпицентров имело рассеянный  характер (рис.1). В эпицентральных зонах (рис.2) Моздокской, Нарской,  Задалеск- Верхнебалкарской и Нальчикской, ранее выделенных  по результатам проведенных исследований по заданию Госкомприроды РСО-А (Государственный доклад "О состоянии окружающей природ</w:t>
      </w:r>
      <w:r>
        <w:rPr>
          <w:vanish/>
        </w:rPr>
        <w:t xml:space="preserve"> </w:t>
      </w:r>
      <w:r>
        <w:rPr/>
        <w:t xml:space="preserve">ной среды и деятельности Госкомприроды Республики Северная Осетия в 1993 году". Владикавказ, 1994) – наблюдается затишье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left="598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224145" cy="5464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мая 2006г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ма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1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Кабардино – Балкарии зарегистрировано 4 землетрясения с классами энергии примерно 8, самое сильное из них произошло 21 мая в 07</w:t>
      </w:r>
      <w:r>
        <w:rPr>
          <w:vertAlign w:val="superscript"/>
          <w:lang w:val="en-US"/>
        </w:rPr>
        <w:t>h</w:t>
      </w:r>
      <w:r>
        <w:rPr/>
        <w:t xml:space="preserve"> 03</w:t>
      </w:r>
      <w:r>
        <w:rPr>
          <w:vertAlign w:val="superscript"/>
          <w:lang w:val="en-US"/>
        </w:rPr>
        <w:t>m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8.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Ингушской и Чеченской Республик зарегистрировано 14 землетрясений, сильнейшее из которых произошло 25 мая в 10</w:t>
      </w:r>
      <w:r>
        <w:rPr>
          <w:vertAlign w:val="superscript"/>
          <w:lang w:val="en-US"/>
        </w:rPr>
        <w:t>h</w:t>
      </w:r>
      <w:r>
        <w:rPr/>
        <w:t xml:space="preserve"> 14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9.8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Дагестана самое сильное землетрясение произошло 14 мая в 07</w:t>
      </w:r>
      <w:r>
        <w:rPr>
          <w:vertAlign w:val="superscript"/>
          <w:lang w:val="en-US"/>
        </w:rPr>
        <w:t>h</w:t>
      </w:r>
      <w:r>
        <w:rPr/>
        <w:t xml:space="preserve"> 27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10.4;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сопредельных территориях Грузии в мае продолжали регистрироваться афтершоки  землетрясения 06 февраля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/>
        <w:t>,  всего в мае зарегистрировано  37 землетрясения в этой зоне, наиболее значительное из них произошло 30 мая в 15</w:t>
      </w:r>
      <w:r>
        <w:rPr>
          <w:vertAlign w:val="superscript"/>
          <w:lang w:val="en-US"/>
        </w:rPr>
        <w:t>h</w:t>
      </w:r>
      <w:r>
        <w:rPr/>
        <w:t xml:space="preserve"> 33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8.6. В основном это были слабые толчки  с магнитудой не более 1-2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В южной части Грузии, в приграничном с Арменией районе зарегистрировано землетрясение 24 мая в   03</w:t>
      </w:r>
      <w:r>
        <w:rPr>
          <w:vertAlign w:val="superscript"/>
          <w:lang w:val="en-US"/>
        </w:rPr>
        <w:t>h</w:t>
      </w:r>
      <w:r>
        <w:rPr/>
        <w:t xml:space="preserve"> 17</w:t>
      </w:r>
      <w:r>
        <w:rPr>
          <w:vertAlign w:val="superscript"/>
          <w:lang w:val="en-US"/>
        </w:rPr>
        <w:t>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10.9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5254625" cy="4442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ма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данным Северо-Осетинской ОМСП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01-31 мая 2006 г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20060501 04 02 17.0 43.41 45.88 25  8.8  8 4.0  106     .07    .68    .05   VLKR BTKR KMSR ARDR LACR KORR ZEI  DIG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de-DE"/>
        </w:rPr>
        <w:t xml:space="preserve">2 20060501 10 30 40.4 42.57 43.53 29  6.3  5 3.3   38     .07    .23    .03   DIGR ZEI  LACR KOR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3 20060501 10 33  6.6 42.62 43.47 27  5.6  5 3.1   34     .03    .21    .04   DIGR ZEI  LACR KOR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4 20060501 18 31  9.3 43.10 44.27 12  5.1  7 2.7   10     .02    .10    .20   ARDR KORR KMSR LACR VLKR ZEI  DIG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5 20060501 23 34 59.6 42.57 43.53 23  5.5  4 2.3   37     .04    .55    .75   DIGR ZEI  LACR KOR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6 20060502 00 57 22.9 43.22 45.11 43  6.6 11 3.0   30     .03    .18    .19   SNJR VLKR BTKR TRKR ARDR KMSR LACR KOR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PRTR ZEI  DIGR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7 20060502 01 11 11.8 43.32 44.79 10  5.6  9 2.5   22     .07    .40    .06   BTKR SNJR VLKR KMSR ARDR KORR LAC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8 20060502 04 52  8.0 42.60 43.57 21  6.9  6 3.3   33     .02    .12    .03   DIGR ZEI  LACR KORR ARDR KMS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9 20060502 05 27 32.4 42.59 43.57 16  6.5  6 3.2   34     .01    .10    .15   DIGR ZEI  LACR KORR ARDR KMS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0 20060502 06 02 40.9 42.26 42.63 16  6.6  4 3.1  105     .01    .19    .02   DIGR ZEI  KORR LAC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1 20060502 21 39 32.9 42.59 43.57 25  4.8  4 2.5   36     .01    .13    .13   DIGR ZEI  LACR KOR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2 20060502 23 25 42.9 42.68 44.49  1  5.2  9 2.4   24     .02    .14    .02   LACR VLKR ZEI  SNJR KORR ARDR BTKR DIG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KMS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3 20060503 00 23  3.7 43.27 43.53 20  7.6 11 3.7   41     .03    .12    .05   DIGR KORR ZEI  ARDR KMSR LACR PRTR BT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VLKR SNJR TRKR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4 20060503 17 49 59.7 43.32 44.61  9  6.3  8 2.8    8     .04    .15    .04   BTKR KMSR ARDR VLKR SNJR KORR LAC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5 20060503 21 00 51.5 42.58 43.56 19  5.7  6 2.7   37     .02    .20    .04   ZEI  LACR KORR ARDR KMSR SNJ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6 20060504 10 04 30.3 43.73 44.90 19  6.3  5 3.1   13     .04    .17    .05   TRKR BTKR PRTR KMSR SNJ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7 20060505 16 19 46.7 41.38 43.94 32  8.6  9 4.1  156     .09   1.31    .09   ZEI  LACR KORR VLKR SNJR KMSR BTKR PRT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TRK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8 20060506 11 59 55.8 43.24 46.38 34  8.4  7 3.9  140     .07    .50    .03   VLKR BTKR KMSR LACR PRTR KORR ZEI 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9 20060506 20 47 27.3 42.93 46.01 31  7.8  8 3.5   99     .06    .56    .06   SNJR VLKR BTKR LACR KMSR KORR PRT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0 20060507 04 14 30.2 42.46 43.60 13  6.7  4 3.3   44     .01    .19    .39   ZEI  LACR KORR ARD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1 20060507 12 44 15.8 42.89 44.01 11  5.1  5 2.8   14     .02    .08    .19   ZEI  KORR LACR ARDR KMS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2 20060507 13 15 15.8 43.53 44.62  7  7.1  8 3.4   18     .04    .12    .04   BTKR TRKR KMSR PRTR ARDR KORR LAC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3 20060508 10 34 19.1 43.35 45.46 35  7.6  7 3.9   61     .04    .28    .04   SNJR TRKR BTKR PRTR LACR KORR ZEI 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4 20060508 23 30  4.4 42.51 43.52  8  6.4  6 2.9   45     .01    .14    .45   ZEI  LACR KORR ARDR SNJR BTK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5 20060509 02 41 33.4 43.17 45.96 75  8.1  8 3.7   93     .02    .23    .36   SNJR TRKR BTKR ARDR KMSR LACR KOR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6 20060510 00 05 44.7 42.46 43.53 14  7.3  7 3.4   48     .07    .68    .12   ZEI  LACR KORR ARDR KMSR BTKR TR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7 20060510 22 01 44.1 41.55 44.03 29  7.4  4 3.3  138     .05    .67    .07   ZEI  LACR KORR ARD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8 20060510 22 10 55.7 41.66 44.06 16  8.7  7 3.9  127     .05    .69    .10   ZEI  LACR KORR VLKR SNJR KMSR PRT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9 20060510 23 33 26.1 41.74 43.80 44  7.1  4 3.1  118     .04    .85    .04   ZEI  LACR KORR ARD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0 20060511 14 23 35.0 43.25 44.74 13  6.8 10 3.3   20     .04    .10    .02   SNJR BTKR VLKR ARDR KMSR TRKR KORR LAC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PRTR ZEI 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1 20060512 14 49 45.9 42.40 43.66 13  7.0  4 3.5   48     .00    .06    .17   ZEI  LACR KORR ARD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2 20060512 19 31  2.6 43.34 44.91 14  7.3 10 3.6   29     .02    .06    .17   BTKR SNJR VLKR TRKR KMSR ARDR PRTR KOR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LACR ZEI 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3 20060512 20 55 13.8 43.35 44.70 14  5.4  7 2.2   12     .03    .12    .24   BTKR SNJR KMSR ARDR TRKR KORR LAC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4 20060513 03 21  3.9 44.22 44.68 20  8.3  7 3.7   98     .06    .63    .05   KMSR ARDR SNJR VLKR KORR LACR ZEI 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5 20060513 14 53 28.8 43.19 43.52 28  6.0  5 3.1   46     .02    .16    .03   KORR ZEI  ARDR KMSR LAC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6 20060514 07 27 26.9 42.48 46.40 25 10.4  7 4.0  146     .08    .60    .04   SNJR VLKR LACR TRKR KMSR KORR ZEI 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7 20060516 12 22 59.7 42.46 43.58 15  7.8  6 3.8   47     .03    .28    .07   ZEI  LACR KORR VLKR KMSR SNJ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8 20060516 20 13  6.3 43.41 45.69 28  7.5  9 3.5   86     .15    .85    .09   TRKR VLKR BTKR ARDR PRTR LACR KOR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9 20060517 14 59  1.5 41.51 43.73 36  7.8  8 3.6  144     .09    .77    .06   ZEI  LACR DIGR KORR ARDR SNJR KMSR BT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0 20060517 21 56 42.6 42.60 43.57 18  6.2  7 2.8   35     .08    .53    .11   DIGR ZEI  LACR KORR ARDR SNJ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41 20060518 08 25 57.3 42.49 43.35 24  6.9  9 3.4   50     .04    .27    .03   DIGR ZEI  LACR KORR ARDR KMSR SNJR BT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PRT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2 20060518 10 58 32.4 42.50 43.72 32  6.4  7 3.2   35     .03    .25    .26   ZEI  DIGR LACR KORR ARDR VLK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43 20060518 11 13 51.4 42.51 43.36 25  7.1  8 3.5   48     .05    .37    .04   DIGR ZEI  LACR KORR ARDR KMSR BTKR PRT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4 20060518 19 27 23.5 42.53 43.48  5  5.0  4 2.6   42     .01    .12    .90   DIGR ZEI  LACR KOR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5 20060519 09 11 15.7 42.75 44.37 29  5.9  6 2.7   12     .07    .46    .44   LACR ZEI  VLKR KORR ARDR SNJ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6 20060519 09 21 58.3 42.56 43.46 22  6.4  5 3.1   40     .03    .22    .03   DIGR ZEI  LACR KOR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7 20060520 21 49 20.7 42.63 43.49 28  6.1  7 2.8   33     .03    .24    .03   DIGR ZEI  LACR KORR ARDR SNJ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8 20060520 21 59 44.3 42.58 43.46 23  6.7  7 3.1   37     .05    .27    .05   DIGR ZEI  LACR KORR ARDR SNJ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9 20060520 22 01 24.5 42.59 43.47 23  5.9  6 2.8   37     .05    .26    .04   DIGR ZEI  LACR KORR ARDR BTK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50 20060521 02 09 52.2 42.32 47.62 81  8.7  9 4.0  245     .01    .21    .78   SNJR VLKR BTKR LACR ARDR KMSR KOR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1 20060521 02 49  7.3 44.23 44.11 19  7.9 11 3.8   55     .01    .04    .00   PRTR TRKR KMSR BTKR ARDR KORR VLKR SNJ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LACR ZEI 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2 20060521 07 03  9.4 43.68 43.07 20  8.1  9 4.2   95     .04    .22    .02   DIGR PRTR KORR KMSR ARDR ZEI  BTKR TR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LAC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53 20060521 20 37 17.6 42.54 43.48 17  5.8  5 2.9   40     .01    .08    .16   DIGR ZEI  LACR KOR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54 20060521 21 28 36.9 42.64 43.57 43  5.8  5 2.4   30     .01    .09    .02   DIGR ZEI  LACR KOR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55 20060522 22 17 47.6 42.46 43.63 25  5.5  7 2.8   42     .05    .33    .05   ZEI  DIGR LACR KORR ARDR SNJ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6 20060522 22 31 59.6 42.44 43.65 15  6.6 10 3.2   45     .04    .23    .10   ZEI  DIGR LACR KORR ARDR VLKR KMSR SNJ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BTKR PRTR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57 20060523 03 38 47.5 42.65 43.53 30  5.7  4 2.7   27     .01    .12    .10   DIGR ZEI  KORR LAC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8 20060523 08 33  9.3 42.40 44.95 22  9.9 11 4.6   71     .02    .61    .19   LACR SNJR VLKR ZEI  ARDR KORR BTKR KMS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TRKR PRTR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59 20060524 03 17 20.4 40.80 44.19 71 10.9 11 5.0  222     .05    .52   2.62   ZEI  LACR DIGR VLKR KORR SNJR ARDR KMS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BTKR TRKR PRTR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60 20060524 04 17 46.7 42.58 43.59 28  6.8  6 3.3   34     .01    .11    .01   ZEI  DIGR LACR KORR ARDR KMS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61 20060524 06 48 38.9 42.61 43.49 28  5.9  4 3.0   33     .01    .05    .01   DIGR ZEI  LACR KORR .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62 20060524 06 54  9.7 42.62 43.47 30  6.8  6 3.3   32     .01    .08    .07   DIGR ZEI  KORR LACR ARDR KMS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63 20060524 07 03 36.0 42.51 43.51  1  6.6  6 3.3   45     .01    .40    .06   DIGR ZEI  LACR KORR ARDR KMS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4 20060524 18 52  3.1 42.57 43.53 17  8.7 11 4.3   37     .02    .10    .02   DIGR ZEI  LACR KORR ARDR VLKR KMSR SNJ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BTKR PRTR TRKR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65 20060525 02 37 24.8 42.56 43.54 20  6.4  7 3.3   38     .06    .37    .06   DIGR ZEI  LACR KORR ARDR KMS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6 20060525 10 14 59.7 43.04 46.19 23  9.8 10 4.4  112     .11    .41    .02   SNJR VLKR BTKR TRKR LACR ARDR KMSR KOR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67 20060526 05 10 27.8 42.45 43.34 23  7.7  7 3.6   54     .04    .25    .03   DIGR ZEI  LACR KORR ARDR KMSR SNJ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68 20060526 10 52 26.0 43.60 43.01 22  7.9  7 3.8  103     .04    .59    .14   KORR PRTR KMSR ARDR ZEI  BTKR LAC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69 20060527 04 32 40.6 42.57 43.46 16  8.4  9 4.0   39     .05    .32    .06   DIGR ZEI  LACR KORR ARDR KMSR VLKR SNJ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70 20060527 06 00 58.3 41.93 42.59 30  7.6  8 3.8  135     .02    .45    .03   DIGR ZEI  LACR KORR ARDR VLKR KMSR BT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71 20060528 11 26 59.5 41.03 45.18  1  9.2  9 4.2  221     .06   9.97    .95   ZEI  VLKR SNJR DIGR KORR ARDR BTKR KMS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TRK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72 20060529 01 31 51.9 42.68 43.12 24  6.2  5 2.9   45     .04    .38    .04   DIGR ZEI  KORR LAC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73 20060529 01 55 16.8 42.58 43.49 25  7.5  8 3.5   37     .04    .23    .04   DIGR ZEI  LACR KORR ARDR KMSR VLKR SNJ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74 20060530 15 33 19.3 42.43 43.76 14  8.6  8 3.8   43     .03    .24    .06   ZEI  LACR KORR ARDR VLKR KMSR BTKR PRTR</w:t>
      </w:r>
    </w:p>
    <w:p>
      <w:pPr>
        <w:pStyle w:val="Style14"/>
        <w:ind w:left="20" w:hanging="0"/>
        <w:rPr/>
      </w:pPr>
      <w:r>
        <w:rPr/>
        <w:t>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Style14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ОДНЫЙ БЮЛЛЕТЕНЬ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х событий территории  Северной Осетии - Алан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за  01 - 31  мая  200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60501 4 2 17.0  4324.6  4553.024.85  4.0  8.8  15 335105.98   .07    .6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LKR    106.0247.6  8.8  4.1  EP?2  4  2  36.18   -.00   ES?2  50.2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08.7267.7   .1   .1  IP+1  4  2  36.71    .11   IS+1  51.03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28.9268.0  9.1  4.2  IP+1  4  2  39.57   -.02   ES?2  56.00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32.4259.3  8.0  3.8  IP-1  4  2  40.02   -.07   IS-1  56.90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44.4243.2  9.0  4.1  EP?1  4  2  41.66    .05   ES?1  59.5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51.9256.3  8.7  3.8  EP?2  4  2  42.50   -.03   ES?2  61.08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75.5246.8  9.7  4.3  IP+0  4  2  45.46    .01   ES?2  66.2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95.5253.1  8.3  3.6  IP+1  4  2  47.96    .03   IS-1  70.95    .4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11030 40.4  4233.4  4331.528.76  3.3  6.3  10 302 38.26   .07    .2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3  6.8  5.8  2.8  IP-0 10 30  48.53   -.03   IS-0  54.42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0.1 50.2  6.2  3.3  IP+1 10 30  48.76   -.05   IS-0  54.86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0.0 64.9  6.3  3.6  IP-0 10 30  53.13    .04   IS+1  62.3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3.6 37.1  7.2  3.5  IP-1 10 30  53.65    .05   IS-1  63.32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3.4 41.2  6.2  3.4  IP-1 10 30  56.47    .04   IS+1  68.24    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11033  6.6  4236.4  4328.426.54  3.1  5.6  10 305 33.64   .03    .21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6 15.1  5.3  2.9  IP-0 10 33  13.94    .01   IS+0  19.2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0.4 60.2  5.8  2.9  IP-1 10 33  14.85   -.01   IS-0  20.8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9 70.3  5.4  2.7  IP+1 10 33  19.55   -.01   IS+1  28.98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2.1 42.4  5.8  3.4  IP+1 10 33  19.61    .01   IS-1  29.1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2.3 45.5  6.0  3.5  IP-1 10 33  22.61    .04   IS-1  34.32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11831  9.3  43 6.0  4416.411.91  2.7  5.1  12  98  9.99   .02    .10    .2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10.0  2.5  5.1  2.6  IP-0 18 31  12.10    .01   IS-0  14.1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16.8265.0  4.3  1.8  IP-1 18 31  12.97   -.00   IS-0  15.6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30.2  2.9  6.1  3.5  IP+4 18 31  15.48    .48   IS-3  19.90    .7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30.5176.1  5.1  2.8  IP-0 18 31  15.05   -.01   IS+1  19.2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3.4100.2  5.9  3.2  IP+1 18 31  15.51   -.00   IS-1  20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6.1221.3  4.9  2.6  IP-1 18 31  17.62    .04   IS-1  23.6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60.7248.5  4.6  2.4  IP+1 18 31  20.03    .01   IS+1  27.8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12334 59.6  4234.3  4332.022.81  2.3  5.5   8 300 36.56   .04    .55    .7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6.6  6.0  5.1  2.4  IP-0 23 35   7.06    .05   IS-0  12.4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8.5 51.4  5.4  2.3  IP-0 23 35   7.25   -.04   IS-0  12.98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8.5 65.7  5.7  2.1  IP-0 23 35  11.91   -.03   IS-0  20.9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1.9 37.4  5.9  2.5  EP?2 23 35  12.49    .01   ES?2  21.9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2 057 22.9  4313.3  45 6.843.46  3.0  6.6  22 264 29.86   .03    .18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29.9235.4   .1   .1  IP+1  0 57  32.23    .00   IS+2  39.0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40.5241.4  6.7  3.4  IP+2  0 57  33.35    .03   IS-2  40.9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49.3289.9   .1   .1  IP+2  0 57  34.37    .02   IS+1  42.7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63.8331.1  7.4  3.2  IP+1  0 57  36.13    .01   IS+2  45.7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7.9267.0  6.0  2.3  IP+1  0 57  36.63   -.00   IS+2  46.72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8.7284.0  6.4  2.9  IP+2  0 57  36.76    .03   IS+2  46.8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9.9236.6  6.1  2.8  IP+2  0 57  38.08   -.03   IS+1  49.1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6.3260.0  6.4  2.6  IP+1  0 57  38.91    .01   IS+2  50.5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89.4311.2  7.0  3.2  IP+2  0 57  39.22   -.06   IS+2  51.31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09.9244.1  6.8  3.4  IP+2  0 57  41.83    .01   IS+2  55.6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29.8254.0  6.2  2.8  IP+2  0 57  44.25   -.02   IS?1  60.07    .1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2 111 11.8  4318.5  4447.610.45  2.5  5.6  18 248 21.62   .07    .40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21.6289.1   .1   .1  IP+1  1 11  17.37    .00   IS+2  21.4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26.7176.9   .1   .1  IP-1  1 11  18.24   -.05   IS+2  22.92   -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0.6198.0  6.4  3.2  EP?1  1 11  19.01   -.01   IS+2  24.2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41.3279.7  5.3  2.4  IP+2  1 11  20.97   -.04   IS+2  27.58   -.1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43.9252.5  5.0  2.3  IP+0  1 11  21.50    .06   IS+2  28.5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4.0247.3  5.6  2.4  IP+2  1 11  24.88    .09   IS+2  34.3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7.2217.1  5.7  1.9  IP+1  1 11  25.42    .08   IS+1  35.2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92.9231.5  6.0  3.0  IP+2  1 11  29.67    .05   IS+2  42.6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08.7245.3  5.2  2.6  IP+2  1 11  32.22   -.03   ES?1  47.1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2 452  8.0  4236.0  4333.420.79  3.3  6.9  12 296 33.29   .02    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3  3.3  6.0  3.1  IP+0  4 52  14.81   -.01   IS+0  19.7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5.1 53.5  6.2  3.0  IP+1  4 52  15.08   -.00   IS+1  20.2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5.5 67.5  6.5  2.8  IP+1  4 52  19.84    .02   IS+0  28.4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8.2 37.7  7.6  3.2  IP+1  4 52  20.29    .03   IS+1  29.2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8.1 42.0  6.7  3.8  EP?1  4 52  23.49   -.01   ES?1  34.8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4.5 35.0  8.2  4.1  IP+1  4 52  26.20    .02   IS+1  39.4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2 527 32.4  4235.4  4333.516.34  3.2  6.5  12 296 34.43   .01    .10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4.4  3.0  5.6  2.9  IP-0  5 27  39.10   -.00   IS+1  43.9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5.7 51.9  6.0  3.0  IP-1  5 27  39.31    .02   IS+1  44.2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5.8 66.6  6.0  2.7  IP-1  5 27  44.16    .01   IS+0  52.7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9.1 37.0  7.2  3.4  IP-1  5 27  44.70    .01   IS+1  53.6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8.9 41.5  6.7  3.7  IP+2  5 27  47.96   -.01   IS+2  59.3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5.4 34.6  7.2  3.8  IP+1  5 27  50.71   -.01   IS+1  64.03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02 6 2 40.9  4215.8  4238.115.68  3.1  6.6   8 342104.98   .01    .1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05.0 47.7  5.4  2.8  EP?1  6  2  59.10    .02   ES?1  72.3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9.3 60.7  5.7  3.0  EP?1  6  3   1.47    .00   ES?1  16.4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48.8 52.1  8.4  4.0  IP+2  6  3   5.81   -.01   IS+2  24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50.1 65.4  6.8  2.8  EP?1  6  3   6.00   -.01   ES?1  24.3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22139 32.9  4234.6  4333.524.79  2.5  4.8   8 297 35.90   .01    .13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5.9  3.0  4.4  2.3  IP+0 21 39  40.45    .00   IS?0  45.9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6.7 50.1  4.6  2.6  IP-0 21 39  40.57    .01   IS+0  46.1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6.7 65.5  4.5  2.2  IP-1 21 39  45.07   -.01   IS-1  53.9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0.3 36.4  5.8  2.7  IP+1 21 39  45.65    .01   IS+1  54.9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22325 42.9  4240.0  4429.4  .93  2.4  5.2  16 255 23.83   .02    .1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23.8318.1  4.3  1.7  IP-0 23 25  47.18   -.01   IS+1  50.3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45.0 19.9  6.4  3.2  IP-2 23 25  50.77   -.00   IS+2  56.5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0.1285.7  4.4  2.5  EP?1 23 25  51.66    .01   IS+2  58.0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51.9 30.4   .1   .1  IP+2 23 25  51.97    .03   IS+2  58.5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8.1323.5  5.3  2.3  IP+1 23 25  53.01    .02   IS+2  60.3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0.6343.5  4.9  2.5  IP+2 23 25  53.39   -.04   IS+2  61.1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78.6  3.1   .1   .1  EP?1 23 25  56.50    .03   IS-2  66.3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78.8289.2  4.9  2.4  EP?1 23 25  56.53    .02   ES?1  66.4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80.0348.4  6.4  2.4  IP+2 23 25  56.69   -.01   IS+2  66.7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3 023  3.7  4316.2  4331.019.97  3.7  7.6  22 236 41.49   .03    .12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1.5172.8  7.3  3.9  IP+0  0 23  11.66   -.00   IS+1  17.4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49.2114.5  7.5  3.2  IP+0  0 23  12.85   -.01   IS-1  19.5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62.0149.6  7.7  4.1  IP-0  0 23  14.91    .01   IS+1  23.03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2.6 98.2  7.1  2.9  IP+2  0 23  15.01    .02   IS+2  23.2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3.9 79.9  7.2  3.4  IP-1  0 23  15.25    .04   IS?2  23.6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0.4127.9  8.1  3.7  IP+1  0 23  17.93    .03   IS+1  28.3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81.8 49.1  7.7  3.9  IP+1  0 23  18.10   -.02   IS+1  28.6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84.0 82.2   .1   .1  IP+1  0 23  18.51    .04   IS+2  29.2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97.5104.7  7.6  4.0  EP?1  0 23  20.64   -.07   ES?1  33.08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07.6102.0   .1   .1  IP-1  0 23  22.36   -.01   IS-2  35.9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10.4 62.9  7.9  4.0  IP+2  0 23  22.72   -.05   IS+2  36.6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31749 59.7  4319.4  4436.7 9.33  2.8  6.3  16 196  7.87   .04    .1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 7.9313.7   .1   .1  IP+0 17 50   2.83    .03   IS+0   5.01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26.5281.5  7.3  3.3  IP+2 17 50   6.15    .04   IS+1  10.7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30.8241.2  5.4  2.3  IP+2 17 50   6.93    .01   IS+2  12.26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1.2170.2  6.1  3.1  EP?1 17 50   7.03    .05   ES?1  12.3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32.6150.2   .1   .1  IP+2 17 50   7.23   -.01   IS+2  12.7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1.5239.3  6.6  2.7  IP+2 17 50  10.69   -.01   IS+2  18.7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1.0205.0  5.9  2.2  IP+2 17 50  12.34    .06   IS+2  21.4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83.0224.2  6.7  3.5  IP+2 17 50  15.92   -.02   IS+2  27.75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0321 0 51.5  4234.9  4332.919.30  2.7  5.7  12 329 36.91   .02    .2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6.9 51.6  4.7  2.5  EP?1 21  0  58.72    .04   ES?1  63.9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7.0 66.2  4.4  1.5  IP+2 21  1   3.44    .00   IS+2  12.1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0.3 37.2  6.2  3.2  IP+1 21  1   3.97   -.01   IS+1  13.1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0.1 41.5  6.7  3.3  EP?1 21  1   7.24    .01   ES?1  18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6.6 34.7  6.4  3.1  IP+2 21  1   9.97    .01   IS+2  23.4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6.6 62.4   .1   .1  IP+2 21  1  11.40   -.08   IS+1  26.0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410 4 30.3  4343.8  4454.019.17  3.1  6.3  10 273 13.48   .04    .1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13.5266.9  4.9  2.3  IP-0 10  4  35.36    .02   IS-0  39.0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49.1216.0   .1   .1  IP+1 10  4  40.71   -.01   IS+0  48.3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49.8272.8  6.9  3.5  IP+1 10  4  40.85    .01   IS+0  48.5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3.2230.9  7.0  3.7  IP-1 10  4  43.05    .01   IS-1  52.3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73.8185.5   .1   .1  IP+1 10  4  44.76    .01   IS+0  55.18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51619 46.7  4122.8  4355.632.00  4.1  8.6  14 338156.42   .09   1.31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56.4359.2  8.6  4.1  IP+0 16 20  13.32    .02   IS+1  32.7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63.4 10.8  8.1  3.5  EP+1 16 20  14.31   -.02   ES-1  34.39   -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89.9  3.5  9.1  3.8  EP+1 16 20  17.62   -.10   IS+1  40.4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95.2 18.5  8.7  4.3  EP-2 16 20  18.29   -.07   ES+2  41.70    .2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201.3 21.3   .1   .1  EP+3 16 20  18.95   -.14   ES-2  42.97    .2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23.2  7.7  8.8  4.2  EP-2 16 20  21.72   -.01   ES-2  47.68    .3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27.0 12.9   .1   .1  EP-2 16 20  22.26    .07   ES-2  48.24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265.1  6.3  8.0  4.3  EP-2 16 20  26.95    .17   ES-2  56.0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268.6 14.2  9.0  4.5  EP-1 16 20  27.35    .15   ES-1  56.99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061159 55.8  4313.7  4622.834.18  3.9  8.4  14 326140.15   .07    .5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40.2261.7  8.7  4.1  EP+3 12  0  20.01   -.01   ES+3  37.80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50.0276.1   .1   .1  EP+3 12  0  21.64    .17   ES-3  40.28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70.2275.3  8.9  4.5  EP-3 12  0  24.29   -.02   ES+3  44.97   -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75.8255.2  8.7  3.4  EP-2 12  0  25.02    .03   ES-1  46.24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79.4288.9  8.4  4.2  EP+2 12  0  25.47    .05   ES-2  46.97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88.7265.2  7.5  3.4  EP+2 12  0  26.47   -.07   ES-2  48.9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208.0256.4  8.4  3.6  EP-1 12  0  28.89    .02   ES-1  52.94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062047 27.3  4255.8  46  .731.12  3.5  7.8  16 322 99.11   .06    .56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99.1279.0   .1   .1  EP+2 20 47  45.57   -.00   ES+2  58.82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9.6276.8  8.1  4.1  IP-1 20 47  47.14    .02   ES+1  61.64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9.2292.4   .1   .1  EP+3 20 47  49.97   -.03   ES-3  66.5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40.7265.3  7.6  3.4  EP+2 20 47  51.71    .02   IS-1  69.43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48.1289.3  7.3  3.4  EP-1 20 47  52.78   -.01   IS-2  71.3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59.5276.3  7.6  3.2  EP+2 20 47  54.65    .19   IS-1  74.2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67.5303.0  7.7  3.4  EP+2 20 47  55.55   -.08   ES-2  76.3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73.1264.8  8.3  3.7  IP-1 20 47  56.36   -.09   ES+1  77.7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07 414 30.2  4227.7  4336.113.10  3.3  6.7   8 334 43.83   .01    .19    .3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3.8 34.2  6.4  3.2  IP-1  4 14  38.15   -.01   IS+1  43.9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69.9 54.7  5.8  2.9  IP-2  4 14  42.47   -.00   ES?2  51.4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9.2 28.8  7.4  3.5  IP+1  4 14  44.05    .02   ES?1  54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8.0 34.4  7.1  3.6  IP-2  4 14  47.20    .01   IS+2  59.6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71244 15.8  4252.7  44  .910.86  2.8  5.1  10 148 13.68   .02    .08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13.7222.6  4.8  2.3  EP?1 12 44  18.96    .01   IS-1  21.2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23.4 10.7  4.9  2.6  IP+2 12 44  20.39    .00   ES?1  23.7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23.7104.5  4.0  2.3  EP?1 12 44  20.41   -.02   ES?1  23.8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40.7 32.0  5.2  3.2  EP?1 12 44  23.18    .01   ES?1  28.5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59.1 22.5  6.6  3.4  EP?1 12 44  26.24    .00   ES?1  33.8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071315 15.8  4331.5  4436.6 7.48  3.4  7.1  16 174 17.82   .04    .12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17.8197.8   .1   .1  EP?1 13 15  20.57    .01   ES?1  23.98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24.2 24.2  7.6  3.5  IP+1 13 15  21.80    .05   ES?1  26.0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30.9236.3  7.3  3.7  EP?1 13 15  23.00   -.01   ES?1  28.32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36.5313.6  7.3  3.3  EP?2 13 15  24.03   -.05   IS-2  30.1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45.9215.7  5.8  2.9  IP+2 13 15  25.87    .03   IS-2  33.2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5.6222.1  6.8  3.2  EP?2 13 15  29.32   -.03   IS+2  39.18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81.8198.2  7.1  3.3  EP?2 13 15  32.06    .02   ES?2  43.9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00.1215.1  7.8  4.0  IP-3 13 15  35.11    .03   IS+2  49.09   -.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81034 19.1  4321.2  4526.935.34  3.9  7.6  14 293 60.70   .04    .28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60.7238.5   .1   .1  IP+1 10 34  31.67    .02   IS-1  40.8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71.0305.3  7.7  4.3  IP+1 10 34  33.06   -.03   IS-1  43.23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73.4271.6   .1   .1  IP-1 10 34  33.46    .02   IS+1  43.8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04.0295.1  8.0  4.1  IP-1 10 34  37.76   -.03   IS-1  51.49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10.5237.9  6.9  3.3  IP-1 10 34  38.68    .01   IS+1  52.9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16.1255.1  7.4  3.9  IP+1 10 34  39.40    .04   IS-1  54.21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40.8243.5  7.9  4.0  IP+1 10 34  42.44    .03   IS-1  59.34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82330  4.4  4229.8  4331.4 8.01  2.9  6.4  12 334 44.80   .01    .14    .4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4.8 43.9  6.4  3.1  IP-2 23 30  12.35   -.01   IS-1  18.1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3.1 60.1  6.2  2.8  IP+2 23 30  17.12    .01   IS+2  26.3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9.1 34.3  6.5  3.0  IP+2 23 30  18.14    .00   IS+2  28.1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8.7 38.8  6.4  2.9  EP?1 23 30  21.46    .02   IS+2  33.8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3.0 59.0   .1   .1  EP?2 23 30  25.54   -.02   ES?2  40.9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8.0 40.6   .1   .1  EP?1 23 30  26.38   -.01   ES?2  42.4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09 241 33.4  4310.4  4556.874.94  3.7  8.1  16 312 93.18   .02    .23    .3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93.2262.8   .1   .1  IP+0  2 41  51.47    .03   IS+1  64.5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15.8301.8  8.0  3.7  IP+1  2 41  53.94   -.01   IS+1  68.9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16.1281.0   .1   .1  IP+1  2 41  54.02    .03   IS-1  69.0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35.6270.7  7.9  3.6  IP-1  2 41  56.20   -.03   IS+1  72.8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36.1279.3  8.4  3.9  IP-1  2 41  56.29    .01   IS-1  72.9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39.9253.9  8.0  3.6  IP-0  2 41  56.70   -.03   IS+0  73.7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53.3266.4  7.9  3.3  IP+1  2 41  58.32    .01   IS+1  76.4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72.2255.6  8.5  3.9  IP-1  2 42    .57    .01   IS+1  20.3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0 0 5 44.7  4227.3  4332.114.45  3.4  7.3  12 335 47.71   .07    .68    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7.7 39.0  6.6  3.5  IP+0  0  5  53.30   -.04   IS+0  59.54   -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8 56.5  6.7  2.8  IP+1  0  5  57.83    .02   IS+0  67.4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2.6 31.8  7.9  3.6  IP-0  0  5  59.20    .09   IS-1  69.74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1.8 36.7  7.4  3.1  EP?1  0  6   2.34    .00   ES?2  15.2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9.1 31.3  7.2  3.3  EP?1  0  6   5.28    .05   ES?2  20.31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31.0 38.9   .1   .1  EP?1  0  6   7.22    .06   ES?2  23.6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71.4 34.6  7.9  4.1  EP?1  0  6  12.93    .00   ES?2  33.65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022 1 44.1  4133.1  44 1.828.63  3.3  7.4   8 347137.74   .05    .67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37.7355.6  7.6  3.6  EP?1 22  2   6.42   -.02   ES?1  22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43.2  9.0  7.4  3.3  IP-1 22  2   7.18   -.04   ES?2  24.0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70.5  1.1  7.8  3.3  EP?2 22  2  10.75    .02   ES?2  30.35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83.1  6.5  6.7  3.0  IP+1 22  2  12.27   -.02   IS+1  33.40    .5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02210 55.7  4138.9  44 2.915.59  3.9  8.7  13 333127.22   .05    .69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27.2354.5  8.8  4.3  IP-0 22 11  17.61    .01   IS-0  33.5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32.4  8.9  8.5  3.3  IP+0 22 11  18.34    .00   IS+0  34.8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59.7   .6  9.1  4.0  IP-0 22 11  22.20   -.05   IS+1  41.6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63.8 18.5  8.7  4.4  EP?1 22 11  22.82   -.00   ES?2  42.5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69.8 21.7   .1   .1  EP?2 22 11  23.62   -.07   ES?2  44.1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92.4  6.0  8.6  3.7  EP?2 22 11  26.40   -.08   ES?2  49.16    .2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234.5  4.7  8.6  3.7  EP?2 22 11  31.51   -.16   ES?2  58.69    .8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02333 26.1  4143.7  4348.044.00  3.1  7.1   8 346118.06   .04    .8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8.1  4.1  7.3  3.6  EP?1 23 33  47.19    .02   ES?2  62.52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28.6 18.5  7.1  2.6  EP?1 23 33  48.70    .01   ES?1  65.2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52.5  8.3  7.3  3.2  EP?2 23 33  51.60    .01   ES?2  70.2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67.0 13.6  6.6  3.0  EP?2 23 33  53.34   -.00   ES?2  73.62    .3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SSS                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11423 35.0  4314.3  4443.512.56  3.3  6.8  20 159 20.14   .04    .1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20.1159.6   .1   .1  IP+0 14 23  40.42    .00   IS-0  44.4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21.0315.0   .1   .1  IP-0 14 23  40.54   -.03   IS+1  44.5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21.7190.4  6.6  3.2  IP-0 14 23  40.67   -.02   IS-1  44.8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36.7261.5  5.8  3.1  IP+1 14 23  43.23   -.01   IS+1  49.2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38.1292.7  7.5  3.6  IP-1 14 23  43.50    .02   IS+1  49.7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53.9   .6  6.9  3.5  IP+1 14 23  46.18    .07   IS+1  54.28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6.1252.4  6.8  3.0  IP+1 14 23  46.50    .03   IS+1  54.8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57.6217.1  6.4  3.0  IP-1 14 23  46.73    .00   IS-1  55.37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67.3327.8  6.8  3.7  IP+1 14 23  48.33   -.02   IS-1  58.04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83.8233.3  7.4  3.6  IP-1 14 23  51.14    .05   IS+1  62.8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21449 45.9  4224.2  4338.912.62  3.5  7.0   8 336 47.51   .00    .06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7.5 26.0  6.6  3.4  IP+2 14 49  54.44    .00   IS+2  60.6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0.9 48.6  6.8  3.3  IP+2 14 49  58.32    .00   IS+1  67.4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3.3 24.4  7.7  3.4  IP+1 14 50    .39   -.00   IS+2  10.9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1.4 30.6  7.0  3.9  IP+2 14 50   3.43   -.02   IS-2  16.2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21931  2.6  4319.6  4453.913.72  3.6  7.3  20 211 29.39   .02    .06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29.4279.9   .1   .1  IP-1 19 31   8.25   -.03   IS+1  12.4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29.6193.9   .1   .1  IP+1 19 31   8.27   -.04   IS+1  12.4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6.0210.0  6.6  3.6  IP-1 19 31   9.32    .00   IS+1  14.2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46.1343.0  7.4  3.7  IP+1 19 31  10.96    .01   IS+2  17.0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49.5275.7  6.7  3.2  IP+1 19 31  11.52    .02   IS+1  18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52.6253.1  6.6  2.8  IP+2 19 31  12.01    .00   IS+1  18.9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68.7313.4  7.1  3.6  IP-1 19 31  14.70    .02   IS+1  23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2.7248.4  7.7  3.5  IP+2 19 31  15.34   -.01   IS+1  24.6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3221.4  7.5  3.8  IP+2 19 31  15.63    .02   IS+1  25.1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00.9233.6  8.6  4.4  IP+0 19 31  20.05   -.03   IS+1  32.8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22055 13.8  4320.3  4441.213.80  2.2  5.4  14 156 12.26   .03    .12    .2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12.3287.9   .1   .1  IP+0 20 55  18.06    .00   IS-0  21.1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31.7161.2   .1   .1  IP-1 20 55  21.21    .03   IS+0  26.5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32.1276.5  5.3  1.8  IP+1 20 55  21.33    .07   IS+1  26.7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36.9243.4  5.1  1.8  IP+1 20 55  22.03   -.03   IS+1  28.16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42.9  5.0  5.8  2.9  IP-1 20 55  23.06   -.00   IS-1  29.8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7.6240.9  5.8  2.6  IP-1 20 55  25.53    .04   IS-1  33.99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5.1208.9  4.8  2.1  IP-1 20 55  26.72   -.04   IS+1  36.2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3 321  3.9  4412.4  4441.020.10  3.7  8.3  14 333 98.13   .06    .6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98.1198.7  8.2  3.9  IP+2  3 21  21.10    .07   IS+2  33.5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7.7196.1  7.1  3.8  IP-2  3 21  23.99   -.03   IS+2  38.63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7.0175.3   .1   .1  IP+2  3 21  25.34    .00   IS+2  41.0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29.0180.2  8.4  4.3  IP+2  3 21  25.60   -.03   IS+2  41.5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34.1201.7  9.1  3.7  IP+2  3 21  26.44    .08   IS+2  42.7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56.7191.5  8.5  3.0  IP-2  3 21  29.47   -.12   IS-2  48.3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69.9201.9  8.4  3.4  IP+2  3 21  31.22   -.13   IS-2  51.51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31453 28.8  4311.1  4331.228.25  3.1  6.0  10 287 45.88   .02    .1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45.9103.8  6.2  3.1  IP+2 14 53  37.97   -.03   IS+2  44.6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3.9144.8  6.2  3.0  IP+2 14 53  39.15   -.00   IS-1  46.7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1.7 89.5  5.7  3.3  IP+2 14 53  40.31   -.01   IS+1  48.6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6.0 71.7  6.9  3.5  IP+2 14 53  41.00    .04   IS+2  49.8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8122.2  5.0  2.5  IP+3 14 53  42.26    .04   IS+2  51.9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4 727 26.9  4229.0  4624.325.39  4.0 10.4  14 324145.63   .08    .6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45.6296.5   .1   .1  IP+0  7 27  52.23   -.07   IS+1  70.65   -.1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54.5293.9 10.1  4.5  EP+1  7 27  53.65    .04   ES+1  73.1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76.9282.4 10.6  3.3  EP+2  7 27  56.82   -.08   IS-0  78.7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93.7315.3 10.7  4.3  EP+1  7 27  59.16    .06   ES-1  82.75    .1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98.7299.8 10.4  4.2  EP+1  7 27  59.69   -.01   IS+1  83.6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02.6289.3 10.7  4.0  EP-1  7 28    .13   -.04   ES-1  24.53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208.2279.4 10.1  3.7  EP+1  7 28    .82   -.03   IS-1  25.6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61222 59.7  4226.9  4334.014.62  3.8  7.8  12 334 46.69   .03    .28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6.7 36.0  7.3  3.6  IP+1 12 23   8.21    .01   IS+0  14.3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3.0 55.0  7.1  3.5  EP+2 12 23  12.61    .06   ES-1  21.9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1.9 30.0  7.9  3.7  EP+1 12 23  14.09    .07   IS-1  24.5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2.7 53.8  8.5  4.0  EP+3 12 23  19.18   -.00   ES-2  33.3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8.4 30.0  7.9  4.0  EP+2 12 23  20.09   -.04   IS-1  35.01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3.0 55.9   .1   .1  EP+1 12 23  20.87   -.02   ES-2  36.38    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62013  6.3  4323.8  4541.627.79  3.5  7.5  18 306 85.73   .15    .85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85.7295.0  7.3  3.8  EP-1 20 13  22.37   -.02   ES+2  34.1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1.4244.8  8.0  4.2  EP-3 20 13  23.25    .00   ES+2  35.79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93.4268.3   .1   .1  EP-3 20 13  23.75    .19   ES-3  36.27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7.1258.6  6.5  3.3  EP+3 20 13  27.17    .15   ES-2  42.27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20.6289.1  7.8  3.7  EP+2 20 13  27.59    .06   ES-1  43.13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30.3240.9  8.0  3.2  IP+1 20 13  28.78   -.11   IS-1  45.15   -.2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6.6255.4  7.6  3.0  EP+2 20 13  30.04    .37   ES-1  46.56   -.2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60.9245.1  8.1  3.7  EP-2 20 13  32.79    .13   IS+0  51.58   -.3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80.7252.2  6.5  3.0  EP-2 20 13  35.23    .12   ES+3  56.1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71459  1.5  4129.9  4343.035.89  3.6  7.8  12 328144.03   .09    .77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44.0  6.1  7.2  3.6  EP+2 14 59  26.34    .03   ES-2  44.3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54.9 18.0  8.1  3.2  EP+2 14 59  27.87   -.04   IS-1  47.13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56.0355.9  6.7  3.3  EP-3 14 59  28.04   -.02   ES-3  47.35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78.7  9.3  8.1  3.7  EP-3 14 59  31.02    .13   ES-2  52.46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93.4 13.9  7.8  4.0  EP+2 14 59  32.69    .02   ES-2  55.84    .4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96.4 27.4   .1   .1  EP-2 14 59  32.95   -.07   ES+3  56.24    .2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13.3 12.8  8.6  4.0  EP+3 14 59  35.14    .08   ES-2  59.73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218.9 18.1   .1   .1  EP+3 14 59  35.78    .04   ES-3  61.15    .4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72156 42.6  4235.2  4333.418.23  2.8  6.2  14 297 34.79   .08    .53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4.8  3.3  5.4  2.6  IP-0 21 56  49.37   -.02   IS-0  54.4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6.1 51.7  5.9  3.0  EP+1 21 56  49.66    .07   IS-1  54.59   -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6.2 66.4  6.0  2.6  EP+1 21 56  54.49    .11   IS+1  63.07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9.5 37.0  7.1  3.1  IP-1 21 56  54.84   -.08   IS-0  63.9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9.3 41.4  6.6  2.6  EP+2 21 56  58.20    .02   IS+1  69.65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15.8 62.5   .1   .1  EP-1 21 57   2.38   -.18   ES+2  16.99   -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8.7 42.7   .1   .1  EP+2 21 57   2.85   -.12   ES+3  17.97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8 825 57.3  4229.1  4321.023.84  3.4  6.9  16 318 49.81   .04    .2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9.8 22.2  6.7  2.9  IP-1  8 26   6.78    .02   ES-1  13.7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56.4 53.2  6.6  3.5  EP?2  8 26   7.80    .02   IS-1  15.4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86.2 63.9  6.7  2.9  IP-1  8 26  12.44   -.02   ES+1  23.63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9.0 41.3  7.4  3.7  EP?2  8 26  12.84   -.04   ES?2  24.24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9.1 44.1  6.5  3.6  EP?2  8 26  15.80   -.02   ES?2  29.31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25.0 38.0  7.2  3.6  EP?2  8 26  18.10    .01   ES?2  33.2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36.0 61.5   .1   .1  EP?2  8 26  19.70    .03   ES?2  36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38.6 44.6   .1   .1  EP?2  8 26  20.03    .00   ES?2  36.6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59.9 28.3  7.3  3.7  EP?2  8 26  23.04   -.01   ES?2  41.8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81058 32.4  4230.0  4343.332.11  3.2  6.4  14 293 35.33   .03    .25    .2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5.3 24.8  6.9  3.4  IP+1 10 58  40.41   -.02   IS+1  46.2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5.9345.5  5.5  2.7  EP?2 10 58  41.82    .04   ES?2  48.5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59.4 52.4  5.7  2.8  EP?2 10 58  43.64    .01   ES-1  51.8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1.1 23.5  5.6  2.8  EP?2 10 58  45.32    .05   ES?2  54.6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89.2 30.8  6.7  3.7  EP?2 10 58  47.78   -.07   ES?2  59.1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9.1 52.2  7.7  3.9  EP?2 10 58  49.22   -.03   ES?2  61.5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7.9 34.7   .1   .1  EP?2 10 58  51.94    .00   ES?2  66.1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81113 51.4  4229.7  4321.725.26  3.5  7.1  16 317 48.43   .05    .3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8.4 21.8  6.3  3.1  IP+1 11 14    .66   -.08   ES-1   7.5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55.0 53.6  6.3  3.2  IP+1 11 14   1.69   -.05   ES+1   9.23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84.9 64.3  6.7  3.0  IP+1 11 14   6.47    .09   IS-1  17.39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7.5 41.3  7.6  3.8  IP-1 11 14   6.78    .01   ES?2  17.9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7.7 44.2  6.9  3.7  EP?2 11 14   9.65   -.00   ES?2  23.0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23.5 38.0  8.0  3.9  EP?2 11 14  11.95    .03   ES?2  26.8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37.1 44.7   .1   .1  EP?2 11 14  13.83   -.03   ES?2  30.34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58.5 28.2  8.1  3.8  EP?2 11 14  16.88    .01   ES?2  35.5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181927 23.5  4231.8  4328.9 5.37  2.6  5.0   8 307 41.80   .01    .12    .9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1.8 11.3  4.9  2.8  IP-1 19 27  30.93   -.01   ES-1  36.3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4.8 50.2  5.4  2.8  EP-1 19 27  31.44    .00   ES-1  37.2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4.4 63.8  5.0  2.2  EP?2 19 27  36.46    .02   ES?2  45.8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8.2 37.9  4.8  2.6  EP?2 19 27  37.08   -.01   ES?2  46.9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SSS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9 911 15.7  4244.2  4422.428.53  2.7  5.9  12 234 11.76   .07    .46    .4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11.8327.2  5.1  1.5  IP+0  9 11  21.71    .00   IS-0  26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9.1278.4  5.6  2.9  IP-1  9 11  24.84   -.03   IS?0  31.5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42.4 35.8  7.0  3.3  IP+1  9 11  25.45    .11   ES?2  32.45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46.2327.2  5.5  2.5  IP+1  9 11  25.99    .10   IS+1  33.41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50.9351.3  6.2  3.2  IP+1  9 11  26.49   -.09   IS-1  34.42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51.4 44.1   .1   .1  EP?1  9 11  26.60   -.06   ES?2  34.57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19 921 58.3  4233.3  4326.822.25  3.1  6.4  10 309 39.72   .03    .2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9.7 16.0  5.8  2.9  IP-0  9 22   6.18    .02   IS-0  11.9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5.3 55.3  6.1  3.2  IP+1  9 22   6.99   -.02   IS-0  13.3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5.7 66.7  6.3  2.7  IP+1  9 22  11.83    .01   IS-1  21.7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7.8 40.8  6.6  3.2  IP+1  9 22  12.19    .04   IS+1  22.2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7.9 44.0  7.1  3.8  IP+1  9 22  15.33   -.06   IS+1  27.78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02149 20.7  4237.0  4328.628.44  2.8  6.1  14 304 32.54   .03    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2.5 15.2  6.0  3.1  IP-0 21 49  28.00   -.03   IS-0  33.4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7 61.3  6.6  3.0  IP+0 21 49  28.98    .02   IS+0  35.0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0 70.9  6.0  2.5  IP+1 21 49  33.49    .00   IS+1  42.8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1.1 42.8  6.4  3.0  EP?2 21 49  33.48   -.01   ES?1  42.8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1.4 45.9  5.4  2.5  EP?1 21 49  36.46    .07   IS-1  47.9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0.2 65.3   .1   .1  EP?2 21 49  40.43   -.08   ES?2  55.0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0.8 46.0   .1   .1  EP?1 21 49  40.53   -.07   ES?2  55.13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02159 44.3  4234.5  4327.322.63  3.1  6.7  12 308 37.44   .05    .2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7.4 16.0  6.5  3.3  IP+0 21 59  51.84   -.00   IS+0  57.3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6 57.1  6.7  3.3  IP-0 21 59  52.77    .02   IS+1  58.9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3 68.0  6.7  3.0  IP-0 21 59  57.58   -.01   IS+0  67.2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5.7 41.5  7.0  3.1  IP+0 21 59  57.88    .06   IS-0  67.7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5.8 44.6  6.5  2.9  IP-1 21 60    .98   -.07   ES?2  13.14   -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3.8 63.7   .1   .1  EP?2 21 60   4.87   -.17   ES?2  20.12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5.3 45.1   .1   .1  EP?2 21 60   4.66   -.60   ES?2  20.11   -.4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022 1 24.5  4234.7  4327.523.10  2.8  5.9  12 307 37.00   .05    .2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7.0 15.7  5.8  3.1  IP+0 22  1  32.10    .04   IS-0  37.5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1 57.3  6.1  2.8  IP+0 22  1  32.96    .01   IS-0  39.1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3.9 68.2  6.0  2.8  IP-0 22  1  37.80    .03   IS+0  47.4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5.2 41.5  6.1  2.7  EP?2 22  1  38.00    .01   ES?2  47.8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5.4 44.6  5.3  2.7  EP?2 22  1  41.06   -.12   ES?2  53.16   -.1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4.8 45.1   .1   .1  EP?2 22  1  45.37   -.02   ES?2  60.6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1 2 9 52.2  4219.2  4737.380.64  4.0  8.7  18 345244.76   .01    .21    .7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244.8289.9   .1   .1  IP-0  2 10  28.24    .00   IS-0  54.5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254.4288.5  9.3  4.7  EP?2  2 10  29.41    .01   IS-1  56.5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277.7294.9   .1   .1  IP+0  2 10  32.24   -.00   IS-0  61.4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278.6281.6  9.1  3.1  EP?2  2 10  32.37    .01   IS-0  61.6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290.0289.5  8.4  3.8  IP+0  2 10  33.75    .01   IS+0  64.0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296.3293.2  9.4  4.3  EP-1  2 10  34.52    .01   IS+0  65.3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303.4286.3  8.8   .1  IP-1  2 10  35.38    .01   IS-0  66.8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309.7279.7  8.7   .1  EP?2  2 10  36.16    .01   IS-0  68.2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337.8281.0  6.9   .1  IP-0  2 10  39.53   -.05   IS+0  74.1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1 249  7.3  4413.8  44 6.618.79  3.8  7.9  22 302 54.87   .01    .0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54.9165.4  7.4  4.0  IP+0  2 49  17.29    .01   IS-0  24.5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75.2138.4  7.4  4.1  IP+0  2 49  20.58   -.00   IS-0  30.3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96.5171.2  8.1  3.9  EP+1  2 49  24.10    .00   IS-2  36.3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01.4159.9   .1   .1  IP+1  2 49  24.92    .01   IS-0  37.7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6.4173.3  6.9  2.9  EP-1  2 49  27.29   -.01   IS+1  41.9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27.1181.5  8.3  3.3  IP-0  2 49  28.83    .00   IS+0  44.5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39.2160.8  8.3  4.1  EP?2  2 49  30.56   -.00   ES-1  47.5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40.9156.3   .1   .1  EP?2  2 49  30.80   -.00   IS-0  47.9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53.8196.1  8.6  3.9  IP+0  2 49  32.64   -.01   IS-0  51.1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56.7174.5  7.7  4.0  IP+0  2 49  33.07    .01   IS+0  51.8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61.0186.0  8.8  4.1  IP+0  2 49  33.69    .01   IS-0  52.9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1 7 3  9.4  4340.0  43 3.419.81  4.2  8.1  18 291 95.19   .04    .2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95.2153.5  7.6  3.9  IP+0  7  3  26.04   -.02   IS-0  38.13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99.2 84.5  8.0  4.2  IP-0  7  3  26.69   -.04   IS-0  39.2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04.2128.2  8.0  4.0  IP+0  7  3  27.55    .00   IS-0  40.86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5.2108.2  8.0  4.3  IP-1  7  3  27.72    .01   ES?2  41.0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2.3118.1  7.2  4.0  IP-0  7  3  28.82    .02   ES?2  42.9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19.3144.9  8.5  4.1  IP-0  7  3  29.82    .03   IS+0  44.6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4.5105.2   .1   .1  IP-0  7  3  30.51   -.03   IS-0  45.9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35.2 87.3  8.6  4.5  IP-0  7  3  32.04   -.03   IS+0  48.6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37.3132.8  8.6  4.6  IP+0  7  3  32.34   -.03   IS+0  49.1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12037 17.6  4232.6  4329.016.76  2.9  5.8  10 307 40.41   .01    .08    .1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0.4 11.3  5.5  3.0  IP+0 20 37  25.21    .00   IS-0  30.7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7 51.4  6.1  3.1  IP+0 20 37  25.74    .01   IS+0  31.6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3.6 64.7  5.4  2.6  IP+0 20 37  30.59    .00   IS+0  40.0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7.0 38.3  6.2  2.8  IP-1 20 37  31.12   -.03   IS-0  41.0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6.8 42.1  5.8  3.2  IP+0 20 37  34.45    .00   IS+0  46.7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12128 36.9  4237.7  4333.643.22  2.4  5.8  10 293 30.11   .01    .0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0.1  3.3  5.1  2.2  IP-0 21 28  45.37   -.01   IS+0  51.5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3.2 57.7  6.7  3.2  IP+0 21 28  45.65   -.01   IS-0  52.0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4.2 70.1  6.5  2.2  IP-0 21 28  49.24   -.01   IS-0  58.2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65.6 39.3  5.8  2.1  IP-1 21 28  49.41   -.02   ES-1  58.5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85.6 43.4  5.0  2.6  EP?2 21 28  51.97   -.01   ES?2  63.0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222217 47.6  4227.8  4337.924.93  2.8  5.5  14 300 42.43   .05    .3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2.4 31.5  6.4  3.5  IP-1 22 17  56.08    .03   IS+1  62.2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8.7355.1  5.1  2.5  EP?2 22 17  56.93   -.05   ES?2  63.78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67.8 53.5  5.8  3.1  IP-1 22 17  59.93    .01   ES+1  68.82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7.9 27.3  5.9  2.5  EP?2 22 18   1.44   -.05   ES?2  11.6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6.6 33.3  4.4  2.4  EP?2 22 18   4.34    .04   ES?2  16.5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17.7 55.1   .1   .1  IP-1 22 18   7.35    .03   ES?2  21.77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5.5 36.4   .1   .1  EP?2 22 18   8.46    .03   ES?2  23.6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 xml:space="preserve">SSS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222231 59.6  4225.7  4339.214.61  3.2  6.6  18 300 44.86   .04    .23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4.9 27.0  6.4  3.6  IP-0 22 32   7.79   -.06   IS-0  13.8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2.7353.5  5.3  2.7  EP+1 22 32   9.12   -.00   IS-0  16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8.8 50.1  6.5  3.0  IP-0 22 32  11.85    .07   IS-0  20.6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0.6 24.9  6.5  2.8  EP?2 22 32  13.79    .04   IS-0  24.0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8.8 31.2  5.7  2.9  EP?2 22 32  16.77   -.04   ES?2  29.3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8.4 50.7  7.8  4.1  EP?2 22 32  18.41   -.01   ES?2  32.1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7.0 26.5  5.5  2.6  EP?2 22 32  19.80   -.05   ES?2  34.5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18.6 53.2   .1   .1  EP?2 22 32  20.12    .01   ES?2  35.0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7.5 34.7   .1   .1  EP?2 22 32  21.62    .02   ES?2  37.55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55.6 19.2  9.3  4.3  EP?2 22 32  25.62   -.02   ES?2  44.57   -.0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3 338 47.5  4239.3  4332.130.41  2.7  5.7   8 295 27.38   .01    .12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7.4  7.9  4.7  2.4  IP+0  3 38  54.39    .02   IS-0  59.4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3.5 63.8  5.7  2.9  EP?1  3 38  55.08   -.01   IS+1  60.6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4.7 42.3  6.4  3.1  IP+3  3 38  59.37    .02   IS+2  68.0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5.2 73.1  5.8  2.6  IP+2  3 38  59.44    .02   IS+1  68.1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3 833  9.3  4224.3  4457.221.74  4.6  9.9  22 303 71.37   .02    .61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4310.9  9.1  4.7  IP+1  8 33  23.31   -.02   IS+1  33.5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74.6351.0   .1   .1  IP+2  8 33  23.80   -.03   IS+1  34.4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74.7342.4  9.9  4.4  IP+1  8 33  23.89    .04   IS+1  34.4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96.3296.2  9.9  4.8  IP+1  8 33  27.16   -.01   IS-1  40.1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3.1327.6  9.7  4.8  IP+1  8 33  28.24    .02   IS+2  42.0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04.8316.2 10.3  5.0  EP?1  8 33  28.53    .05   IS+1  42.4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12.6342.6   .1   .1  IP+1  8 33  29.64   -.03   IS-1  44.5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20.1333.3  9.7  4.5  EP?1  8 33  30.81   -.02   IS+1  46.5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25.2296.0  8.5  4.3  IP+2  8 33  31.65    .04   IS+2  47.82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47.5353.0 10.6  4.4  IP+1  8 33  35.05   -.00   IS+1  53.8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59.2339.9 10.8  4.5  IP+2  8 33  36.81   -.04   IS-2  56.9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4 317 20.4  4048.0  4410.670.73  5.0 10.9  22 336222.05   .05    .52   2.6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222.1354.1 11.6  5.1  IP+0  3 17  52.55   -.02   IS+1  75.96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225.2  2.5 10.9  4.8  IP+1  3 17  52.93   -.03   IS+2  76.67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38.4348.0 10.3  4.7  IP-2  3 17  54.65    .08   IS-2  79.4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253.0  9.5 11.2  5.2  IP+2  3 17  56.42    .07   IS+2  82.53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254.1358.0 11.4  5.1  IP+2  3 17  56.55    .06   IS+1  82.8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257.5 11.8   .1   .1  IP+2  3 17  56.94    .04   IS+2  83.5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265.6  1.8 11.0  5.0  IP+2  3 17  57.93    .04   IS+2  85.2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285.8  1.9 10.9  4.9  IP+2  3 18    .41    .05   IS+2  29.5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287.3  6.0   .1   .1  IP+2  3 18    .59    .03   IS-2  29.8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328.0  8.0 10.6   .1  IP+2  3 18   5.64    .09   IS+2  38.56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328.0  1.5 10.3   .1  IP+2  3 18   5.63    .08   IS+2  38.58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4 417 46.7  4234.9  4335.528.45  3.3  6.8  12 294 34.18   .01    .1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4.2 48.0  6.8  3.6  IP-1  4 17  54.28    .01   IS+2  59.8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5.2358.6  4.9  2.3  IP+2  4 17  54.39   -.01   IS+1  60.0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3.7 64.9  6.9  3.3  IP+0  4 17  58.48    .01   IS+0  67.0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8.2 34.9  7.1  2.9  IP-1  4 17  59.12    .01   IS+2  68.1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7.8 39.8  6.7  3.7  IP+2  4 18   1.88   -.03   IS+2  12.9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4.6 33.1  8.3  4.1  EP?1  4 18   4.28   -.03   ES?1  17.1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4 648 38.9  4236.8  4328.628.18  3.0  5.9   8 304 32.87   .01    .0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2.9 15.0  5.0  2.3  IP+2  6 48  46.28    .01   IS+2  51.6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8 60.9  6.5  3.1  IP+2  6 48  47.19    .00   IS+2  53.2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1 70.7  5.7  3.2  IP+2  6 48  51.74   -.00   IS+2  61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1.4 42.6  6.2  3.4  IP+2  6 48  51.77   -.01   IS-2  61.1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4 654  9.7  4237.2  4328.330.30  3.3  6.8  12 305 32.21   .01    .08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2.2 16.1  6.0  3.1  IP-0  6 54  17.16    .00   IS+0  22.6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8 62.2  7.1  3.4  IP+2  6 54  18.12    .00   IS+1  24.2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1.0 43.3  7.2  3.3  IP+2  6 54  22.49    .01   IS-2  31.8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3 71.4  6.5  3.0  IP+2  6 54  22.52    .00   IS+1  31.8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1.3 46.2  6.5  3.6  IP+2  6 54  25.37   -.01   IS?1  36.8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6.9 38.8  7.3  3.5  IP+1  6 54  27.57   -.04   IS-2  40.67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24 7 3 36.0  4229.7  4329.9  .96  3.3  6.6  12 308 45.38   .01    .40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5.4  8.6  4.7  2.2  IP+1  7  3  43.98    .00   IS-2  49.7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6.4 45.5  6.9  2.8  EP?1  7  3  44.16    .01   ES?1  50.0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5.0 60.7  5.5  3.0  IP+2  7  3  49.02    .03   IS+2  58.4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0.5 35.4  8.2  4.3  EP?1  7  3  49.93    .00   ES?1  60.0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0.1 39.7  6.9  3.9  EP?1  7  3  53.25   -.01   ES?1  65.8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6.9 33.7  7.5  3.8  IP-2  7  3  56.10   -.00   IS+2  70.7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41852  3.1  4234.3  4331.817.03  4.3  8.7  22 301 36.59   .02    .1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6.6  6.4  7.8  4.1  IP-0 18 52  10.13   -.01   IS+1  15.2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8.7 51.7  8.7  4.5  IP-1 18 52  10.46   -.01   IS-1  15.79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8.7 65.8  8.6  4.2  IP+1 18 52  15.31    .00   IS+1  24.2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2.1 37.6  9.2  4.7  EP?1 18 52  15.86    .00   IS+1  25.1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1.9 41.7  8.6  4.4  IP+1 18 52  19.13   -.01   IS-1  30.8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7.6 60.7  8.8  4.0  IP+2 18 52  21.76    .01   IS-1  35.3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8.3 35.0  8.4  4.3  IP+2 18 52  21.90    .03   IS-1  35.62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8.4 62.2   .1   .1  IP+1 18 52  23.56    .01   IS+1  38.4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1.3 42.9   .1   .1  IP+1 18 52  24.02    .03   IS+2  39.31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4.6 25.0  8.6  4.1  IP+1 18 52  27.36    .04   IS+1  45.0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61.0 37.4  9.2  4.3  IP-1 18 52  29.75    .08   IS+1  49.12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5 237 24.8  4233.3  4332.419.56  3.3  6.4  14 301 38.46   .06    .37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5  5.0  5.8  2.9  IP-0  2 37  32.28    .00   IS-0  37.7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4 48.8  6.0  3.0  IP-0  2 37  32.42    .00   IS+1  37.9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68.9 64.1  5.9  3.0  EP?2  2 37  37.24    .14   IS-1  46.1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3.2 36.2  6.8  3.2  EP?2  2 37  37.82    .02   ES?2  47.37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2.8 40.6  6.4  3.3  EP?2  2 37  40.93   -.10   ES?2  52.77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9.5 34.1  7.6  4.2  EP?2  2 37  43.67   -.11   ES?2  57.53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2.2 42.0   .1   .1  EP?2  2 37  45.52   -.08   ES?2  60.66   -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251014 59.7  43 1.6  4611.422.57  4.4  9.8  19 319112.47   .11    .4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12.5272.4   .1   .1  EP?2 10 15  20.04    .18   ES?2  34.78    .1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23.3271.0  9.5  4.3  IP+1 10 15  21.65    .12   ES+1  37.61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39.3286.0   .1   .1  IP+0 10 15  23.85   -.03   ES?2  41.46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41.2303.3 10.4  4.8  EP?9 10 15  21.74   -.20   ES?3  39.39   -.2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56.3261.8 10.3  4.5  EP?2 10 15  26.02    .04   IS-1  45.05   -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56.6276.6  9.2  4.1  EP?2 10 15  25.99   -.03   ES?2  45.16   -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58.9283.9  9.9  4.6  EP?1 10 15  26.33    .03   ES?2  45.62   -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72.9272.2  9.8  4.1  EP?1 10 15  27.97   -.06   ES?1  48.64   -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88.8261.9 10.5  4.6  EP?1 10 15  30.00    .01   IS+1  51.99   -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13.2266.2  9.2  4.1  EP?2 10 15  32.92   -.09   ES?2  57.3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6 510 27.8  4227.0  4319.622.73  3.6  7.7  14 320 54.03   .04    .2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4.0 22.6  7.5  3.5  IP-0  5 10  37.95    .06   IS-0  45.2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60.3 51.5  7.6  3.7  IP-0  5 10  38.88    .01   IS+1  46.9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9.8 62.4  7.9  3.1  IP-1  5 10  43.60   -.02   ES?1  55.1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93.1 40.6  8.1  3.7  EP?1  5 10  44.13   -.01   ES?2  55.9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3.2 43.5  7.2  3.9  EP?1  5 10  46.99   -.06   ES?2  61.0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29.1 37.6  8.1  4.0  EP?1  5 10  49.27   -.06   ES?2  64.91   -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39.5 60.5   .1   .1  EP?2  5 10  50.81   -.00   ES?1  67.40   -.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61052 26.0  4336.0  43  .922.49  3.8  7.9  14 299102.75   .04    .59    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02.7123.8  7.6  3.3  IP+0 10 52  43.72   -.01   IS+0  56.74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03.5 80.7  8.1  4.2  EP?2 10 52  43.81   -.02   ES?2  56.92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6.4103.9  8.1  3.9  IP-0 10 52  44.20   -.05   IS-1  57.64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2.1114.0  7.1  3.6  IP-1 10 52  45.05   -.02   ES?2  59.0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5.5141.4  8.3  3.8  IP-0 10 52  45.52   -.02   IS-0  59.89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6.1101.6   .1   .1  IP-0 10 52  46.97   -.09   ES?2  62.65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35.1129.6  8.1  3.7  IP+0 10 52  48.27   -.08   IS-1  64.7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7 432 40.6  4233.4  4327.616.22  4.0  8.4  18 308 39.26   .05    .32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9.3 14.5  7.7  4.1  IP+0  4 32  47.97   -.05   IS+0  53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4.3 54.6  8.9  3.9  IP-0  4 32  48.82   -.00   IS-0  54.72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7 66.5  8.6  3.4  IP+0  4 32  53.82    .04   IS+0  63.3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6.9 40.2  9.4  4.0  EP-1  4 32  54.24    .08   IS+0  64.13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7.0 43.6  8.7  4.3  EP-1  4 32  57.54    .05   IS-0  69.8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3.0 36.9  7.7  4.1  IP-0  4 33    .21    .05   ES-1  14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3.4 61.4  8.0  4.1  EP-1  4 33    .18   -.05   ES+1  14.5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4.3 62.8   .1   .1  IP-0  4 33   1.92   -.08   ES+1  17.54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6.4 44.3   .1   .1  EP-1  4 33   2.37    .06   ES-1  18.06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27 6 0 58.3  4156.0  4235.630.05  3.8  7.6  10 342134.60   .02    .4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34.6 37.1  6.5  3.2  EP+1  6  1  20.21   -.01   ES+2  36.2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43.5 48.6  7.2  3.8  EP+2  6  1  21.51    .01   ES+2  38.3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71.6 54.7  7.0  3.5  EP-2  6  1  25.02    .01   ES+2  44.5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76.3 43.4  8.5  3.8  EP+2  6  1  25.58   -.01   ES+2  45.4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96.5 44.7  7.5  3.6  EP-3  6  1  28.15    .07   ES+2  49.87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211.2 54.2  8.8  4.5  EP-3  6  1  29.85   -.05   ES-3  52.99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11.8 41.1  8.1  4.2  EP+3  6  1  30.03    .05   ES-3  53.17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25.9 45.0   .1   .1  EP+3  6  1  31.71   -.01   ES+3  56.18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5281126 59.5  41 2.0  4510.1  .66  4.2  9.2  18 334221.42   .06   9.97    .9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221.4331.6  8.9  4.2  EP-2 11 27  38.82    .02   ES+2  67.5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227.2349.7 10.4  4.4  EP+2 11 27  39.45   -.04   ES-2  68.7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227.9352.5   .1   .1  EP-2 11 27  39.57   -.01   ES-2  69.00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245.4327.6  8.6  3.6  EP+2 11 27  41.72    .03   ES+2  73.21    .6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45.5338.2  9.2  4.0  EP-2 11 27  41.70    .01   ES+2  72.43   -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50.4342.9  8.2  4.4  EP-2 11 27  42.34    .04   ES+2  73.5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64.8348.7   .1   .1  EP+2 11 27  43.96   -.07   ES+2  76.5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69.5344.4  9.2  4.7  EP+2 11 27  44.57   -.02   ES-2  77.48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300.9353.1 10.0   .1  EP-2 11 27  48.29   -.08   ES-2  84.05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9 131 51.9  4240.0  43 7.424.13  2.9  6.2  10 336 45.47   .04    .38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5.5 55.3  5.8  2.4  IP-1  1 32    .83    .02   IS-0   7.3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65.1 78.0  6.2  3.5  IP+1  1 32   3.88    .05   IS-1  12.5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90.1 58.8  6.6  3.1  IP-1  1 32   7.72   -.02   IS-1  19.21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97.9 79.6  6.3  1.7  IP-1  1 32   8.86   -.02   IS-1  21.17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0.8 58.4  6.3  3.6  IP-1  1 32  10.72   -.01   IS+1  24.4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29 155 16.8  4234.5  4329.524.74  3.5  7.5  16 304 36.72   .04    .2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6.7 11.5  6.7  3.7  IP-0  1 55  24.35   -.05   IS+1  29.9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1.1 54.9  7.4  3.8  IP+0  1 55  24.99   -.03   IS+0  30.99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5 67.1  7.0  2.4  IP+0  1 55  29.70    .03   IS?0  39.0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3.8 39.7  8.0  3.8  EP?1  1 55  30.06    .04   IS-1  39.7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3.8 43.3  7.8  3.5  EP?2  1 55  33.16    .08   ES?2  44.9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9.9 36.5  7.7  3.6  EP?2  1 55  35.41    .03   ES?3  49.07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0.2 61.7  8.0  3.9  EP?3  1 55  35.49    .06   ES?3  49.12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1.1 63.1   .1   .1  EP?3  1 55  37.03    .04   ES?2  51.78    .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5301533 19.3  4225.0  4345.714.04  3.8  8.6  16 329 42.80   .03    .24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2.8 15.5  8.3  4.3  IP-0 15 33  27.17    .01   IS+1  32.9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3.1 44.0  8.2  3.1  IP-0 15 33  30.54    .04   IS-0  38.6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8.4 18.6  8.7  3.7  EP?1 15 33  33.05   -.00   IS-1  43.0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5.7 26.3  8.5  3.6  EP?1 15 33  35.90   -.04   ES?2  48.0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2.6 47.0  8.6  4.2  EP?1 15 33  37.05   -.05   ES?2  50.0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4.5 22.2  9.0  3.9  EP?2 15 33  39.08   -.02   ES?2  53.5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3.8 31.0   .1   .1  EP?1 15 33  40.66   -.01   ES?2  56.22   -.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PRTR    154.2 15.9  8.9  4.0  EP?1 15 33  45.12   -.04   ES?2  64.0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47:00Z</dcterms:created>
  <dc:creator>Admin</dc:creator>
  <dc:description/>
  <dc:language>en-US</dc:language>
  <cp:lastModifiedBy>Admin</cp:lastModifiedBy>
  <cp:lastPrinted>2006-05-13T18:11:00Z</cp:lastPrinted>
  <dcterms:modified xsi:type="dcterms:W3CDTF">2006-07-31T12:22:00Z</dcterms:modified>
  <cp:revision>3</cp:revision>
  <dc:subject/>
  <dc:title>Геофизическая служба РАН</dc:title>
</cp:coreProperties>
</file>