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марте 2006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2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ведущим программист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жемесячные бюллетени и каталоги совместно со списком, участвующих станций и карты расположения эпицентров размещаются на сайте ГС РАН ftp://ftp.gsras.ru/pub/Regional_Catalogs/2005/osetiya/ и доступны широкому кругу пользовате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в марте 2006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both"/>
        <w:rPr>
          <w:highlight w:val="yellow"/>
        </w:rPr>
      </w:pPr>
      <w:r>
        <w:rPr/>
        <w:t xml:space="preserve">Системой сейсмического мониторинга  в марте 2006г. на территории Республики </w:t>
      </w:r>
      <w:r>
        <w:rPr>
          <w:highlight w:val="yellow"/>
        </w:rPr>
        <w:t>зарегистрировано 30 землетрясений. Распределение эпицентров имело неравномерный  характер (рис.1). Самое сильное землетрясение произошло 18 февраля в 01</w:t>
      </w:r>
      <w:r>
        <w:rPr>
          <w:highlight w:val="yellow"/>
          <w:vertAlign w:val="superscript"/>
          <w:lang w:val="en-US"/>
        </w:rPr>
        <w:t>h</w:t>
      </w:r>
      <w:r>
        <w:rPr>
          <w:highlight w:val="yellow"/>
        </w:rPr>
        <w:t xml:space="preserve"> 01</w:t>
      </w:r>
      <w:r>
        <w:rPr>
          <w:highlight w:val="yellow"/>
          <w:vertAlign w:val="superscript"/>
          <w:lang w:val="en-US"/>
        </w:rPr>
        <w:t>m</w:t>
      </w:r>
      <w:r>
        <w:rPr>
          <w:highlight w:val="yellow"/>
        </w:rPr>
        <w:t xml:space="preserve"> по Гринвичу (04</w:t>
      </w:r>
      <w:r>
        <w:rPr>
          <w:highlight w:val="yellow"/>
          <w:vertAlign w:val="superscript"/>
          <w:lang w:val="en-US"/>
        </w:rPr>
        <w:t>h</w:t>
      </w:r>
      <w:r>
        <w:rPr>
          <w:highlight w:val="yellow"/>
        </w:rPr>
        <w:t xml:space="preserve"> 01</w:t>
      </w:r>
      <w:r>
        <w:rPr>
          <w:highlight w:val="yellow"/>
          <w:vertAlign w:val="superscript"/>
          <w:lang w:val="en-US"/>
        </w:rPr>
        <w:t>m</w:t>
      </w:r>
      <w:r>
        <w:rPr>
          <w:highlight w:val="yellow"/>
        </w:rPr>
        <w:t xml:space="preserve">  московского времени) в юго – восточной части возле поселка Балта и имело энергетический класс К=8.6 (магнитуда М=2.6) (рис.2). Это землетрясение связано с проявлением активности Владикавказского глубинного разлома, являющегося по оценкам экспертов потенциально опасной зоной на территории Республики Северной Осетии – Алании (РСО-А), где прогнозируются землетрясения с магнитудой М=7.0 (Рогожин, 2002). Последние годы в этой зоне наблюдается затишье и фиксируются лишь незначительные по энергии очаги.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>
          <w:highlight w:val="yellow"/>
        </w:rPr>
        <w:t>Выделяется своей активностью Моздокская зона на севере территории РСО-А и ее соседних республик. Здесь зарегистрировано 15 землетрясений с К= 6 – 7 (М=1-1.5), большая часть которых, связана с проявлением Терского глубинного разлома. На остальной территории РСО-А в эпицентральных зонах (рис.2) Нарской,  Задалеск- Верхнебалкарской и Нальчикской, ранее выделенных  по результатам проведенных исследований по заданию Госкомприроды РСО-А (Государственный доклад "О состоянии окружающей природ</w:t>
      </w:r>
      <w:r>
        <w:rPr>
          <w:vanish/>
          <w:highlight w:val="yellow"/>
        </w:rPr>
        <w:t xml:space="preserve"> </w:t>
      </w:r>
      <w:r>
        <w:rPr>
          <w:highlight w:val="yellow"/>
        </w:rPr>
        <w:t>ной среды и деятельности Госкомприроды Республики Северная Осетия в 1993 году". Владикавказ, 1994) – наблюдается проявление слабой рассеянной сейсмичности не превышающей магнитуды М=1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left="598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008755" cy="3901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70" t="8226" r="3970" b="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28 февраля 2006г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525770" cy="7272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2726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>Рис.2. Сейсмичность территории Северной Осетии –Алании на фоне тектонической схемы ИФЗ РАН [</w:t>
      </w:r>
      <w:r>
        <w:rPr>
          <w:sz w:val="20"/>
          <w:szCs w:val="20"/>
        </w:rPr>
        <w:t>Государственный доклад "О состоянии окружающей природной среды и деятельности Госкомприроды Республики Северная Осетия в 1993 г.". Владикавказ, 1994</w:t>
      </w:r>
      <w:r>
        <w:rPr/>
        <w:t>].</w:t>
      </w:r>
    </w:p>
    <w:p>
      <w:pPr>
        <w:pStyle w:val="Normal"/>
        <w:shd w:fill="FFFFFF" w:val="clear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shd w:fill="FFFFFF" w:val="clear"/>
        <w:ind w:firstLine="598"/>
        <w:jc w:val="both"/>
        <w:rPr/>
      </w:pPr>
      <w:r>
        <w:rPr>
          <w:sz w:val="20"/>
          <w:szCs w:val="20"/>
        </w:rPr>
        <w:t xml:space="preserve">Региональные сейсмически активные разломы: 1- Трансконтинентальный (астеносфера, глубина залегания 200 км), 2- Северо-Кавказский (подкоровый, глубина залегания 70 км), 3- коровые (глубина заложения 35 км):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Ардонский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Главный надвиг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Казбекско-Джавский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Терский, 4—7 – границы эпицентральных зон: 4- Нарская,  5 – Задалеск- Верхнебалкарская, 6- Нальчикская, 7- Моздокская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март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территории ближайших республик Российской Федерации наиболее значительные землетрясения произошли (рис.3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Дагестана, в горной его части, 2 февраля в 06</w:t>
      </w:r>
      <w:r>
        <w:rPr>
          <w:vertAlign w:val="superscript"/>
          <w:lang w:val="en-US"/>
        </w:rPr>
        <w:t>h</w:t>
      </w:r>
      <w:r>
        <w:rPr/>
        <w:t xml:space="preserve"> 59</w:t>
      </w:r>
      <w:r>
        <w:rPr>
          <w:vertAlign w:val="superscript"/>
          <w:lang w:val="en-US"/>
        </w:rPr>
        <w:t>m</w:t>
      </w:r>
      <w:r>
        <w:rPr/>
        <w:t xml:space="preserve"> по Гринвичу, с энергетическим классом  К= 10.3 (М=3.5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Чеченской Республики 26 февраля в 05</w:t>
      </w:r>
      <w:r>
        <w:rPr>
          <w:vertAlign w:val="superscript"/>
          <w:lang w:val="en-US"/>
        </w:rPr>
        <w:t>h</w:t>
      </w:r>
      <w:r>
        <w:rPr/>
        <w:t xml:space="preserve"> 08</w:t>
      </w:r>
      <w:r>
        <w:rPr>
          <w:vertAlign w:val="superscript"/>
          <w:lang w:val="en-US"/>
        </w:rPr>
        <w:t>m</w:t>
      </w:r>
      <w:r>
        <w:rPr/>
        <w:t xml:space="preserve"> по Гринвичу, с энергетическим классом  К= 9.5 (М=3.1);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Сильнейшее землетрясение в Северо-Кавказском регионе произошло 06 февраля в 04</w:t>
      </w:r>
      <w:r>
        <w:rPr>
          <w:vertAlign w:val="superscript"/>
          <w:lang w:val="en-US"/>
        </w:rPr>
        <w:t>h</w:t>
      </w:r>
      <w:r>
        <w:rPr/>
        <w:t xml:space="preserve">  08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>по Гринвичу (в 7 час 08 мин Московского времени) примерно в 30 км от южной границы РСО-А на территории Грузии. Землетрясение имело энергетический класс К=13 (М=5.1) и явилось сильнейшим в этом районе  за последние 15 лет. Его очаг располагался вблизи очага одного из сильнейших в прошлом столетии Рача-Джавского землетрясения, основной толчок которого произошел 29 апреля 1991г. и имел магнитуду М=6.9. На рис.4 приводятся трехкомпонентные записи этого землетрясения станциями  СОфГС РАН. На рис. 5 показаны записи вертикальной компоненты станции Цей, расположенной на расстоянии 40 км от эпицентра, за сутки 6 февраля 2006г., на которых видно большое число афтершоков различной силы, последующих за основным толчком в 04</w:t>
      </w:r>
      <w:r>
        <w:rPr>
          <w:vertAlign w:val="superscript"/>
          <w:lang w:val="en-US"/>
        </w:rPr>
        <w:t>h</w:t>
      </w:r>
      <w:r>
        <w:rPr/>
        <w:t xml:space="preserve">  08</w:t>
      </w:r>
      <w:r>
        <w:rPr>
          <w:vertAlign w:val="superscript"/>
          <w:lang w:val="en-US"/>
        </w:rPr>
        <w:t>m</w:t>
      </w:r>
      <w:r>
        <w:rPr/>
        <w:t xml:space="preserve">. По данным сети СОфГС РАН за этот месяц получены параметры около 450 землетрясений из этого очага.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 xml:space="preserve">Землетрясение  06 февраля ощущалось на обширной территории: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 xml:space="preserve">В Российской Федерации - в РСО – А в Алагире силой 3-4 балла, на территории Кабардино-Балкарии в Нальчике – также 3-4 балла.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 xml:space="preserve">В Грузии - сильные толчки ощущались в городах Кутаиси, Сахчере, Цкалтубо, Лентехи. Из-за землетрясения прекратилась подача света в городе Чиатура. Подземные толчки почувствовали жители Рачинского региона, Нижней Сванетии и Имеретии. Незначительные повреждения зафиксированы в селах Амбролаурского района. После подземных толчков появились трещины в нескольких зданиях. (по данным РИА «Новости»)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По сообщению Национальной службы сейсмической защиты Армении землетрясение ощущалось на севере республики Армения: в Гюмри, Нойемберяне 3-балла ,в Степанаване 3-4 балла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5717540" cy="4353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1755" r="-5" b="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3. Сейсмичность территории РСО-А и соседних республик в феврале 2006 г.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4919980" cy="3895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21842" b="3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4. Записи землетрясения 6 февраля в 04</w:t>
      </w:r>
      <w:r>
        <w:rPr>
          <w:vertAlign w:val="superscript"/>
          <w:lang w:val="en-US"/>
        </w:rPr>
        <w:t>h</w:t>
      </w:r>
      <w:r>
        <w:rPr/>
        <w:t xml:space="preserve"> 08</w:t>
      </w:r>
      <w:r>
        <w:rPr>
          <w:vertAlign w:val="superscript"/>
          <w:lang w:val="en-US"/>
        </w:rPr>
        <w:t>m</w:t>
      </w:r>
      <w:r>
        <w:rPr/>
        <w:t xml:space="preserve"> станциями Северо – Осетинского филиала ГС РАН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5830570" cy="4771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20022" b="2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5. Суточная запись вертикальной компоненты сейсмической станции «Цей» с большим числом афтершоков землетрясения 6 февраля в 04</w:t>
      </w:r>
      <w:r>
        <w:rPr>
          <w:vertAlign w:val="superscript"/>
          <w:lang w:val="en-US"/>
        </w:rPr>
        <w:t>h</w:t>
      </w:r>
      <w:r>
        <w:rPr/>
        <w:t xml:space="preserve"> 08</w:t>
      </w:r>
      <w:r>
        <w:rPr>
          <w:vertAlign w:val="superscript"/>
          <w:lang w:val="en-US"/>
        </w:rPr>
        <w:t>m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/>
      </w:pPr>
      <w:r>
        <w:rPr>
          <w:b/>
        </w:rPr>
        <w:t xml:space="preserve">Таблица 3 </w:t>
      </w:r>
    </w:p>
    <w:p>
      <w:pPr>
        <w:pStyle w:val="Style14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й каталог сейсмических событий</w:t>
      </w:r>
    </w:p>
    <w:p>
      <w:pPr>
        <w:pStyle w:val="Style14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регионе Северной Осетии-Алании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анным Северо-Осетинского филиала ГС РАН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06 года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>
          <w:lang w:val="en-US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оценки</w:t>
      </w:r>
      <w:r>
        <w:rPr>
          <w:lang w:val="en-US"/>
        </w:rPr>
        <w:t xml:space="preserve"> </w:t>
      </w:r>
      <w:r>
        <w:rPr/>
        <w:t>решения</w:t>
      </w:r>
    </w:p>
    <w:p>
      <w:pPr>
        <w:pStyle w:val="Style14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N  DATE    ORIGIN    LAT  LONG   H   K N</w:t>
      </w:r>
      <w:r>
        <w:rPr/>
        <w:t>ст</w:t>
      </w:r>
      <w:r>
        <w:rPr>
          <w:lang w:val="en-US"/>
        </w:rPr>
        <w:t xml:space="preserve"> MAG  DMIN    RMS    ERH    ERZ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eastAsia="Courier New"/>
          <w:lang w:val="en-US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1 20060301 00 27 50.3 42.53 43.46  1  5.6  5 2.7   42     .02    .94    .13   DIGR ZEI  LACR KORR LSN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2 20060301 02 28 17.4 42.56 43.44 14  4.9  3 2.3   39     .01    .20    .44   DIGR ZEI  LSNR .     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3 20060301 02 58 36.1 42.54 43.46 10  6.5  6 3.0   41     .04    .39   1.31   DIGR ZEI  LACR KOR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4 20060301 14 23 24.3 42.64 43.49 31  6.4  6 3.1   30     .03    .23    .20   DIGR ZEI  KORR LACR LSNR ARDR .        </w:t>
      </w:r>
    </w:p>
    <w:p>
      <w:pPr>
        <w:pStyle w:val="Style14"/>
        <w:ind w:left="2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5 20060301 14 24 36.1 42.57 43.45 19  9.6 11 4.2   38     .07    .29    .04   DIGR ZEI  LACR KORR LSNR ARDR KMSR VLKR SNJR BTKR PRT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6 20060301 14 26 28.8 42.70 43.52 44  5.7  4 2.5   23     .02    .34    .23   DIGR ZEI 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7 20060301 14 26 40.9 42.70 43.51 38  6.6  6 3.2   24     .04    .36    .27   DIGR ZEI  KORR LAC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8 20060301 14 27 10.9 42.53 43.41  1  5.8  5 2.8   43     .02    .72    .10   DIGR ZEI  LACR KORR LSN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9 20060301 14 27 36.4 42.62 43.53 33  4.9  4 2.4   31     .01    .13    .11   DIGR ZEI 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0 20060301 15 56 36.6 42.69 43.54 40  5.4  4 2.5   23     .01    .15    .12   DIGR ZEI 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1 20060301 16 18 51.9 42.60 43.49 24  6.9  7 3.5   35     .03    .19    .03   DIGR ZEI  LACR KORR LSNR ARDR KMSR .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2 20060301 19 59 51.4 43.72 42.60 14  6.7  6 3.0  111     .06    .40    .03   LSNR DIGR KORR KMSR ZEI  LACR .        </w:t>
      </w:r>
    </w:p>
    <w:p>
      <w:pPr>
        <w:pStyle w:val="Style14"/>
        <w:ind w:left="2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13 20060301 21 16  7.5 42.52 43.38 14  9.7 11 4.4   47     .10    .57    .13   DIGR ZEI  LACR KORR LSNR ARDR KMSR VLKR SNJR BTKR PRT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4 20060301 22 26 11.9 43.46 44.11  1  4.9  5 2.3   18     .04    .32    .04   KMSR BTKR LACR DIGR ZEI 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5 20060302 00 02 42.1 42.69 43.56 41  4.6  4 2.2   24     .02    .27    .21   DIGR ZEI 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6 20060302 00 50 11.6 43.24 44.17  8  4.1  5 1.8   18     .05    .26    .83   KMSR KORR LSNR BTKR ZEI 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7 20060302 02 20 35.0 43.04 43.87 14  4.5  6 2.1   26     .04    .15    .53   LSNR ZEI  DIGR ARDR LACR BTK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8 20060302 02 21 17.7 42.62 43.46 19  5.7  5 2.7   34     .02    .21    .31   DIGR ZEI  LACR KORR LSN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9 20060302 02 59 59.8 42.59 43.51 28  5.5  5 2.6   35     .05    .16    .02   DIGR ZEI  LACR KORR LSN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0 20060302 03 09 53.1 42.58 43.44 15  4.4  3 2.3   39     .01    .10    .17   DIGR ZEI  LSNR .     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1 20060302 07 49 14.6 42.59 43.50 24  6.9  6 3.5   35     .03    .26    .05   DIGR ZEI  LACR KOR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2 20060302 12 25  6.3 42.99 43.70  6  4.3  3 2.5   12     .02    .50   1.31   DIGR ZEI  LACR .     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3 20060302 12 30 53.0 42.69 43.57 37  5.4  4 2.6   25     .02    .25    .19   DIGR ZEI 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4 20060302 14 44 51.3 42.69 43.48 32  4.9  4 2.4   26     .03    .38    .28   DIGR ZEI 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5 20060302 15 49  9.2 42.63 43.47 28  6.4  6 3.0   31     .04    .34    .04   DIGR ZEI  KORR LAC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6 20060302 19 22  4.3 43.09 44.15 20  4.8  5 2.3    6     .07    .39    .50   KORR LACR LSNR ZEI  DIG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7 20060302 23 05 46.9 42.45 43.31 25  5.4  5 2.4   56     .01    .15    .02   DIGR ZEI  LACR KORR LSN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8 20060303 02 49 33.6 42.51 43.44  4  5.5  4 2.5   44     .00    .03    .29   DIGR ZEI  KOR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9 20060303 05 12 37.0 42.54 43.47 15  6.8  4 3.2   42     .03    .28    .11   DIGR ZEI  KOR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0 20060303 15 38 22.6 42.40 45.73 35  7.9  5 3.6  105     .05    .45    .05   SNJR LACR KORR ZEI  DIG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1 20060304 11 22 50.3 42.60 43.47 16  6.1  4 2.9   35     .03    .29    .48   DIGR ZEI  KOR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2 20060305 11 39 27.4 43.18 45.35 28  7.3  5 3.3   46     .05    .52    .06   SNJR LACR LSNR ZEI  DIG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3 20060305 15 28 39.0 42.67 43.40 27  6.5  5 3.2   31     .07    .66    .17   DIGR ZEI  LACR LSNR ARD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4 20060305 21 30  7.5 42.62 43.41 21  5.0  4 2.5   34     .05    .62    .84   DIGR ZEI 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5 20060306 01 35  7.9 42.55 43.46 19  5.1  3 2.5   40     .01    .28    .45   DIGR ZEI  LSNR .     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6 20060306 03 16  2.8 42.55 43.38 11  5.6  4 2.6   42     .01    .08    .26   DIGR ZEI 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7 20060306 08 32 32.7 42.63 43.47 25  8.5  6 4.1   33     .03    .25    .05   DIGR ZEI  KORR LAC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8 20060306 12 24 46.1 42.63 43.40 14  6.4  4 3.2   35     .01    .12    .24   DIGR ZEI  KORR LAC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9 20060306 14 18 57.1 43.22 43.76 13  5.0  5 2.6   10     .03    .21    .33   LSNR DIGR ARDR ZEI  LACR .             </w:t>
      </w:r>
    </w:p>
    <w:p>
      <w:pPr>
        <w:pStyle w:val="Style14"/>
        <w:ind w:left="2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0 20060306 16 54 37.9 43.29 44.74 18  6.5  9 3.1   19     .05    .21    .07   BTKR SNJR VLKR KMSR ARDR KORR LSNR ZEI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1 20060306 20 52 12.7 42.97 45.31121  6.6  4 3.0   85     .02    .58    .46   LACR ZEI  LSNR DIG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2 20060307 11 22   .5 42.42 43.63 26  6.6  6 3.5   47     .06    .40    .06   ZEI  DIGR LACR KOR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3 20060307 21 31  1.1 43.24 43.69 13  4.9  6 2.5   11     .04    .20    .30   LSNR KORR DIGR ARDR ZEI  LAC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4 20060308 12 20  9.7 42.61 43.44 25  7.6  6 3.7   35     .03    .23    .05   DIGR ZEI  LACR KOR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5 20060308 22 07  5.2 43.71 45.39 28  7.5  7 3.5   95     .11   1.60    .11   KMSR ARDR KORR LACR LSNR ZEI  DIGR .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6 20060309 02 52 45.5 42.49 43.70 49  5.4  4 2.5   39     .02    .33    .32   ZEI  DIGR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7 20060309 02 53 10.3 43.06 46.07  6  7.8  8 3.4  101     .14    .90    .09   SNJR BTKR ARDR LACR KMSR ZEI  LSNR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8 20060309 03 24 33.6 43.17 45.68125  6.6  5 3.1  118     .01    .41    .43   LACR KORR ZEI  LSNR DIGR .             </w:t>
      </w:r>
    </w:p>
    <w:p>
      <w:pPr>
        <w:pStyle w:val="Style14"/>
        <w:ind w:left="2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9 20060309 03 25 32.4 43.31 45.60 42  8.0 10 3.8   68     .05    .32    .03   SNJR BTKR KMSR ARDR PRTR LACR KORR LSNR ZEI 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0 20060309 04 58 28.2 43.88 45.32 58  7.6  8 3.6   85     .02    .23    .51   PRTR KMSR ARDR KORR LSNR LACR ZEI 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1 20060309 18 24 56.1 42.28 45.45 79  7.2  6 3.3  101     .03    .57    .82   SNJR LACR ZEI  KORR DIGR LSN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2 20060310 00 06 28.7 43.19 44.94  7  5.9  3 2.8   17     .01    .45    .05   SNJR LACR ZEI  .     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3 20060310 03 39 35.3 43.06 45.08 21  5.6  6 2.8   21     .07    .47    .08   SNJR BTKR ARDR LACR ZEI  DIG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4 20060310 05 28 44.6 42.63 43.27 14  5.5  4 2.7   40     .01    .20    .46   DIGR ZEI  LSNR LAC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5 20060310 05 34 20.5 42.69 43.44 23  6.5  5 3.1   28     .06    .55    .62   DIGR ZEI  KORR LACR LSN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6 20060310 06 23 54.1 42.63 43.42  1  6.5  6 3.1   32     .02    .50    .07   DIGR ZEI  KORR LAC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7 20060310 07 46 51.4 42.70 43.28 27  6.1  5 2.9   33     .03    .37    .04   DIGR ZEI  LSNR KORR LAC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8 20060310 09 48 12.4 41.89 45.91 98  7.7  4 3.3  169     .01    .46    .62   LACR ZEI  KORR DIG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9 20060310 09 54 44.5 43.57 45.88  5  9.0  4 3.8  153     .03    .46    .02   LACR KORR ZEI  DIG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0 20060310 14 09  6.1 42.67 43.44 33  6.5  5 3.2   29     .05    .51    .44   DIGR ZEI  KORR LACR LSN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1 20060310 14 51  7.0 42.70 43.46 25  8.9  7 4.3   25     .06    .40    .10   DIGR ZEI  KORR LSNR LACR ARDR VLKR .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2 20060310 16 07  2.0 42.70 43.29 21  5.4  3 2.7   32     .03    .57    .83   DIGR ZEI  LSNR .     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3 20060310 18 50 49.7 42.59 43.33 23  5.8  5 2.8   40     .05    .46    .08   DIGR ZEI  KORR LACR LSNR .             </w:t>
      </w:r>
    </w:p>
    <w:p>
      <w:pPr>
        <w:pStyle w:val="Style14"/>
        <w:ind w:left="2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4 20060310 19 02 16.0 43.13 43.37  6  4.6  3 2.2   31     .00    .15    .57   DIGR ZEI  LACR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5 20060311 06 15 32.9 42.50 43.54 13  8.0 10 3.7   44     .04    .24    .06   ZEI  DIGR LACR KORR LSNR ARDR VLKR KMSR SNJR PRT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6 20060311 06 16  4.6 42.69 43.33 28  5.9  3 2.8   33     .03    .67    .10   DIGR ZEI  LACR .     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7 20060311 15 40 33.2 43.31 45.74 25  7.2  8 3.5   80     .02    .21    .01   SNJR KMSR ARDR LACR KORR LSNR ZEI 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8 20060311 15 50 57.3 42.84 44.71 18  5.8  5 3.1   23     .02    .16    .31   VLKR LACR ARDR KORR ZEI 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9 20060311 18 30 56.9 42.55 43.54 16  7.2  8 3.6   40     .05    .31    .52   DIGR ZEI  LACR KORR LSNR ARDR VLKR KMS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0 20060311 19 19 53.9 43.46 44.60 10  5.7  8 2.9   10     .04    .27    .03   BTKR KMSR ARDR VLKR KORR LSNR ZEI 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1 20060311 19 23 51.3 43.25 44.64 12  4.9 10 2.5   15     .04    .13    .28   BTKR VLKR SNJR ARDR KMSR KORR LACR LSNR ZEI 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72 20060311 23 23  4.0 43.38 45.10 30  7.9 10 3.8   40     .05    .25    .04   SNJR BTKR VLKR KMSR ARDR PRTR LACR KORR LSNR ZEI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3 20060311 23 47 57.1 43.24 44.98 21  5.9  8 3.0   24     .06    .39    .07   SNJR BTKR ARDR LACR PRTR LSNR ZEI 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4 20060312 00 00 12.5 42.89 45.85 92  7.8  8 3.5  118     .04    .76   1.14   BTKR LACR ARDR KMSR KORR ZEI  LSNR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75 20060312 00 08 27.5 42.10 44.96 28  7.0  7 3.4   99     .12    .82    .12   LACR SNJR ZEI  KORR ARDR KMSR LSNR .   </w:t>
      </w:r>
    </w:p>
    <w:p>
      <w:pPr>
        <w:pStyle w:val="Style14"/>
        <w:ind w:left="2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6 20060312 01 58 52.3 43.54 44.79 53  7.0  9 3.1   28     .12    .85    .81   BTKR KMSR PRTR SNJR ARDR KORR LSNR LACR ZEI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77 20060312 06 35 19.3 42.60 43.49 12  6.1  5 3.3   41     .01    .13    .36   DIGR ZEI  KORR LSNR ARD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78 20060312 19 11 12.4 42.49 43.57  7  5.0  5 2.7   43     .01    .11    .54   ZEI  DIGR LACR KORR LSN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79 20060312 19 22 40.9 42.50 43.52 24  5.6  6 2.6   45     .05    .39    .05   DIGR ZEI  LACR KORR LSNR SNJ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80 20060313 05 49 24.9 43.09 43.85 10  5.7  5 2.8   17     .05    .20    .68   KORR LSNR DIGR ZEI  LACR .             </w:t>
      </w:r>
    </w:p>
    <w:p>
      <w:pPr>
        <w:pStyle w:val="Style14"/>
        <w:ind w:left="2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81 20060313 12 55 49.1 42.51 46.67 29  9.7 11 4.8  164     .09    .73    .04   SNJR VLKR LACR BTKR ARDR KMSR KORR ZEI PRTR LSNR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82 20060314 04 17 10.5 42.61 43.52 24  7.0  7 3.6   38     .04    .34    .05   DIGR ZEI  LACR KORR LSNR ARDR KMSR .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83 20060314 05 52 23.2 43.13 44.93 19  6.5  5 2.9   11     .04    .60    .09   SNJR LACR ZEI  LSNR DIG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84 20060314 08 31 26.1 42.47 43.58 15  7.6  6 3.5   44     .04    .44    .71   ZEI  DIGR LACR KOR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85 20060314 12 52 22.5 42.59 43.50 24  6.3  4 3.2   36     .05    .61    .09   DIGR ZEI 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86 20060314 13 17 45.9 42.53 43.64 21  6.4  4 3.3   38     .03    .49    .62   ZEI  DIGR LACR LSN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87 20060314 16 32 52.3 42.69 45.60 24  6.5  4 3.1  107     .04   1.01    .05   LACR ZEI  LSNR DIGR .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88 20060314 19 00  8.4 43.17 45.18 12  6.9  7 3.1   32     .07    .63    .05   SNJR VLKR LACR KORR LSNR ZEI  DIGR .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89 20060314 19 53 39.9 42.59 43.52 21  5.8  6 2.9   35     .05    .53    .72   DIGR ZEI  LACR KOR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90 20060315 02 02 20.2 43.04 43.79 12  4.2  5 1.9   24     .02    .10    .30   DIGR KORR LSNR ZEI  LAC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91 20060315 05 53 40.6 42.62 43.42 24  6.1  8 3.1   34     .04    .20    .03   DIGR ZEI  KORR LACR LSNR ARDR KMSR SNJ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92 20060315 09 56 24.1 42.46 43.61 11  6.4  6 3.2   44     .02    .28    .92   DIGR ZEI  LACR KORR LSNR ARD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93 20060315 10 11  9.9 42.55 43.63 11  6.9  7 3.3   36     .06    .32    .04   DIGR ZEI  LACR KORR LSNR SNJR PRTR .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94 20060315 19 26 56.9 43.01 44.08  8  5.2  8 2.6    9     .05    .14    .39   KORR ARDR LACR ZEI  DIGR LSNR VLKR SNJ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95 20060315 22 41 33.4 42.54 43.62 15  5.8  7 2.6   36     .08    .45    .14   DIGR ZEI  LACR KORR LSNR ARDR KMSR .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96 20060315 23 35  5.4 42.66 43.35 24  5.6  6 2.6   34     .03    .26    .05   DIGR ZEI  KORR LACR KMSR SNJR .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97 20060316 03 32  2.8 42.60 43.35 14  5.7  5 2.6   40     .02    .18    .42   DIGR ZEI  KORR LACR LSN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98 20060316 03 37 56.3 42.53 43.50 10  6.4  5 2.9   41     .01    .13    .49   DIGR ZEI  LACR KORR LSN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99 20060316 05 12 39.4 42.88 43.89 11  3.6  3 1.7    9     .01    .06    .12   ZEI  DIGR KORR .     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00 20060316 13 22 48.5 42.50 43.51  7  6.9  5 3.3   46     .01    .09    .49   DIGR ZEI  LACR KORR LSN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01 20060316 21 11 21.6 42.76 46.08 18  7.2  5 3.1  142     .03    .49    .12   BTKR LACR KORR ZEI  LSN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02 20060317 02 00  5.8 43.18 44.27 14  4.5  5 1.5    2     .03    .17    .17   ARDR KORR LSNR LACR ZEI 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03 20060317 04 22 33.9 43.12 44.99 18  6.8  7 3.2   16     .09    .33    .05   SNJR ARDR LACR KORR ZEI  LSNR DIGR .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04 20060317 08 23  2.7 43.19 44.94 16  6.4  6 2.9   16     .04    .32    .05   SNJR LACR KORR LSNR ZEI  DIG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05 20060317 12 57 21.6 42.69 43.44 20  6.4  6 3.3   41     .04    .40    .70   DIGR ZEI  KORR LSNR LACR ARD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06 20060317 15 45 49.9 42.61 43.55 35  5.7  5 2.9   35     .01    .12    .11   DIGR ZEI  LACR KORR LSN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07 20060317 16 27 49.8 43.75 43.61 25  6.4  6 3.3   54     .07    .56    .10   PRTR LSNR KORR DIGR ZEI  LAC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08 20060317 16 35 12.6 41.67 43.49 34  7.3  5 3.4  129     .09    .99    .08   ZEI  DIGR LACR LSNR ARD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09 20060317 17 34 11.2 43.44 45.51 28  7.3  5 3.4  119     .04    .40    .07   LACR KORR LSNR ZEI  DIG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10 20060317 21 38 32.3 43.14 45.12 18  6.0  6 2.8   25     .06    .65    .09   SNJR VLKR ARDR LACR ZEI  DIGR .        </w:t>
      </w:r>
    </w:p>
    <w:p>
      <w:pPr>
        <w:pStyle w:val="Style14"/>
        <w:ind w:left="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1 20060317 23 56 50.6 43.58 44.31 17  7.5 10 3.4   19     .08    .31    .52   PRTR KMSR BTKR ARDR LSNR KORR SNJR LACR ZEI  DIG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12 20060318 01 25 52.1 42.52 43.49 23  5.6  5 2.5   45     .01    .19    .30   DIGR ZEI  LACR KORR LSN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13 20060318 01 34  7.2 42.68 43.42 27  5.4  6 2.5   28     .03    .26    .05   DIGR ZEI  KORR LSNR LACR ARD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14 20060318 03 41 40.1 40.86 44.15150  7.6  5 3.7  217     .03   1.32   1.98   ZEI  LACR DIGR ARDR LSN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15 20060318 09 24 42.8 43.03 44.90 11  6.0  5 2.9    9     .05    .29    .04   SNJR LACR ZEI  LSNR DIG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16 20060318 15 16 42.0 43.05 45.29 15  6.8  4 3.2   39     .05    .29    .04   SNJR LACR ZEI  DIGR .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17 20060318 17 18 16.4 42.76 44.63 17  5.3  4 2.4   27     .01    .29    .04   LACR ZEI  DIGR LSNR .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18 20060318 19 10 51.0 42.51 43.51 16  6.3  5 3.3   47     .02    .28    .42   DIGR ZEI  LACR KORR ARD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19 20060318 22 06 44.7 43.44 42.91 21  6.0  6 2.8   77     .07    .57    .05   LSNR DIGR KORR ZEI  ARDR LAC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20 20060319 00 17 58.8 42.61 43.54 26  5.0  6 2.4   36     .02    .15    .07   DIGR ZEI  LACR KORR LSNR ARD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21 20060319 19 01 36.1 42.62 43.47 26  5.1  5 2.5   41     .02    .23    .28   DIGR ZEI  LACR KORR LSN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22 20060319 20 51 58.5 43.15 44.16 11  3.5  4 1.8    9     .01    .14    .11   KORR LACR ZEI  DIGR .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23 20060319 21 40 15.3 43.76 45.50 26  6.6  8 3.0   94     .06    .62    .13   SNJR PRTR ARDR KORR LACR LSNR ZEI  DIG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24 20060319 21 55 15.8 44.39 43.40 19  6.2  5 2.6  128     .03    .57    .05   LSNR ARDR DIGR ZEI  LAC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25 20060320 00 25 56.5 43.02 43.95 12  4.2  7 2.0   13     .02    .06    .14   KORR ZEI  LSNR DIGR ARDR LACR SNJR .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26 20060320 01 54 13.1 42.97 43.90 12  3.0  5 1.5   19     .02    .06    .21   ZEI  KORR DIGR LSNR LAC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27 20060320 04 00 32.6 44.24 43.33 26  6.8  7 3.3   94     .05    .52    .08   PRTR LSNR ARDR KORR DIGR ZEI  LACR .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28 20060320 09 53 43.9 44.38 44.58 12  7.1  5 3.3   74     .03    .51    .02   PRTR KORR LACR DIGR ZEI 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29 20060320 12 37 15.3 42.56 43.57 19  7.1  6 3.5   38     .01    .15    .22   DIGR ZEI  LACR KORR LSNR ARD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30 20060320 19 00 54.2 42.55 43.51 24  4.7  5 2.4   43     .02    .28    .31   DIGR ZEI  LACR KORR LSN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31 20060320 23 53 39.5 42.64 43.47 28  4.8  6 2.4   39     .02    .28    .05   DIGR ZEI  KORR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32 20060321 00 46 51.6 43.69 44.61 41  5.5  7 2.6   35     .05    .38    .04   BTKR SNJR LSNR KORR LACR ZEI  DIGR .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33 20060321 07 22 11.3 43.29 43.83  6  4.8  6 2.0    0     .04    .34    .30   LSNR KORR ARDR DIGR ZEI  LAC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34 20060321 13 10 13.7 42.89 45.11 90  7.7  6 3.6   66     .02    .45    .39   LACR ARDR KORR ZEI  LSNR DIG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35 20060321 18 38 53.4 42.67 46.26 25  7.2  8 3.4  126     .06    .99    .09   SNJR VLKR LACR ARDR KORR ZEI  LSNR DIG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36 20060321 23 48  4.3 42.62 43.02 24  5.4  6 2.4   56     .03    .21    .02   DIGR ZEI  LSNR KORR LACR ARD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37 20060322 02 22  3.0 42.57 43.52 17  5.7  4 2.8   40     .01    .18    .33   DIGR ZEI  LACR LSNR .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38 20060322 04 14 37.7 42.19 45.52106  8.2  8 3.7  123     .04    .86   1.06   LACR ZEI  ARDR BTKR KORR DIGR LSNR PRT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39 20060322 07 49  4.8 42.51 43.55  6  6.7  5 3.4   43     .01    .09    .61   ZEI  DIGR LACR KORR LSN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140 20060322 11 59 48.7 43.06 44.10  9  4.9  5 2.2    4     .04    .24    .32   KORR ARDR LACR LSNR DIG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141 20060323 01 13 48.7 41.63 43.62127  7.6  7 3.4  131     .05   1.22   1.08   ZEI  LACR KORR ARDR LSNR SNJR BTKR .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142 20060324 06 04 10.8 42.77 44.41 15  5.2  7 2.4   12     .02    .13    .13   LACR ZEI  KORR SNJR ARDR DIGR LSNR .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143 20060324 09 26 26.1 42.51 43.53 14  7.0  6 3.6   43     .00    .05    .13   ZEI  DIGR LACR KORR LSNR ARD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144 20060324 18 09 30.9 43.38 42.92 20  6.8  6 3.5   74     .03    .29    .03   LSNR DIGR KORR ZEI  ARDR LAC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145 20060324 18 35 40.1 41.78 42.71 10  6.9  4 3.1  149     .03    .31    .02   DIGR ZEI  KORR LSNR .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146 20060324 23 00 52.9 43.37 46.53 90  7.4  5 3.1  144     .01    .54    .47   SNJR ARDR KORR ZEI  DIG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147 20060325 04 25 48.7 43.14 45.66 24  7.1  6 3.4   93     .07    .78    .07   BTKR ARDR LACR KORR ZEI  DIG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148 20060325 05 21  3.7 43.59 45.32 28  7.2  5 3.4   96     .06    .93    .06   ARDR KORR LACR ZEI  DIG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149 20060327 04 01 53.7 43.96 42.75 14  7.1  6 3.5  125     .03    .51    .09   PRTR DIGR KORR ARDR BTKR ZEI 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150 20060327 12 19 13.2 42.65 45.82 88  8.1  8 4.0   94     .02    .55    .55   SNJR VLKR LACR ARDR KORR ZEI  PRTR DIG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51 20060328 01 17 10.0 41.40 43.37  5  9.0  5 4.2  162     .02    .73    .02   ZEI  DIGR KORR VLKR ARD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52 20060328 17 28  8.0 42.23 44.16 40  5.6  4 2.9   65     .04    .92    .08   ZEI  DIGR KORR ARDR .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53 20060328 23 23 57.5 41.87 45.46 24  9.2  8 4.0  142     .13    .74    .08   LACR VLKR ZEI  ARDR KORR BTKR DIGR PRT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54 20060329 12 46 59.6 42.63 45.90 45  7.5  5 3.5  111     .05    .65    .03   VLKR LACR KORR ZEI  DIG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55 20060329 14 52 22.3 42.53 43.56 26  6.5  4 3.3   41     .01    .15    .01   ZEI  DIGR KORR ARDR .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56 20060330 00 19 23.5 42.43 43.64 15  7.5  8 3.6   45     .04    .26    .05   ZEI  DIGR KORR ARDR VLKR SNJR PRTR TRK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57 20060330 00 22 29.6 42.57 43.50 24  5.3  4 2.7   42     .00    .15    .03   DIGR ZEI  KORR ARDR .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58 20060330 01 01 22.2 42.19 44.84 32  6.5  5 3.1   98     .02   1.38    .65   VLKR ZEI  KORR ARDR DIG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59 20060330 06 59 25.8 42.46 43.59  6  6.2  5 3.2   46     .00    .05    .27   ZEI  DIGR LACR KORR ARDR .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60 20060330 18 35 30.9 42.94 45.58 48  7.4  6 3.6   64     .07    .99    .07   SNJR VLKR LACR ARDR KORR ZEI 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61 20060330 18 49 29.3 42.83 45.53 52  7.2  6 3.4   64     .04    .87    .05   SNJR VLKR LACR ARDR KORR ZEI 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62 20060330 19 10 15.4 42.56 46.22 26  8.4  6 3.7  128     .04    .73    .04   SNJR VLKR LACR ARDR KORR ZEI 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63 20060330 20 53 24.7 42.24 45.35 16  7.4  6 3.5  103     .01    .96    .30   SNJR VLKR LACR ZEI  ARDR KOR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64 20060330 21 08 29.2 42.15 45.27 23 10.6 10 4.6  108     .04    .27    .08   SNJR LACR VLKR ZEI  ARDR KORR BTKR DIGR TRKR PRT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65 20060330 21 56  8.7 42.26 45.37 15  6.3  6 2.9  108     .02    .33    .02   LACR ZEI  ARDR KORR BTKR DIG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66 20060330 22 02 15.2 42.16 44.88 14  6.1  4 2.9   89     .02    .20    .05   LACR ZEI  KORR ARDR .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67 20060330 22 07 51.1 42.12 45.30 20  7.9 10 3.5  114     .05    .29    .06   SNJR LACR VLKR ZEI  ARDR KORR BTKR DIGR TRKR PRT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68 20060330 22 37 46.0 42.23 45.14 24  8.8 10 3.8   95     .05    .26    .10   LACR SNJR VLKR ZEI  ARDR KORR BTKR DIGR TRKR PRT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 xml:space="preserve">169 20060330 22 49 58.1 42.05 44.88 19  5.9  6 2.7   99     .01    .60    .18   LACR SNJR ZEI  KORR ARDR DIGR .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70 20060330 23 23 36.9 42.70 45.54 44  6.7  9 3.2   72     .04    .36    .03   SNJR VLKR LACR ARDR KORR TRKR ZEI  PRTR DIG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71 20060330 23 46 46.0 42.17 45.24 24  9.3 10 4.1  105     .04    .30    .12   SNJR LACR VLKR ZEI  ARDR KORR BTKR DIGR TRKR PRT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72 20060331 10 56 50.3 44.06 42.91 42  8.1  8 4.0  115     .04    .56    .56   PRTR DIGR KORR ARDR TRKR BTKR ZEI  LACR</w:t>
      </w:r>
    </w:p>
    <w:p>
      <w:pPr>
        <w:pStyle w:val="Style14"/>
        <w:ind w:left="20" w:hanging="0"/>
        <w:rPr/>
      </w:pPr>
      <w:r>
        <w:rPr>
          <w:sz w:val="18"/>
          <w:szCs w:val="18"/>
          <w:lang w:val="pt-BR"/>
        </w:rPr>
        <w:t>173 20060331 22 43 12.6 42.24 45.01 23  7.0  8 3.1   88     .04    .31    .47   LACR SNJR ZEI  ARDR KORR BTKR DIGR PRTR</w:t>
      </w:r>
      <w:r>
        <w:rPr>
          <w:lang w:val="pt-BR"/>
        </w:rPr>
        <w:t xml:space="preserve"> 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Style14"/>
        <w:rPr>
          <w:rFonts w:ascii="Arial" w:hAnsi="Arial" w:eastAsia="MS Mincho;ＭＳ 明朝" w:cs="Arial"/>
          <w:b/>
          <w:b/>
          <w:lang w:val="en-US" w:eastAsia="ja-JP"/>
        </w:rPr>
      </w:pPr>
      <w:r>
        <w:rPr>
          <w:rFonts w:eastAsia="MS Mincho;ＭＳ 明朝" w:cs="Arial" w:ascii="Arial" w:hAnsi="Arial"/>
          <w:b/>
          <w:lang w:val="en-US" w:eastAsia="ja-JP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ВОДНЫЙ БЮЛЛЕТЕН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jc w:val="center"/>
        <w:rPr/>
      </w:pPr>
      <w:r>
        <w:rPr>
          <w:b/>
        </w:rPr>
        <w:t>за  01 - 31  марта   2006 года</w:t>
      </w:r>
    </w:p>
    <w:p>
      <w:pPr>
        <w:pStyle w:val="Style1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301 027 50.3  4232.0  4326.7  .98  2.7  5.6  10 310 42.18   .02    .94    .13</w:t>
      </w:r>
    </w:p>
    <w:p>
      <w:pPr>
        <w:pStyle w:val="Style14"/>
        <w:rPr/>
      </w:pPr>
      <w:r>
        <w:rPr>
          <w:sz w:val="18"/>
          <w:szCs w:val="18"/>
        </w:rPr>
        <w:t xml:space="preserve">DIGR     42.2 15.3  </w:t>
      </w:r>
      <w:r>
        <w:rPr>
          <w:sz w:val="18"/>
          <w:szCs w:val="18"/>
          <w:highlight w:val="yellow"/>
        </w:rPr>
        <w:t>4.8</w:t>
      </w:r>
      <w:r>
        <w:rPr>
          <w:sz w:val="18"/>
          <w:szCs w:val="18"/>
        </w:rPr>
        <w:t xml:space="preserve">  2.6  IP-1  0 27  57.70   -.03   IS+1  63.1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9 52.9  5.5  2.9  IP+1  0 27  58.54    .01   IS+1  64.5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9 65.0  5.7  2.9  IP+1  0 28   3.66    .04   IS+2  13.3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9.8 39.7   .1   .1  EP?1  0 28   4.13    .02   ES?1  14.1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7 20.2  6.3  2.5  EP?1  0 28   5.44    .00   ES?1  16.5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 228 17.4  4233.8  4326.514.19  2.3  4.9   6 320 39.03   .01    .20    .44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DIGR     39.0 16.9  </w:t>
      </w:r>
      <w:r>
        <w:rPr>
          <w:sz w:val="18"/>
          <w:szCs w:val="18"/>
          <w:highlight w:val="yellow"/>
          <w:lang w:val="en-US"/>
        </w:rPr>
        <w:t>4.3</w:t>
      </w:r>
      <w:r>
        <w:rPr>
          <w:sz w:val="18"/>
          <w:szCs w:val="18"/>
          <w:lang w:val="en-US"/>
        </w:rPr>
        <w:t xml:space="preserve">  2.5  IP-0  2 28  24.61   -.01   IS-1  29.9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2 56.4  4.5  2.1  EP?1  2 28  25.63    .02   IS+1  31.6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6 21.1  5.8  2.2  EP?1  2 28  32.17    .02   ES?1  42.9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 258 36.1  4232.4  4327.3 9.69  3.0  6.5  12 309 41.18   .04    .39   1.31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DIGR     41.2 14.5  </w:t>
      </w:r>
      <w:r>
        <w:rPr>
          <w:sz w:val="18"/>
          <w:szCs w:val="18"/>
          <w:highlight w:val="yellow"/>
          <w:lang w:val="en-US"/>
        </w:rPr>
        <w:t>5.5</w:t>
      </w:r>
      <w:r>
        <w:rPr>
          <w:sz w:val="18"/>
          <w:szCs w:val="18"/>
          <w:lang w:val="en-US"/>
        </w:rPr>
        <w:t xml:space="preserve">  3.1  IP-0  2 58  43.49   -.06   IS-1  48.9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8 53.1  7.0  2.9  IP+2  2 58  44.40    .09   IS+1  50.2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9 65.3  6.3  2.9  IP+2  2 58  49.37    .02   IS+1  58.9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7 39.6   .1   .1  IP+1  2 58  49.86    .03   IS-2  59.8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6 19.9  7.3  2.6  IP-2  2 58  51.21    .04   IS+2  62.1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7 43.1  6.2  3.2  EP?1  2 58  53.17   -.03   ES?1  65.6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3 24.3  4238.6  4328.730.89  3.1  6.4  12 303 29.69   .03    .23    .20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DIGR     29.7 16.4  </w:t>
      </w:r>
      <w:r>
        <w:rPr>
          <w:sz w:val="18"/>
          <w:szCs w:val="18"/>
          <w:highlight w:val="yellow"/>
          <w:lang w:val="en-US"/>
        </w:rPr>
        <w:t>5.7</w:t>
      </w:r>
      <w:r>
        <w:rPr>
          <w:sz w:val="18"/>
          <w:szCs w:val="18"/>
          <w:lang w:val="en-US"/>
        </w:rPr>
        <w:t xml:space="preserve">  3.0  IP-0 14 23  31.59    .03   IS+1  36.8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2 65.0  6.8  2.9  IP+1 14 23  32.58   -.02   IS+1  38.6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8.9 44.4   .1   .1  EP?1 14 23  36.82   -.01   ES?1  45.9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0 73.2  6.3  3.0  IP+2 14 23  37.03    .04   IS+1  46.2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3 21.4  7.1  3.0  IP+3 14 23  37.72   -.03   IS+2  47.5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2 47.1  6.1  3.4  EP?2 14 23  39.71   -.02   ES?2  50.93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4 36.1  4234.4  4327.119.00  4.2  9.6  22 308 37.81   .07    .2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8 16.3  9.1  4.3  IP-0 14 24  43.41   -.02   IS+0  48.8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0 57.0  9.3  4.3  IP-1 14 24  44.45    .07   IS-0  50.4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7 67.9  9.5  4.2  IP+0 14 24  49.35    .02   IS+1  58.9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1 41.5   .1   .1  IP+2 14 24  49.66    .10   IS+1  59.49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4 20.9 10.3  4.3  IP+2 14 24  50.81    .06   IS+1  61.5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6.3 44.6  9.2  4.0  EP?1 14 24  52.85   -.03   IS+2  65.05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2.1 37.7  9.4  4.1  IP+2 14 24  55.31   -.18   IS-2  69.52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3.3 62.3  9.6  4.2  EP?1 14 24  55.70    .04   ES?1  69.80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4.2 63.7   .1   .1  EP?1 14 24  57.16   -.06   ES?1  72.6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5.7 45.1   .1   .1  IP+1 14 24  57.29   -.15   IS-2  72.91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47.3 27.3 10.2  4.4  EP?1 14 25    .45   -.08   ES?1  18.52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6 28.8  4242.2  4330.443.50  2.5  5.7   8 297 22.52   .02    .34    .23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DIGR     22.5 15.6  </w:t>
      </w:r>
      <w:r>
        <w:rPr>
          <w:sz w:val="18"/>
          <w:szCs w:val="18"/>
          <w:highlight w:val="yellow"/>
          <w:lang w:val="en-US"/>
        </w:rPr>
        <w:t>4.8</w:t>
      </w:r>
      <w:r>
        <w:rPr>
          <w:sz w:val="18"/>
          <w:szCs w:val="18"/>
          <w:lang w:val="en-US"/>
        </w:rPr>
        <w:t xml:space="preserve">  2.2  IP+2 14 26  36.73    .04   IS-1  42.4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7 73.9  6.4  2.2  IP+2 14 26  37.60   -.04   IS+0  44.1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0 78.2  5.8  3.2  IP+3 14 26  41.44    .05   IS+2  50.5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8.1 21.7  5.8  2.4  EP?2 14 26  41.65   -.02   ES?2  51.0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6 40.9  4241.3  4330.337.52  3.2  6.6  12 298 24.22   .04    .36    .27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DIGR     24.2 14.9  </w:t>
      </w:r>
      <w:r>
        <w:rPr>
          <w:sz w:val="18"/>
          <w:szCs w:val="18"/>
          <w:highlight w:val="yellow"/>
          <w:lang w:val="en-US"/>
        </w:rPr>
        <w:t>6.3</w:t>
      </w:r>
      <w:r>
        <w:rPr>
          <w:sz w:val="18"/>
          <w:szCs w:val="18"/>
          <w:lang w:val="en-US"/>
        </w:rPr>
        <w:t xml:space="preserve">  3.2  IP-0 14 26  48.16   -.03   IS+0  53.5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4 71.2  7.3  3.1  IP-0 14 26  49.24    .05   IS-0  55.2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3.8 46.2   .1   .1  IP+2 14 26  52.90    .05   IS-2  61.6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5 76.8  6.8  3.2  IP+2 14 26  53.22   -.00   IS+2  62.2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9.8 21.3  6.0  2.8  IP+2 14 26  53.70    .03   IS+2  63.0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4.3 48.7  6.6  3.7  EP?1 14 26  55.62   -.05   ES?1  66.39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7 10.9  4232.0  4324.7  .95  2.8  5.8  10 313 42.96   .02    .72    .10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DIGR     43.0 18.8  </w:t>
      </w:r>
      <w:r>
        <w:rPr>
          <w:sz w:val="18"/>
          <w:szCs w:val="18"/>
          <w:highlight w:val="yellow"/>
          <w:lang w:val="en-US"/>
        </w:rPr>
        <w:t>5.1</w:t>
      </w:r>
      <w:r>
        <w:rPr>
          <w:sz w:val="18"/>
          <w:szCs w:val="18"/>
          <w:lang w:val="en-US"/>
        </w:rPr>
        <w:t xml:space="preserve">  2.8  IP+1 14 27  18.51    .00   IS+0  24.0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9.1 54.8  5.6  2.7  IP+1 14 27  19.56    .01   IS+1  25.8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9.4 65.9  5.6  2.8  IP+2 14 27  24.73    .05   IS+2  34.7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6 41.2   .1   .1  IP+2 14 27  25.07    .02   IS+2  35.3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6 21.9  6.9  3.0  IP+2 14 27  26.27    .02   IS+2  37.4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7 36.4  4237.4  4331.532.51  2.4  4.9   8 298 30.90   .01    .13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9  8.4  4.6  2.1  IP-0 14 27  43.87    .00   IS+0  49.3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8 59.4  4.7  1.9  IP+2 14 27  44.44    .00   IS+2  50.3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0 70.5  4.9  2.8  EP?1 14 27  48.61   -.01   ES?2  57.5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0 18.2  5.6  2.6  IP+2 14 27  49.90    .01   IS+2  59.7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556 36.6  4241.4  4332.639.55  2.5  5.4   8 291 23.45   .01    .15    .12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DIGR     23.5  7.6  </w:t>
      </w:r>
      <w:r>
        <w:rPr>
          <w:sz w:val="18"/>
          <w:szCs w:val="18"/>
          <w:highlight w:val="yellow"/>
          <w:lang w:val="en-US"/>
        </w:rPr>
        <w:t>4.7</w:t>
      </w:r>
      <w:r>
        <w:rPr>
          <w:sz w:val="18"/>
          <w:szCs w:val="18"/>
          <w:lang w:val="en-US"/>
        </w:rPr>
        <w:t xml:space="preserve">  2.1  IP-0 15 56  44.09    .01   IS-0  49.5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1.3 69.7  5.8  2.3  IP+1 15 56  44.78   -.01   IS+2  50.8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4 76.3  5.4  2.8  IP+2 15 56  48.64    .02   IS+2  57.4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8.6 18.9  5.7  2.7  EP?1 15 56  49.29   -.02   ES?1  58.6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618 51.9  4235.7  4329.624.35  3.5  6.9  14 303 34.54   .03    .19    .03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DIGR     34.5 11.9  </w:t>
      </w:r>
      <w:r>
        <w:rPr>
          <w:sz w:val="18"/>
          <w:szCs w:val="18"/>
          <w:highlight w:val="yellow"/>
          <w:lang w:val="en-US"/>
        </w:rPr>
        <w:t>6.2</w:t>
      </w:r>
      <w:r>
        <w:rPr>
          <w:sz w:val="18"/>
          <w:szCs w:val="18"/>
          <w:lang w:val="en-US"/>
        </w:rPr>
        <w:t xml:space="preserve">  3.3  IP-0 16 18  59.24   -.00   IS+1  64.5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7 57.3  7.4  3.5  IP-0 16 18  59.99    .02   IS+1  65.8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5 68.7  7.3  3.6  IP+1 16 19   4.71    .03   IS+1  13.9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2.0 40.7   .1   .1  IP+2 16 19   4.93    .02   IS-1  14.4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9 19.2  7.3  3.3  EP?1 16 19   6.13   -.01   IS+2  16.4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0 44.2  6.3  3.4  EP?1 16 19   8.00   -.04   ES?1  19.68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8.0 37.1  7.1  4.0  EP?1 16 19  10.31   -.01   ES?1  23.7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959 51.4  4343.3  4235.213.89  3.0  6.7  12 327111.18   .06    .4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1.2116.6  6.6  2.7  IP-2 20  0  10.68    .02   IS+1  24.61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1.9138.6  6.0  2.4  IP-1 20  0  12.47    .01   IS+2  27.7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9.2120.5   .1   .1  IP+2 20  0  15.12   -.03   IS-2  32.52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43.4105.8  7.0  3.8  EP?1 20  0  15.74    .00   ES?1  33.4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48.8134.2  6.4  2.9  IP-1 20  0  16.51   -.00   IS+1  34.91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0.7125.7  7.3  3.3  IP-2 20  0  19.64   -.01   IS+2  40.43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2116  7.5  4230.4  4322.814.03  4.4  9.7  20 316 46.64   .10    .57    .13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DIGR     46.6 20.7  </w:t>
      </w:r>
      <w:r>
        <w:rPr>
          <w:sz w:val="18"/>
          <w:szCs w:val="18"/>
          <w:highlight w:val="yellow"/>
          <w:lang w:val="en-US"/>
        </w:rPr>
        <w:t>8.6</w:t>
      </w:r>
      <w:r>
        <w:rPr>
          <w:sz w:val="18"/>
          <w:szCs w:val="18"/>
          <w:lang w:val="en-US"/>
        </w:rPr>
        <w:t xml:space="preserve">  4.6  IP+0 21 16  15.92   -.07   IS+0  22.05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3.0 53.9 10.1  4.8  IP+0 21 16  16.98   -.06   IS+1  23.9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3.0 64.7  9.5  4.5  IP-1 21 16  21.99   -.03   IS-1  32.6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5.5 41.2   .1   .1  IP+1 21 16  22.57    .13   IS+1  33.44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2.4 22.7  9.8  4.4  IP+1 21 16  23.75    .16   IS+1  35.47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5.7 44.1  9.6  4.3  IP+2 21 16  26.02    .19   IS+1  39.30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21.6 37.8  9.5  4.4  EP?1 21 16  28.59    .09   IS-2  43.75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22.0 60.5  9.5  4.2  IP+2 21 16  28.59    .03   IS-2  43.86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32.8 62.0   .1   .1  EP?1 21 16  30.28   -.02   IS+2  46.82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5.2 44.6   .1   .1  EP?1 21 16  30.59   -.05   IS+2  47.5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6.6 28.0 10.5  4.3  EP?1 21 16  33.76    .05   IS+2  52.8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2226 11.9  4327.8  44 6.6  .75  2.3  4.9  10 252 17.97   .04    .32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 18.0124.6  3.4  1.8  IP+2 22 26  15.24   -.06   IS+2  17.70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 36.4106.0   .1   .1  IP+2 22 26  18.51    .08   IS+1  23.18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2.4167.9  4.4  2.5  EP?1 22 26  24.53    .00   ES?1  33.70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75.9214.5  4.7  2.3  IP+2 22 26  25.20    .07   IS+2  34.7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highlight w:val="yellow"/>
          <w:lang w:val="en-US"/>
        </w:rPr>
        <w:t>ZEI      76.8192.8  7.2  2.4  IP+2 22 26  25.30    .02   IS-1  35.0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0 2 42.1  4241.1  4332.740.80  2.2  4.6   8 291 24.06   .02    .27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4.1  6.9  4.4  2.0  IP+1  0  2  49.80    .03   IS-1  55.4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1.4 68.4  4.6  2.4  IP+1  0  2  50.40   -.03   IS+1  56.5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4 75.7  4.8  2.4  EP?1  0  2  54.21    .02   ES?1  63.0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9.1 18.6  4.6  2.1  EP?1  0  2  54.91   -.03   ES?1  64.3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050 11.6  4314.6  44 9.3 7.66  1.8  4.1   9 137 18.08   .05    .26    .8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18.1 38.1  4.8  1.8  EP?1  0 50  15.09   -.06   IS+0  17.7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8.8202.2   .1   .1  IP+3  0 50  14.85   -.41   ES?2  17.8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27.7277.2  2.9  1.3  EP?2  0 50  16.69   -.02   ES?2  20.5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34.6 65.4   .1   .1  EP?2  0 50  17.83   -.01   ES?2  22.48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4.6202.3  4.5  2.1  EP?1  0 50  21.17   -.02   IS+2  28.28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220 35.0  43 2.6  4352.214.07  2.1  4.5  12 114 26.01   .04    .15    .5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26.0350.2  4.4  1.9  IP+1  2 20  40.21   -.03   IS+1  44.00   -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28.4174.9  4.7  2.1  IP+1  2 20  40.56   -.05   IS+0  44.67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28.5235.9  3.6  1.7  IP+1  2 20  40.64    .02   IS+1  44.78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37.0 64.0  5.3  2.6  IP+2  2 20  41.91   -.05   IS+2  47.04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42.4124.8  4.7  2.4  IP+1  2 20  42.81   -.00   IS-1  48.4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highlight w:val="yellow"/>
          <w:lang w:val="en-US"/>
        </w:rPr>
        <w:t>BTKR     65.7 56.2   .1   .1  IP-1  2 20  46.71    .05   IS-2  55.2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221 17.7  4236.4  4327.319.19  2.7  5.7  10 307 34.07   .02    .21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1 17.6  5.4  2.8  IP-0  2 21  24.46   -.02   IS+1  29.4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8 61.2  6.3  2.5  IP+0  2 21  25.65    .00   IS-1  31.4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1 70.6  5.5  2.6  IP-1  2 21  30.66   -.00   IS+1  40.1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3.1 43.3   .1   .1  EP?1  2 21  30.71    .04   ES?1  40.1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7 21.7  5.4  2.9  IP+1  2 21  31.76    .01   IS+1  41.9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259 59.8  4235.4  4329.728.48  2.6  5.5  10 303 35.15   .05    .16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5.2 11.5  4.6  2.4  IP-0  3  0   7.42   -.05   IS+1  13.04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0.0 56.4  5.3  2.8  IP-0  3  0   8.04   -.06   IS+1  14.17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0.7 68.2  5.6  2.8  IP+1  3  0  12.57    .04   IS+1  21.93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72.4 40.3   .1   .1  IP-1  3  0  12.83    .05   IS+2  22.3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highlight w:val="yellow"/>
          <w:lang w:val="en-US"/>
        </w:rPr>
        <w:t>LSNR     80.4 19.0  6.3  2.3  EP?1  3  0  13.97    .04   IS+2  24.35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3 9 53.1  4233.9  4325.615.37  2.3  4.4   6 321 39.25   .01    .10    .1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9.3 18.7  4.0  2.2  IP-0  3 10    .40   -.01   IS+1   5.78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6.1 57.4  4.2  2.2  IP+1  3 10   1.51    .00   IS+0   7.6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highlight w:val="yellow"/>
          <w:lang w:val="en-US"/>
        </w:rPr>
        <w:t>LSNR     84.9 21.9  5.1  2.4  EP?1  3 10   7.92    .01   ES?1  18.7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749 14.6  4235.5  4329.324.30  3.5  6.9  12 304 35.03   .03    .2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0 12.4  6.3  3.2  IP-0  7 49  21.98   -.02   IS-1  27.3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3 57.1  7.5  3.4  IP-0  7 49  22.74   -.01   IS+1  28.6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1 68.5  7.1  3.3  IP+1  7 49  27.50    .03   IS+1  36.7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2.6 40.8   .1   .1  IP+2  7 49  27.73    .03   IS+1  37.2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4 19.4  6.9  3.3  EP?1  7 49  28.99    .07   ES?1  39.3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6 44.2  7.0  4.0  EP?1  7 49  30.85    .03   ES?1  42.6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1225  6.3  4258.6  4341.3 6.39  2.5  4.3   6 243 12.27   .02    .50   1.3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12.3225.9  3.1  1.9  IP+1 12 25   8.85    .03   IS+1  10.66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27.2140.2  4.4  2.4  IP+1 12 25  11.26    .02   IS+1  14.8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highlight w:val="yellow"/>
          <w:lang w:val="en-US"/>
        </w:rPr>
        <w:t>LACR     52.3108.6  5.5  3.2  EP?1 12 25  15.43   -.03   IS-2  22.1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1230 53.0  4240.7  4334.237.40  2.6  5.4   8 288 24.59   .02    .25    .1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24.6  2.1  4.7  1.9  IP+0 12 31    .33    .01   IS+0   5.69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29.8 65.8  4.9  2.1  IP+2 12 31    .79   -.02   IS+2   6.52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61.6 74.6  5.2  2.9  EP?1 12 31   4.68    .01   ES?2  13.2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highlight w:val="yellow"/>
          <w:lang w:val="en-US"/>
        </w:rPr>
        <w:t>LSNR     69.2 16.9  6.8  3.3  IP+2 12 31   5.64   -.04   IS+2  14.9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1444 51.3  4240.7  4329.031.87  2.4  4.9   8 302 25.75   .03    .38    .2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25.8 17.9  4.5  2.1  IP-0 14 44  58.21   -.02   IS+0  63.25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36.3 70.4  5.4  2.3  IP-1 14 44  59.48    .04   IS+1  65.35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68.4 76.2  4.7  2.6  EP?1 14 45   3.76   -.03   ES?1  12.8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highlight w:val="yellow"/>
          <w:lang w:val="en-US"/>
        </w:rPr>
        <w:t>LSNR     71.4 22.3  5.1  2.5  EP?2 14 45   4.29    .06   ES?2  13.6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1549  9.2  4237.9  4328.327.75  3.0  6.4  12 304 31.03   .04    .3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0 16.7  6.0  3.0  IP-0 15 49  16.30   -.03   IS+1  21.5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3 63.8  6.4  3.0  IP-0 15 49  17.43    .01   IS+1  23.4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1 44.0   .1   .1  EP?1 15 49  22.03    .07   ES?1  31.2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9 72.3  6.2  2.9  IP+1 15 49  22.07   -.00   IS+2  31.40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6 21.5  7.1  2.9  IP+1 15 49  22.90    .01   IS-2  32.8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5 46.8  6.1  3.4  EP?1 15 49  24.83   -.04   ES?1  36.23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1922  4.3  43 4.6  44 8.320.34  2.3  4.8  10 205  5.83   .07    .39    .5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 5.8281.3   .1   .1  IP+1 19 22   8.84   -.02   IS+2  12.1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0.7155.2  4.6  2.6  IP-2 19 22  11.81   -.04   IS-1  17.3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4.2310.0  4.8  1.8  IP+1 19 22  12.42    .03   IS+1  18.3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4211.1  4.9  2.4  IP-2 19 22  12.95    .06   IS+1  19.24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9.5246.6  4.9  2.3  IP+2 19 22  14.68   -.16   IS-1  22.44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23 5 46.9  4226.3  4318.724.55  2.4  5.4  10 321 55.85   .01    .1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5.8 23.3  4.0  1.7  IP-2 23  5  57.36   -.01   IS+2  65.0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62.2 51.2  6.3  2.4  IP+2 23  5  58.34   -.00   IS+2  66.6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1.6 61.9  5.9  3.3  EP?1 23  6   2.93    .01   IS?1  14.6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95.0 40.7   .1   .1  EP?1 23  6   3.38   -.03   ES?1  15.4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01.6 23.9  5.2  2.4  EP?1 23  6   4.39    .03   ES?1  17.0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3 249 33.6  4230.9  4326.4 4.03  2.5  5.5   8 324 44.15   .00    .03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2 15.1  4.7  2.4  IP-0  2 49  41.41   -.00   IS-1  47.0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4 51.3  5.0  2.4  EP?2  2 49  42.14    .00   IS+1  48.3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6 39.0  6.2  2.8  EP?2  2 49  47.75    .00   ES?2  58.0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6 20.0  5.9  2.5  EP?2  2 49  49.12    .00   ES?2  60.4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3 512 37.0  4231.7  4327.414.97  3.2  6.8   8 322 42.46   .03    .28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5 13.9  5.5  2.9  IP-0  5 12  44.82   -.01   IS+1  50.5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5 51.6  6.4  3.2  IP-0  5 12  45.49    .01   IS+1  51.6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9.6 38.9  7.7  3.6  EP?2  5 12  51.00    .05   ES?2  61.2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9 19.5  7.4  3.1  EP?2  5 12  52.28   -.04   ES?2  63.4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31538 22.6  4224.2  4543.035.19  3.6  7.9  10 331104.63   .05    .4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4.6314.9   .1   .1  EP?2 15 38  41.65    .03   IS+1  55.46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25.4291.9  8.3  4.1  EP?3 15 38  44.65   -.02   ES?1  60.78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54.9299.3  8.0  3.5  EP?2 15 38  48.97   -.04   ES?2  68.21   -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54.9286.0  8.4  3.8  EP?2 15 38  49.02   -.00   ES?1  68.2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3.4287.5  7.0  2.9  EP?2 15 38  52.61   -.02   IS-1  74.68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41122 50.3  4236.1  4327.416.04  2.9  6.1   8 317 34.63   .03    .29    .4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6 17.1  5.6  2.3  IP-0 11 22  56.94    .01   ES+2  61.7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0 60.3  5.9  3.0  IP-0 11 22  58.07   -.01   IS+0  63.7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3.5 42.9  6.6  3.1  EP+2 11 23   3.27    .04   ES+3  12.78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3 21.4  6.3  3.2  EP-3 11 23   4.30   -.05   IS-0  14.6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51139 27.4  4310.8  4521.328.08  3.3  7.3   9 331 45.94   .05    .52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45.9254.4   .1   .1  EP+3 11 39  37.62    .04   ES-1  44.9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4.9245.5  7.5  3.7  EP-1 11 39  44.99    .01   IS-0  57.8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5.6274.8  7.1  3.2  EP+3 11 39  49.01   -.38   ES-3  65.08   -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26.3249.9  7.5  3.4  EP-2 11 39  49.36   -.14   ES-3  65.48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48.0257.9  6.9  3.0  EP-2 11 39  52.00   -.22   IS+0  69.87   -.4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51528 39.0  4239.4  4324.126.79  3.2  6.5  10 311 30.76   .07    .66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8 28.5  6.5  3.4  IP-0 15 28  45.86   -.08   IS+0  51.0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5 70.3  7.0  3.1  IP-0 15 28  47.72    .04   IS-0  54.0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7 75.6  6.6  3.3  IP+1 15 28  52.52   -.00   IS-0  62.34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5 26.2  6.4  3.0  EP-3 15 28  52.84    .19   ES+3  62.83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0 50.4  6.1  3.4  EP-3 15 28  55.07    .04   ES-3  66.84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52130  7.5  4237.2  4324.620.60  2.5  5.0   8 312 33.99   .05    .62    .8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0 24.1  4.7  2.2  IP-0 21 30  14.34   -.04   IS+0  19.4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3 65.1  5.0  2.4  EP+2 21 30  16.02    .09   IS+0  22.1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0 72.5  5.2  2.8  EP+2 21 30  20.99   -.00   ES+3  30.75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8 24.5  4.9  2.5  EP-3 21 30  21.73    .12   ES-2  31.9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 135  7.9  4233.0  4326.818.77  2.5  5.1   6 321 40.31   .01    .28    .4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3 15.7  5.0  2.7  IP-1  1 35  15.59   -.02   IS-1  21.2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6 54.6  4.9  2.6  EP?2  1 35  16.46    .02   IS+1  22.6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8 20.5  5.4  2.3  EP?2  1 35  22.98    .02   ES?2  33.9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 316  2.8  4233.2  4322.010.61  2.6  5.6   8 316 42.25   .01    .08    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2 24.6  5.3  2.7  IP-1  3 16  10.45    .00   IS-1  16.0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1.0 59.3  5.6  2.9  EP?1  3 16  11.90   -.00   IS-1  18.5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2.0 68.4  5.6  2.9  EP?2  3 16  17.10    .01   ES?2  27.4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0 24.7  6.1  2.1  EP?2  3 16  18.10   -.01   ES?2  29.2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 832 32.7  4236.9  4328.325.27  4.1  8.5  12 305 32.74   .03    .2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7 15.8  7.6  4.0  IP+1  8 32  39.84   -.01   IS+0  45.0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1 61.5  8.6  4.2  IP-0  8 32  40.86   -.01   IS-0  46.8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1.4 43.0  8.9  4.3  EP?2  8 32  45.66    .05   ES?2  55.0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7 71.1  8.7  4.3  IP-0  8 32  45.65   -.01   IS-0  55.0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3 21.0  8.8  4.1  EP?2  8 32  46.75    .06   IS-1  56.8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1.7 46.0  8.4  3.9  EP?2  8 32  48.63   -.08   ES?2  60.4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1224 46.1  4237.0  4324.114.46  3.2  6.4   8 313 34.64   .01    .12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6 25.0  5.2  2.6  IP-0 12 24  52.63   -.01   ES?2  57.4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2 65.1  6.7  3.3  EP?1 12 24  54.34    .01   IS-1  60.3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5.4 46.2  7.1  3.5  EP?2 12 24  59.32    .00   ES?2  69.0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9 72.4  6.5  3.5  EP?2 12 24  59.57    .00   ES?2  69.4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1418 57.1  4312.3  4344.712.65  2.6  5.0  10 195  9.52   .03    .21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 9.5 36.8  4.8  2.6  IP+0 14 18  59.86   -.04   IS-0  61.9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5201.6  4.3  2.2  IP+1 14 19   3.82   -.01   IS+0   8.7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3.4 92.3  5.4  3.0  EP?2 14 19   5.01    .07   ES?2  10.7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0164.7  4.6  2.4  EP?1 14 19   5.72    .02   ES?2  11.9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1.8133.1  5.8  2.8  IP+1 14 19   7.95   -.03   IS?0  15.9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1654 37.9  4316.6  4444.118.10  3.1  6.5  18 221 18.85   .05    .2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18.9304.0   .1   .1  IP+1 16 54  43.53    .04   IS+1  47.5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4.0164.9   .1   .1  IP+2 16 54  44.22   -.02   IS+1  48.8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26.1190.3  6.5  3.2  IP+2 16 54  44.55   -.00   ES?1  49.4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37.4286.1  6.7  3.2  IP+2 16 54  46.36    .01   IS+1  52.5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8.3255.2  5.7  2.9  EP?2 16 54  46.48   -.02   ES?2  52.8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58.2248.6  6.5  2.9  EP?2 16 54  49.81    .03   ES?1  58.49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74.6269.7  6.2  2.7  IP+2 16 54  52.39   -.10   ES?2  63.04   -.1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87.0231.4  7.7  3.3  EP?2 16 54  54.44    .01   ES?2  66.45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02.9245.9  6.1  3.2  IP+2 16 54  56.52   -.36   IS+2  70.47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2052 12.7  4258.3  4518.9121.0  3.0  6.6   8 334 84.79   .02    .58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4.8258.9  6.9  3.4  EP?1 20 52  34.85    .03   ES?2  50.9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7.2259.9  6.4  3.1  EP?2 20 52  37.45    .03   ES?1  55.4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6.5285.3  6.9  2.7  IP+2 20 52  38.22   -.03   IS?0  56.9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41.9266.7  6.1  2.9  EP?2 20 52  39.66   -.02   IS-1  59.3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71122   .5  4224.9  4337.525.50  3.5  6.6  12 306 47.30   .06    .4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3 28.7  7.2  3.7  IP-1 11 22   9.74    .06   IS+0  16.4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3.9356.2  5.5  2.8  IP-0 11 22  10.70    .02   IS-1  18.1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7 50.5  7.1  4.1  IP?0 11 22  13.50    .08   ES?2  22.8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2.9 25.9  6.5  3.5  EP?2 11 22  15.05   -.12   ES?2  25.9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6.7  9.3  6.7  3.2  EP?2 11 22  17.04   -.13   ES?2  29.3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1.4 31.9  6.9  3.8  EP?2 11 22  17.78   -.05   ES?2  30.40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72131  1.1  4313.7  4341.612.56  2.5  4.9  12 229 11.23   .04    .20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11.2 62.8  5.0  2.7  IP+0 21 31   4.11   -.03   IS-0   6.3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34.3117.3  4.1  2.0  EP?1 21 31   7.53    .01   IS?0  12.2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6194.0  4.6  2.0  IP-0 21 31   8.05    .00   IS-0  13.1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7.9 95.1  4.0  2.3  EP?2 21 31   9.71   -.02   ES?2  16.0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1.7160.8  5.0  2.5  IP+1 21 31  10.36    .00   IS-1  17.1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7132.1  6.3  3.6  EP?2 21 31  12.93    .08   ES?2  21.30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81220  9.7  4235.8  4326.624.68  3.7  7.6  12 309 35.40   .03    .2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4 18.6  6.9  3.7  IP-0 12 20  17.11   -.03   IS-0  22.5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2 60.6  7.8  4.0  IP-0 12 20  18.26    .01   IS+0  24.5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4 70.1  7.7  3.8  IP+0 12 20  23.06    .02   IS+0  32.72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4.6 43.3  7.9  4.0  EP?2 12 20  23.12    .05   ES?2  32.8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1 22.1  7.8  3.3  EP?2 12 20  24.07   -.02   ES?2  34.6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8 46.1  7.4  3.7  EP?2 12 20  26.15   -.02   ES?2  38.1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822 7  5.2  4341.9  4522.727.84  3.5  7.5  14 333 95.06   .11   1.60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95.1247.4  7.1  3.5  EP?2 22  7  22.89    .15   ES?2  35.47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5.5237.5  6.4  3.2  EP?2 22  7  24.39    .11   ES?2  38.31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6.1237.3  7.6  3.1  EP?2 22  7  27.20   -.02   ES?2  43.16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0.9222.1  8.4  4.1  IP-0 22  7  27.81   -.06   ES?2  44.34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34.9249.5  7.5  3.1  EP?2 22  7  28.28   -.08   ES?2  45.2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57.0229.9  8.0  3.8  IP-0 22  7  31.09   -.00   IS+1  50.35    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0.8238.6  7.2  3.9  EP?2 22  7  32.79   -.00   ES?2  53.0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 252 45.5  4228.5  4341.348.75  2.5  5.4   8 297 38.97   .02    .33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0 26.7  6.0  2.8  IP+0  2 52  55.32    .02   IS-0  62.4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8.0349.4  5.2  2.3  IP-0  2 52  56.18   -.02   IS+0  64.0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2 52.0  5.3  2.4  EP?1  2 52  57.93    .02   IS-1  66.9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4  6.7  4.9  2.6  EP?3  2 53   1.02   -.04   ES?2  12.3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 253 10.3  43 3.7  46 3.5 6.38  3.4  7.8  16 334101.48   .14    .90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1.5270.4   .1   .1  EP?2  2 53  30.18    .27   ES?2  44.34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7.9285.6   .1   .1  EP?2  2 53  34.35    .18   ES?2  51.43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45.5275.6  7.1  3.4  EP?1  2 53  36.88    .00   ES?1  56.12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6.3259.6  8.2  3.9  IP+0  2 53  37.02    .02   IS-2  56.41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47.6283.4  8.0  3.5  IP+1  2 53  37.36    .17   ES?2  56.8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78.8260.2  8.6  3.4  IP-2  2 53  41.42    .02   IS+2  63.90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83.8277.3  7.6  3.0  EP?2  2 53  42.01   -.00   IS-1  64.89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02.8264.9  7.4  3.0  IP-0  2 53  44.29   -.08   IS+1  69.12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 324 33.6  4310.4  4540.1125.1  3.1  6.6  10 337118.39   .01    .41    .4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8.4251.0  7.1  3.5  IP-0  3 24  56.88    .01   IS+0  73.8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0.7265.8  6.4  3.2  EP?3  3 24  58.10    .02   ES?2  75.9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50.3253.5  7.0  3.3  EP?2  3 25    .08   -.02   IS+1  19.4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1.0274.2  6.6  3.1  EP?2  3 25    .16   -.01   ES?2  19.5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2.9259.9  5.7  2.6  EP?3  3 25   2.55    .02   ES?3  23.6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 325 32.4  4317.8  4535.241.86  3.8  8.0  20 308 67.86   .05    .3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67.9248.1   .1   .1  IP-1  3 25  46.13   -.07   ES?2  56.17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85.2275.7   .1   .1  EP?3  3 25  48.42    .04   IS-2  60.0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5.3274.5  8.4  4.1  IP-1  3 25  50.87   -.00   IS-2  64.42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6.9263.6  7.2  3.4  IP-0  3 25  51.12    .05   IS-2  64.7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17.0295.6  8.2  3.8  EP?3  3 25  52.32    .01   ES?2  66.8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7.4243.5  8.7  4.4  IP-0  3 25  52.38    .02   IS+1  66.9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5.6259.3  8.4  3.6  IP-1  3 25  53.37   -.01   IS?2  68.7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43.7269.0  7.7  3.7  IP+1  3 25  55.57   -.04   IS+2  72.80    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48.5247.7  8.6  4.2  IP-0  3 25  56.17   -.04   IS+1  73.5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9.1254.9  7.2  3.1  EP?2  3 25  58.69   -.06   IS+3  78.24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 458 28.2  4352.9  4519.457.59  3.6  7.6  16 315 85.05   .02    .23    .5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85.1260.2  6.6  3.4  EP?3  4 58  44.44    .00   ES?3  56.2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0.8235.7  7.8  3.9  EP?3  4 58  46.28   -.01   ES?3  59.4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4.2227.7  7.4  3.6  EP?3  4 58  47.93    .02   ES?2  62.2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4.6229.0  7.9  3.6  EP?2  4 58  50.36   -.02   ES?2  66.5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39.2241.0  7.7  3.4  EP?3  4 58  50.92   -.02   ES?2  67.5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3.9215.4  8.2  4.3  IP-1  4 58  51.52    .01   IS+1  68.4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7.5223.5  8.3  3.9  IP+1  4 58  54.41    .01   IS+2  73.5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8.4232.3  7.0  3.1  IP+1  4 58  55.72   -.02   IS-1  75.8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1824 56.1  4216.9  4526.379.20  3.3  7.2  12 324101.40   .03    .57    .8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1.4329.6   .1   .1  EP?3 18 25  15.56    .03   ES?3  29.6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1.5302.8  7.3  3.9  IP-0 18 25  16.69    .04   IS-1  31.62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38.3294.0  7.3  3.4  EP?2 18 25  19.65   -.03   ES?2  36.88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43.5308.5  7.3  3.5  EP?2 18 25  20.24   -.04   ES?3  37.8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7.2294.2  7.0  2.8  IP-0 18 25  23.02   -.02   IS+2  42.7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72.5309.7  6.9  2.9  EP?2 18 25  23.69    .02   ES?1  43.8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0 6 28.7  4311.5  4456.5 6.84  2.8  5.9   6 335 17.27   .01    .4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17.3217.6   .1   .1  IP-0  0  6  33.37   -.01   IS-0  36.7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5232.3  5.4  2.7  EP?2  0  6  42.49    .01   IS+2  52.5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95.9242.1  6.4  3.0  IP+1  0  6  47.39    .01   ES?2  60.9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339 35.3  43 3.8  45 3.920.99  2.8  5.6  12 298 20.67   .07    .4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0.7271.8   .1   .1  IP?2  3 39  41.39    .02   IS?2  45.8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54.7309.0   .1   .1  IP+1  3 39  46.64    .01   IS?1  54.9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5.5282.4  5.3  2.8  IP-1  3 39  48.47    .17   IS-1  57.8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9247.1  5.6  2.9  IP+1  3 39  48.66   -.01   IS-1  58.4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99.9252.2  6.1  3.1  IP?1  3 39  53.58   -.01   IS?1  66.81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0.4261.4  5.2  2.2  IP?1  3 39  56.68   -.06   IS-1  72.3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528 44.6  4238.0  4315.514.10  2.7  5.5   8 317 39.63   .01    .20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6 41.6  5.1  2.6  IP-0  5 28  51.97    .01   IS+0  57.3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5.4 71.8  5.6  2.6  EP?3  5 28  54.53    .00   IS-0  61.7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5 32.5  6.2  2.9  EP?3  5 28  59.40    .03   ES?3  70.1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7.6 75.8  5.2  2.6  EP?3  5 28  59.87   -.02   ES?3  71.0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534 20.5  4240.6  4325.723.24  3.1  6.5  10 309 27.76   .06    .55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8 26.7  5.8  2.9  IP+0  5 34  26.80   -.01   IS-0  31.3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7 72.2  6.6  3.0  IP-0  5 34  28.65    .02   IS-0  34.62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9.3 48.9  6.7  3.3  EP?3  5 34  33.12    .06   ES?2  42.2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2 76.9  6.2  3.1  EP?2  5 34  33.63   -.05   IS-0  43.17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3.5 25.5  7.1  3.3  EP?3  5 34  33.77    .03   ES?2  43.40    .02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0 623 54.1  4238.1  4324.9  .92  3.1  6.5  12 311 32.39   .02    .50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32.4 24.8  5.6  3.0  EP-1  6 23  59.85    .02   ES+1  64.01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3.4 66.8  6.8  3.2  EP?2  6 24   1.72    .03   ES?2   7.2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3.2 46.7  6.7  3.1  EP?2  6 24   6.78    .03   ES?2  16.0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2 73.6  6.3  3.0  IP-1  6 24   7.11    .01   ES+1  16.5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2 24.7  7.6  3.0  EP?2  6 24   7.58   -.01   ES-1  17.4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7 48.9  6.2  3.3  EP?2  6 24  10.23    .00   ES?2  22.0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746 51.4  4242.0  4316.926.99  2.9  6.1  10 314 32.96   .03    .3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0 47.9  5.8  2.8  IP-0  7 46  58.71   -.00   IS+0  64.0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1.7 79.1  6.0  3.0  EP?1  7 47   1.40    .05   IS-0   8.5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2 34.4  6.0  2.9  EP?3  7 47   5.20   -.02   ES?2  15.3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7.2 56.3  6.7  3.2  EP?3  7 47   5.23    .01   ES?3  15.2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4.1 80.5  5.7  2.8  EP?2  7 47   6.18   -.03   IS-1  16.9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948 12.4  4153.5  4554.797.89  3.3  7.7   8 349168.61   .01    .46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68.6307.9  8.0  3.8  IP+0  9 48  40.19    .00   IS+0  60.4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93.3301.0  7.9  3.4  EP?3  9 48  43.00    .00   ES?3  65.3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201.4311.2  7.9  3.4  EP?3  9 48  43.92   -.00   ES?1  66.9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22.1300.2  6.9  2.8  IP-2  9 48  46.31   -.01   IS+1  71.05   -.0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0 954 44.5  4334.4  4552.9 5.06  3.8  9.0   8 347153.34   .03    .46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53.3237.2  9.1  4.5  IP-0  9 55  12.55    .03   ES?2  32.92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56.8249.8  8.8  3.5  EP?2  9 55  13.07    .02   ES?2  33.87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83.1241.5  9.8  4.0  IP?0  9 55  16.42    .02   ES?2  39.62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01.4248.2  8.2  3.1  IP+1  9 55  18.64   -.02   IS-1  43.5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14 9  6.1  4239.4  4326.433.05  3.2  6.5  10 308 29.31   .05    .51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3 23.0  5.3  2.5  IP-1 14  9  13.43   -.02   IS+1  18.8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5 68.8  6.4  3.4  IP-1 14  9  14.75   -.02   IS-0  21.1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0 47.0  7.6  3.4  EP?2 14  9  18.81    .03   IS-1  27.95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6 75.0  6.7  3.5  IP?0 14  9  19.12   -.02   IS?0  28.6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1 24.0  6.4  3.1  EP?2 14  9  19.51    .01   ES?2  29.40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1451  7.0  4242.0  4326.724.59  4.3  8.9  14 307 24.82   .06    .40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4.8 26.4  8.1  4.1  IP-0 14 51  13.01   -.04   IS+1  17.38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6 75.2  9.4  4.6  IP-0 14 51  14.92    .03   IS+1  20.7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6.5 49.8  9.6  4.5  EP?2 14 51  19.14    .02   IS+1  28.05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0.6 25.3  9.4  4.3  EP?2 14 51  19.78    .03   ES?2  29.0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2 78.7  9.0  4.5  IP+0 14 51  19.85    .00   IS+0  29.12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7.2 51.3  9.0  3.9  EP?2 14 51  22.34   -.00   ES?2  33.4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7.7 69.0  8.2  4.3  EP?2 14 51  25.44    .12   ES?2  38.7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16 7  2.0  4242.0  4317.621.46  2.7  5.4   6 315 32.24   .03    .57    .8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2 46.8  5.1  2.6  IP-0 16  7   8.67   -.03   IS+3  13.6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0.8 79.0  5.8  3.0  IP-2 16  7  11.53    .06   IS+2  18.3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6 33.8  5.3  2.5  EP?3 16  7  15.62    .01   ES?3  25.6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1850 49.7  4235.4  4319.823.21  2.8  5.8  10 316 40.02   .05    .46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0 30.8  4.8  2.2  IP-0 18 50  57.68   -.04   IS-0  63.5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1.7 64.8  5.5  3.0  IP-1 18 50  59.58    .10   IS-1  66.5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7 47.6  6.8  3.1  EP?3 18 51   4.27    .01   ES?2  14.8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3.3 71.7  5.5  2.9  EP?1 18 51   4.52    .01   IS+2  15.03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7 27.6  6.4  2.7  EP?3 18 51   4.91    .03   ES?2  15.9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19 2 16.0  43 7.8  4322.3 6.44  2.2  4.6   6 328 30.83   .00    .15    .5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8146.4  3.1  1.6  EP?3 19  2  21.54   -.00   ES?3  25.61    .00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ZEI      57.6131.3  5.2  2.6  EP?1 19  2  26.04    .00   IS+2  33.38   -.00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LACR     82.6114.2  5.4  2.4  EP?3 19  2  30.27   -.01   ES?3  40.7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311 615 32.9  4230.1  4331.613.41  3.7  8.0  20 305 44.29   .04    .2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3 44.0  8.4  3.7  IP-1  6 15  40.93   -.05   IS-1  46.8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4  5.8  6.7  3.4  EP?2  6 15  41.02    .02   ES?2  46.80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6 60.3  7.3  3.6  IP-1  6 15  45.62   -.05   IS-1  54.9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6 34.3  8.1  3.5  IP+1  6 15  46.70    .03   ES-1  56.7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0 15.4  9.1  3.8  EP-1  6 15  48.42    .01   ES-1  59.7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1 38.9  7.7  3.4  EP?2  6 15  50.00    .05   ES?2  62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2.0 57.3  8.0  4.2  EP?2  6 15  52.31    .04   ES?2  66.4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5.1 32.9  8.2  3.5  EP?2  6 15  52.79   -.01   ES?2  67.3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2.6 59.1   .1   .1  EP?2  6 15  54.17    .10   ES?2  69.57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1.9 23.9  8.7  4.5  EP?2  6 15  58.50    .00   ES?2  77.1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 616  4.6  4240.5  4319.527.82  2.8  5.9   6 322 32.62   .03    .6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 39.9  5.6  3.1  IP-1  6 16  11.90   -.04   IS-1  17.3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9 75.0  6.2  2.5  EP-1  6 16  14.23    .05   IS-1  21.1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1.3 78.1  5.9  2.8  EP?2  6 16  18.96    .00   ES?2  29.4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1540 33.2  4317.7  4544.424.58  3.5  7.2  14 332 79.55   .02    .2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79.6251.5   .1   .1  EP?2 15 40  48.31    .00   ES?2  59.3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7.8274.1  7.4  4.0  EP?2 15 40  54.18   -.00   ES?2  69.5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9.3264.3  7.1  3.8  EP?2 15 40  54.41   -.01   ES?2  69.9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28.6246.0  7.1  3.5  IP-1 15 40  55.75   -.01   ES-1  72.2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7.9260.3  6.8  3.4  EP?2 15 40  57.05    .03   ES?2  74.4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6.2269.1  6.8  3.1  EP?2 15 40  59.26   -.02   ES?2  78.3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0.2249.4  7.5  3.4  IP-1 15 40  59.80    .02   ES-1  79.1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1.2255.9  7.6  3.7  EP+9 15 40  55.99   -.03   ES-4  77.2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1550 57.3  4250.4  4441.717.67  3.1  5.8  10 268 22.90   .02    .16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22.9356.5  6.2  3.3  IP-1 15 51   3.44   -.02   ES?2   7.9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2.6267.0  6.1  3.0  IP+1 15 51   5.02    .03   ES-1  10.5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1.4318.8  5.3  2.9  IP+1 15 51   8.05   -.01   ES?2  15.9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57.9298.1  6.3  3.2  EP?2 15 51   9.18    .04   ES?2  17.76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65.1264.9  5.2  2.8  IP+1 15 51  10.31   -.02   ES-1  19.82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11830 56.9  4232.3  4332.616.03  3.6  7.2  16 302 40.30   .05    .31    .5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40.3  4.4  5.8  3.1  EP-1 18 31   4.39   -.05   ES?2  10.02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4 46.5  7.3  3.5  IP-1 18 31   4.41   -.05   IS+1  10.0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5 62.6  7.4  3.7  IP+1 18 31   9.24    .05   IS-1  18.1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4.5 35.1  7.6  3.7  IP+1 18 31  10.08    .06   ES-1  19.5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8 15.2  7.4  3.4  IP+1 18 31  11.71   -.01   ES?2  22.51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1 39.7  7.0  3.4  EP?2 18 31  13.20   -.08   ES?2  25.2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8.6 58.6  7.9  4.1  EP?2 18 31  15.75    .05   ES?2  29.3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0.9 33.4  6.9  3.7  EP?2 18 31  16.16    .08   ES?2  30.1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1919 53.9  4327.6  4435.310.39  2.9  5.7  14 279 10.49   .04    .2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10.5200.9   .1   .1  IP-1 19 19  57.46   -.05   IS+1  60.1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26.0247.5  5.5  2.7  EP-1 19 20    .24    .00   IS-1   4.8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9.2219.8  4.9  2.7  EP-1 19 20   2.75    .05   ES?2   9.1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6.5171.1  6.8  3.3  EP?2 19 20   4.00    .03   ES?2  11.32   -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59.3225.5  5.3  2.6  EP+1 19 20   6.14    .05   ES?2  15.06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65.9251.7  5.3  2.5  EP?2 19 20   7.10   -.11   ES?2  16.98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93.3216.8  6.7  3.3  IP-1 19 20  11.81    .04   ES?2  24.8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02.9232.7  5.7  3.1  IP+9 19 20  10.58  -1.18   IS-3  23.64  -1.1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1923 51.3  4315.1  4437.612.13  2.5  4.9  20 171 15.07   .04    .13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15.1332.9   .1   .1  IP-1 19 23  54.68   -.03   ES+1  57.2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23.1169.8  5.2  2.8  EP?2 19 23  55.82   -.06   IS-1  59.2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5.3143.5   .1   .1  EP?2 19 23  56.25    .04   IS-1  59.8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9.1256.3  3.6  2.1  EP?2 19 23  56.77   -.04   ES?2  60.9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30.2296.0  5.4  3.0  EP-1 19 23  56.98   -.00   ES?2  61.1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49.0248.0  4.7  2.2  EP?2 19 24    .03   -.01   ES?2   6.4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4.5209.7  4.7  2.7  IP-1 19 24   1.01    .06   IS-1   7.96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65.9272.2  4.7  2.1  EP?2 19 24   2.86    .01   ES?2  11.35    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78.4229.0  4.9  2.4  EP?2 19 24   4.99    .04   ES-1  14.9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93.7245.3  5.8  2.9  EP?2 19 24   7.50   -.02   ES-1  19.33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2323  4.0  4322.1  45 5.229.66  3.8  7.9  20 271 40.12   .05    .2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40.1213.8   .1   .1  IP+1 23 23  13.34   -.06   ES+1  20.2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44.1270.5   .1   .1  IP+1 23 23  13.97    .02   ES+1  21.1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8.8222.9  7.9  3.7  EP+1 23 23  14.67    .03   IS-1  22.4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64.3270.2  7.8  3.5  EP+1 23 23  16.95    .03   ES-1  26.4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8.4253.1  7.3  2.9  EP-1 23 23  17.60    .05   ES-1  27.4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77.6303.2  7.5  3.6  IP+1 23 23  18.96    .03   IS+1  29.85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88.2226.8  8.4  4.5  EP?2 23 23  20.54    .01   ES-1  32.58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88.5249.2  7.8  3.5  EP?2 23 23  20.57   -.00   ES+1  32.70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03.6264.2  7.5  3.8  EP-1 23 23  22.72   -.01   ES-1  36.27   -.1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16.0236.2  9.1  4.6  EP-1 23 23  24.53    .03   ES-1  39.36   -.1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2347 57.1  4314.7  4458.921.46  3.0  5.9  15 260 24.02   .06    .39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4.0215.1   .1   .1  EP?2 23 48   3.77    .01   ES?2   8.51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38.3291.6   .1   .1  EP?2 23 48   5.95    .04   ES?2  12.2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7.4263.8  4.1  2.2  EP?2 23 48   8.98    .08   ES?2  17.4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8230.2  5.9  3.2  EP?2 23 48  11.34    .07   ES?2  21.6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79.8314.8  8.0  3.9  EP?2 23 48  12.28   -.06   ES?2  23.4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4.7271.9  5.6  2.6  IP+1 23 48  14.49   -.14   IS-1  27.4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1.7240.0  6.8  3.6  IP+1 23 48  15.72    .01   IS-1  29.2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0.4251.4  5.2  2.7  IP+9 23 48  15.45   -.09   IS-3  31.01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2 0 0 12.5  4253.6  4550.392.01  3.5  7.8  16 329118.25   .04    .76   1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18.2296.8   .1   .1  EP+2  0  0  34.30    .04   ES+3  50.1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26.3266.6  8.1  4.0  EP+1  0  0  35.14    .02   ES+1  51.6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1.4284.5  7.8  3.3  IP-1  0  0  35.70    .02   IS-0  52.5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36.7292.9  8.0  3.8  EP+2  0  0  36.19   -.06   ES+2  53.54   -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46.0278.5  8.1  3.4  EP+1  0  0  37.31    .01   ES+2  55.47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59.0265.8  8.8  3.8  EP-2  0  0  38.68   -.08   ES-2  57.90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70.1284.4  7.1  3.0  EP-3  0  0  39.98   -.05   ES-3  60.21    .0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84.5270.2  6.9  3.2  EP+2  0  0  41.70    .00   ES+1  63.03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2 0 8 27.5  42 5.2  4457.827.92  3.4  7.0  14 318 98.67   .12    .82    .1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98.7326.2  7.2  4.1  EP-2  0  8  45.62   -.02   ES-2  58.68   -.2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NJR    109.7353.5   .1   .1  EP-3  0  8  47.29   -.05   ES+3  61.66   -.1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17.1311.7  5.6  3.0  EP-3  0  8  48.46   -.01   ES-3  63.72   -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33.1326.5  7.5  3.6  IP+0  0  8  50.86   -.04   IS-0  68.11    .1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134.7335.4  7.1  3.1  EP-2  0  8  51.16    .02   ES-2  68.59    .2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MSR    152.8338.9  7.9  3.6  IP-1  0  8  53.83    .03   ES+3  73.41    .4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61.9324.5  6.8  3.3  IP+1  0  8  55.10   -.04   ES-2  75.80    .48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2 158 52.3  4332.5  4447.652.78  3.1  7.0  18 239 27.74   .12    .85    .8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BTKR     27.7227.0   .1   .1  EP-1  1 59   2.23   -.06   ES-2   9.68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MSR     44.8244.8  6.7  3.1  EP+2  1 59   3.80    .03   ES+2  12.18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RTR     47.4299.4  6.6  2.8  EP-2  1 59   4.10    .07   ES-2  12.45   -.1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NJR     52.7178.4   .1   .1  EP-3  1 59   4.55   -.03   ES-3  13.59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 57.2226.7  6.3  2.7  EP-1  1 59   5.20    .13   ES-2  14.30   -.1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77.7229.3  6.6  2.0  EP-2  1 59   7.48    .07   ES+2  18.35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6249.4  7.0  3.3  EP-1  1 59   8.34    .10   ES-1  20.08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9.3206.9  7.4  3.9  EP+1  1 59   8.82    .02   IS+1  20.8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0.8220.9  8.2  4.2  EP-1  1 59  11.05   -.36   IS+0  24.84   -.5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2 635 19.3  4235.3  4329.111.58  3.3  6.1   8 323 40.64   .01    .13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4 12.7  5.3  3.0  IP-4  6 35  23.90  -1.90   IS-3  28.86  -1.7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6 57.0  5.8  3.2  IP-0  6 35  26.65   -.01   IS+0  32.0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2.9 40.8  6.9  3.5  IP-1  6 35  32.04    .01   ES?1  41.3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7 19.5  6.3  3.2  EP?1  6 35  33.34    .00   IS-1  43.6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0 44.2  6.1  3.5  EP?2  6 35  35.41    .00   ES?2  47.1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21911 12.4  4229.6  4334.3 7.25  2.7  5.0   8 315 42.54   .01    .11    .5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5 39.5  4.8  2.7  IP-0 19 11  19.92    .00   IS-0  25.4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5.2   .9  4.4  2.5  IP-9 19 11  16.87   -.24   IS-4  22.47   -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1 58.2  4.9  2.7  IP+0 19 11  24.57    .01   IS-0  33.4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7.4 31.6  5.7  3.0  EP?1 19 11  25.78   -.01   ES?2  35.6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0 12.9  5.4  2.7  EP?2 19 11  27.77    .01   ES?1  38.9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21922 40.9  4230.2  4331.223.83  2.6  5.6  10 315 44.54   .05    .39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3  6.5  5.0  2.8  IP-9 19 22  46.40   -.82   IS-3  51.90   -.8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5 44.8  5.6  2.4  IP-0 19 22  49.59   -.02   IS+0  55.92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0 60.7  5.4  2.5  EP+2 19 22  53.99   -.05   ES+2  63.70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8 34.7  5.7  2.4  EP-2 19 22  55.00    .06   ES+2  65.2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9 15.8  6.5  2.8  EP-2 19 22  56.54    .01   ES-1  67.9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3.0 59.3   .1   .1  EP-3 19 23   1.43   -.02   ES+3  16.72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3 549 24.9  43 4.6  4351.3 9.95  2.8  5.7  10 123 17.37   .05    .20    .6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7.4 86.5  5.6  2.5  IP+0  5 49  28.44   -.07   IS-0  31.1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22.1351.8  5.4  2.9  EP+1  5 49  29.24    .00   ES-2  32.4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8228.6  5.6  2.6  IP-0  5 49  30.39   -.07   ES-1  34.5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2.3173.2  6.0  2.6  IP-0  5 49  30.92    .05   IS-0  35.2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45.5127.8  6.2  3.1  IP+0  5 49  33.08    .03   ES-2  39.0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31255 49.1  4230.6  4640.229.25  4.8  9.7  20 332164.25   .09    .7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64.3292.2   .1   .1  IP-1 12 56  17.08    .04   IS+1  37.4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73.6290.1  9.4  4.6  EP+1 12 56  18.59    .17   ES+2  39.7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97.7280.2 10.0  5.2  EP-1 12 56  21.41    .02   ES-1  44.82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98.5298.9   .1   .1  EP+2 12 56  21.52    .04   IS+1  44.95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09.7291.1  9.4  4.3  EP-2 12 56  22.87    .04   ES-2  47.30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216.5296.2 10.5  5.7  EP-1 12 56  23.67    .02   ES-2  48.75   -.1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222.4286.7  9.6  4.5  EP+1 12 56  24.36    .00   ES-1  50.09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229.4277.8  9.5  4.6  EP-2 12 56  25.12   -.08   ES+3  51.5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238.4305.4 10.1  4.9  EP+2 12 56  26.20   -.09   IS-1  53.4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48.1290.0   .1   .1  IP+0 12 56  27.39   -.07   IS-0  55.4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56.9279.7  8.9  4.4  IP+1 12 56  28.36   -.15   IS-1  57.36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 417 10.5  4235.9  4331.323.86  3.6  7.0  12 309 37.58   .04    .3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8  8.2  6.1  3.4  IP-4  4 17  16.08  -1.54   IS-3  21.51  -1.3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7.6 55.8  6.5  3.7  IP?1  4 17  18.15   -.01   ES?1  23.74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8.5 68.4  7.0  3.6  EP?1  4 17  22.91    .02   ES?1  31.9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2 39.5  7.9  3.9  EP?1  4 17  23.19    .02   ES?1  32.51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8 17.7  7.5  3.3  EP?1  4 17  24.51    .00   ES?1  34.7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2 43.3  6.7  3.6  EP?1  4 17  26.26   -.03   ES?1  37.7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6.4 36.2  7.1  3.8  EP?1  4 17  28.60   -.04   ES?1  41.83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 552 23.2  43 7.5  4455.019.37  2.9  6.5   9 313 10.67   .04    .60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10.7233.6   .1   .1  IP-0  5 52  27.98    .02   IS-0  31.4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0.5236.5  6.3  2.9  IP-1  5 52  35.49    .01   IS-1  44.4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90.9245.7  7.2  3.3  IP+1  5 52  40.24   -.02   IS+1  52.6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1.0280.4  6.7  3.1  EP?2  5 52  40.26   -.01   IS-1  52.7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11.8257.0  5.7  2.5  EP?9  5 52  42.62   -.26   IS+3  57.16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 831 26.1  4228.4  4334.115.19  3.5  7.6  10 316 44.36   .04    .44    .7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4 38.1  7.0  3.3  IP-0  8 31  34.24   -.03   IS-0  40.2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7.3  1.3  8.2  3.8  IP-9  8 31  31.00   -.85   IS+3  36.45   -.8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4 56.8  6.9  3.1  IP-0  8 31  38.76    .05   ES?2  47.9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9.4 31.0  7.4  3.6  EP?2  8 31  40.02   -.02   ES?2  50.2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1.1 12.8  8.3  3.3  IP+0  8 31  42.03    .03   IS+0  53.6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5 36.2  8.0  4.2  EP?2  8 31  43.18   -.05   ES?2  55.60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1252 22.5  4234.6  4330.023.94  3.2  6.3   7 303 36.49   .05    .61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5 10.4  7.8  4.1  IP-9 12 52  28.43   -.15   IS-3  33.78   -.1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0.4 54.4  5.4  2.7  EP?1 12 52  30.57   -.02   ES?1  36.54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0.8 67.0  5.6  3.0  EP?1 12 52  35.24   -.03   ES?1  44.6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7 18.4  6.6  3.1  EP?1 12 52  36.93   -.03   ES?1  47.5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1317 45.9  4231.0  4337.721.21  3.3  6.4   7 297 37.64   .03    .49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6 36.6  5.5  2.8  IP-0 13 17  53.35   -.01   IS+0  58.8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8354.8  7.6  4.1  IP-9 13 17  50.33   -.69   IS-3  55.66   -.6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7 57.9  5.9  3.2  EP?2 13 17  57.58    .01   ES?2  66.0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6 10.3  6.6  3.0  EP?2 13 18    .98    .01   ES?2  11.9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1632 52.3  4241.4  4535.324.43  3.1  6.5   7 340106.81   .04   1.0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6.8278.1  6.6  3.1  EP?2 16 33  11.71    .04   ES?2  25.73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38.7274.5  6.2  3.0  EP?2 16 33  16.30   -.01   ES?2  33.81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58.5294.2  6.5  3.3  EP?2 16 33  18.72   -.03   ES?2  38.0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5.9278.1  6.7  2.9  EP?9 16 33  36.81    .36   ES?3  57.12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19 0  8.4  43 9.3  4510.811.84  3.1  6.9  13 326 31.56   .07    .6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31.6252.2   .1   .1  IP?1 19  0  15.76   -.10   ES?1  21.2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2.7253.6  6.8  3.3  EP?1 19  0  17.76    .02   ES?1  24.5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0.7243.0  7.2  3.5  EP?1 19  0  24.09    .02   ES?1  35.5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90.9265.2  6.9  2.9  EP?1 19  0  25.82    .05   ES?1  38.65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1.7276.8  6.7  2.8  EP?1 19  0  29.13   -.05   ES?1  44.4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2.0248.6  7.3  3.3  IP?1 19  0  29.13   -.10   IS?1  44.3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33.5257.7  6.4  2.6  EP-9 19  0  29.17    .27   ES-3  47.06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1953 39.9  4235.4  4331.421.43  2.9  5.8  11 300 34.67   .05    .53    .7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7  7.7  5.3  2.8  IP-9 19 53  44.25   -.11   IS?3  49.29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0 54.6  6.0  3.0  IP-0 19 53  47.39   -.02   IS-0  52.9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5 67.5  5.9  3.0  IP+0 19 53  52.20    .03   IS+0  61.1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8 38.9  5.9  2.9  EP?2 19 53  52.62    .06   ES?2  61.8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6 17.4  6.4  3.0  IP-0 19 53  53.98   -.01   ES?2  64.3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8 42.8  5.5  2.8  EP?2 19 53  55.67   -.14   ES?2  67.34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 2 2 20.2  43 1.7  4346.711.87  1.9  4.2   8 207 24.39   .02    .10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1.6228.3  3.8  1.8  IP-4  2  2  22.28  -2.34   IS-3  25.72  -2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24.4 74.9  4.0  1.5  IP+1  2  2  25.04   -.01   ES?1  28.5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27.4  6.3  4.1  1.6  IP?0  2  2  25.53    .02   IS?0  29.3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8.6159.4  3.9  2.1  IP+1  2  2  25.69   -.01   IS?0  29.6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48.2118.0  5.0  2.7  IP-2  2  2  28.90    .02   IS-1  35.1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 553 40.6  4237.2  4325.224.25  3.1  6.1  16 311 33.76   .04    .2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8 23.0  5.2  2.6  IP+0  5 53  47.86    .04   IS+0  53.0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7 64.6  5.4  2.8  EP?2  5 53  49.27    .02   IS-0  55.5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4.1 45.6  6.7  3.6  EP?2  5 53  53.93   -.01   ES?2  63.6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4 72.3  6.0  3.0  EP?2  5 53  54.10   -.04   ES?2  63.9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6 24.0  5.4  2.7  EP?2  5 53  54.78   -.01   ES?2  65.0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5 48.0  6.8  3.6  EP?2  5 53  57.10    .00   ES?2  69.02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9.7 40.5  6.9  3.8  EP?2  5 53  59.19   -.07   ES?2  72.71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4.3 66.4   .1   .1  EP?2  5 54   1.33   -.02   ES?2  16.4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 956 24.1  4227.8  4335.910.77  3.2  6.4  10 316 43.80   .02    .28    .9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8.5358.2  5.2  2.6  IP+9  9 56  29.13  -1.00   IS-4  34.44  -1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8 34.5  6.6  3.4  IP+0  9 56  32.01   -.00   IS+0  37.7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9 54.9  5.6  2.9  EP?2  9 56  36.37   -.00   IS+0  45.2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9.1 29.0  6.3  3.3  IP-0  9 56  37.96    .04   IS-0  47.9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1.8 11.1  7.4  3.3  EP-2  9 56  40.02   -.03   IS-0  51.6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0 34.6  7.2  3.6  EP?2  9 56  41.04   -.06   ES?2  53.4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1011  9.9  4232.3  4337.110.94  3.3  6.9  12 311 36.11   .06    .32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2355.5  5.7  3.2  IP-4 10 11  14.93  -3.93   IS-3  20.30  -5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1 39.8  6.3  2.9  IP-0 10 11  18.19    .06   IS-0  24.1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0 60.1  6.3  3.3  EP?2 10 11  22.79   -.03   ES?2  32.22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1.0 31.1  7.3  3.2  EP?2 10 11  24.03    .03   IS-0  34.3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2 11.1  7.6  3.4  EP?2 10 11  26.07    .04   ES?2  37.7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4.0 58.9   .1   .1  EP?2 10 11  31.00   -.08   ES+1  46.42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45.2 21.8  8.0  3.6  EP?2 10 11  35.79   -.09   ES?2  54.8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1926 56.9  43  .3  44 5.1 7.76  2.6  5.2  14 112  9.06   .05    .14    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 9.1351.2  4.2  1.1  IP+1 19 26  59.03   -.10   IS-0  60.7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5.8 37.8  4.4  2.7  EP?2 19 27   1.76    .03   IS-1   5.33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6.4139.2  5.8  3.6  IP+0 19 27   1.80   -.02   IS-1   5.4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8.4211.8  5.6  3.1  IP-0 19 27   2.14   -.01   IS+0   5.9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8254.0  5.5  2.4  IP-4 19 27   2.81  -1.73   IS-3   8.91  -1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7.0323.7  4.4  1.6  EP?2 19 27   3.52   -.05   ES?2   8.51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8.5 84.6  6.4  3.3  EP?2 19 27   5.51    .00   IS+1  11.7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59.7 83.3   .1   .1  EP?2 19 27   7.34   -.04   IS+2  14.9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2241 33.4  4232.6  4337.215.29  2.6  5.8  12 311 35.65   .08    .45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7355.4  5.1  2.9  IP+9 22 41  38.24  -1.01   IS-4  43.62  -1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7 40.3  5.8  2.5  IP-0 22 41  41.46   -.07   IS+0  47.32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6 60.5  5.3  2.3  IP-0 22 41  46.17   -.01   IS+0  55.5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6 31.3  5.6  2.8  EP-1 22 41  47.41    .08   IS-1  57.5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7 11.2  7.0  2.4  IP-1 22 41  49.32   -.04   IS+0  61.0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7 36.9  5.8  2.4  EP?2 22 41  50.56    .03   IS-1  63.0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7.0 30.8  6.2  3.0  EP?2 22 41  53.37    .13   ES?2  67.92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2335  5.4  4238.9  4320.224.24  2.6  5.6  12 320 34.21   .03    .2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2 35.6  5.2  2.8  IP-0 23 35  12.60   -.02   IS-0  17.9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8 71.5  6.0  2.6  EP?2 23 35  14.80    .06   IS+0  21.5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9 50.9  4.8  2.1  EP?2 23 35  19.12    .01   ES?2  29.1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1.0 76.0  5.4  2.4  EP?2 23 35  19.74   -.00   ES+1  30.17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1.8 44.2  6.5  3.2  EP?2 23 35  24.26   -.03   ES?2  38.04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9.1 68.9   .1   .1  EP?2 23 35  26.78    .01   ES?2  42.3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6 332  2.8  4235.2  4320.713.58  2.6  5.7  10 316 39.72   .02    .18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7 29.1  5.1  2.7  IP-0  3 32  10.14   -.03   IS-0  15.5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0.8 63.9  6.0  2.3  IP-2  3 32  11.99    .01   IS-1  18.6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1 46.9  5.9  2.6  EP?2  3 32  17.01   -.00   ES?2  27.3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2.3 71.2  5.3  2.7  EP?2  3 32  17.25    .03   ES?1  27.7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4 26.8  6.3  2.5  EP?2  3 32  17.78    .04   ES?2  28.6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6 337 56.3  4232.0  4330.2 9.56  2.9  6.4   9 305 41.14   .01    .13    .4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1  8.8  6.1  3.2  IP-9  3 38   1.43   -.02   IS-3   6.8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2 49.0  6.1  2.7  IP-0  3 38   4.00    .01   IS+0   9.6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8 63.6  6.2  2.8  IP-0  3 38   8.97    .01   IS-0  18.2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8 36.9  6.2  3.0  IP-1  3 38   9.63   -.00   IS-1  19.3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1 17.2  7.3  2.9  IP-1  3 38  11.19   -.01   IS-1  22.1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6 512 39.4  4252.0  4352.711.11  1.7  3.6   6 135  8.94   .01    .06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 8.9167.4  3.2  1.4  EP?2  5 12  41.97    .02   IS-2  43.8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4.5278.5  2.7  1.0  EP?2  5 12  44.14    .01   IS+2  47.6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28.9 32.5  4.9  2.9  EP?2  5 12  44.82   -.01   ES?2  48.8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61322 48.5  4229.3  4330.3 7.36  3.3  6.9   8 316 46.47   .01    .09    .4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6.0  7.7  6.3  3.4  IP+9 13 22  54.08   -.52   IS-3  59.50   -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5 44.3  6.7  3.4  IP-0 13 22  56.66   -.00   IS+1  62.6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8 60.0  6.7  3.3  IP+1 13 23   1.42   -.01   IS-1  10.9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0.7 34.7  6.9  3.3  EP?2 13 23   2.43   -.01   ES?2  12.6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0.8 16.2  7.7  3.2  EP?1 13 23   4.15    .01   ES?1  15.6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62111 21.6  4244.7  46 4.018.18  3.1  7.2  10 332142.38   .03    .49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42.4299.3   .1   .1  EP?2 21 11  46.81    .02   ES?2  65.1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5.2273.5  7.3  3.7  IP+2 21 11  47.21   -.01   IS-2  65.96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67.7283.1  7.2  3.0  EP?1 21 11  50.72    .04   ES?2  71.88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77.3271.5  7.3  3.2  IP+2 21 11  52.13   -.00   ES?2  74.3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92.8287.7  7.0  2.7  EP?2 21 11  54.41   -.00   ES?2  78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 2 0  5.8  4311.0  4415.514.43  1.5  4.5  10 142  1.86   .03    .17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 1.9 67.8  4.9  -.3  IP-1  2  0   8.38    .02   IS+0  10.21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18.9235.2  4.9  1.5  IP?0  2  0   9.99    .03   ES?0  13.06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37.3285.7  3.6  2.1  EP?2  2  0  12.75    .00   ES?2  17.85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39.9175.2  4.7  2.1  EP?2  2  0  13.17    .01   ES?1  18.57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52.6213.5  4.3  2.2  EP?1  2  0  15.20   -.03   ES?1  22.12   -.02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 422 33.9  43 7.4  4459.618.06  3.2  6.8  14 320 16.06   .09    .3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16.1247.6   .1   .1  IP+0  4 22  39.09    .02   IS-0  42.8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8.6277.2  6.0  3.2  EP?1  4 22  45.87    .08   IS+1  54.56    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5.9239.8  7.0  3.2  EP?2  4 22  47.10    .10   ES?2  56.67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75.5266.8  6.5  3.4  EP?2  4 22  48.62    .01   ES?2  59.35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96.6247.3  7.8  3.6  EP?2  4 22  51.74   -.13   ES?2  64.87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7.2279.9  6.6  3.0  EP?2  4 22  51.88   -.08   ES?2  65.00   -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17.9257.8  6.8  2.8  EP?2  4 22  55.01   -.14   IS-1  70.47   -.2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 823  2.7  4310.6  4456.615.83  2.9  6.4  12 305 16.05   .04    .32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16.1222.0   .1   .1  IP-0  8 23   7.69    .02   ES?2  11.2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6233.6  6.2  2.9  EP?2  8 23  15.78    .03   ES?1  25.30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72.0262.0  6.1  2.9  EP?2  8 23  16.90    .09   ES?1  27.15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92.3276.8  7.0  3.1  EP?2  8 23  20.10   -.07   ES?2  32.85   -.0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95.3243.1  7.0  3.4  IP+0  8 23  20.63    .00   ES?2  33.7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15.3254.5  5.8  2.4  EP?2  8 23  23.60   -.11   IS-1  39.0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1257 21.6  4241.1  4325.620.19  3.3  6.4  10 308 40.60   .04    .40    .7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0 28.0  6.0  3.1  IP-9 12 57  27.19   1.02   IS-3  32.49   1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6 73.6  6.4  3.3  IP-1 12 57  29.47   -.02   IS-1  35.2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8.8 49.6  6.6  3.1  EP?2 12 57  33.98    .02   ES?2  42.9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2.7 25.9  6.1  3.3  EP?2 12 57  34.62    .02   ES?2  44.0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1 77.7  6.5  3.3  IP-0 12 57  34.67    .02   ES?2  44.2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4 51.2  6.7  3.8  EP?2 12 57  37.27   -.06   ES?2  48.70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1545 49.9  4235.9  4333.235.44  2.9  5.7   8 308 35.42   .01    .12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4  3.8  5.3  3.0  IP-9 15 45  55.67   -.58   IS-3  60.96   -.5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4 53.6  5.4  2.5  IP-0 15 45  58.17    .00   IS-0  64.2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1 67.6  5.5  2.7  EP?1 15 46   2.11   -.01   ES?2  11.0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8.6 37.9  6.4  3.4  EP?1 15 46   2.48    .01   ES?1  11.6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0 15.9  5.8  2.8  EP?2 15 46   3.78    .00   IS?2  13.9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1627 49.8  4345.2  4336.824.53  3.3  6.4  10 283 53.76   .07    .56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53.8 90.3  6.8  3.8  IP-1 16 27  59.88   -.06   IS-1  67.3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55.8163.0  5.7  2.6  IP-1 16 28    .29    .04   IS+1   7.92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2.8153.7  5.9  3.0  IP+1 16 28   4.47    .01   ES?2  15.2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95.0181.6  6.6  3.5  EP?9 16 28   3.74   -.40   IS-3  15.38   -.4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9.8167.7  7.2  3.6  IP+1 16 28   8.36   -.06   ES?1  21.78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7.2151.7  6.3  3.5  IP+0 16 28   9.57    .09   IS?0  23.90    .06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71635 12.6  4139.9  4329.634.10  3.4  7.3  10 336129.30   .09    .99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29.3 15.1  7.8  3.7  EP?2 16 35  35.15   -.07   ES?2  51.56   -.1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37.4  3.0  6.6  2.9  IP+0 16 35  36.41    .00   ES?2  53.77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45.0 27.2  7.3  3.8  IP-0 16 35  37.52   -.02   ES?2  55.78    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80.7  8.5  7.4  3.1  EP?2 16 35  42.37   -.01   ES?2  64.44    .3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181.3 20.9  7.3  3.6  EP?2 16 35  42.54    .08   ES?2  64.46    .22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71734 11.2  4326.4  4529.927.51  3.4  7.3   8 333119.12   .04    .40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19.1235.0  7.3  3.6  EP?2 17 34  32.22   -.02   ES?2  47.62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22.5251.3  7.4  3.2  EP?2 17 34  32.70   -.03   ES?2  48.50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37.5262.3  7.3  3.4  EP?2 17 34  34.72    .00   ES?2  52.07    .1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48.8240.9  7.2  3.3  EP?2 17 34  36.00   -.11   ES?2  54.50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7.0248.9  7.2  3.7  IP-9 17 34  36.71    .49   IS-3  57.04    .4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2138 32.3  43 7.6  45 6.517.61  2.8  6.0  12 327 24.94   .06    .65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4.9255.1   .1   .1  IP-0 21 38  38.72    .00   IS-1  43.37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36.1255.8  6.7  3.2  IP+1 21 38  40.58    .08   ES?2  46.61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7.7275.9  5.2  2.5  EP?2 21 38  45.71   -.00   ES?2  55.4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2243.2  5.9  2.7  IP-0 21 38  46.75   -.03   ES?2  57.28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5.3249.1  6.7  3.1  EP?2 21 38  51.69    .04   IS-1  65.8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7.0258.5  5.5  2.3  EP?1 21 38  54.89   -.10   ES?2  71.6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2356 50.6  4335.0  4418.916.58  3.4  7.5  19 150 18.90   .08    .31    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18.9352.0  6.4  3.6  IP-0 23 56  55.07    .02   IS+1  58.2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23.6184.3  8.5  4.2  IP-0 23 56  55.55   -.14   ES?1  59.3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29.8141.8   .1   .1  IP-1 23 56  56.65    .07   IS+1  61.00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3.8183.7  7.0  2.8  IP-0 23 56  58.83    .07   IS-1  64.77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53.0229.6  7.3  3.0  IP-0 23 57    .20   -.04   ES?2   7.2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58.7199.9  7.7  2.9  IP-0 23 57   1.26    .10   ES?2   8.8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70.0144.8   .1   .1  IP-0 23 57   2.50   -.51   IS+1  11.96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4.2181.0  8.4  3.6  IP+1 23 57   5.42    .06   IS-1  16.1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94.5200.8  8.0  4.0  IP-0 23 57   6.98   -.09   IS-1  19.0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96.6218.1  7.0  3.4  EP?9 23 57   4.19   -.25   ES-3  16.21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 125 52.1  4231.2  4329.422.55  2.5  5.6   8 315 45.03   .01    .19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8 10.0  5.2  2.8  IP-9  1 25  58.64   -.54   IS-3  64.20   -.5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0 48.5  5.7  2.3  EP?1  1 26    .77   -.01   IS-0   7.1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5 62.9  5.2  2.6  EP?1  1 26   5.44    .01   IS-1  15.1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7 36.9  5.6  2.5  IP-1  1 26   6.13    .02   ES?1  16.3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9 17.6  6.5  2.5  EP?1  1 26   7.58   -.02   ES?1  18.9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 134  7.2  4241.0  4324.926.52  2.5  5.4  11 309 27.52   .03    .2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5 29.4  5.3  2.7  IP-4  1 34  13.31   -.46   IS-3  18.45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5 73.7  5.8  2.5  IP+1  1 34  15.64    .02   IS+0  21.7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9.6 50.0  5.7  2.4  IP+1  1 34  19.84    .01   IS+1  29.0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3.2 26.5  5.2  2.0  EP?1  1 34  20.40    .00   ES?1  30.0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0 77.7  5.7  2.6  EP?1  1 34  20.48   -.03   IS+0  30.22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 90.2 51.5  4.8  2.8  EP?1  1 34  22.91    .01   ES?2  34.31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8 341 40.1  4050.8  44 8.4150.0  3.7  7.6  10 345216.62   .03   1.32   1.9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216.6354.7  8.0  3.6  EP?2  3 42  15.34    .03   ES?2  41.02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220.2  3.4  8.0  4.0  EP?2  3 42  15.72    .03   ES?2  41.69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232.7348.5  6.5  3.0  IP-0  3 42  17.06    .02   ES?2  43.9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60.5  2.5  8.3  4.0  EP?2  3 42  20.02   -.07   ES?2  49.3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71.0354.3  7.4  3.7  EP?2  3 42  21.24   -.02   ES?2  51.3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 924 42.8  43 1.9  4454.211.01  2.9  6.0   8 306  8.50   .05    .2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 8.5298.8   .1   .1  IP+1  9 24  46.29    .09   IS+0  48.7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4.4245.1  6.3  2.9  EP?2  9 24  54.12   -.02   ES?2  62.39   -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86.2251.7  6.0  3.0  EP?2  9 24  59.40   -.04   ES?2  71.53   -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92.4286.9  6.3  3.0  EP?2  9 25    .46   -.01   ES?2  13.3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08.8262.2  5.3  2.7  EP?4  9 25   1.47  -1.74   IS-3  15.98  -2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1516 42.0  43 3.1  4517.515.11  3.2  6.8   7 340 39.08   .05    .2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39.1272.8   .1   .1  IP+1 15 16  50.64    .03   ES?2  56.93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85.1252.9  7.1  3.8  IP-0 15 16  58.30    .03   ES?1  70.19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17.2255.6  7.0  3.3  IP-1 15 17   3.24   -.09   IS+0  18.81   -.1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40.5263.1  6.2  2.6  EP-9 15 17   5.30    .05   ES-3  23.56    .05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81718 16.4  4245.8  4437.116.73  2.4  5.3   6 322 27.23   .01    .29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27.2284.8  4.7  2.1  IP+0 17 18  23.05    .00   ES?2  27.89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58.7272.8  5.5  2.5  EP?2 17 18  28.17   -.01   ES?2  36.7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86.2280.1  4.9  2.2  EP-9 17 18  29.94   -.93   ES-3  41.18   -.9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6311.0  6.0  2.7  EP?2 17 18  33.16    .01   IS+1  45.3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1910 51.0  4229.7  4329.716.45  3.3  6.3   8 335 46.65   .02    .28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5.5  8.9  6.1  3.3  IP-4 19 10  55.79  -3.59   IS-3  61.81  -3.7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6 45.7  6.4  3.1  IP-0 19 10  59.58    .01   IS-0  65.8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4 60.9  6.5  3.0  IP-0 19 11   4.29    .01   IS-0  13.9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0.7 35.5  6.0  3.4  IP-1 19 11   5.14   -.01   ES?1  15.5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0.4 39.8  6.5  3.7  EP?1 19 11   8.40   -.02   ES?1  21.1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22 6 44.7  4326.5  4253.921.34  2.8  6.0  11 327 76.54   .07    .5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5104.0  6.0  2.9  EP?2 22  6  58.27   -.01   ES?2  68.17   -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81.8137.4  5.6  2.2  EP?2 22  6  59.10   -.04   ES?2  69.71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02.7112.6  6.1  2.9  EP?2 22  7   2.45   -.07   ES?2  15.50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09.2131.6  6.1  2.8  EP?1 22  7   3.43   -.02   ES?2  17.28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5.4104.0  5.7  2.7  EP?2 22  7   4.40    .06   ES?2  18.84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2.7121.0  6.8  3.6  EP?2 22  7   6.97    .16   ES?2  23.47    .5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9 017 58.8  4236.8  4331.725.87  2.4  5.0  10 308 36.15   .02    .1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0  7.6  4.7  2.0  IP-4  0 18   2.92  -2.94   IS+4   8.50  -2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1 57.6  5.4  2.3  IP+1  0 18   6.44    .02   IS+2  11.9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1 69.5  4.4  2.4  EP?2  0 18  11.00   -.01   ES?1  19.9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8.5 40.0  5.2  2.4  IP+2  0 18  11.23   -.01   IS+2  20.3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0 17.7  5.3  2.7  IP+2  0 18  12.52   -.03   IS+2  22.6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6 43.8  5.0  2.4  EP?2  0 18  14.29    .00   ES?2  25.5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919 1 36.1  4236.4  4328.426.02  2.5  5.1   8 310 40.50   .02    .23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7 15.1  4.6  2.3  IP-4 19  1  39.79  -3.58   IS-3  44.95  -3.7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5 60.1  5.1  2.3  IP-0 19  1  44.30   -.01   IS-0  50.3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9 70.2  5.1  3.0  EP?2 19  1  49.06    .02   IS?0  58.4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2.2 42.4  5.6  2.6  IP+1 19  1  49.11    .03   ES?2  58.5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3 20.7  5.0  2.3  EP?1 19  1  50.15   -.03   IS?0  60.4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92051 58.5  43 8.7  44 8.811.48  1.8  3.5   8 282  9.17   .01    .14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 9.2224.9  2.6  1.4  IP+2 20 52   1.16   -.01   IS+2   3.1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7.5161.1  3.9  1.9  IP+2 20 52   5.38    .00   IS-2  10.4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4206.9  3.6  1.8  IP+2 20 52   6.50   -.01   IS+2  12.3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3.6239.5  4.1  2.0  IP+2 20 52   8.08    .03   IS+2  15.0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92140 15.3  4344.8  4530.026.26  3.0  6.6  16 306 93.70   .06    .62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93.7216.6   .1   .1  IP+3 21 40  31.65    .14   IS+2  43.3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98.3270.4  7.4  3.7  IP+3 21 40  32.27    .11   IS+2  44.4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6.6238.0  5.6  2.9  EP?1 21 40  34.78    .01   ES?1  49.0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7.3237.7   .1   .1  EP?1 21 40  37.69   -.04   ES?1  54.0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1.5223.7  7.5  3.4  IP+1 21 40  38.28   -.05   IS+1  55.1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46.0249.0  5.5  2.5  EP?1 21 40  38.91   -.07   ES?1  56.2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7.8230.7  7.2  3.1  IP+2 21 40  41.70   -.14   IS+2  61.31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2.0238.9  6.1  2.2  IP+2 21 40  43.44   -.15   IS+1  64.40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92155 15.8  4423.4  4324.319.29  2.6  6.2  10 337128.30   .03    .5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8.3165.1  5.6  2.6  IP+2 21 55  37.57    .08   ES?1  53.3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50.8152.2  5.8  2.6  IP+2 21 55  40.73    .02   IS+3  58.8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6.2175.1  5.8  2.3  IP+2 21 55  42.89    .01   IS+2  62.59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82.4167.3  7.2  2.7  IP+2 21 55  44.86   -.02   IS+2  66.1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88.1157.5  6.6  2.9  IP+2 21 55  45.57   -.01   ES?1  67.3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 025 56.5  43  .5  4357.111.64  2.0  4.2  12 150 12.83   .02    .06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2.8 47.1  3.8  1.7  IP-0  0 25  59.59   -.01   IS+1  61.8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4.7189.7  4.8  2.6  IP+1  0 26   1.29   -.03   IS-0   4.8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1.6339.4  3.6  1.3  EP?1  0 26   2.40   -.01   IS+2   6.7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248.4  3.9  1.8  IP+4  0 26    .03  -2.54   IS+4   4.77  -2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3.4 52.8  3.5  1.8  EP?2  0 26   2.72    .02   ES?2   7.2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4.6125.8  5.5  2.9  IP+0  0 26   2.89    .00   IS+1   7.5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70.4 84.5   .1   .1  IP+2  0 26   8.83    .01   IS+2  17.7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 154 13.1  4257.4  4353.311.74  1.5  3.0  10  95 18.79   .02    .06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18.8176.6  2.3  1.0  EP?2  1 54  17.09    .03   ES?1  19.9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20.5 45.6  2.8  1.5  IP+2  1 54  17.31   -.01   IS+2  20.3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5.9255.7  2.8  1.3  IP-2  1 54  18.13   -.01   IS+2  21.7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5.7350.5  3.7  1.9  IP+2  1 54  19.72    .02   IS+2  24.5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6.4113.7  3.7  2.0  EP?1  1 54  19.80   -.02   ES?2  24.7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 4 0 32.6  4414.5  4319.525.83  3.3  6.8  14 313 94.09   .05    .52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94.1125.3  6.9  3.8  IP+3  4  0  48.98    .14   IS+2  60.6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4.5159.8  5.9  3.2  IP+2  4  0  51.75   -.01   IS+3  65.7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9.9146.6  7.5  4.0  EP?2  4  0  55.41    .02   ES?2  72.0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1.6155.0  7.3  3.2  EP?2  4  0  55.60   -.03   ES?2  72.4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50.5172.1  5.8  2.3  IP+2  4  0  56.88   -.02   IS+2  74.74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8.0163.9  7.3  3.3  IP+1  4  0  59.16    .00   IS+1  78.49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5.8153.5  7.2  3.5  IP+2  4  1    .05   -.07   IS+2  20.3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 953 43.9  4423.0  4434.011.64  3.3  7.1  10 341 73.89   .03    .5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73.9197.9  7.0  4.0  IP+2  9 53  58.41    .00   IS+2  68.9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9.7195.6  7.2  3.2  EP?2  9 54  10.55    .04   ES?2  29.9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4.6187.2  7.6  3.5  IP+2  9 54  13.71    .03   IS+2  35.4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3.2205.8  6.2  2.4  IP+1  9 54  14.75    .00   IS+2  37.3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85.3196.8  7.4  3.1  IP+2  9 54  15.02    .01   IS+2  37.7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1237 15.3  4233.7  4333.619.10  3.5  7.1  11 298 37.51   .01    .15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5  2.5  6.4  3.6  IP-9 12 37  18.74   -.02   IS-3  24.0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5 48.0  7.1  3.5  IP-0 12 37  22.66    .00   IS+2  27.9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0 64.1  7.2  3.5  IP-0 12 37  27.31   -.01   IS+1  36.0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1.5 35.5  8.3  3.5  IP+1 12 37  28.06    .00   IS+2  37.3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8 14.7  7.1  3.2  IP+2 12 37  29.78    .03   IS+1  40.2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1.1 40.1  6.8  3.6  EP?1 12 37  31.24   -.04   ES?1  42.9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19 0 54.2  4232.3  4330.324.47  2.4  4.7   8 313 42.74   .02    .28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6  8.8  3.6  1.8  IP-4 19  0  58.86  -3.51   IS-3  64.32  -4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7 49.4  4.2  2.2  IP+0 19  1   2.68    .00   IS-0   8.8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5 63.9  4.8  2.8  IP-1 19  1   7.25    .01   IS?0  16.7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3 37.1  5.8  3.1  IP+1 19  1   7.85    .00   IS?0  17.8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6 17.2  5.3  2.1  EP?1 19  1   9.28   -.01   ES?2  20.26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2353 39.5  4238.5  4328.327.64  2.4  4.8  10 309 38.86   .02    .2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1 17.3  3.6  1.8  IP-4 23 53  42.28  -4.20   IS+4  47.49  -4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9 65.1  4.1  1.9  IP+2 23 53  47.61   -.02   IS+1  53.5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9.4 44.6  5.1  2.5  IP+2 23 53  52.17    .04   IS+2  61.3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6 73.1  5.2  2.8  IP+2 23 53  52.33    .02   IS+2  61.6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7 21.8  5.2  2.4  IP+2 23 53  53.03   -.02   IS+2  62.9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8 47.3  5.5  3.0  IP+2 23 53  55.08    .02   IS+2  66.4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301 027 50.3  4232.0  4326.7  .98  2.7  5.6  10 310 42.18   .02    .94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2 15.3  4.8  2.6  IP-1  0 27  57.70   -.03   IS+1  63.1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9 52.9  5.5  2.9  IP+1  0 27  58.54    .01   IS+1  64.5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9 65.0  5.7  2.9  IP+1  0 28   3.66    .04   IS+2  13.3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9.8 39.7   .1   .1  EP?1  0 28   4.13    .02   ES?1  14.1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7 20.2  6.3  2.5  EP?1  0 28   5.44    .00   ES?1  16.5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 228 17.4  4233.8  4326.514.19  2.3  4.9   6 320 39.03   .01    .20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0 16.9  4.3  2.5  IP-0  2 28  24.61   -.01   IS-1  29.9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2 56.4  4.5  2.1  EP?1  2 28  25.63    .02   IS+1  31.6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6 21.1  5.8  2.2  EP?1  2 28  32.17    .02   ES?1  42.9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 258 36.1  4232.4  4327.3 9.69  3.0  6.5  12 309 41.18   .04    .39   1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2 14.5  5.5  3.1  IP-0  2 58  43.49   -.06   IS-1  48.9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8 53.1  7.0  2.9  IP+2  2 58  44.40    .09   IS+1  50.2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9 65.3  6.3  2.9  IP+2  2 58  49.37    .02   IS+1  58.9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7 39.6   .1   .1  IP+1  2 58  49.86    .03   IS-2  59.8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6 19.9  7.3  2.6  IP-2  2 58  51.21    .04   IS+2  62.1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7 43.1  6.2  3.2  EP?1  2 58  53.17   -.03   ES?1  65.6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3 24.3  4238.6  4328.730.89  3.1  6.4  12 303 29.69   .03    .23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7 16.4  5.7  3.0  IP-0 14 23  31.59    .03   IS+1  36.8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2 65.0  6.8  2.9  IP+1 14 23  32.58   -.02   IS+1  38.6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8.9 44.4   .1   .1  EP?1 14 23  36.82   -.01   ES?1  45.9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0 73.2  6.3  3.0  IP+2 14 23  37.03    .04   IS+1  46.2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3 21.4  7.1  3.0  IP+3 14 23  37.72   -.03   IS+2  47.5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2 47.1  6.1  3.4  EP?2 14 23  39.71   -.02   ES?2  50.93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4 36.1  4234.4  4327.119.00  4.2  9.6  22 308 37.81   .07    .2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8 16.3  9.1  4.3  IP-0 14 24  43.41   -.02   IS+0  48.8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0 57.0  9.3  4.3  IP-1 14 24  44.45    .07   IS-0  50.4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7 67.9  9.5  4.2  IP+0 14 24  49.35    .02   IS+1  58.9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1 41.5   .1   .1  IP+2 14 24  49.66    .10   IS+1  59.49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4 20.9 10.3  4.3  IP+2 14 24  50.81    .06   IS+1  61.5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6.3 44.6  9.2  4.0  EP?1 14 24  52.85   -.03   IS+2  65.05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2.1 37.7  9.4  4.1  IP+2 14 24  55.31   -.18   IS-2  69.52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3.3 62.3  9.6  4.2  EP?1 14 24  55.70    .04   ES?1  69.80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4.2 63.7   .1   .1  EP?1 14 24  57.16   -.06   ES?1  72.6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5.7 45.1   .1   .1  IP+1 14 24  57.29   -.15   IS-2  72.91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47.3 27.3 10.2  4.4  EP?1 14 25    .45   -.08   ES?1  18.52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6 28.8  4242.2  4330.443.50  2.5  5.7   8 297 22.52   .02    .34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2.5 15.6  4.8  2.2  IP+2 14 26  36.73    .04   IS-1  42.4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7 73.9  6.4  2.2  IP+2 14 26  37.60   -.04   IS+0  44.1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0 78.2  5.8  3.2  IP+3 14 26  41.44    .05   IS+2  50.5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8.1 21.7  5.8  2.4  EP?2 14 26  41.65   -.02   ES?2  51.0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6 40.9  4241.3  4330.337.52  3.2  6.6  12 298 24.22   .04    .36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4.2 14.9  6.3  3.2  IP-0 14 26  48.16   -.03   IS+0  53.5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4 71.2  7.3  3.1  IP-0 14 26  49.24    .05   IS-0  55.2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3.8 46.2   .1   .1  IP+2 14 26  52.90    .05   IS-2  61.6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5 76.8  6.8  3.2  IP+2 14 26  53.22   -.00   IS+2  62.2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9.8 21.3  6.0  2.8  IP+2 14 26  53.70    .03   IS+2  63.0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4.3 48.7  6.6  3.7  EP?1 14 26  55.62   -.05   ES?1  66.39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7 10.9  4232.0  4324.7  .95  2.8  5.8  10 313 42.96   .02    .72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3.0 18.8  5.1  2.8  IP+1 14 27  18.51    .00   IS+0  24.0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9.1 54.8  5.6  2.7  IP+1 14 27  19.56    .01   IS+1  25.8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9.4 65.9  5.6  2.8  IP+2 14 27  24.73    .05   IS+2  34.7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6 41.2   .1   .1  IP+2 14 27  25.07    .02   IS+2  35.3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6 21.9  6.9  3.0  IP+2 14 27  26.27    .02   IS+2  37.4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427 36.4  4237.4  4331.532.51  2.4  4.9   8 298 30.90   .01    .13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9  8.4  4.6  2.1  IP-0 14 27  43.87    .00   IS+0  49.3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8 59.4  4.7  1.9  IP+2 14 27  44.44    .00   IS+2  50.3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0 70.5  4.9  2.8  EP?1 14 27  48.61   -.01   ES?2  57.5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0 18.2  5.6  2.6  IP+2 14 27  49.90    .01   IS+2  59.7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556 36.6  4241.4  4332.639.55  2.5  5.4   8 291 23.45   .01    .15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3.5  7.6  4.7  2.1  IP-0 15 56  44.09    .01   IS-0  49.5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1.3 69.7  5.8  2.3  IP+1 15 56  44.78   -.01   IS+2  50.8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4 76.3  5.4  2.8  IP+2 15 56  48.64    .02   IS+2  57.4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8.6 18.9  5.7  2.7  EP?1 15 56  49.29   -.02   ES?1  58.6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618 51.9  4235.7  4329.624.35  3.5  6.9  14 303 34.54   .03    .1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5 11.9  6.2  3.3  IP-0 16 18  59.24   -.00   IS+1  64.5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7 57.3  7.4  3.5  IP-0 16 18  59.99    .02   IS+1  65.8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5 68.7  7.3  3.6  IP+1 16 19   4.71    .03   IS+1  13.9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2.0 40.7   .1   .1  IP+2 16 19   4.93    .02   IS-1  14.4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9 19.2  7.3  3.3  EP?1 16 19   6.13   -.01   IS+2  16.4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0 44.2  6.3  3.4  EP?1 16 19   8.00   -.04   ES?1  19.68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8.0 37.1  7.1  4.0  EP?1 16 19  10.31   -.01   ES?1  23.7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1959 51.4  4343.3  4235.213.89  3.0  6.7  12 327111.18   .06    .4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1.2116.6  6.6  2.7  IP-2 20  0  10.68    .02   IS+1  24.61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1.9138.6  6.0  2.4  IP-1 20  0  12.47    .01   IS+2  27.7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9.2120.5   .1   .1  IP+2 20  0  15.12   -.03   IS-2  32.52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43.4105.8  7.0  3.8  EP?1 20  0  15.74    .00   ES?1  33.4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48.8134.2  6.4  2.9  IP-1 20  0  16.51   -.00   IS+1  34.91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0.7125.7  7.3  3.3  IP-2 20  0  19.64   -.01   IS+2  40.43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2116  7.5  4230.4  4322.814.03  4.4  9.7  20 316 46.64   .10    .57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6.6 20.7  8.6  4.6  IP+0 21 16  15.92   -.07   IS+0  22.05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3.0 53.9 10.1  4.8  IP+0 21 16  16.98   -.06   IS+1  23.9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3.0 64.7  9.5  4.5  IP-1 21 16  21.99   -.03   IS-1  32.6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5.5 41.2   .1   .1  IP+1 21 16  22.57    .13   IS+1  33.44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2.4 22.7  9.8  4.4  IP+1 21 16  23.75    .16   IS+1  35.47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5.7 44.1  9.6  4.3  IP+2 21 16  26.02    .19   IS+1  39.30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21.6 37.8  9.5  4.4  EP?1 21 16  28.59    .09   IS-2  43.75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22.0 60.5  9.5  4.2  IP+2 21 16  28.59    .03   IS-2  43.86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32.8 62.0   .1   .1  EP?1 21 16  30.28   -.02   IS+2  46.82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5.2 44.6   .1   .1  EP?1 21 16  30.59   -.05   IS+2  47.5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6.6 28.0 10.5  4.3  EP?1 21 16  33.76    .05   IS+2  52.8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12226 11.9  4327.8  44 6.6  .75  2.3  4.9  10 252 17.97   .04    .32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18.0124.6  3.4  1.8  IP+2 22 26  15.24   -.06   IS+2  17.70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36.4106.0   .1   .1  IP+2 22 26  18.51    .08   IS+1  23.1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4167.9  4.4  2.5  EP?1 22 26  24.53    .00   ES?1  33.7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75.9214.5  4.7  2.3  IP+2 22 26  25.20    .07   IS+2  34.7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76.8192.8  7.2  2.4  IP+2 22 26  25.30    .02   IS-1  35.0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0 2 42.1  4241.1  4332.740.80  2.2  4.6   8 291 24.06   .02    .27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4.1  6.9  4.4  2.0  IP+1  0  2  49.80    .03   IS-1  55.4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1.4 68.4  4.6  2.4  IP+1  0  2  50.40   -.03   IS+1  56.5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4 75.7  4.8  2.4  EP?1  0  2  54.21    .02   ES?1  63.0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9.1 18.6  4.6  2.1  EP?1  0  2  54.91   -.03   ES?1  64.3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050 11.6  4314.6  44 9.3 7.66  1.8  4.1   9 137 18.08   .05    .26    .8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18.1 38.1  4.8  1.8  EP?1  0 50  15.09   -.06   IS+0  17.7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8.8202.2   .1   .1  IP+3  0 50  14.85   -.41   ES?2  17.8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27.7277.2  2.9  1.3  EP?2  0 50  16.69   -.02   ES?2  20.5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34.6 65.4   .1   .1  EP?2  0 50  17.83   -.01   ES?2  22.48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4.6202.3  4.5  2.1  EP?1  0 50  21.17   -.02   IS+2  28.28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220 35.0  43 2.6  4352.214.07  2.1  4.5  12 114 26.01   .04    .15    .5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26.0350.2  4.4  1.9  IP+1  2 20  40.21   -.03   IS+1  44.0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8.4174.9  4.7  2.1  IP+1  2 20  40.56   -.05   IS+0  44.6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5235.9  3.6  1.7  IP+1  2 20  40.64    .02   IS+1  44.78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7.0 64.0  5.3  2.6  IP+2  2 20  41.91   -.05   IS+2  47.0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42.4124.8  4.7  2.4  IP+1  2 20  42.81   -.00   IS-1  48.4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65.7 56.2   .1   .1  IP-1  2 20  46.71    .05   IS-2  55.2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221 17.7  4236.4  4327.319.19  2.7  5.7  10 307 34.07   .02    .21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1 17.6  5.4  2.8  IP-0  2 21  24.46   -.02   IS+1  29.4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8 61.2  6.3  2.5  IP+0  2 21  25.65    .00   IS-1  31.4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1 70.6  5.5  2.6  IP-1  2 21  30.66   -.00   IS+1  40.1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3.1 43.3   .1   .1  EP?1  2 21  30.71    .04   ES?1  40.1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7 21.7  5.4  2.9  IP+1  2 21  31.76    .01   IS+1  41.9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259 59.8  4235.4  4329.728.48  2.6  5.5  10 303 35.15   .05    .1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2 11.5  4.6  2.4  IP-0  3  0   7.42   -.05   IS+1  13.0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0 56.4  5.3  2.8  IP-0  3  0   8.04   -.06   IS+1  14.1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68.2  5.6  2.8  IP+1  3  0  12.57    .04   IS+1  21.9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2.4 40.3   .1   .1  IP-1  3  0  12.83    .05   IS+2  22.3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4 19.0  6.3  2.3  EP?1  3  0  13.97    .04   IS+2  24.35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3 9 53.1  4233.9  4325.615.37  2.3  4.4   6 321 39.25   .01    .10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3 18.7  4.0  2.2  IP-0  3 10    .40   -.01   IS+1   5.7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1 57.4  4.2  2.2  IP+1  3 10   1.51    .00   IS+0   7.6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9 21.9  5.1  2.4  EP?1  3 10   7.92    .01   ES?1  18.7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 749 14.6  4235.5  4329.324.30  3.5  6.9  12 304 35.03   .03    .2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0 12.4  6.3  3.2  IP-0  7 49  21.98   -.02   IS-1  27.3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3 57.1  7.5  3.4  IP-0  7 49  22.74   -.01   IS+1  28.6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1 68.5  7.1  3.3  IP+1  7 49  27.50    .03   IS+1  36.7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2.6 40.8   .1   .1  IP+2  7 49  27.73    .03   IS+1  37.2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4 19.4  6.9  3.3  EP?1  7 49  28.99    .07   ES?1  39.3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6 44.2  7.0  4.0  EP?1  7 49  30.85    .03   ES?1  42.6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1225  6.3  4258.6  4341.3 6.39  2.5  4.3   6 243 12.27   .02    .50   1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12.3225.9  3.1  1.9  IP+1 12 25   8.85    .03   IS+1  10.6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7.2140.2  4.4  2.4  IP+1 12 25  11.26    .02   IS+1  14.8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2.3108.6  5.5  3.2  EP?1 12 25  15.43   -.03   IS-2  22.1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1230 53.0  4240.7  4334.237.40  2.6  5.4   8 288 24.59   .02    .25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4.6  2.1  4.7  1.9  IP+0 12 31    .33    .01   IS+0   5.6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9.8 65.8  4.9  2.1  IP+2 12 31    .79   -.02   IS+2   6.5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1.6 74.6  5.2  2.9  EP?1 12 31   4.68    .01   ES?2  13.2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9.2 16.9  6.8  3.3  IP+2 12 31   5.64   -.04   IS+2  14.9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1444 51.3  4240.7  4329.031.87  2.4  4.9   8 302 25.75   .03    .38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5.8 17.9  4.5  2.1  IP-0 14 44  58.21   -.02   IS+0  63.2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3 70.4  5.4  2.3  IP-1 14 44  59.48    .04   IS+1  65.3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4 76.2  4.7  2.6  EP?1 14 45   3.76   -.03   ES?1  12.8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1.4 22.3  5.1  2.5  EP?2 14 45   4.29    .06   ES?2  13.6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1549  9.2  4237.9  4328.327.75  3.0  6.4  12 304 31.03   .04    .3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0 16.7  6.0  3.0  IP-0 15 49  16.30   -.03   IS+1  21.5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3 63.8  6.4  3.0  IP-0 15 49  17.43    .01   IS+1  23.4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1 44.0   .1   .1  EP?1 15 49  22.03    .07   ES?1  31.2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9 72.3  6.2  2.9  IP+1 15 49  22.07   -.00   IS+2  31.40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6 21.5  7.1  2.9  IP+1 15 49  22.90    .01   IS-2  32.8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5 46.8  6.1  3.4  EP?1 15 49  24.83   -.04   ES?1  36.23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1922  4.3  43 4.6  44 8.320.34  2.3  4.8  10 205  5.83   .07    .39    .5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 5.8281.3   .1   .1  IP+1 19 22   8.84   -.02   IS+2  12.1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0.7155.2  4.6  2.6  IP-2 19 22  11.81   -.04   IS-1  17.3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4.2310.0  4.8  1.8  IP+1 19 22  12.42    .03   IS+1  18.3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4211.1  4.9  2.4  IP-2 19 22  12.95    .06   IS+1  19.24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9.5246.6  4.9  2.3  IP+2 19 22  14.68   -.16   IS-1  22.44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223 5 46.9  4226.3  4318.724.55  2.4  5.4  10 321 55.85   .01    .1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5.8 23.3  4.0  1.7  IP-2 23  5  57.36   -.01   IS+2  65.0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62.2 51.2  6.3  2.4  IP+2 23  5  58.34   -.00   IS+2  66.6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1.6 61.9  5.9  3.3  EP?1 23  6   2.93    .01   IS?1  14.6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95.0 40.7   .1   .1  EP?1 23  6   3.38   -.03   ES?1  15.4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01.6 23.9  5.2  2.4  EP?1 23  6   4.39    .03   ES?1  17.0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3 249 33.6  4230.9  4326.4 4.03  2.5  5.5   8 324 44.15   .00    .03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2 15.1  4.7  2.4  IP-0  2 49  41.41   -.00   IS-1  47.0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4 51.3  5.0  2.4  EP?2  2 49  42.14    .00   IS+1  48.3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6 39.0  6.2  2.8  EP?2  2 49  47.75    .00   ES?2  58.0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6 20.0  5.9  2.5  EP?2  2 49  49.12    .00   ES?2  60.4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3 512 37.0  4231.7  4327.414.97  3.2  6.8   8 322 42.46   .03    .28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5 13.9  5.5  2.9  IP-0  5 12  44.82   -.01   IS+1  50.5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5 51.6  6.4  3.2  IP-0  5 12  45.49    .01   IS+1  51.6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9.6 38.9  7.7  3.6  EP?2  5 12  51.00    .05   ES?2  61.2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9 19.5  7.4  3.1  EP?2  5 12  52.28   -.04   ES?2  63.4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31538 22.6  4224.2  4543.035.19  3.6  7.9  10 331104.63   .05    .4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4.6314.9   .1   .1  EP?2 15 38  41.65    .03   IS+1  55.46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25.4291.9  8.3  4.1  EP?3 15 38  44.65   -.02   ES?1  60.78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54.9299.3  8.0  3.5  EP?2 15 38  48.97   -.04   ES?2  68.21   -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54.9286.0  8.4  3.8  EP?2 15 38  49.02   -.00   ES?1  68.2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3.4287.5  7.0  2.9  EP?2 15 38  52.61   -.02   IS-1  74.68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41122 50.3  4236.1  4327.416.04  2.9  6.1   8 317 34.63   .03    .29    .4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6 17.1  5.6  2.3  IP-0 11 22  56.94    .01   ES+2  61.7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0 60.3  5.9  3.0  IP-0 11 22  58.07   -.01   IS+0  63.7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3.5 42.9  6.6  3.1  EP+2 11 23   3.27    .04   ES+3  12.78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3 21.4  6.3  3.2  EP-3 11 23   4.30   -.05   IS-0  14.6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51139 27.4  4310.8  4521.328.08  3.3  7.3   9 331 45.94   .05    .52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45.9254.4   .1   .1  EP+3 11 39  37.62    .04   ES-1  44.9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4.9245.5  7.5  3.7  EP-1 11 39  44.99    .01   IS-0  57.8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5.6274.8  7.1  3.2  EP+3 11 39  49.01   -.38   ES-3  65.08   -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26.3249.9  7.5  3.4  EP-2 11 39  49.36   -.14   ES-3  65.48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48.0257.9  6.9  3.0  EP-2 11 39  52.00   -.22   IS+0  69.87   -.4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51528 39.0  4239.4  4324.126.79  3.2  6.5  10 311 30.76   .07    .66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8 28.5  6.5  3.4  IP-0 15 28  45.86   -.08   IS+0  51.0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5 70.3  7.0  3.1  IP-0 15 28  47.72    .04   IS-0  54.0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7 75.6  6.6  3.3  IP+1 15 28  52.52   -.00   IS-0  62.34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5 26.2  6.4  3.0  EP-3 15 28  52.84    .19   ES+3  62.83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0 50.4  6.1  3.4  EP-3 15 28  55.07    .04   ES-3  66.84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52130  7.5  4237.2  4324.620.60  2.5  5.0   8 312 33.99   .05    .62    .8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0 24.1  4.7  2.2  IP-0 21 30  14.34   -.04   IS+0  19.4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3 65.1  5.0  2.4  EP+2 21 30  16.02    .09   IS+0  22.1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0 72.5  5.2  2.8  EP+2 21 30  20.99   -.00   ES+3  30.75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8 24.5  4.9  2.5  EP-3 21 30  21.73    .12   ES-2  31.9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 135  7.9  4233.0  4326.818.77  2.5  5.1   6 321 40.31   .01    .28    .4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3 15.7  5.0  2.7  IP-1  1 35  15.59   -.02   IS-1  21.2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6 54.6  4.9  2.6  EP?2  1 35  16.46    .02   IS+1  22.6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8 20.5  5.4  2.3  EP?2  1 35  22.98    .02   ES?2  33.9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 316  2.8  4233.2  4322.010.61  2.6  5.6   8 316 42.25   .01    .08    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2 24.6  5.3  2.7  IP-1  3 16  10.45    .00   IS-1  16.0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1.0 59.3  5.6  2.9  EP?1  3 16  11.90   -.00   IS-1  18.5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2.0 68.4  5.6  2.9  EP?2  3 16  17.10    .01   ES?2  27.4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0 24.7  6.1  2.1  EP?2  3 16  18.10   -.01   ES?2  29.2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 832 32.7  4236.9  4328.325.27  4.1  8.5  12 305 32.74   .03    .2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7 15.8  7.6  4.0  IP+1  8 32  39.84   -.01   IS+0  45.0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1 61.5  8.6  4.2  IP-0  8 32  40.86   -.01   IS-0  46.8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1.4 43.0  8.9  4.3  EP?2  8 32  45.66    .05   ES?2  55.0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7 71.1  8.7  4.3  IP-0  8 32  45.65   -.01   IS-0  55.0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3 21.0  8.8  4.1  EP?2  8 32  46.75    .06   IS-1  56.8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1.7 46.0  8.4  3.9  EP?2  8 32  48.63   -.08   ES?2  60.4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1224 46.1  4237.0  4324.114.46  3.2  6.4   8 313 34.64   .01    .12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6 25.0  5.2  2.6  IP-0 12 24  52.63   -.01   ES?2  57.4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2 65.1  6.7  3.3  EP?1 12 24  54.34    .01   IS-1  60.3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5.4 46.2  7.1  3.5  EP?2 12 24  59.32    .00   ES?2  69.0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9 72.4  6.5  3.5  EP?2 12 24  59.57    .00   ES?2  69.4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1418 57.1  4312.3  4344.712.65  2.6  5.0  10 195  9.52   .03    .21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 9.5 36.8  4.8  2.6  IP+0 14 18  59.86   -.04   IS-0  61.9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5201.6  4.3  2.2  IP+1 14 19   3.82   -.01   IS+0   8.7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3.4 92.3  5.4  3.0  EP?2 14 19   5.01    .07   ES?2  10.7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0164.7  4.6  2.4  EP?1 14 19   5.72    .02   ES?2  11.9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1.8133.1  5.8  2.8  IP+1 14 19   7.95   -.03   IS?0  15.9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1654 37.9  4316.6  4444.118.10  3.1  6.5  18 221 18.85   .05    .2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18.9304.0   .1   .1  IP+1 16 54  43.53    .04   IS+1  47.5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4.0164.9   .1   .1  IP+2 16 54  44.22   -.02   IS+1  48.8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26.1190.3  6.5  3.2  IP+2 16 54  44.55   -.00   ES?1  49.4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37.4286.1  6.7  3.2  IP+2 16 54  46.36    .01   IS+1  52.5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8.3255.2  5.7  2.9  EP?2 16 54  46.48   -.02   ES?2  52.8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58.2248.6  6.5  2.9  EP?2 16 54  49.81    .03   ES?1  58.49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74.6269.7  6.2  2.7  IP+2 16 54  52.39   -.10   ES?2  63.04   -.1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87.0231.4  7.7  3.3  EP?2 16 54  54.44    .01   ES?2  66.45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02.9245.9  6.1  3.2  IP+2 16 54  56.52   -.36   IS+2  70.47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62052 12.7  4258.3  4518.9121.0  3.0  6.6   8 334 84.79   .02    .58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4.8258.9  6.9  3.4  EP?1 20 52  34.85    .03   ES?2  50.9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7.2259.9  6.4  3.1  EP?2 20 52  37.45    .03   ES?1  55.4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6.5285.3  6.9  2.7  IP+2 20 52  38.22   -.03   IS?0  56.9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41.9266.7  6.1  2.9  EP?2 20 52  39.66   -.02   IS-1  59.3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71122   .5  4224.9  4337.525.50  3.5  6.6  12 306 47.30   .06    .4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3 28.7  7.2  3.7  IP-1 11 22   9.74    .06   IS+0  16.4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3.9356.2  5.5  2.8  IP-0 11 22  10.70    .02   IS-1  18.1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7 50.5  7.1  4.1  IP?0 11 22  13.50    .08   ES?2  22.8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2.9 25.9  6.5  3.5  EP?2 11 22  15.05   -.12   ES?2  25.9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6.7  9.3  6.7  3.2  EP?2 11 22  17.04   -.13   ES?2  29.3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1.4 31.9  6.9  3.8  EP?2 11 22  17.78   -.05   ES?2  30.40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72131  1.1  4313.7  4341.612.56  2.5  4.9  12 229 11.23   .04    .20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11.2 62.8  5.0  2.7  IP+0 21 31   4.11   -.03   IS-0   6.3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34.3117.3  4.1  2.0  EP?1 21 31   7.53    .01   IS?0  12.2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6194.0  4.6  2.0  IP-0 21 31   8.05    .00   IS-0  13.1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7.9 95.1  4.0  2.3  EP?2 21 31   9.71   -.02   ES?2  16.0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1.7160.8  5.0  2.5  IP+1 21 31  10.36    .00   IS-1  17.1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7132.1  6.3  3.6  EP?2 21 31  12.93    .08   ES?2  21.30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81220  9.7  4235.8  4326.624.68  3.7  7.6  12 309 35.40   .03    .2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4 18.6  6.9  3.7  IP-0 12 20  17.11   -.03   IS-0  22.5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2 60.6  7.8  4.0  IP-0 12 20  18.26    .01   IS+0  24.5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4 70.1  7.7  3.8  IP+0 12 20  23.06    .02   IS+0  32.72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4.6 43.3  7.9  4.0  EP?2 12 20  23.12    .05   ES?2  32.8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1 22.1  7.8  3.3  EP?2 12 20  24.07   -.02   ES?2  34.6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8 46.1  7.4  3.7  EP?2 12 20  26.15   -.02   ES?2  38.1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822 7  5.2  4341.9  4522.727.84  3.5  7.5  14 333 95.06   .11   1.60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95.1247.4  7.1  3.5  EP?2 22  7  22.89    .15   ES?2  35.47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5.5237.5  6.4  3.2  EP?2 22  7  24.39    .11   ES?2  38.31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6.1237.3  7.6  3.1  EP?2 22  7  27.20   -.02   ES?2  43.16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0.9222.1  8.4  4.1  IP-0 22  7  27.81   -.06   ES?2  44.34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34.9249.5  7.5  3.1  EP?2 22  7  28.28   -.08   ES?2  45.2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57.0229.9  8.0  3.8  IP-0 22  7  31.09   -.00   IS+1  50.35    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0.8238.6  7.2  3.9  EP?2 22  7  32.79   -.00   ES?2  53.0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 252 45.5  4228.5  4341.348.75  2.5  5.4   8 297 38.97   .02    .33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0 26.7  6.0  2.8  IP+0  2 52  55.32    .02   IS-0  62.4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8.0349.4  5.2  2.3  IP-0  2 52  56.18   -.02   IS+0  64.0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2 52.0  5.3  2.4  EP?1  2 52  57.93    .02   IS-1  66.9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4  6.7  4.9  2.6  EP?3  2 53   1.02   -.04   ES?2  12.3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 253 10.3  43 3.7  46 3.5 6.38  3.4  7.8  16 334101.48   .14    .90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1.5270.4   .1   .1  EP?2  2 53  30.18    .27   ES?2  44.34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7.9285.6   .1   .1  EP?2  2 53  34.35    .18   ES?2  51.43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45.5275.6  7.1  3.4  EP?1  2 53  36.88    .00   ES?1  56.12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6.3259.6  8.2  3.9  IP+0  2 53  37.02    .02   IS-2  56.41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47.6283.4  8.0  3.5  IP+1  2 53  37.36    .17   ES?2  56.8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78.8260.2  8.6  3.4  IP-2  2 53  41.42    .02   IS+2  63.90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83.8277.3  7.6  3.0  EP?2  2 53  42.01   -.00   IS-1  64.89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02.8264.9  7.4  3.0  IP-0  2 53  44.29   -.08   IS+1  69.12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 324 33.6  4310.4  4540.1125.1  3.1  6.6  10 337118.39   .01    .41    .4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8.4251.0  7.1  3.5  IP-0  3 24  56.88    .01   IS+0  73.8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0.7265.8  6.4  3.2  EP?3  3 24  58.10    .02   ES?2  75.9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50.3253.5  7.0  3.3  EP?2  3 25    .08   -.02   IS+1  19.4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1.0274.2  6.6  3.1  EP?2  3 25    .16   -.01   ES?2  19.5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2.9259.9  5.7  2.6  EP?3  3 25   2.55    .02   ES?3  23.6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 325 32.4  4317.8  4535.241.86  3.8  8.0  20 308 67.86   .05    .3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67.9248.1   .1   .1  IP-1  3 25  46.13   -.07   ES?2  56.17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85.2275.7   .1   .1  EP?3  3 25  48.42    .04   IS-2  60.0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5.3274.5  8.4  4.1  IP-1  3 25  50.87   -.00   IS-2  64.42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6.9263.6  7.2  3.4  IP-0  3 25  51.12    .05   IS-2  64.7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17.0295.6  8.2  3.8  EP?3  3 25  52.32    .01   ES?2  66.8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7.4243.5  8.7  4.4  IP-0  3 25  52.38    .02   IS+1  66.9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5.6259.3  8.4  3.6  IP-1  3 25  53.37   -.01   IS?2  68.7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43.7269.0  7.7  3.7  IP+1  3 25  55.57   -.04   IS+2  72.80    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48.5247.7  8.6  4.2  IP-0  3 25  56.17   -.04   IS+1  73.5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9.1254.9  7.2  3.1  EP?2  3 25  58.69   -.06   IS+3  78.24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 458 28.2  4352.9  4519.457.59  3.6  7.6  16 315 85.05   .02    .23    .5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85.1260.2  6.6  3.4  EP?3  4 58  44.44    .00   ES?3  56.2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0.8235.7  7.8  3.9  EP?3  4 58  46.28   -.01   ES?3  59.4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4.2227.7  7.4  3.6  EP?3  4 58  47.93    .02   ES?2  62.2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4.6229.0  7.9  3.6  EP?2  4 58  50.36   -.02   ES?2  66.5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39.2241.0  7.7  3.4  EP?3  4 58  50.92   -.02   ES?2  67.5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3.9215.4  8.2  4.3  IP-1  4 58  51.52    .01   IS+1  68.4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7.5223.5  8.3  3.9  IP+1  4 58  54.41    .01   IS+2  73.5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8.4232.3  7.0  3.1  IP+1  4 58  55.72   -.02   IS-1  75.8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091824 56.1  4216.9  4526.379.20  3.3  7.2  12 324101.40   .03    .57    .8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1.4329.6   .1   .1  EP?3 18 25  15.56    .03   ES?3  29.6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1.5302.8  7.3  3.9  IP-0 18 25  16.69    .04   IS-1  31.62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38.3294.0  7.3  3.4  EP?2 18 25  19.65   -.03   ES?2  36.88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43.5308.5  7.3  3.5  EP?2 18 25  20.24   -.04   ES?3  37.8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7.2294.2  7.0  2.8  IP-0 18 25  23.02   -.02   IS+2  42.7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72.5309.7  6.9  2.9  EP?2 18 25  23.69    .02   ES?1  43.8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0 6 28.7  4311.5  4456.5 6.84  2.8  5.9   6 335 17.27   .01    .4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17.3217.6   .1   .1  IP-0  0  6  33.37   -.01   IS-0  36.7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5232.3  5.4  2.7  EP?2  0  6  42.49    .01   IS+2  52.5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95.9242.1  6.4  3.0  IP+1  0  6  47.39    .01   ES?2  60.9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339 35.3  43 3.8  45 3.920.99  2.8  5.6  12 298 20.67   .07    .4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0.7271.8   .1   .1  IP?2  3 39  41.39    .02   IS?2  45.8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54.7309.0   .1   .1  IP+1  3 39  46.64    .01   IS?1  54.9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5.5282.4  5.3  2.8  IP-1  3 39  48.47    .17   IS-1  57.8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9247.1  5.6  2.9  IP+1  3 39  48.66   -.01   IS-1  58.4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99.9252.2  6.1  3.1  IP?1  3 39  53.58   -.01   IS?1  66.81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0.4261.4  5.2  2.2  IP?1  3 39  56.68   -.06   IS-1  72.3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528 44.6  4238.0  4315.514.10  2.7  5.5   8 317 39.63   .01    .20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6 41.6  5.1  2.6  IP-0  5 28  51.97    .01   IS+0  57.3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5.4 71.8  5.6  2.6  EP?3  5 28  54.53    .00   IS-0  61.7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5 32.5  6.2  2.9  EP?3  5 28  59.40    .03   ES?3  70.1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7.6 75.8  5.2  2.6  EP?3  5 28  59.87   -.02   ES?3  71.0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534 20.5  4240.6  4325.723.24  3.1  6.5  10 309 27.76   .06    .55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8 26.7  5.8  2.9  IP+0  5 34  26.80   -.01   IS-0  31.3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7 72.2  6.6  3.0  IP-0  5 34  28.65    .02   IS-0  34.62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9.3 48.9  6.7  3.3  EP?3  5 34  33.12    .06   ES?2  42.2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2 76.9  6.2  3.1  EP?2  5 34  33.63   -.05   IS-0  43.17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3.5 25.5  7.1  3.3  EP?3  5 34  33.77    .03   ES?2  43.40    .02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0 623 54.1  4238.1  4324.9  .92  3.1  6.5  12 311 32.39   .02    .50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32.4 24.8  5.6  3.0  EP-1  6 23  59.85    .02   ES+1  64.01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3.4 66.8  6.8  3.2  EP?2  6 24   1.72    .03   ES?2   7.2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3.2 46.7  6.7  3.1  EP?2  6 24   6.78    .03   ES?2  16.0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2 73.6  6.3  3.0  IP-1  6 24   7.11    .01   ES+1  16.5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2 24.7  7.6  3.0  EP?2  6 24   7.58   -.01   ES-1  17.4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7 48.9  6.2  3.3  EP?2  6 24  10.23    .00   ES?2  22.0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746 51.4  4242.0  4316.926.99  2.9  6.1  10 314 32.96   .03    .3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0 47.9  5.8  2.8  IP-0  7 46  58.71   -.00   IS+0  64.0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1.7 79.1  6.0  3.0  EP?1  7 47   1.40    .05   IS-0   8.5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2 34.4  6.0  2.9  EP?3  7 47   5.20   -.02   ES?2  15.3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7.2 56.3  6.7  3.2  EP?3  7 47   5.23    .01   ES?3  15.2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4.1 80.5  5.7  2.8  EP?2  7 47   6.18   -.03   IS-1  16.9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 948 12.4  4153.5  4554.797.89  3.3  7.7   8 349168.61   .01    .46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68.6307.9  8.0  3.8  IP+0  9 48  40.19    .00   IS+0  60.4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93.3301.0  7.9  3.4  EP?3  9 48  43.00    .00   ES?3  65.3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201.4311.2  7.9  3.4  EP?3  9 48  43.92   -.00   ES?1  66.9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22.1300.2  6.9  2.8  IP-2  9 48  46.31   -.01   IS+1  71.05   -.0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0 954 44.5  4334.4  4552.9 5.06  3.8  9.0   8 347153.34   .03    .46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53.3237.2  9.1  4.5  IP-0  9 55  12.55    .03   ES?2  32.92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56.8249.8  8.8  3.5  EP?2  9 55  13.07    .02   ES?2  33.87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83.1241.5  9.8  4.0  IP?0  9 55  16.42    .02   ES?2  39.62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01.4248.2  8.2  3.1  IP+1  9 55  18.64   -.02   IS-1  43.5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14 9  6.1  4239.4  4326.433.05  3.2  6.5  10 308 29.31   .05    .51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3 23.0  5.3  2.5  IP-1 14  9  13.43   -.02   IS+1  18.8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5 68.8  6.4  3.4  IP-1 14  9  14.75   -.02   IS-0  21.1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0 47.0  7.6  3.4  EP?2 14  9  18.81    .03   IS-1  27.95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6 75.0  6.7  3.5  IP?0 14  9  19.12   -.02   IS?0  28.6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1 24.0  6.4  3.1  EP?2 14  9  19.51    .01   ES?2  29.40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1451  7.0  4242.0  4326.724.59  4.3  8.9  14 307 24.82   .06    .40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4.8 26.4  8.1  4.1  IP-0 14 51  13.01   -.04   IS+1  17.38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6 75.2  9.4  4.6  IP-0 14 51  14.92    .03   IS+1  20.7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6.5 49.8  9.6  4.5  EP?2 14 51  19.14    .02   IS+1  28.05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0.6 25.3  9.4  4.3  EP?2 14 51  19.78    .03   ES?2  29.0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2 78.7  9.0  4.5  IP+0 14 51  19.85    .00   IS+0  29.12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7.2 51.3  9.0  3.9  EP?2 14 51  22.34   -.00   ES?2  33.4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7.7 69.0  8.2  4.3  EP?2 14 51  25.44    .12   ES?2  38.7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16 7  2.0  4242.0  4317.621.46  2.7  5.4   6 315 32.24   .03    .57    .8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2 46.8  5.1  2.6  IP-0 16  7   8.67   -.03   IS+3  13.6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0.8 79.0  5.8  3.0  IP-2 16  7  11.53    .06   IS+2  18.3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6 33.8  5.3  2.5  EP?3 16  7  15.62    .01   ES?3  25.6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1850 49.7  4235.4  4319.823.21  2.8  5.8  10 316 40.02   .05    .46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0 30.8  4.8  2.2  IP-0 18 50  57.68   -.04   IS-0  63.5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1.7 64.8  5.5  3.0  IP-1 18 50  59.58    .10   IS-1  66.5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7 47.6  6.8  3.1  EP?3 18 51   4.27    .01   ES?2  14.8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3.3 71.7  5.5  2.9  EP?1 18 51   4.52    .01   IS+2  15.03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7 27.6  6.4  2.7  EP?3 18 51   4.91    .03   ES?2  15.9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019 2 16.0  43 7.8  4322.3 6.44  2.2  4.6   6 328 30.83   .00    .15    .5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8146.4  3.1  1.6  EP?3 19  2  21.54   -.00   ES?3  25.6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7.6131.3  5.2  2.6  EP?1 19  2  26.04    .00   IS+2  33.3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2.6114.2  5.4  2.4  EP?3 19  2  30.27   -.01   ES?3  40.7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 615 32.9  4230.1  4331.613.41  3.7  8.0  20 305 44.29   .04    .2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3 44.0  8.4  3.7  IP-1  6 15  40.93   -.05   IS-1  46.8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4  5.8  6.7  3.4  EP?2  6 15  41.02    .02   ES?2  46.80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6 60.3  7.3  3.6  IP-1  6 15  45.62   -.05   IS-1  54.9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6 34.3  8.1  3.5  IP+1  6 15  46.70    .03   ES-1  56.7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0 15.4  9.1  3.8  EP-1  6 15  48.42    .01   ES-1  59.7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1 38.9  7.7  3.4  EP?2  6 15  50.00    .05   ES?2  62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2.0 57.3  8.0  4.2  EP?2  6 15  52.31    .04   ES?2  66.4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5.1 32.9  8.2  3.5  EP?2  6 15  52.79   -.01   ES?2  67.3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2.6 59.1   .1   .1  EP?2  6 15  54.17    .10   ES?2  69.57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1.9 23.9  8.7  4.5  EP?2  6 15  58.50    .00   ES?2  77.1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 616  4.6  4240.5  4319.527.82  2.8  5.9   6 322 32.62   .03    .6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 39.9  5.6  3.1  IP-1  6 16  11.90   -.04   IS-1  17.3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9 75.0  6.2  2.5  EP-1  6 16  14.23    .05   IS-1  21.1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1.3 78.1  5.9  2.8  EP?2  6 16  18.96    .00   ES?2  29.4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1540 33.2  4317.7  4544.424.58  3.5  7.2  14 332 79.55   .02    .2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79.6251.5   .1   .1  EP?2 15 40  48.31    .00   ES?2  59.3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7.8274.1  7.4  4.0  EP?2 15 40  54.18   -.00   ES?2  69.5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9.3264.3  7.1  3.8  EP?2 15 40  54.41   -.01   ES?2  69.9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28.6246.0  7.1  3.5  IP-1 15 40  55.75   -.01   ES-1  72.2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7.9260.3  6.8  3.4  EP?2 15 40  57.05    .03   ES?2  74.4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6.2269.1  6.8  3.1  EP?2 15 40  59.26   -.02   ES?2  78.3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0.2249.4  7.5  3.4  IP-1 15 40  59.80    .02   ES-1  79.1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1.2255.9  7.6  3.7  EP+9 15 40  55.99   -.03   ES-4  77.2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1550 57.3  4250.4  4441.717.67  3.1  5.8  10 268 22.90   .02    .16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22.9356.5  6.2  3.3  IP-1 15 51   3.44   -.02   ES?2   7.9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2.6267.0  6.1  3.0  IP+1 15 51   5.02    .03   ES-1  10.5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1.4318.8  5.3  2.9  IP+1 15 51   8.05   -.01   ES?2  15.9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57.9298.1  6.3  3.2  EP?2 15 51   9.18    .04   ES?2  17.76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65.1264.9  5.2  2.8  IP+1 15 51  10.31   -.02   ES-1  19.82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11830 56.9  4232.3  4332.616.03  3.6  7.2  16 302 40.30   .05    .31    .5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40.3  4.4  5.8  3.1  EP-1 18 31   4.39   -.05   ES?2  10.02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4 46.5  7.3  3.5  IP-1 18 31   4.41   -.05   IS+1  10.0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5 62.6  7.4  3.7  IP+1 18 31   9.24    .05   IS-1  18.1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4.5 35.1  7.6  3.7  IP+1 18 31  10.08    .06   ES-1  19.5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8 15.2  7.4  3.4  IP+1 18 31  11.71   -.01   ES?2  22.51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1 39.7  7.0  3.4  EP?2 18 31  13.20   -.08   ES?2  25.2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8.6 58.6  7.9  4.1  EP?2 18 31  15.75    .05   ES?2  29.3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0.9 33.4  6.9  3.7  EP?2 18 31  16.16    .08   ES?2  30.1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1919 53.9  4327.6  4435.310.39  2.9  5.7  14 279 10.49   .04    .2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10.5200.9   .1   .1  IP-1 19 19  57.46   -.05   IS+1  60.1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26.0247.5  5.5  2.7  EP-1 19 20    .24    .00   IS-1   4.8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9.2219.8  4.9  2.7  EP-1 19 20   2.75    .05   ES?2   9.1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6.5171.1  6.8  3.3  EP?2 19 20   4.00    .03   ES?2  11.32   -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59.3225.5  5.3  2.6  EP+1 19 20   6.14    .05   ES?2  15.06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65.9251.7  5.3  2.5  EP?2 19 20   7.10   -.11   ES?2  16.98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93.3216.8  6.7  3.3  IP-1 19 20  11.81    .04   ES?2  24.8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02.9232.7  5.7  3.1  IP+9 19 20  10.58  -1.18   IS-3  23.64  -1.1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1923 51.3  4315.1  4437.612.13  2.5  4.9  20 171 15.07   .04    .13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15.1332.9   .1   .1  IP-1 19 23  54.68   -.03   ES+1  57.2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23.1169.8  5.2  2.8  EP?2 19 23  55.82   -.06   IS-1  59.2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5.3143.5   .1   .1  EP?2 19 23  56.25    .04   IS-1  59.8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9.1256.3  3.6  2.1  EP?2 19 23  56.77   -.04   ES?2  60.9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30.2296.0  5.4  3.0  EP-1 19 23  56.98   -.00   ES?2  61.1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49.0248.0  4.7  2.2  EP?2 19 24    .03   -.01   ES?2   6.4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4.5209.7  4.7  2.7  IP-1 19 24   1.01    .06   IS-1   7.96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65.9272.2  4.7  2.1  EP?2 19 24   2.86    .01   ES?2  11.35    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78.4229.0  4.9  2.4  EP?2 19 24   4.99    .04   ES-1  14.9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93.7245.3  5.8  2.9  EP?2 19 24   7.50   -.02   ES-1  19.33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2323  4.0  4322.1  45 5.229.66  3.8  7.9  20 271 40.12   .05    .2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40.1213.8   .1   .1  IP+1 23 23  13.34   -.06   ES+1  20.2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44.1270.5   .1   .1  IP+1 23 23  13.97    .02   ES+1  21.1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8.8222.9  7.9  3.7  EP+1 23 23  14.67    .03   IS-1  22.4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64.3270.2  7.8  3.5  EP+1 23 23  16.95    .03   ES-1  26.4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8.4253.1  7.3  2.9  EP-1 23 23  17.60    .05   ES-1  27.4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77.6303.2  7.5  3.6  IP+1 23 23  18.96    .03   IS+1  29.85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88.2226.8  8.4  4.5  EP?2 23 23  20.54    .01   ES-1  32.58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88.5249.2  7.8  3.5  EP?2 23 23  20.57   -.00   ES+1  32.70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03.6264.2  7.5  3.8  EP-1 23 23  22.72   -.01   ES-1  36.27   -.1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16.0236.2  9.1  4.6  EP-1 23 23  24.53    .03   ES-1  39.36   -.1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12347 57.1  4314.7  4458.921.46  3.0  5.9  15 260 24.02   .06    .39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4.0215.1   .1   .1  EP?2 23 48   3.77    .01   ES?2   8.51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38.3291.6   .1   .1  EP?2 23 48   5.95    .04   ES?2  12.2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7.4263.8  4.1  2.2  EP?2 23 48   8.98    .08   ES?2  17.4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8230.2  5.9  3.2  EP?2 23 48  11.34    .07   ES?2  21.6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79.8314.8  8.0  3.9  EP?2 23 48  12.28   -.06   ES?2  23.4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4.7271.9  5.6  2.6  IP+1 23 48  14.49   -.14   IS-1  27.4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1.7240.0  6.8  3.6  IP+1 23 48  15.72    .01   IS-1  29.2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0.4251.4  5.2  2.7  IP+9 23 48  15.45   -.09   IS-3  31.01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2 0 0 12.5  4253.6  4550.392.01  3.5  7.8  16 329118.25   .04    .76   1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18.2296.8   .1   .1  EP+2  0  0  34.30    .04   ES+3  50.1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26.3266.6  8.1  4.0  EP+1  0  0  35.14    .02   ES+1  51.6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1.4284.5  7.8  3.3  IP-1  0  0  35.70    .02   IS-0  52.5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36.7292.9  8.0  3.8  EP+2  0  0  36.19   -.06   ES+2  53.54   -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46.0278.5  8.1  3.4  EP+1  0  0  37.31    .01   ES+2  55.47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59.0265.8  8.8  3.8  EP-2  0  0  38.68   -.08   ES-2  57.90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70.1284.4  7.1  3.0  EP-3  0  0  39.98   -.05   ES-3  60.21    .0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84.5270.2  6.9  3.2  EP+2  0  0  41.70    .00   ES+1  63.03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2 0 8 27.5  42 5.2  4457.827.92  3.4  7.0  14 318 98.67   .12    .82    .1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98.7326.2  7.2  4.1  EP-2  0  8  45.62   -.02   ES-2  58.68   -.2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NJR    109.7353.5   .1   .1  EP-3  0  8  47.29   -.05   ES+3  61.66   -.1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17.1311.7  5.6  3.0  EP-3  0  8  48.46   -.01   ES-3  63.72   -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33.1326.5  7.5  3.6  IP+0  0  8  50.86   -.04   IS-0  68.11    .1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134.7335.4  7.1  3.1  EP-2  0  8  51.16    .02   ES-2  68.59    .2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MSR    152.8338.9  7.9  3.6  IP-1  0  8  53.83    .03   ES+3  73.41    .4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61.9324.5  6.8  3.3  IP+1  0  8  55.10   -.04   ES-2  75.80    .48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2 158 52.3  4332.5  4447.652.78  3.1  7.0  18 239 27.74   .12    .85    .8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BTKR     27.7227.0   .1   .1  EP-1  1 59   2.23   -.06   ES-2   9.68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MSR     44.8244.8  6.7  3.1  EP+2  1 59   3.80    .03   ES+2  12.18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RTR     47.4299.4  6.6  2.8  EP-2  1 59   4.10    .07   ES-2  12.45   -.1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NJR     52.7178.4   .1   .1  EP-3  1 59   4.55   -.03   ES-3  13.59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 57.2226.7  6.3  2.7  EP-1  1 59   5.20    .13   ES-2  14.30   -.1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77.7229.3  6.6  2.0  EP-2  1 59   7.48    .07   ES+2  18.35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6249.4  7.0  3.3  EP-1  1 59   8.34    .10   ES-1  20.08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9.3206.9  7.4  3.9  EP+1  1 59   8.82    .02   IS+1  20.8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0.8220.9  8.2  4.2  EP-1  1 59  11.05   -.36   IS+0  24.84   -.5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2 635 19.3  4235.3  4329.111.58  3.3  6.1   8 323 40.64   .01    .13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4 12.7  5.3  3.0  IP-4  6 35  23.90  -1.90   IS-3  28.86  -1.7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6 57.0  5.8  3.2  IP-0  6 35  26.65   -.01   IS+0  32.0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2.9 40.8  6.9  3.5  IP-1  6 35  32.04    .01   ES?1  41.3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7 19.5  6.3  3.2  EP?1  6 35  33.34    .00   IS-1  43.6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0 44.2  6.1  3.5  EP?2  6 35  35.41    .00   ES?2  47.1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21911 12.4  4229.6  4334.3 7.25  2.7  5.0   8 315 42.54   .01    .11    .5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5 39.5  4.8  2.7  IP-0 19 11  19.92    .00   IS-0  25.4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5.2   .9  4.4  2.5  IP-9 19 11  16.87   -.24   IS-4  22.47   -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1 58.2  4.9  2.7  IP+0 19 11  24.57    .01   IS-0  33.4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7.4 31.6  5.7  3.0  EP?1 19 11  25.78   -.01   ES?2  35.6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0 12.9  5.4  2.7  EP?2 19 11  27.77    .01   ES?1  38.9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21922 40.9  4230.2  4331.223.83  2.6  5.6  10 315 44.54   .05    .39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3  6.5  5.0  2.8  IP-9 19 22  46.40   -.82   IS-3  51.90   -.8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5 44.8  5.6  2.4  IP-0 19 22  49.59   -.02   IS+0  55.92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0 60.7  5.4  2.5  EP+2 19 22  53.99   -.05   ES+2  63.70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8 34.7  5.7  2.4  EP-2 19 22  55.00    .06   ES+2  65.2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9 15.8  6.5  2.8  EP-2 19 22  56.54    .01   ES-1  67.9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3.0 59.3   .1   .1  EP-3 19 23   1.43   -.02   ES+3  16.72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3 549 24.9  43 4.6  4351.3 9.95  2.8  5.7  10 123 17.37   .05    .20    .6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7.4 86.5  5.6  2.5  IP+0  5 49  28.44   -.07   IS-0  31.1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22.1351.8  5.4  2.9  EP+1  5 49  29.24    .00   ES-2  32.4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8228.6  5.6  2.6  IP-0  5 49  30.39   -.07   ES-1  34.5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2.3173.2  6.0  2.6  IP-0  5 49  30.92    .05   IS-0  35.2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45.5127.8  6.2  3.1  IP+0  5 49  33.08    .03   ES-2  39.0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31255 49.1  4230.6  4640.229.25  4.8  9.7  20 332164.25   .09    .7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64.3292.2   .1   .1  IP-1 12 56  17.08    .04   IS+1  37.4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73.6290.1  9.4  4.6  EP+1 12 56  18.59    .17   ES+2  39.7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97.7280.2 10.0  5.2  EP-1 12 56  21.41    .02   ES-1  44.82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98.5298.9   .1   .1  EP+2 12 56  21.52    .04   IS+1  44.95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09.7291.1  9.4  4.3  EP-2 12 56  22.87    .04   ES-2  47.30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216.5296.2 10.5  5.7  EP-1 12 56  23.67    .02   ES-2  48.75   -.1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222.4286.7  9.6  4.5  EP+1 12 56  24.36    .00   ES-1  50.09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229.4277.8  9.5  4.6  EP-2 12 56  25.12   -.08   ES+3  51.5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238.4305.4 10.1  4.9  EP+2 12 56  26.20   -.09   IS-1  53.4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48.1290.0   .1   .1  IP+0 12 56  27.39   -.07   IS-0  55.4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56.9279.7  8.9  4.4  IP+1 12 56  28.36   -.15   IS-1  57.36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 417 10.5  4235.9  4331.323.86  3.6  7.0  12 309 37.58   .04    .3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8  8.2  6.1  3.4  IP-4  4 17  16.08  -1.54   IS-3  21.51  -1.3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7.6 55.8  6.5  3.7  IP?1  4 17  18.15   -.01   ES?1  23.74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8.5 68.4  7.0  3.6  EP?1  4 17  22.91    .02   ES?1  31.9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2 39.5  7.9  3.9  EP?1  4 17  23.19    .02   ES?1  32.51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8 17.7  7.5  3.3  EP?1  4 17  24.51    .00   ES?1  34.7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2 43.3  6.7  3.6  EP?1  4 17  26.26   -.03   ES?1  37.7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6.4 36.2  7.1  3.8  EP?1  4 17  28.60   -.04   ES?1  41.83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 552 23.2  43 7.5  4455.019.37  2.9  6.5   9 313 10.67   .04    .60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10.7233.6   .1   .1  IP-0  5 52  27.98    .02   IS-0  31.4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0.5236.5  6.3  2.9  IP-1  5 52  35.49    .01   IS-1  44.4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90.9245.7  7.2  3.3  IP+1  5 52  40.24   -.02   IS+1  52.6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1.0280.4  6.7  3.1  EP?2  5 52  40.26   -.01   IS-1  52.7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11.8257.0  5.7  2.5  EP?9  5 52  42.62   -.26   IS+3  57.16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 831 26.1  4228.4  4334.115.19  3.5  7.6  10 316 44.36   .04    .44    .7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4 38.1  7.0  3.3  IP-0  8 31  34.24   -.03   IS-0  40.2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7.3  1.3  8.2  3.8  IP-9  8 31  31.00   -.85   IS+3  36.45   -.8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4 56.8  6.9  3.1  IP-0  8 31  38.76    .05   ES?2  47.9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9.4 31.0  7.4  3.6  EP?2  8 31  40.02   -.02   ES?2  50.2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1.1 12.8  8.3  3.3  IP+0  8 31  42.03    .03   IS+0  53.6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5 36.2  8.0  4.2  EP?2  8 31  43.18   -.05   ES?2  55.60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1252 22.5  4234.6  4330.023.94  3.2  6.3   7 303 36.49   .05    .61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5 10.4  7.8  4.1  IP-9 12 52  28.43   -.15   IS-3  33.78   -.1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0.4 54.4  5.4  2.7  EP?1 12 52  30.57   -.02   ES?1  36.54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0.8 67.0  5.6  3.0  EP?1 12 52  35.24   -.03   ES?1  44.6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7 18.4  6.6  3.1  EP?1 12 52  36.93   -.03   ES?1  47.5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1317 45.9  4231.0  4337.721.21  3.3  6.4   7 297 37.64   .03    .49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6 36.6  5.5  2.8  IP-0 13 17  53.35   -.01   IS+0  58.8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8354.8  7.6  4.1  IP-9 13 17  50.33   -.69   IS-3  55.66   -.6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7 57.9  5.9  3.2  EP?2 13 17  57.58    .01   ES?2  66.0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6 10.3  6.6  3.0  EP?2 13 18    .98    .01   ES?2  11.9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1632 52.3  4241.4  4535.324.43  3.1  6.5   7 340106.81   .04   1.0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6.8278.1  6.6  3.1  EP?2 16 33  11.71    .04   ES?2  25.73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38.7274.5  6.2  3.0  EP?2 16 33  16.30   -.01   ES?2  33.81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58.5294.2  6.5  3.3  EP?2 16 33  18.72   -.03   ES?2  38.0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5.9278.1  6.7  2.9  EP?9 16 33  36.81    .36   ES?3  57.12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19 0  8.4  43 9.3  4510.811.84  3.1  6.9  13 326 31.56   .07    .6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31.6252.2   .1   .1  IP?1 19  0  15.76   -.10   ES?1  21.2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2.7253.6  6.8  3.3  EP?1 19  0  17.76    .02   ES?1  24.5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0.7243.0  7.2  3.5  EP?1 19  0  24.09    .02   ES?1  35.5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90.9265.2  6.9  2.9  EP?1 19  0  25.82    .05   ES?1  38.65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1.7276.8  6.7  2.8  EP?1 19  0  29.13   -.05   ES?1  44.4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2.0248.6  7.3  3.3  IP?1 19  0  29.13   -.10   IS?1  44.3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33.5257.7  6.4  2.6  EP-9 19  0  29.17    .27   ES-3  47.06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41953 39.9  4235.4  4331.421.43  2.9  5.8  11 300 34.67   .05    .53    .7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7  7.7  5.3  2.8  IP-9 19 53  44.25   -.11   IS?3  49.29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0 54.6  6.0  3.0  IP-0 19 53  47.39   -.02   IS-0  52.9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5 67.5  5.9  3.0  IP+0 19 53  52.20    .03   IS+0  61.1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8 38.9  5.9  2.9  EP?2 19 53  52.62    .06   ES?2  61.8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6 17.4  6.4  3.0  IP-0 19 53  53.98   -.01   ES?2  64.3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8 42.8  5.5  2.8  EP?2 19 53  55.67   -.14   ES?2  67.34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 2 2 20.2  43 1.7  4346.711.87  1.9  4.2   8 207 24.39   .02    .10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1.6228.3  3.8  1.8  IP-4  2  2  22.28  -2.34   IS-3  25.72  -2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24.4 74.9  4.0  1.5  IP+1  2  2  25.04   -.01   ES?1  28.5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27.4  6.3  4.1  1.6  IP?0  2  2  25.53    .02   IS?0  29.3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8.6159.4  3.9  2.1  IP+1  2  2  25.69   -.01   IS?0  29.6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48.2118.0  5.0  2.7  IP-2  2  2  28.90    .02   IS-1  35.1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 553 40.6  4237.2  4325.224.25  3.1  6.1  16 311 33.76   .04    .2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8 23.0  5.2  2.6  IP+0  5 53  47.86    .04   IS+0  53.0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7 64.6  5.4  2.8  EP?2  5 53  49.27    .02   IS-0  55.5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4.1 45.6  6.7  3.6  EP?2  5 53  53.93   -.01   ES?2  63.6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4 72.3  6.0  3.0  EP?2  5 53  54.10   -.04   ES?2  63.9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6 24.0  5.4  2.7  EP?2  5 53  54.78   -.01   ES?2  65.0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5 48.0  6.8  3.6  EP?2  5 53  57.10    .00   ES?2  69.02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9.7 40.5  6.9  3.8  EP?2  5 53  59.19   -.07   ES?2  72.71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4.3 66.4   .1   .1  EP?2  5 54   1.33   -.02   ES?2  16.4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 956 24.1  4227.8  4335.910.77  3.2  6.4  10 316 43.80   .02    .28    .9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8.5358.2  5.2  2.6  IP+9  9 56  29.13  -1.00   IS-4  34.44  -1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8 34.5  6.6  3.4  IP+0  9 56  32.01   -.00   IS+0  37.7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9 54.9  5.6  2.9  EP?2  9 56  36.37   -.00   IS+0  45.2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9.1 29.0  6.3  3.3  IP-0  9 56  37.96    .04   IS-0  47.9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1.8 11.1  7.4  3.3  EP-2  9 56  40.02   -.03   IS-0  51.6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0 34.6  7.2  3.6  EP?2  9 56  41.04   -.06   ES?2  53.4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1011  9.9  4232.3  4337.110.94  3.3  6.9  12 311 36.11   .06    .32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2355.5  5.7  3.2  IP-4 10 11  14.93  -3.93   IS-3  20.30  -5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1 39.8  6.3  2.9  IP-0 10 11  18.19    .06   IS-0  24.1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0 60.1  6.3  3.3  EP?2 10 11  22.79   -.03   ES?2  32.22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1.0 31.1  7.3  3.2  EP?2 10 11  24.03    .03   IS-0  34.3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2 11.1  7.6  3.4  EP?2 10 11  26.07    .04   ES?2  37.7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4.0 58.9   .1   .1  EP?2 10 11  31.00   -.08   ES+1  46.42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45.2 21.8  8.0  3.6  EP?2 10 11  35.79   -.09   ES?2  54.8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1926 56.9  43  .3  44 5.1 7.76  2.6  5.2  14 112  9.06   .05    .14    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 9.1351.2  4.2  1.1  IP+1 19 26  59.03   -.10   IS-0  60.7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5.8 37.8  4.4  2.7  EP?2 19 27   1.76    .03   IS-1   5.33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6.4139.2  5.8  3.6  IP+0 19 27   1.80   -.02   IS-1   5.4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8.4211.8  5.6  3.1  IP-0 19 27   2.14   -.01   IS+0   5.9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8254.0  5.5  2.4  IP-4 19 27   2.81  -1.73   IS-3   8.91  -1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7.0323.7  4.4  1.6  EP?2 19 27   3.52   -.05   ES?2   8.51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8.5 84.6  6.4  3.3  EP?2 19 27   5.51    .00   IS+1  11.7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59.7 83.3   .1   .1  EP?2 19 27   7.34   -.04   IS+2  14.9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2241 33.4  4232.6  4337.215.29  2.6  5.8  12 311 35.65   .08    .45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7355.4  5.1  2.9  IP+9 22 41  38.24  -1.01   IS-4  43.62  -1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7 40.3  5.8  2.5  IP-0 22 41  41.46   -.07   IS+0  47.32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6 60.5  5.3  2.3  IP-0 22 41  46.17   -.01   IS+0  55.5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6 31.3  5.6  2.8  EP-1 22 41  47.41    .08   IS-1  57.5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7 11.2  7.0  2.4  IP-1 22 41  49.32   -.04   IS+0  61.0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7 36.9  5.8  2.4  EP?2 22 41  50.56    .03   IS-1  63.0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7.0 30.8  6.2  3.0  EP?2 22 41  53.37    .13   ES?2  67.92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52335  5.4  4238.9  4320.224.24  2.6  5.6  12 320 34.21   .03    .2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2 35.6  5.2  2.8  IP-0 23 35  12.60   -.02   IS-0  17.9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8 71.5  6.0  2.6  EP?2 23 35  14.80    .06   IS+0  21.5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9 50.9  4.8  2.1  EP?2 23 35  19.12    .01   ES?2  29.1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1.0 76.0  5.4  2.4  EP?2 23 35  19.74   -.00   ES+1  30.17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1.8 44.2  6.5  3.2  EP?2 23 35  24.26   -.03   ES?2  38.04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9.1 68.9   .1   .1  EP?2 23 35  26.78    .01   ES?2  42.3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6 332  2.8  4235.2  4320.713.58  2.6  5.7  10 316 39.72   .02    .18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7 29.1  5.1  2.7  IP-0  3 32  10.14   -.03   IS-0  15.5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0.8 63.9  6.0  2.3  IP-2  3 32  11.99    .01   IS-1  18.6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1 46.9  5.9  2.6  EP?2  3 32  17.01   -.00   ES?2  27.3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2.3 71.2  5.3  2.7  EP?2  3 32  17.25    .03   ES?1  27.7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4 26.8  6.3  2.5  EP?2  3 32  17.78    .04   ES?2  28.6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6 337 56.3  4232.0  4330.2 9.56  2.9  6.4   9 305 41.14   .01    .13    .4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1  8.8  6.1  3.2  IP-9  3 38   1.43   -.02   IS-3   6.8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2 49.0  6.1  2.7  IP-0  3 38   4.00    .01   IS+0   9.6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8 63.6  6.2  2.8  IP-0  3 38   8.97    .01   IS-0  18.2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8 36.9  6.2  3.0  IP-1  3 38   9.63   -.00   IS-1  19.3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1 17.2  7.3  2.9  IP-1  3 38  11.19   -.01   IS-1  22.1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6 512 39.4  4252.0  4352.711.11  1.7  3.6   6 135  8.94   .01    .06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 8.9167.4  3.2  1.4  EP?2  5 12  41.97    .02   IS-2  43.8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4.5278.5  2.7  1.0  EP?2  5 12  44.14    .01   IS+2  47.6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28.9 32.5  4.9  2.9  EP?2  5 12  44.82   -.01   ES?2  48.8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61322 48.5  4229.3  4330.3 7.36  3.3  6.9   8 316 46.47   .01    .09    .4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6.0  7.7  6.3  3.4  IP+9 13 22  54.08   -.52   IS-3  59.50   -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5 44.3  6.7  3.4  IP-0 13 22  56.66   -.00   IS+1  62.6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8 60.0  6.7  3.3  IP+1 13 23   1.42   -.01   IS-1  10.9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0.7 34.7  6.9  3.3  EP?2 13 23   2.43   -.01   ES?2  12.6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0.8 16.2  7.7  3.2  EP?1 13 23   4.15    .01   ES?1  15.6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62111 21.6  4244.7  46 4.018.18  3.1  7.2  10 332142.38   .03    .49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42.4299.3   .1   .1  EP?2 21 11  46.81    .02   ES?2  65.1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5.2273.5  7.3  3.7  IP+2 21 11  47.21   -.01   IS-2  65.96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67.7283.1  7.2  3.0  EP?1 21 11  50.72    .04   ES?2  71.88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77.3271.5  7.3  3.2  IP+2 21 11  52.13   -.00   ES?2  74.3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92.8287.7  7.0  2.7  EP?2 21 11  54.41   -.00   ES?2  78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 2 0  5.8  4311.0  4415.514.43  1.5  4.5  10 142  1.86   .03    .17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 1.9 67.8  4.9  -.3  IP-1  2  0   8.38    .02   IS+0  10.21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18.9235.2  4.9  1.5  IP?0  2  0   9.99    .03   ES?0  13.06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37.3285.7  3.6  2.1  EP?2  2  0  12.75    .00   ES?2  17.85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39.9175.2  4.7  2.1  EP?2  2  0  13.17    .01   ES?1  18.57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52.6213.5  4.3  2.2  EP?1  2  0  15.20   -.03   ES?1  22.12   -.02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 422 33.9  43 7.4  4459.618.06  3.2  6.8  14 320 16.06   .09    .3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16.1247.6   .1   .1  IP+0  4 22  39.09    .02   IS-0  42.8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8.6277.2  6.0  3.2  EP?1  4 22  45.87    .08   IS+1  54.56    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5.9239.8  7.0  3.2  EP?2  4 22  47.10    .10   ES?2  56.67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75.5266.8  6.5  3.4  EP?2  4 22  48.62    .01   ES?2  59.35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96.6247.3  7.8  3.6  EP?2  4 22  51.74   -.13   ES?2  64.87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7.2279.9  6.6  3.0  EP?2  4 22  51.88   -.08   ES?2  65.00   -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17.9257.8  6.8  2.8  EP?2  4 22  55.01   -.14   IS-1  70.47   -.2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 823  2.7  4310.6  4456.615.83  2.9  6.4  12 305 16.05   .04    .32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16.1222.0   .1   .1  IP-0  8 23   7.69    .02   ES?2  11.2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6233.6  6.2  2.9  EP?2  8 23  15.78    .03   ES?1  25.30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72.0262.0  6.1  2.9  EP?2  8 23  16.90    .09   ES?1  27.15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92.3276.8  7.0  3.1  EP?2  8 23  20.10   -.07   ES?2  32.85   -.0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95.3243.1  7.0  3.4  IP+0  8 23  20.63    .00   ES?2  33.7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15.3254.5  5.8  2.4  EP?2  8 23  23.60   -.11   IS-1  39.0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1257 21.6  4241.1  4325.620.19  3.3  6.4  10 308 40.60   .04    .40    .7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0 28.0  6.0  3.1  IP-9 12 57  27.19   1.02   IS-3  32.49   1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6 73.6  6.4  3.3  IP-1 12 57  29.47   -.02   IS-1  35.2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8.8 49.6  6.6  3.1  EP?2 12 57  33.98    .02   ES?2  42.9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2.7 25.9  6.1  3.3  EP?2 12 57  34.62    .02   ES?2  44.0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1 77.7  6.5  3.3  IP-0 12 57  34.67    .02   ES?2  44.2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4 51.2  6.7  3.8  EP?2 12 57  37.27   -.06   ES?2  48.70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1545 49.9  4235.9  4333.235.44  2.9  5.7   8 308 35.42   .01    .12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4  3.8  5.3  3.0  IP-9 15 45  55.67   -.58   IS-3  60.96   -.5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4 53.6  5.4  2.5  IP-0 15 45  58.17    .00   IS-0  64.2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1 67.6  5.5  2.7  EP?1 15 46   2.11   -.01   ES?2  11.0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8.6 37.9  6.4  3.4  EP?1 15 46   2.48    .01   ES?1  11.6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0 15.9  5.8  2.8  EP?2 15 46   3.78    .00   IS?2  13.9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1627 49.8  4345.2  4336.824.53  3.3  6.4  10 283 53.76   .07    .56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53.8 90.3  6.8  3.8  IP-1 16 27  59.88   -.06   IS-1  67.3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55.8163.0  5.7  2.6  IP-1 16 28    .29    .04   IS+1   7.92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2.8153.7  5.9  3.0  IP+1 16 28   4.47    .01   ES?2  15.2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95.0181.6  6.6  3.5  EP?9 16 28   3.74   -.40   IS-3  15.38   -.4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9.8167.7  7.2  3.6  IP+1 16 28   8.36   -.06   ES?1  21.78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7.2151.7  6.3  3.5  IP+0 16 28   9.57    .09   IS?0  23.90    .06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71635 12.6  4139.9  4329.634.10  3.4  7.3  10 336129.30   .09    .99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29.3 15.1  7.8  3.7  EP?2 16 35  35.15   -.07   ES?2  51.56   -.1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37.4  3.0  6.6  2.9  IP+0 16 35  36.41    .00   ES?2  53.77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45.0 27.2  7.3  3.8  IP-0 16 35  37.52   -.02   ES?2  55.78    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80.7  8.5  7.4  3.1  EP?2 16 35  42.37   -.01   ES?2  64.44    .3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181.3 20.9  7.3  3.6  EP?2 16 35  42.54    .08   ES?2  64.46    .22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71734 11.2  4326.4  4529.927.51  3.4  7.3   8 333119.12   .04    .40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19.1235.0  7.3  3.6  EP?2 17 34  32.22   -.02   ES?2  47.62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22.5251.3  7.4  3.2  EP?2 17 34  32.70   -.03   ES?2  48.50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37.5262.3  7.3  3.4  EP?2 17 34  34.72    .00   ES?2  52.07    .1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48.8240.9  7.2  3.3  EP?2 17 34  36.00   -.11   ES?2  54.50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7.0248.9  7.2  3.7  IP-9 17 34  36.71    .49   IS-3  57.04    .4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2138 32.3  43 7.6  45 6.517.61  2.8  6.0  12 327 24.94   .06    .65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4.9255.1   .1   .1  IP-0 21 38  38.72    .00   IS-1  43.37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36.1255.8  6.7  3.2  IP+1 21 38  40.58    .08   ES?2  46.61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7.7275.9  5.2  2.5  EP?2 21 38  45.71   -.00   ES?2  55.4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2243.2  5.9  2.7  IP-0 21 38  46.75   -.03   ES?2  57.28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5.3249.1  6.7  3.1  EP?2 21 38  51.69    .04   IS-1  65.8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7.0258.5  5.5  2.3  EP?1 21 38  54.89   -.10   ES?2  71.6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72356 50.6  4335.0  4418.916.58  3.4  7.5  19 150 18.90   .08    .31    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18.9352.0  6.4  3.6  IP-0 23 56  55.07    .02   IS+1  58.2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23.6184.3  8.5  4.2  IP-0 23 56  55.55   -.14   ES?1  59.3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29.8141.8   .1   .1  IP-1 23 56  56.65    .07   IS+1  61.00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3.8183.7  7.0  2.8  IP-0 23 56  58.83    .07   IS-1  64.77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53.0229.6  7.3  3.0  IP-0 23 57    .20   -.04   ES?2   7.2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58.7199.9  7.7  2.9  IP-0 23 57   1.26    .10   ES?2   8.8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70.0144.8   .1   .1  IP-0 23 57   2.50   -.51   IS+1  11.96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4.2181.0  8.4  3.6  IP+1 23 57   5.42    .06   IS-1  16.1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94.5200.8  8.0  4.0  IP-0 23 57   6.98   -.09   IS-1  19.0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96.6218.1  7.0  3.4  EP?9 23 57   4.19   -.25   ES-3  16.21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 125 52.1  4231.2  4329.422.55  2.5  5.6   8 315 45.03   .01    .19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8 10.0  5.2  2.8  IP-9  1 25  58.64   -.54   IS-3  64.20   -.5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0 48.5  5.7  2.3  EP?1  1 26    .77   -.01   IS-0   7.1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5 62.9  5.2  2.6  EP?1  1 26   5.44    .01   IS-1  15.1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7 36.9  5.6  2.5  IP-1  1 26   6.13    .02   ES?1  16.3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9 17.6  6.5  2.5  EP?1  1 26   7.58   -.02   ES?1  18.9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 134  7.2  4241.0  4324.926.52  2.5  5.4  11 309 27.52   .03    .2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5 29.4  5.3  2.7  IP-4  1 34  13.31   -.46   IS-3  18.45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5 73.7  5.8  2.5  IP+1  1 34  15.64    .02   IS+0  21.7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9.6 50.0  5.7  2.4  IP+1  1 34  19.84    .01   IS+1  29.0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3.2 26.5  5.2  2.0  EP?1  1 34  20.40    .00   ES?1  30.0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0 77.7  5.7  2.6  EP?1  1 34  20.48   -.03   IS+0  30.22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 90.2 51.5  4.8  2.8  EP?1  1 34  22.91    .01   ES?2  34.31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8 341 40.1  4050.8  44 8.4150.0  3.7  7.6  10 345216.62   .03   1.32   1.9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216.6354.7  8.0  3.6  EP?2  3 42  15.34    .03   ES?2  41.02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220.2  3.4  8.0  4.0  EP?2  3 42  15.72    .03   ES?2  41.69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232.7348.5  6.5  3.0  IP-0  3 42  17.06    .02   ES?2  43.9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60.5  2.5  8.3  4.0  EP?2  3 42  20.02   -.07   ES?2  49.3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71.0354.3  7.4  3.7  EP?2  3 42  21.24   -.02   ES?2  51.3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 924 42.8  43 1.9  4454.211.01  2.9  6.0   8 306  8.50   .05    .2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 8.5298.8   .1   .1  IP+1  9 24  46.29    .09   IS+0  48.7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4.4245.1  6.3  2.9  EP?2  9 24  54.12   -.02   ES?2  62.39   -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86.2251.7  6.0  3.0  EP?2  9 24  59.40   -.04   ES?2  71.53   -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92.4286.9  6.3  3.0  EP?2  9 25    .46   -.01   ES?2  13.3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08.8262.2  5.3  2.7  EP?4  9 25   1.47  -1.74   IS-3  15.98  -2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1516 42.0  43 3.1  4517.515.11  3.2  6.8   7 340 39.08   .05    .2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39.1272.8   .1   .1  IP+1 15 16  50.64    .03   ES?2  56.93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85.1252.9  7.1  3.8  IP-0 15 16  58.30    .03   ES?1  70.19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17.2255.6  7.0  3.3  IP-1 15 17   3.24   -.09   IS+0  18.81   -.1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40.5263.1  6.2  2.6  EP-9 15 17   5.30    .05   ES-3  23.56    .05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181718 16.4  4245.8  4437.116.73  2.4  5.3   6 322 27.23   .01    .29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27.2284.8  4.7  2.1  IP+0 17 18  23.05    .00   ES?2  27.89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58.7272.8  5.5  2.5  EP?2 17 18  28.17   -.01   ES?2  36.7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86.2280.1  4.9  2.2  EP-9 17 18  29.94   -.93   ES-3  41.18   -.9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6311.0  6.0  2.7  EP?2 17 18  33.16    .01   IS+1  45.3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1910 51.0  4229.7  4329.716.45  3.3  6.3   8 335 46.65   .02    .28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5.5  8.9  6.1  3.3  IP-4 19 10  55.79  -3.59   IS-3  61.81  -3.7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6 45.7  6.4  3.1  IP-0 19 10  59.58    .01   IS-0  65.8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4 60.9  6.5  3.0  IP-0 19 11   4.29    .01   IS-0  13.9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0.7 35.5  6.0  3.4  IP-1 19 11   5.14   -.01   ES?1  15.5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0.4 39.8  6.5  3.7  EP?1 19 11   8.40   -.02   ES?1  21.1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822 6 44.7  4326.5  4253.921.34  2.8  6.0  11 327 76.54   .07    .5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5104.0  6.0  2.9  EP?2 22  6  58.27   -.01   ES?2  68.17   -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81.8137.4  5.6  2.2  EP?2 22  6  59.10   -.04   ES?2  69.71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02.7112.6  6.1  2.9  EP?2 22  7   2.45   -.07   ES?2  15.50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09.2131.6  6.1  2.8  EP?1 22  7   3.43   -.02   ES?2  17.28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5.4104.0  5.7  2.7  EP?2 22  7   4.40    .06   ES?2  18.84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2.7121.0  6.8  3.6  EP?2 22  7   6.97    .16   ES?2  23.47    .5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9 017 58.8  4236.8  4331.725.87  2.4  5.0  10 308 36.15   .02    .1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0  7.6  4.7  2.0  IP-4  0 18   2.92  -2.94   IS+4   8.50  -2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1 57.6  5.4  2.3  IP+1  0 18   6.44    .02   IS+2  11.9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1 69.5  4.4  2.4  EP?2  0 18  11.00   -.01   ES?1  19.9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8.5 40.0  5.2  2.4  IP+2  0 18  11.23   -.01   IS+2  20.3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0 17.7  5.3  2.7  IP+2  0 18  12.52   -.03   IS+2  22.6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6 43.8  5.0  2.4  EP?2  0 18  14.29    .00   ES?2  25.5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919 1 36.1  4236.4  4328.426.02  2.5  5.1   8 310 40.50   .02    .23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7 15.1  4.6  2.3  IP-4 19  1  39.79  -3.58   IS-3  44.95  -3.7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5 60.1  5.1  2.3  IP-0 19  1  44.30   -.01   IS-0  50.3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9 70.2  5.1  3.0  EP?2 19  1  49.06    .02   IS?0  58.4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2.2 42.4  5.6  2.6  IP+1 19  1  49.11    .03   ES?2  58.5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3 20.7  5.0  2.3  EP?1 19  1  50.15   -.03   IS?0  60.4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92051 58.5  43 8.7  44 8.811.48  1.8  3.5   8 282  9.17   .01    .14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 9.2224.9  2.6  1.4  IP+2 20 52   1.16   -.01   IS+2   3.1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7.5161.1  3.9  1.9  IP+2 20 52   5.38    .00   IS-2  10.4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4206.9  3.6  1.8  IP+2 20 52   6.50   -.01   IS+2  12.3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3.6239.5  4.1  2.0  IP+2 20 52   8.08    .03   IS+2  15.0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92140 15.3  4344.8  4530.026.26  3.0  6.6  16 306 93.70   .06    .62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93.7216.6   .1   .1  IP+3 21 40  31.65    .14   IS+2  43.3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98.3270.4  7.4  3.7  IP+3 21 40  32.27    .11   IS+2  44.4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6.6238.0  5.6  2.9  EP?1 21 40  34.78    .01   ES?1  49.0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7.3237.7   .1   .1  EP?1 21 40  37.69   -.04   ES?1  54.0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1.5223.7  7.5  3.4  IP+1 21 40  38.28   -.05   IS+1  55.1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46.0249.0  5.5  2.5  EP?1 21 40  38.91   -.07   ES?1  56.2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7.8230.7  7.2  3.1  IP+2 21 40  41.70   -.14   IS+2  61.31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2.0238.9  6.1  2.2  IP+2 21 40  43.44   -.15   IS+1  64.40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192155 15.8  4423.4  4324.319.29  2.6  6.2  10 337128.30   .03    .5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8.3165.1  5.6  2.6  IP+2 21 55  37.57    .08   ES?1  53.3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50.8152.2  5.8  2.6  IP+2 21 55  40.73    .02   IS+3  58.8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6.2175.1  5.8  2.3  IP+2 21 55  42.89    .01   IS+2  62.59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82.4167.3  7.2  2.7  IP+2 21 55  44.86   -.02   IS+2  66.1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88.1157.5  6.6  2.9  IP+2 21 55  45.57   -.01   ES?1  67.3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 025 56.5  43  .5  4357.111.64  2.0  4.2  12 150 12.83   .02    .06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2.8 47.1  3.8  1.7  IP-0  0 25  59.59   -.01   IS+1  61.8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4.7189.7  4.8  2.6  IP+1  0 26   1.29   -.03   IS-0   4.8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1.6339.4  3.6  1.3  EP?1  0 26   2.40   -.01   IS+2   6.7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248.4  3.9  1.8  IP+4  0 26    .03  -2.54   IS+4   4.77  -2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3.4 52.8  3.5  1.8  EP?2  0 26   2.72    .02   ES?2   7.2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4.6125.8  5.5  2.9  IP+0  0 26   2.89    .00   IS+1   7.5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70.4 84.5   .1   .1  IP+2  0 26   8.83    .01   IS+2  17.7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 154 13.1  4257.4  4353.311.74  1.5  3.0  10  95 18.79   .02    .06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18.8176.6  2.3  1.0  EP?2  1 54  17.09    .03   ES?1  19.9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20.5 45.6  2.8  1.5  IP+2  1 54  17.31   -.01   IS+2  20.3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5.9255.7  2.8  1.3  IP-2  1 54  18.13   -.01   IS+2  21.7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5.7350.5  3.7  1.9  IP+2  1 54  19.72    .02   IS+2  24.5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6.4113.7  3.7  2.0  EP?1  1 54  19.80   -.02   ES?2  24.7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 4 0 32.6  4414.5  4319.525.83  3.3  6.8  14 313 94.09   .05    .52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94.1125.3  6.9  3.8  IP+3  4  0  48.98    .14   IS+2  60.6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4.5159.8  5.9  3.2  IP+2  4  0  51.75   -.01   IS+3  65.7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9.9146.6  7.5  4.0  EP?2  4  0  55.41    .02   ES?2  72.0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1.6155.0  7.3  3.2  EP?2  4  0  55.60   -.03   ES?2  72.4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50.5172.1  5.8  2.3  IP+2  4  0  56.88   -.02   IS+2  74.74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8.0163.9  7.3  3.3  IP+1  4  0  59.16    .00   IS+1  78.49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5.8153.5  7.2  3.5  IP+2  4  1    .05   -.07   IS+2  20.3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 953 43.9  4423.0  4434.011.64  3.3  7.1  10 341 73.89   .03    .5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73.9197.9  7.0  4.0  IP+2  9 53  58.41    .00   IS+2  68.9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9.7195.6  7.2  3.2  EP?2  9 54  10.55    .04   ES?2  29.9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4.6187.2  7.6  3.5  IP+2  9 54  13.71    .03   IS+2  35.4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3.2205.8  6.2  2.4  IP+1  9 54  14.75    .00   IS+2  37.3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85.3196.8  7.4  3.1  IP+2  9 54  15.02    .01   IS+2  37.7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1237 15.3  4233.7  4333.619.10  3.5  7.1  11 298 37.51   .01    .15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5  2.5  6.4  3.6  IP-9 12 37  18.74   -.02   IS-3  24.0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5 48.0  7.1  3.5  IP-0 12 37  22.66    .00   IS+2  27.9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0 64.1  7.2  3.5  IP-0 12 37  27.31   -.01   IS+1  36.0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1.5 35.5  8.3  3.5  IP+1 12 37  28.06    .00   IS+2  37.3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8 14.7  7.1  3.2  IP+2 12 37  29.78    .03   IS+1  40.2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1.1 40.1  6.8  3.6  EP?1 12 37  31.24   -.04   ES?1  42.9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19 0 54.2  4232.3  4330.324.47  2.4  4.7   8 313 42.74   .02    .28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6  8.8  3.6  1.8  IP-4 19  0  58.86  -3.51   IS-3  64.32  -4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7 49.4  4.2  2.2  IP+0 19  1   2.68    .00   IS-0   8.8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5 63.9  4.8  2.8  IP-1 19  1   7.25    .01   IS?0  16.7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3 37.1  5.8  3.1  IP+1 19  1   7.85    .00   IS?0  17.8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6 17.2  5.3  2.1  EP?1 19  1   9.28   -.01   ES?2  20.26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02353 39.5  4238.5  4328.327.64  2.4  4.8  10 309 38.86   .02    .2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1 17.3  3.6  1.8  IP-4 23 53  42.28  -4.20   IS+4  47.49  -4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9 65.1  4.1  1.9  IP+2 23 53  47.61   -.02   IS+1  53.5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9.4 44.6  5.1  2.5  IP+2 23 53  52.17    .04   IS+2  61.3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6 73.1  5.2  2.8  IP+2 23 53  52.33    .02   IS+2  61.6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7 21.8  5.2  2.4  IP+2 23 53  53.03   -.02   IS+2  62.9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8 47.3  5.5  3.0  IP+2 23 53  55.08    .02   IS+2  66.4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1 046 51.6  4340.7  4436.841.41  2.6  5.5  12 292 34.54   .05    .3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34.5189.7   .1   .1  IP-1  0 47    .35    .03   IS+1   6.6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69.6166.7   .1   .1  IP-1  0 47   4.56   -.01   ES?1  14.1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7235.1  5.0  2.3  EP?1  0 47   5.82    .04   ES?1  16.2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9.3213.9  4.8  2.4  EP?2  0 47   5.89    .02   ES?2  16.21   -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98.2195.1  5.4  2.9  IP-1  0 47   8.33   -.05   ES?1  20.55   -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14.6210.4  6.3  2.6  IP-0  0 47  10.34   -.07   ES?1  24.1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0.5224.1  6.2  2.9  IP-4  0 47   5.96  -5.17   IS-3  20.84  -4.5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1 722 11.3  4316.6  4348.9 6.47  2.0  4.8  10 283   .27   .04    .34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  .3180.9  1.6 -1.7  IP-1  7 22  12.45   -.07   IS-1  13.4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29.4135.9  4.7  2.0  EP?1  7 22  16.58   -.03   IS-1  20.5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8.9104.4  5.3  3.0  EP?1  7 22  18.26    .06   ES?2  23.2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6.0204.6  5.8  3.1  IP-4  7 22  17.07  -2.33   IS-3  22.45  -2.8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4.7172.7  6.3  3.0  IP+1  7 22  20.87    .02   IS+0  27.8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7141.9  5.1  2.5  IP+1  7 22  22.36   -.02   IS-1  30.41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11310 13.7  4252.7  45 5.989.57  3.6  7.7  10 327 65.87   .02    .45    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9264.9  7.7  3.9  IP-0 13 10  30.44    .03   IS+0  42.5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75.3297.3  7.2  3.5  EP?2 13 10  31.18   -.04   ES?2  44.0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7.2285.3  8.0  3.4  IP-0 13 10  32.35    .01   IS-0  45.9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98.5264.2  8.1  4.0  IP-0 13 10  33.45   -.00   IS+0  47.8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3.3292.8  7.6  3.2  IP+0 13 10  34.96   -.04   IS-0  50.5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4.0271.1  7.2  3.4  IP+9 13 10  31.59  -1.11   IS-4  46.84  -1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11838 53.4  4239.9  4614.925.34  3.4  7.2  14 343125.60   .06    .99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5.6290.9   .1   .1  IP-2 18 39  15.61    .11   ES?2  31.6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35.1288.3  8.2  4.1  IP+2 18 39  16.94    .11   ES?2  33.9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61.0276.4  7.6  3.6  IP+0 18 39  20.04    .02   IS-0  39.35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71.0289.9  7.0  3.7  EP-2 18 39  21.22   -.04   ES?2  41.5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84.1284.7  7.6  3.6  IP+2 18 39  22.85   -.03   ES?2  44.35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92.8274.1  7.1  3.0  IP+1 18 39  23.97    .03   IS+0  46.2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09.6288.8  7.0  2.9  EP?2 18 39  26.00   -.02   ES?2  49.8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19.8276.8  6.2  2.7  IP+9 18 39  24.53  -1.10   IS-4  48.18  -1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12348  4.3  4236.4  43 1.223.80  2.4  5.4  12 324 56.20   .03    .2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6.2 54.6  4.0  1.8  IP+0 23 48  14.72   -.06   IS-0  22.4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74.9 74.4  6.4  2.1  EP?2 23 48  17.75    .02   IS+0  27.5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8.6 41.2  4.9  2.3  EP?2 23 48  21.37    .02   ES?2  33.8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00.9 58.1  6.3  2.7  EP?2 23 48  21.69    .01   ES-1  34.4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7.3 76.9  5.7  2.5  IP+2 23 48  22.64    .04   ES+1  36.0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1.5 57.8  5.3  2.9  EP?2 23 48  24.66    .03   ES?2  39.4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2 222  3.0  4233.5  4331.416.51  2.8  5.7   6 312 40.07   .01    .18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1  7.1  5.3  2.9  IP-4  2 22   4.93  -5.29   IS-3  10.08  -5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1 50.6  5.5  2.8  IP?1  2 22  10.55    .02   IS?1  16.0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1 65.1  5.7  3.0  IP?1  2 22  15.40   -.00   IS?1  24.4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9 16.7  6.4  2.6  EP?1  2 22  17.51   -.01   ES?1  28.1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2 414 37.7  4211.6  4531.3106.0  3.7  8.2  14 327122.79   .04    .86   1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22.8304.8  8.3  3.8  EP+1  4 15   1.39    .04   IS+0  18.59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48.6296.4  8.4  4.0  EP-1  4 15   4.00    .02   ES+1  23.23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150.3317.4  8.2  3.5  EP-2  4 15   4.12   -.04   ES+2  23.5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53.5328.5   .1   .1  EP-1  4 15   4.41   -.08   ES+1  24.1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55.1309.7  8.1  3.5  EP+1  4 15   4.68    .01   IS+0  24.4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7.8296.2  7.5  3.3  IP-9  4 15   5.98    .04   ES-4  27.5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84.2310.6  8.7  3.6  IP+0  4 15   7.81   -.01   IS-0  29.76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200.4329.7  8.3  4.1  EP-1  4 15   9.69    .07   ES+2  32.9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2 749  4.8  4229.7  4333.2 5.83  3.4  6.7   8 315 43.37   .01    .09    .6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4 41.2  6.6  3.6  IP-0  7 49  12.41    .00   IS+0  18.0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5.0  2.9  6.3  3.3  IP-4  7 49   6.69  -6.00   IS-3  12.09  -6.4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3 59.0  6.7  3.6  IP+0  7 49  17.14    .01   IS+0  26.1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0 32.6  7.0  3.4  IP+1  7 49  18.26   -.01   IS-1  28.1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2 13.9  7.0  3.1  IP+1  7 49  20.15   -.01   IS+1  31.4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21159 48.7  43 3.6  44 5.7 8.50  2.2  4.9   8 169  3.61   .04    .24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 3.6321.6  3.7  -.4  IP-1 11 59  50.33   -.06   IS-1  51.6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0.7 46.4  5.9  3.2  IP-0 11 59  52.62   -.05   IS+0  55.6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1.0147.5  5.8  3.1  IP+1 11 59  54.36    .01   IS-1  58.4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2.8316.2  4.9  2.5  IP-1 11 59  54.72    .08   IS+1  58.97   -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DIGR     45.6246.9  4.4  2.4  IP-4 11 59  54.42  -2.35   ES-3  60.64  -2.05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23 113 48.7  4137.5  4337.3127.0  3.4  7.6  14 334131.30   .05   1.22   1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31.3 10.1  7.3  3.7  IP+0  1 14  13.95    .06   ES-2  32.3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4.6 22.7  7.9  3.6  IP-0  1 14  15.10   -.04   IS-1  34.4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66.5 12.8  8.0  3.3  EP-2  1 14  17.29   -.02   ES-2  38.2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82.0 17.3  7.4  3.1  EP-2  1 14  18.93    .01   ES-3  41.09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83.9  5.0  7.5  2.9  EP-2  1 14  19.03   -.08   ES-2  41.24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88.0 31.5   .1   .1  EP+3  1 14  19.53   -.02   ES-3  42.1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208.3 21.3   .1   .1  EP-3  1 14  21.74    .01   ES+3  45.96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4 6 4 10.8  4245.5  4424.614.77  2.4  5.2  12 231 12.00   .02    .13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12.0308.9  4.8  2.1  IP+1  6  4  15.02    .02   IS+1  18.0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7274.7  4.6  2.0  IP+2  6  4  19.67    .03   IS+2  26.0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46.0322.6  5.7  2.7  EP?2  6  4  20.37    .00   IS-2  27.3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47.6 43.5   .1   .1  EP?2  6  4  20.65   -.00   ES?2  27.8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9.1347.5  5.5  2.8  EP?2  6  4  20.94    .03   ES?2  28.2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69.6283.1  4.3  1.9  EP?4  6  4  19.16  -5.64   ES?4  28.39  -6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1319.8  6.1  2.9  EP?2  6  4  25.70   -.03   ES?2  36.6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4 926 26.1  4230.8  4331.913.82  3.6  7.0  10 314 43.00   .00    .05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0 44.8  7.6  3.7  IP-0  9 26  33.94   -.00   IS+1  39.6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3.0  5.4  7.2  4.0  IP-4  9 26  27.33  -6.62   IS-4  32.47  -7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6 61.1  4.2  2.3  EP?2  9 26  38.67    .01   ES?2  47.8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7.3 34.6  8.2  3.7  EP?1  9 26  39.61    .00   ES?1  49.5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6 15.4  7.9  4.0  EP?2  9 26  41.34    .00   ES?1  52.4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6.8 39.1  7.0  3.7  EP?2  9 26  42.88    .00   ES?2  55.1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418 9 30.9  4322.9  4255.320.25  3.5  6.8  10 330 73.51   .03    .2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3.5 99.3  7.3  3.5  IP+1 18  9  43.95    .01   IS+2  53.5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75.8134.9  7.2  3.8  IP+4 18  9  38.98  -5.33   IS+4  49.10  -5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98.7109.4  7.3  3.8  EP?2 18  9  48.05   -.03   ES?2  60.60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03.4129.5  7.5  4.1  EP?0 18  9  48.87    .01   ES?1  62.02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112.2100.9  6.5  3.0  EP?2 18  9  50.16   -.01   ES?2  64.27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27.8118.9  5.0  2.9  IP+2 18  9  52.40    .01   ES?1  68.08   -.03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3241835 40.1  4147.0  4242.310.46  3.1  6.9   6 347148.96   .03    .31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43.4 30.3  6.5  2.8  EP?4 18 35  58.02  -6.68   ES?4  75.24  -7.4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49.0 41.5  7.0  3.2  EP?2 18 36   5.45   -.05   ES?2  24.06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83.1 37.8  6.8  3.2  EP?2 18 36  10.22   -.03   ES?1  32.31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89.1 28.9  7.1  3.2  EP?2 18 36  10.97   -.01   ES?1  33.58    .03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423 0 52.9  4322.3  4632.190.07  3.1  7.4   8 349144.05   .01    .54    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44.1256.5   .1   .1  IP-2 23  1  17.40    .02   IS-2  35.2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84.2263.7  6.8  2.7  IP+2 23  1  21.98   -.01   ES?1  43.2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203.0261.0  7.7  3.1  EP?2 23  1  24.20   -.01   ES?1  47.0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224.0253.2  8.0  3.4  EP?2 23  1  26.72    .02   IS+1  51.3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46.2257.7  6.9  3.1  EP?9 23  1  22.02   -.14   IS-3  48.48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5 425 48.7  43 8.5  4538.824.32  3.4  7.1  10 326 93.21   .07    .7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93.2285.9   .1   .1  IP+1  4 26   6.00    .09   ES?2  18.5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1.3272.7  7.3  3.6  IP?2  4 26   8.69   -.00   ES?2  23.2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5.6252.3  5.0  2.5  IP+0  4 26   9.42    .06   ES?1  24.52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8.7267.2  7.8  3.9  EP?1  4 26  11.19   -.10   IS+1  27.67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47.7254.6  8.3  3.7  IP+0  4 26  13.72   -.04   IS+1  32.12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0.6260.9  7.4  3.2  EP-9  4 26   9.28    .74   ES-3  30.41    .7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5 521  3.7  4335.5  4519.328.12  3.4  7.2   8 342 95.51   .06    .9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5242.1  6.7  3.5  EP?1  5 21  21.32   -.03   ES?1  34.1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16.2241.1  8.5  3.6  EP?1  5 21  24.31   -.02   ES?1  39.37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19.1224.4  4.9  2.6  IP+0  5 21  24.70   -.05   ES?2  40.14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45.9232.3  8.4  4.0  IP+0  5 21  28.31    .07   ES?2  46.31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1.0241.5  7.5  3.3  IP-9  5 21  24.61   1.38   ES-3  45.26   1.3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7 4 1 53.7  4356.9  4245.114.46  3.5  7.1  12 310125.11   .03    .51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25.1100.1  7.4  3.8  EP?2  4  2  15.32    .04   ES?2  31.0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34.5150.0  6.3  2.8  EP-1  4  2  16.69   -.02   IS-1  33.4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3.2132.0  7.4  3.2  IP-1  4  2  17.93   -.03   ES-1  35.6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49.4124.4  7.1  3.7  EP-1  4  2  18.87    .03   ES-1  37.2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57.9113.9   .1   .1  IP-1  4  2  20.09    .03   ES-1  39.23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59.0144.1  7.6  3.8  EP?2  4  2  20.15   -.06   IS-1  39.6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71219 13.2  4238.7  4548.487.79  4.0  8.1  13 321 93.83   .02    .55    .5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93.8300.1   .1   .1  IP+0 12 19  32.16    .02   IS-1  46.0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2.5295.8  8.8  4.5  IP+1 12 19  33.03    .00   IS-1  47.4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25.1279.2  5.5  3.0  IP-1 12 19  35.44    .01   IS+1  51.6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8.6295.9  8.4  4.4  IP+1 12 19  36.89   -.04   IS+0  54.2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50.2289.0  8.5  4.0  IP+0 12 19  38.27    .02   IS+1  56.5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56.9275.8  8.4  4.2  IP+0 12 19  38.99   -.02   IS-1  57.8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74.5314.8  9.3  4.8  EP?9 12 19  37.92   -.03   IS-3  58.2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4.2278.8  7.8  3.6  IP+4 12 19  34.41  -7.78   IS-3  56.44  -6.9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8 117 10.0  4123.1  4322.3 5.02  4.2  9.0   8 345161.93   .02    .7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1.9 15.7  9.7  4.8  IP-0  1 17  37.74    .01   IS-0  57.9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9.1  5.9  8.2  3.7  IP-4  1 17  32.78  -6.02   IS-3  53.47  -6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97.5 16.9  9.4  4.0  EP-1  1 17  42.57   -.01   ES?1  66.4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213.8 30.3  9.1  4.5  EP?1  1 17  44.58   -.01   ES?2  69.8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14.0 20.5  8.5  3.9  EP?1  1 17  44.58   -.03   ES?2  69.8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603281728  8.0  4214.0  44 9.739.71  2.9  5.6   6 336 65.21   .04    .92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65.2340.9  5.6  3.1  EP-2 17 28  20.29   -.02   ES+2  29.27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88.0327.2  4.7  2.2  EP-9 17 28  21.97   -.92   ES-4  32.30   -.9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95.0355.4  6.3  3.0  EP-2 17 28  24.41    .01   ES-2  36.3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6.6  5.2  5.8  3.1  EP-2 17 28  25.94   -.02   ES-2  39.16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603282323 57.5  4152.2  4526.724.08  4.0  9.2  14 333142.06   .13    .74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42.1318.3  6.1  3.1  IP-0 23 24  22.49    .19   ES-2  40.41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VLKR    145.1334.2 10.0  4.8  EP+2 23 24  22.95    .18   ES+2  41.34    .1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63.1308.7 10.1  4.4  EP+1 23 24  25.49   -.01   ES+2  45.79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75.1326.8  9.6  3.9  EP+2 23 24  27.17   -.10   ES+2  48.88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76.2320.0 10.3  4.3  IP+1 23 24  27.38   -.06   IS-0  49.16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82.6336.1   .1   .1  EP-2 23 24  28.25   -.12   ES-2  50.8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91.4306.7  9.6  3.8  IP-4 23 24  22.79  -6.73   IS-3  46.66  -6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229.7335.5  8.6  4.0  EP+2 23 24  33.76   -.37   ES+2  60.61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91246 59.6  4236.9  4553.745.03  3.5  7.5   8 341110.58   .05    .6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0.6295.7  8.2  4.1  EP?1 12 47  19.75    .05   ES?1  34.42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32.9280.1  5.1  2.4  EP?1 12 47  22.73    .00   ES?1  39.51   -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58.2289.3  8.3  4.0  EP?1 12 47  25.77   -.01   ES?1  44.80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64.5276.7  8.6  3.9  EP?1 12 47  26.57    .03   ES?1  46.10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92.0279.5  7.3  3.3  IP-4 12 47  25.26  -4.59   IS-4  47.96  -3.9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291452 22.3  4231.8  4332.925.50  3.3  6.5   6 349 40.79   .01    .1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8 45.3  6.2  3.3  IP-0 14 52  30.60    .01   IS-1  36.6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1  3.8  6.4  3.3  IP-4 14 52  23.48  -7.16   IS-3  28.72  -7.9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5.0 34.5  7.2  3.4  IP-1 14 52  35.80    .01   IS+1  45.6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5 39.2  6.2  3.3  IP-1 14 52  38.70   -.01   IS-1  50.6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 019 23.5  4225.8  4338.514.88  3.6  7.5  14 326 45.04   .04    .2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0 28.2  6.9  3.4  IP-0  0 19  31.69   -.02   IS+1  37.68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2.3354.5  6.7  3.8  IP+9  0 19  23.77  -1.38   IS-4  29.28  -1.3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0.7 25.5  7.5  3.4  IP+1  0 19  37.62    .02   IS+2  47.9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9.1 31.7  7.4  3.1  EP?1  0 19  40.71    .04   ES?1  53.2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9.0 51.1  8.0  4.2  EP?1  0 19  42.28   -.04   ES?2  56.0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9.2 53.5   .1   .1  EP?1  0 19  44.06    .04   ES?1  59.0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5.7 19.5  7.7  3.5  IP+2  0 19  49.54    .10   IS+2  68.52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68.8 31.7  8.4  4.1  EP?1  0 19  51.41    .10   ES?1  71.88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 022 29.6  4233.4  4330.024.49  2.7  5.3   6 346 41.73   .00    .1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6  9.8  4.8  2.8  IP-4  0 22  30.47  -7.04   IS+4  35.76  -7.5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7 52.0  4.9  2.3  IP+2  0 22  37.96   -.00   IS+1  44.0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4.9 38.3  6.1  3.1  EP?1  0 22  43.06    .00   ES?1  52.8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8 42.1  5.3  2.8  EP?1  0 22  46.12    .01   IS+3  58.1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 1 1 22.2  4210.5  4450.432.45  3.1  6.5   8 319 97.75   .02   1.38    .6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97.8352.1  7.9  4.0  EP?1  1  1  40.16    .01   ES?1  53.2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2.9311.4  6.0  3.2  IP+1  1  1  40.92    .00   IS+2  54.5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19.5327.9  7.0  3.0  IP+2  1  1  43.34   -.01   IS+2  58.8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1.7337.8  6.0  3.1  EP?1  1  1  43.68    .00   ES?1  59.4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31.2307.9  5.5  2.5  IP+4  1  1  39.20  -5.87   ES?4  56.17  -5.6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 659 25.8  4226.7  4335.6 5.54  3.2  6.2   8 335 45.69   .00    .05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7 33.6  5.7  3.2  IP-0  6 59  33.81    .00   IS-1  39.6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0.4358.9  5.2  2.8  IP-4  6 59  26.37  -8.23   IS+4  32.61  -8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5 53.8  6.1  2.8  IP-2  6 59  38.16   -.00   IS+2  47.2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0 28.6  6.9  3.5  IP-1  6 59  39.79    .00   IS+1  50.0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9.9 34.2  7.3  3.8  IP+3  6 59  42.98    .00   IS-3  55.5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1835 30.9  4255.5  4534.148.09  3.6  7.4  12 338 63.65   .07    .99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63.7284.4   .1   .1  EP?1 18 35  44.55   -.01   ES?1  54.47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73.8280.5  7.1  3.6  EP?1 18 35  45.95    .05   ES?1  56.8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4.5263.9  7.9  3.9  IP+1 18 35  50.08   -.06   IS+2  64.1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8.9285.6  6.9  3.5  EP?1 18 35  50.79    .02   ES?2  65.47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3.6278.3  7.5  3.2  IP+2 18 35  52.61    .05   IS+2  68.54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7.0263.6  7.7  3.7  IP-0 18 35  54.18    .01   IS+2  71.35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1849 29.3  4249.0  4531.152.19  3.4  7.2  12 333 64.15   .04    .8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64.1295.9   .1   .1  IP+2 18 49  43.40    .04   ES?1  53.6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73.3290.4  7.5  3.8  IP+2 18 49  44.56    .03   ES?1  55.6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0.0270.6  7.8  3.7  IP-0 18 49  47.77   -.04   IS+1  61.3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9.2292.3  6.1  3.1  IP+2 18 49  48.93    .01   IS+2  63.18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2.0284.2  7.1  3.0  IP+2 18 49  50.39   -.07   IS+2  65.9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2.3268.6  7.6  3.6  IP-0 18 49  51.70   -.00   IS-1  68.31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1910 15.4  4232.8  4612.426.04  3.7  8.4  12 341128.02   .04    .7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8.0296.9   .1   .1  EP?2 19 10  38.13    .06   IS+2  54.5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36.9293.9  8.4  4.0  IP+3 19 10  39.47    .03   ES?1  56.9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59.6281.2  9.0  3.9  IP+1 19 10  42.84    .02   IS-1  62.7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72.9294.4  7.9  3.5  EP?1 19 10  44.75   -.01   ES?1  66.1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85.0288.9  8.5  3.4  IP+2 19 10  46.46   -.01   IS-2  69.1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90.8278.1  8.2  3.4  IP+2 19 10  47.07   -.11   IS-2  70.4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2053 24.7  4214.1  4521.116.41  3.5  7.4  12 323102.65   .01    .96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2.7334.5   .1   .1  IP+2 20 53  43.91    .00   IS+2  57.9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5.8328.5  7.7  3.9  IP+3 20 53  44.39   -.00   IS+2  58.7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8.8307.1  7.5  3.5  IP+1 20 53  44.86    .01   IS+2  59.6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4.2297.3  7.4  3.2  IP+2 20 53  48.75   -.00   IS-2  66.3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7.7320.3  6.6  3.6  EP?1 20 53  49.29   -.01   ES?1  67.2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1.5312.0  7.7  3.0  IP-2 20 53  49.89    .01   IS+2  68.2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21 8 29.2  42 9.1  4515.423.38  4.6 10.6  18 316108.13   .04    .2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8.1340.2   .1   .1  IP-0 21  8  48.81    .01   IS+1  63.0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8.8313.4 10.6  5.2  IP-1 21  8  48.94    .05   IS-1  63.2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0.1334.4 10.3  4.5  IP-1 21  8  49.14    .04   IS-2  63.6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1.9302.4 10.3  4.7  IP+1 21  8  52.42   -.04   IS-2  69.4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40.3325.2 10.6  4.6  EP?1 21  8  53.70   -.05   IS+2  71.6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2.4316.7 10.7  4.6  IP+2 21  8  54.03   -.04   IS+2  72.15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47.6336.7   .1   .1  EP?1 21  8  54.90    .04   IS+2  73.5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0.8301.1 10.0  4.4  IP+4 21  8  51.45  -5.46   IS-4  71.83  -5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79.7346.2 11.4  4.4  IP+1 21  8  59.54   -.15   IS+1  81.87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94.6335.9 11.1  4.5  IP+2 21  9   1.58   -.11   IS-2  25.3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2156  8.7  4215.8  4522.415.24  2.9  6.3  10 325108.35   .02    .3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8.3305.2  6.5  3.5  IP+1 21 56  27.49    .00   IS+2  41.1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4.3295.7  5.8  3.0  EP?1 21 56  31.60   -.03   IS+2  48.4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6.4318.9  6.7  3.1  EP?1 21 56  31.97    .03   ES?1  48.9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0.7310.5  6.8  2.8  IP-2 21 56  32.53   -.02   IS-2  49.9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40.7331.1   .1   .1  IP+3 21 56  32.52   -.03   IS+2  49.9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3.2295.7  5.5  2.4  EP?4 21 56  31.32  -4.44   ES?4  51.39  -4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22 2 15.2  42 8.9  4452.013.52  2.9  6.1   8 334 88.63   .02    .2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8.6328.0  6.2  3.0  IP+2 22  2  32.46   -.03   IS+2  45.1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6.5311.8  5.2  2.8  IP+1 22  2  35.23   -.01   IS-2  49.9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3.1327.8  6.8  3.0  EP?1 22  2  37.76   -.03   ES?1  54.3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5.3337.4  6.2  2.8  EP?1 22  2  38.13    .01   ES?1  54.8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22 7 51.1  42 6.5  4517.319.79  3.5  7.9  18 318113.68   .05    .2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3.7339.9   .1   .1  IP-1 22  8  11.88    .06   IS+1  26.8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4.0314.4  7.7  3.7  IP-1 22  8  11.94    .07   IS+1  26.94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5.7334.3  8.1  3.9  IP+3 22  8  12.19    .06   ES?1  27.4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6.9303.5  7.3  3.5  IP+1 22  8  15.47    .08   IS+2  33.0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45.9325.4  7.5  3.3  IP+1 22  8  16.78    .00   IS+2  35.4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7.8317.4  8.0  3.3  IP+2 22  8  17.11    .04   IS+1  35.9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53.2336.5   .1   .1  IP-2 22  8  17.95    .05   IS+1  37.4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5.6302.1  6.9  2.8  IP+4 22  8  14.55  -5.26   IS+4  35.36  -5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85.1345.8  9.1  3.5  IP-1 22  8  22.64   -.08   IS+2  45.67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200.3335.8  8.7  3.8  IP-2 22  8  24.64   -.08   IS+1  49.11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2237 46.0  4214.0  45 7.623.56  3.8  8.8  18 312 94.92   .05    .26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4.9313.9  8.7  4.1  IP+0 22 38   3.53    .03   IS+1  16.2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96.4344.4   .1   .1  IP+2 22 38   3.73    .00   IS+1  16.7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97.7337.8  8.1  4.0  IP+1 22 38   3.96    .03   IS+2  16.9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8.2301.5  8.6  3.9  IP+1 22 38   7.13    .05   IS+1  22.4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7.0326.8  8.9  3.6  IP+1 22 38   8.41   -.03   IS+1  24.7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8.6317.5  8.6  3.5  IP+2 22 38   8.69    .01   IS-1  25.3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5.3339.3   .1   .1  IP+2 22 38   9.67   -.05   IS-1  27.0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47.0300.3  8.4  3.4  IP+4 22 38   5.86  -5.65   IS+4  24.60  -5.5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68.7349.0  9.7  3.9  IP+1 22 38  14.67   -.14   IS-1  35.75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82.3337.8  9.5  3.8  IP+1 22 38  16.65   -.15   IS-2  39.19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2249 58.1  42 3.1  4452.818.72  2.7  5.9  10 318 98.57   .01    .60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8.6330.8  5.9  2.8  IP-0 22 50  16.52    .00   IS+2  29.9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3.2357.1   .1   .1  IP+2 22 50  18.77    .01   IS+1  33.8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4.9315.4  5.1  2.6  EP?1 22 50  19.03   -.00   ES?1  34.3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2.9329.9  6.5  2.7  IP+2 22 50  21.80   -.01   IS+2  39.1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5.7338.7  6.8  3.0  IP+2 22 50  22.24    .00   ES?1  39.8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42.5311.4  5.4  2.3  EP?4 22 50  19.92  -3.35   ES?4  38.26  -3.3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2323 36.9  4242.1  4532.643.86  3.2  6.7  16 304 72.29   .04    .3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72.3304.3   .1   .1  IP+2 23 23  51.55    .06   IS+2  62.11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80.4298.5  7.9  3.9  IP+2 23 23  52.63    .01   IS+2  64.1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2.9277.7  6.3  2.9  IP+1 23 23  55.86    .04   IS+2  69.5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6.6297.7  7.1  3.3  IP-2 23 23  57.74   -.04   IS+2  73.0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7.8289.5  6.1  2.8  IP+2 23 23  59.38   -.04   ES?1  75.8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31.2329.9  7.8  3.8  IP+1 23 23  59.83   -.05   IS+2  76.59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4.8274.1  6.2  2.9  IP+2 23 24    .28   -.03   IS+2  17.4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5.3318.7  6.9  3.8  IP+3 23 24   2.60   -.17   IS+2  21.71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2.0277.8  5.6  2.3  EP?4 23 23  59.61  -3.98   ES?2  79.79  -3.2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02346 46.0  4210.4  4514.423.84  4.1  9.3  18 315105.48   .04    .30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5.5340.5   .1   .1  IP+1 23 47   5.17   -.01   IS+1  19.1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6.2313.0  9.4  4.4  IP+1 23 47   5.22   -.07   IS+1  19.31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7.4334.5  8.5  4.3  IP-2 23 47   5.54    .06   IS+1  19.6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29.5301.8  9.2  4.2  IP-0 23 47   8.92    .04   IS+1  25.5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7.6325.1  9.3  3.9  IP+2 23 47  10.18    .06   IS+1  27.7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9.8316.5 10.0  4.0  IP-1 23 47  10.48    .02   IS+2  28.3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44.9336.8   .1   .1  IP+2 23 47  11.24   -.00   IS+2  29.7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58.5300.6  8.8  3.7  IP+4 23 47   7.36  -5.98   IS+4  27.19  -6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77.1346.4 10.0  4.1  IP+1 23 47  15.95   -.13   IS+2  38.0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91.9336.0  9.5  4.1  IP+2 23 47  17.93   -.19   IS-2  41.38   -.16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11056 50.3  44 2.8  4254.641.75  4.0  8.1  14 314114.96   .04    .56    .5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15.0106.6  8.1  4.1  IP-2 10 57   9.14    .04   IS-1  22.81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38.5157.0  7.5  3.5  IP+4 10 57   5.75  -6.25   IS+4  20.46  -7.4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1.8138.8  8.4  3.6  IP+2 10 57  12.37   -.05   IS+2  28.5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45.9130.8  7.4  4.3  IP+2 10 57  12.87   -.05   ES?1  29.4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50.7103.8  8.9  4.9  IP+2 10 57  13.53    .02   IS+2  30.5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51.4119.7   .1   .1  IP+2 10 57  13.54   -.05   ES?1  30.6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1.2150.1  7.8  3.9  IP-1 10 57  14.89    .08   IS+1  32.6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6.1140.4  8.6  4.0  IP+1 10 57  16.59   -.05   IS+1  35.9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312243 12.6  4214.4  45  .923.10  3.1  7.0  15 312 87.81   .04    .31    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7.8317.7  6.4  3.2  IP+1 22 43  28.99   -.03   IS+2  41.0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93.5349.8   .1   .1  IP+2 22 43  29.86   -.03   IS+2  42.4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9.9303.6  6.4  3.1  IP+2 22 43  32.46    .05   IS+2  46.8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1.4330.3  6.3  2.9  IP+2 22 43  34.19    .01   IS+2  49.9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1.8320.5  7.1  2.8  IP+2 22 43  34.31    .06   IS+1  50.0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1.5342.9   .1   .1  IP+2 22 43  35.70   -.04   IS+2  52.7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38.6301.9  6.1  2.5  IP+9 22 43  32.66   -.12   IS+3  50.24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78.2340.4  9.4  4.3  IP+2 22 43  42.73   -.09   IS+2  64.86   -.04</w:t>
      </w:r>
    </w:p>
    <w:p>
      <w:pPr>
        <w:pStyle w:val="Style14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S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59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est.hawaii.edu/gm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2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28:00Z</dcterms:created>
  <dc:creator>Admin</dc:creator>
  <dc:description/>
  <dc:language>en-US</dc:language>
  <cp:lastModifiedBy>Gabsatarova I.P.</cp:lastModifiedBy>
  <cp:lastPrinted>2006-05-13T18:11:00Z</cp:lastPrinted>
  <dcterms:modified xsi:type="dcterms:W3CDTF">2006-05-15T19:28:00Z</dcterms:modified>
  <cp:revision>2</cp:revision>
  <dc:subject/>
  <dc:title>Геофизическая служба РАН</dc:title>
</cp:coreProperties>
</file>