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ал ГС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Январь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4359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435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0" cy="4359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435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Владикавказ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5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огода Э.В. – директор СО филиала ГС Р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группы производства наблюден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грин А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гелес Д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тва Д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 А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а Л.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еев С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Специалисты сектора по обработке информации СО филиала ГС РА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кова Л.В. – руководитель групп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бсатарова И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ренко Н.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ьская Т.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фимова Я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елева О.А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Цирихова Г.В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Рисунки карт распределения эпицентров землетрясений подготовлены с помощью программы </w:t>
      </w:r>
      <w:r>
        <w:rPr>
          <w:rFonts w:cs="Courier New" w:ascii="Courier New" w:hAnsi="Courier New"/>
          <w:sz w:val="20"/>
          <w:szCs w:val="20"/>
          <w:lang w:val="en-US"/>
        </w:rPr>
        <w:t>GMT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Gener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app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Tools</w:t>
      </w:r>
      <w:r>
        <w:rPr>
          <w:rFonts w:cs="Courier New" w:ascii="Courier New" w:hAnsi="Courier New"/>
          <w:sz w:val="20"/>
          <w:szCs w:val="20"/>
        </w:rPr>
        <w:t>, версия  - (</w:t>
      </w:r>
      <w:hyperlink r:id="rId4">
        <w:r>
          <w:rPr>
            <w:rStyle w:val="InternetLink"/>
            <w:rFonts w:cs="Courier New" w:ascii="Courier New" w:hAnsi="Courier New"/>
          </w:rPr>
          <w:t>http://www.soest.hawaii.edu/gmt</w:t>
        </w:r>
      </w:hyperlink>
      <w:r>
        <w:rPr>
          <w:rFonts w:cs="Courier New" w:ascii="Courier New" w:hAnsi="Courier New"/>
          <w:sz w:val="20"/>
          <w:szCs w:val="20"/>
        </w:rPr>
        <w:t xml:space="preserve"> ,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2 </w:t>
      </w:r>
      <w:r>
        <w:rPr>
          <w:rFonts w:cs="Courier New" w:ascii="Courier New" w:hAnsi="Courier New"/>
          <w:sz w:val="20"/>
          <w:szCs w:val="20"/>
          <w:lang w:val="en-US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ference</w:t>
      </w:r>
      <w:r>
        <w:rPr>
          <w:rFonts w:cs="Courier New" w:ascii="Courier New" w:hAnsi="Courier New"/>
          <w:sz w:val="20"/>
          <w:szCs w:val="20"/>
        </w:rPr>
        <w:t xml:space="preserve"> &amp; </w:t>
      </w:r>
      <w:r>
        <w:rPr>
          <w:rFonts w:cs="Courier New" w:ascii="Courier New" w:hAnsi="Courier New"/>
          <w:sz w:val="20"/>
          <w:szCs w:val="20"/>
          <w:lang w:val="en-US"/>
        </w:rPr>
        <w:t>Cookbook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EST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OAA</w:t>
      </w:r>
      <w:r>
        <w:rPr>
          <w:rFonts w:cs="Courier New" w:ascii="Courier New" w:hAnsi="Courier New"/>
          <w:sz w:val="20"/>
          <w:szCs w:val="20"/>
        </w:rPr>
        <w:t xml:space="preserve">.) ведущим программистом отдела Анализа и обобщения данных ГС РАН (Обнинск) Каменской О.П 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rFonts w:cs="Courier New" w:ascii="Courier New" w:hAnsi="Courier New"/>
          <w:sz w:val="20"/>
          <w:szCs w:val="20"/>
          <w:lang w:val="en-US"/>
        </w:rPr>
        <w:t>HYPO</w:t>
      </w:r>
      <w:r>
        <w:rPr>
          <w:rFonts w:cs="Courier New" w:ascii="Courier New" w:hAnsi="Courier New"/>
          <w:sz w:val="20"/>
          <w:szCs w:val="20"/>
        </w:rPr>
        <w:t xml:space="preserve">71 ( </w:t>
      </w:r>
      <w:r>
        <w:rPr>
          <w:rFonts w:cs="Courier New" w:ascii="Courier New" w:hAnsi="Courier New"/>
          <w:sz w:val="20"/>
          <w:szCs w:val="20"/>
          <w:lang w:val="en-US"/>
        </w:rPr>
        <w:t>Le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ahr</w:t>
      </w:r>
      <w:r>
        <w:rPr>
          <w:rFonts w:cs="Courier New" w:ascii="Courier New" w:hAnsi="Courier New"/>
          <w:sz w:val="20"/>
          <w:szCs w:val="20"/>
        </w:rPr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/>
      </w:pPr>
      <w:r>
        <w:rPr/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DATE   - дата ( год, месяц, день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ORIGIN - время возникновения землетрясения ( час,мин,сек - по  Гринвичу 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AT       - северная  широта  в 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H     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     - энергетический класс по Раутиан Т.Г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O        - число сейсмических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    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 - стандартная ошибка эпицентр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Z      - стандартная ошибка глубины в км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STATIONS</w:t>
      </w:r>
      <w:r>
        <w:rPr/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711"/>
        <w:gridCol w:w="587"/>
        <w:gridCol w:w="991"/>
        <w:gridCol w:w="1043"/>
        <w:gridCol w:w="1146"/>
        <w:gridCol w:w="871"/>
        <w:gridCol w:w="1351"/>
        <w:gridCol w:w="1111"/>
        <w:gridCol w:w="17"/>
      </w:tblGrid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1035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290945" cy="6628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sz w:val="20"/>
          <w:szCs w:val="20"/>
        </w:rPr>
        <w:t>Декабрь 2005 год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6290945" cy="5894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го филиала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31 января 2006 года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1 20060101 11 06 53.0 43.39 44.24 10  5.3  4 3.0    6     .06    .55    .56   KMSR BTKR PRTR TRKR .               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 20060101 22 15 34.3 42.77 44.75 46  4.4  5 2.3   37     .09    .99    .97   LACR ARDR BTKR LSNR DIGR .          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3 20060102 08 37  8.8 42.82 44.46 51  5.7  3 2.7   45     .17   4.49   5.10   ARDR DIGR LSNR .                    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4 20060102 22 24  1.6 43.46 46.21 29  7.4  9 3.6  121     .34   3.16    .41   SNJR TRKR VLKR BTKR KMSR ARDR PRTR LACR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LSNR .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5 20060103 01 01 38.2 42.94 44.16 45  5.5  4 2.2   17     .12   1.03   1.41   LACR ARDR LSNR DIGR .                  </w:t>
      </w:r>
    </w:p>
    <w:p>
      <w:pPr>
        <w:pStyle w:val="Style14"/>
        <w:ind w:firstLine="240"/>
        <w:rPr/>
      </w:pPr>
      <w:r>
        <w:rPr/>
        <w:t xml:space="preserve">6 20060104 15 06 35.8 41.25 45.20  8  9.5  6 3.9  190     .13   2.14    .10   LACR DIGR ARDR BTKR KMSR LSNR .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highlight w:val="green"/>
        </w:rPr>
        <w:t>6 20060104 15 06 34.2 41.51 45.98  6  9.4 12 3.9  117     .81   3.36    .47   KMKR GNBR XNZR AKT  UNCR KRNR LACR ARDR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 xml:space="preserve">BTKR KMSR DIGR LSNR .                  </w:t>
      </w:r>
    </w:p>
    <w:p>
      <w:pPr>
        <w:pStyle w:val="Style14"/>
        <w:ind w:firstLine="240"/>
        <w:rPr/>
      </w:pPr>
      <w:r>
        <w:rPr/>
        <w:t xml:space="preserve">7 20060105 22 00 29.3 41.74 45.31 23  8.7  7 3.9  147     .19   2.72    .13   LACR VLKR ARDR BTKR KMSR LSNR PRTR .  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</w:t>
      </w:r>
      <w:r>
        <w:rPr>
          <w:highlight w:val="green"/>
        </w:rPr>
        <w:t>7 20060105 22 00 27.0 42.13 46.05 14  8.6 17 3.9   71     .95   3.07    .60   XNZR GNBR KMKR UNCR KRNR DLMR DBC  BUJR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>URKR VLKR AKT  LACR BTKR ARDR KMSR LSNR</w:t>
      </w:r>
    </w:p>
    <w:p>
      <w:pPr>
        <w:pStyle w:val="Style14"/>
        <w:ind w:firstLine="240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 xml:space="preserve">PRTR .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8 20060106 03 58  2.2 41.46 42.40 17  7.1  8 3.5  189     .36   1.92    .13   DIGR LACR LSNR ARDR VLKR KMSR BTKR PRT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9 20060106 04 08 59.3 43.49 45.71  9  6.4  7 3.0   96     .28   2.66    .38   BTKR VLKR KMSR ARDR LACR LSNR DIGR .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10 20060106 06 39 39.2 42.08 43.95 14  7.2  9 3.5   87     .27   1.59    .15   LACR DIGR VLKR ARDR LSNR KMSR BTKR PRTR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TRKR .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1 20060106 13 27 25.3 44.18 42.53 10  7.4  6 3.6  145     .17   1.41    .10   LSNR PRTR ARDR TRKR BTKR LAC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2 20060107 12 50 21.3 42.87 45.76 31  8.2  4 4.0   81     .15   2.43    .27   SNJR LACR LSNR DIGR .                 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>12 20060107 12 50 21.3 43.07 45.70 10  8.7 12 4.1   73     .77   4.39    .67   SNJR DLMR DBC  UNCR XNZR KRNR LACR BUJR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 xml:space="preserve">KMKR LSNR DIGR URK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13 20060107 15 13 52.0 42.90 45.63 43 10.1  8 4.7   69     .13   1.03    .09   SNJR VLKR LACR ARDR TRKR PRTR LSNR DIG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>13 20060107 15 13 50.5 43.07 45.73 10 10.0 26 4.6   73     .77   2.82    .54   DLMR SNJR VLKR DBC  UNCR XNZR KRNR TRKR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>ARDR LACR BUJR GNBR PRTR KMKR LSNR DIGR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 xml:space="preserve">URKR SEK  GAN  QUB  IML  BRD  SIZ  PQL 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 xml:space="preserve">NAX  GLB  .     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4 20060107 19 32 36.9 42.92 43.99 26  5.0  3 2.4   27     .06    .52   1.20   LACR DIGR LSNR .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5 20060107 22 21 42.7 41.43 44.36  2  6.9  4 3.2  157     .20   2.83    .30   LACR DIGR ARDR LSN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6 20060108 03 48 21.1 43.19 44.19 10  5.6  4 2.8    7     .11    .71    .23   ARDR LSNR LACR DIG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7 20060108 05 24 10.8 42.48 45.15 32  6.9  4 3.2   79     .06   1.16    .15   LACR ARDR DIGR LSN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8 20060108 05 31 58.5 42.80 44.40 14  5.9  4 2.7    9     .08    .88    .52   LACR ARDR DIGR LSN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19 20060109 03 49 16.5 42.35 45.52 29  6.6  4 3.1  114     .15   2.64    .29   LACR ARDR DIGR LSN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0 20060109 14 44 45.0 42.68 43.77  8  5.2  3 2.8   28     .02    .26    .93   DIGR LACR LSNR .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1 20060110 00 17 34.4 43.15 44.41 14   .0  6 2.5   12     .08    .30    .56   ARDR KMSR SNJR LACR LSNR DIG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2 20060110 03 08 26.7 42.58 45.31 22  7.2  6 3.2   88     .22   6.60   2.07   LACR ARDR BTKR KMSR LSNR DIG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3 20060110 11 47 29.5 41.75 41.77162  7.6  3 3.5  197     .06   3.09   3.16   DIGR LSNR LACR .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4 20060110 21 16  2.3 42.53 43.49  3  6.2  3 3.0   42     .06    .32   4.11   DIGR LACR LSNR .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5 20060111 09 53 36.1 42.32 43.23 18  7.4  4 3.6  104     .11    .86    .11   LACR LSNR ARDR KMS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6 20060112 07 35 59.8 42.08 43.38 14  6.9  6 3.3   93     .06    .59    .08   DIGR LACR LSNR ARDR SNJR BTK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7 20060112 19 03 37.0 42.32 44.75 27  6.2  5 3.2   69     .12    .71    .10   LACR SNJR ARDR DIGR LSNR .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 xml:space="preserve">28 20060113 17 50 27.5 43.53 45.74 26  7.3  6 3.3   99     .21   2.34    .15   BTKR KMS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20060113 18 17  7.5 42.44 45.73 42  7.0  6 3.4  103     .24   1.35    .09   SNJ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60113 18 55 12.8 43.28 45.15 36  6.7  5 3.5   71     .16   1.09    .09   ARDR LACR LSN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60114 06 10 25.0 41.46 44.15 11  7.2  4 3.5  150     .18   3.25    .44   ZEI  LACR DIG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2 20060114 12 31 51.6 42.57 46.71  5  9.2  8 4.2  165     .26   4.02    .25   SNJR VLKR BTKR LACR ARDR KMSR ZEI  LSNR</w:t>
      </w:r>
    </w:p>
    <w:p>
      <w:pPr>
        <w:pStyle w:val="Style14"/>
        <w:rPr>
          <w:highlight w:val="green"/>
          <w:lang w:val="de-DE"/>
        </w:rPr>
      </w:pPr>
      <w:r>
        <w:rPr>
          <w:rFonts w:eastAsia="Courier New"/>
          <w:highlight w:val="green"/>
          <w:lang w:val="de-DE"/>
        </w:rPr>
        <w:t xml:space="preserve"> </w:t>
      </w:r>
      <w:r>
        <w:rPr>
          <w:highlight w:val="green"/>
          <w:lang w:val="de-DE"/>
        </w:rPr>
        <w:t>32 20060114 12 31 52.4 42.89 46.85  5  8.8 19 4.1   14    1.14   2.91    .38   DBC  UNCR BUJR DLMR XNZR GNBR BTLR SGKR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</w:rPr>
        <w:t>URKR SNJR AKT  KSMR VLKR BTKR LACR ARD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 xml:space="preserve">KMSR ZEI  LSNR .                       </w:t>
      </w:r>
      <w:r>
        <w:rPr>
          <w:lang w:val="de-DE"/>
        </w:rPr>
        <w:t xml:space="preserve">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3 20060115 02 07  2.3 42.38 46.69 10  8.4  7 3.8  182     .15   2.43    .15   VLKR LACR ARDR KMSR ZEI  LSNR DIGR .   </w:t>
      </w:r>
    </w:p>
    <w:p>
      <w:pPr>
        <w:pStyle w:val="Style14"/>
        <w:rPr>
          <w:highlight w:val="green"/>
          <w:lang w:val="de-DE"/>
        </w:rPr>
      </w:pPr>
      <w:r>
        <w:rPr>
          <w:rFonts w:eastAsia="Courier New"/>
          <w:highlight w:val="green"/>
          <w:lang w:val="de-DE"/>
        </w:rPr>
        <w:t xml:space="preserve"> </w:t>
      </w:r>
      <w:r>
        <w:rPr>
          <w:highlight w:val="green"/>
          <w:lang w:val="de-DE"/>
        </w:rPr>
        <w:t>33 20060115 02 07  4.0 42.67 46.59  5  8.3 11 3.7   30     .82   5.16    .36   BTLR URKR VLKR AKT  KSMR LACR ARDR KMSR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</w:rPr>
        <w:t xml:space="preserve">ZEI  LSNR DIG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 xml:space="preserve">34 20060115 06 24 47.8 41.38 43.26 15  7.0  4 3.2  167     .11   2.84    .24   ZEI  DIGR LACR LSN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35 20060115 17 02 58.2 43.62 42.98 19  8.2 10 3.9   78     .45   2.53    .27   LSNR DIGR PRTR KMSR ARDR ZEI  BTKR LACR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TRKR VLKR .     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36 20060115 19 46 14.4 41.20 44.00  9  7.9  6 3.7  178     .28   5.18    .43   ZEI  LACR DIGR ARDR LSNR KMS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37 20060115 20 27 17.4 41.35 43.91  2  8.9  6 4.1  161     .36   5.62    .62   ZEI  LACR DIGR VLKR SNJR LSN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38 20060115 23 52 27.4 42.49 45.51 10  7.1  8 3.2   86     .35   2.71    .42   SNJR VLKR LACR BTKR ARDR ZEI  KMSR LSNR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39 20060116 11 12 14.4 43.41 46.19 22  8.5  9 4.0  130     .40   3.83    .29   VLKR BTKR KMSR PRTR ARDR LACR LSNR ZEI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lang w:val="de-DE"/>
        </w:rPr>
        <w:t xml:space="preserve">DIGR .                                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>39 20060116 11 12 14.0 43.41 46.10 10  8.7 15 4.0   74     .57   3.44    .42   DBC  BTLR KRNR UNCR BUJR VLKR BTKR KMS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 xml:space="preserve">ARDR PRTR LACR LSNR URKR ZEI  DIG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60116 11 18 50.6 43.26 45.99  8  7.2  4 3.2  137     .07   1.27    .17   KMS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60116 23 52 32.1 42.53 43.78 18  5.5  4 2.5   31     .30   3.20    .58   ZEI  DIGR LAC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60117 14 46 35.2 42.70 44.34  9  5.4  4 2.5   14     .06    .57    .05   LAC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3 20060118 17 23  7.4 43.20 44.97 16  6.5  6 3.1   56     .08    .62    .11   ARDR KMS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4 20060119 00 02 50.7 43.47 43.51 45  6.0  6 3.1   33     .07    .70    .59   LSNR DIGR KMSR ARDR BTKR LAC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5 20060119 08 23 17.6 41.28 44.17 14  7.9  5 3.6  169     .17   2.31    .24   ZEI  LACR DIGR VLK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6 20060119 16 08 37.8 42.29 44.23 22  6.1  3 2.9   60     .12    .79    .13   LACR ZEI  ARD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7 20060120 05 49 39.2 42.41 43.83 13  6.5  5 3.1   43     .18   1.88   5.70   ZEI  DIGR LAC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8 20060121 13 17 24.2 41.08 45.88 16 10.9 10 4.5  236     .16  26.71   3.73   LACR SNJR VLKR ZEI  ARDR DIGR BTKR LSN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TRKR PRTR .                            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48 20060121 13 17 23.4 41.28 46.22  9 10.5 13 4.5  154     .74   7.84    .81   </w:t>
      </w:r>
      <w:r>
        <w:rPr>
          <w:highlight w:val="green"/>
          <w:lang w:val="de-DE"/>
        </w:rPr>
        <w:t>UR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R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SNJ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ARD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 xml:space="preserve">BTKR DIGR LSNR TRKR PRTR .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49 20060121 13 35  8.6 42.46 46.53 32  7.9  7 3.4  157     .10   1.56    .11   </w:t>
      </w:r>
      <w:r>
        <w:rPr>
          <w:lang w:val="de-DE"/>
        </w:rPr>
        <w:t>SNJR</w:t>
      </w:r>
      <w:r>
        <w:rPr/>
        <w:t xml:space="preserve"> </w:t>
      </w:r>
      <w:r>
        <w:rPr>
          <w:lang w:val="de-DE"/>
        </w:rPr>
        <w:t>LACR</w:t>
      </w:r>
      <w:r>
        <w:rPr/>
        <w:t xml:space="preserve"> </w:t>
      </w:r>
      <w:r>
        <w:rPr>
          <w:lang w:val="de-DE"/>
        </w:rPr>
        <w:t>BTKR</w:t>
      </w:r>
      <w:r>
        <w:rPr/>
        <w:t xml:space="preserve"> </w:t>
      </w:r>
      <w:r>
        <w:rPr>
          <w:lang w:val="de-DE"/>
        </w:rPr>
        <w:t>ARDR</w:t>
      </w:r>
      <w:r>
        <w:rPr/>
        <w:t xml:space="preserve"> </w:t>
      </w:r>
      <w:r>
        <w:rPr>
          <w:lang w:val="de-DE"/>
        </w:rPr>
        <w:t>ZEI</w:t>
      </w:r>
      <w:r>
        <w:rPr/>
        <w:t xml:space="preserve">  </w:t>
      </w:r>
      <w:r>
        <w:rPr>
          <w:lang w:val="de-DE"/>
        </w:rPr>
        <w:t>LSNR</w:t>
      </w:r>
      <w:r>
        <w:rPr/>
        <w:t xml:space="preserve"> </w:t>
      </w:r>
      <w:r>
        <w:rPr>
          <w:lang w:val="de-DE"/>
        </w:rPr>
        <w:t>DIGR</w:t>
      </w:r>
      <w:r>
        <w:rPr/>
        <w:t xml:space="preserve"> .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50 20060121 15 00  1.1 43.44 44.13  8  5.6  6 2.7   30     .09    .36   1.74   ARDR LSNR PRTR LACR DIGR ZEI 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1 20060123 15 16 37.8 42.44 43.88 19  6.3  5 3.1   39     .05    .40    .09   ZEI  LACR DIGR SNJR BT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2 20060123 17 32 34.4 42.67 44.52 13  5.2  3 2.4   25     .10    .76    .19   LACR ZEI  ARD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3 20060123 22 08 28.9 41.43 44.05 14  7.2  5 3.5  153     .16   2.27    .30   ZEI  LACR DIGR SNJ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60124 07 30 31.4 42.33 45.79 20  7.2  4 3.1  135     .05   1.20    .22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60125 00 52 19.8 41.90 43.89 13  8.7  6 3.9   98     .21   1.61    .15   ZEI  LACR DIGR VLKR ARD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60125 00 56 32.6 44.25 43.42 23  6.4  4 2.8  113     .05   1.22    .12   LSNR DIGR ZEI 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</w:t>
      </w:r>
      <w:r>
        <w:rPr>
          <w:highlight w:val="green"/>
          <w:lang w:val="de-DE"/>
        </w:rPr>
        <w:t xml:space="preserve">56 20060125 00 56 32.2 44.31 43.53 23  6.1  7 2.6   46     .41   2.37    .31   PYA  KUBR kiv  LSNR DIGR ZEI  LACR .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7 20060125 02 02 33.5 41.42 43.97 20  6.0  3 2.8  153     .04    .62    .07   ZEI  LACR DIG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60125 11 59 22.3 43.69 44.08 21  6.1  5 3.1   17     .06    .74    .13   PRTR LSNR DIG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60125 14 04 21.4 41.95 44.42 29  6.5  4 3.4   97     .04    .30    .06   LACR ZEI  DIG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0 20060125 22 37  9.9 42.70 46.24 20  6.6  6 3.0  157     .09   1.05    .16   BTKR LACR ARDR KMSR ZEI 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1 20060126 14 51 44.6 43.47 45.98 23  7.9  3 3.8  142     .06   1.15    .15   ARDR LACR ZEI 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2 20060126 15 28 10.9 41.31 43.77 21  8.0  3 3.8  164     .09   2.00    .16   ZEI  LACR ARD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60126 22 58 21.5 43.36 45.60 24  7.1  4 3.3  108     .15   1.74    .11   ARDR LACR LSN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4 20060127 03 14 55.2 43.12 45.06 46  6.1  4 3.0   64     .04    .63    .95   ARDR LAC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60127 13 34  6.5 43.35 45.15 35  7.5  3 3.7   90     .03    .52    .06   LACR LSNR ZEI 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60127 21 44 15.4 41.56 43.60 15  7.6  4 3.9  140     .09   2.34    .24   ZEI 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60128 02 09 25.8 42.41 43.93 20  6.7  7 3.1   42     .09    .65    .09   ZEI  LACR ARDR VLKR SNJR KMSR BTKR .   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</w:t>
      </w:r>
      <w:r>
        <w:rPr>
          <w:highlight w:val="green"/>
          <w:lang w:val="de-DE"/>
        </w:rPr>
        <w:t>67 20060128 02 09 25.8 42.41 43.93 20  7.0 10 3.1   42     .09    .64    .08   ZEI  LACR ARDR VLKR SNJR KMSR BTKR KUBR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PYA  kiv  .      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68 20060128 03 07 26.5 42.57 43.87 45  5.3  3 2.3   24     .01    .23    .14   ZEI  LACR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9 20060128 06 21 19.2 43.45 42.92 19  6.4  5 3.3  108     .08    .41    .04   ZEI  KMSR ARDR LACR SNJ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0 20060128 16 11 51.7 43.00 44.03 10  5.3  7 2.7   25     .20    .45    .13   ZEI  LACR ARDR KMSR VLKR BTKR SNJ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1 20060128 16 15 49.5 42.43 43.94 20  6.5  9 3.4   41     .06    .48    .10   ZEI  LACR ARDR LSNR SNJR KMSR BTKR PRT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TRKR .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2 20060128 17 18 59.5 42.39 43.35 19  6.5  6 3.0   63     .08    .60    .06   ZEI  LACR LSNR ARDR KMSR SNJ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3 20060128 22 21 36.4 42.62 43.04 19  6.8  4 2.9   74     .06    .22    .04   ZEI  LSNR LAC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4 20060129 22 20 53.0 43.27 45.72 97  6.7  4 3.1  126     .07   2.52   3.21   LACR LSN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5 20060130 15 21 27.4 43.27 43.79  0  5.3  3 2.9   43     .05   1.81    .25   DIGR ZEI  LAC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 xml:space="preserve">76 20060131 17 34 10.2 42.56 43.81 34  5.5  3 2.8   28     .03    .89    .83   ZEI  DIGR LACR .        </w:t>
      </w:r>
    </w:p>
    <w:p>
      <w:pPr>
        <w:pStyle w:val="Style14"/>
        <w:rPr>
          <w:highlight w:val="green"/>
        </w:rPr>
      </w:pPr>
      <w:r>
        <w:rPr>
          <w:highlight w:val="green"/>
        </w:rPr>
      </w:r>
    </w:p>
    <w:p>
      <w:pPr>
        <w:pStyle w:val="Style14"/>
        <w:rPr>
          <w:rFonts w:eastAsia="Courier New"/>
          <w:highlight w:val="green"/>
        </w:rPr>
      </w:pPr>
      <w:r>
        <w:rPr>
          <w:rFonts w:eastAsia="Courier New"/>
          <w:highlight w:val="green"/>
        </w:rPr>
        <w:t xml:space="preserve"> </w:t>
      </w:r>
    </w:p>
    <w:p>
      <w:pPr>
        <w:pStyle w:val="Style14"/>
        <w:rPr>
          <w:rFonts w:eastAsia="Courier New"/>
          <w:highlight w:val="green"/>
        </w:rPr>
      </w:pPr>
      <w:r>
        <w:rPr>
          <w:rFonts w:eastAsia="Courier New"/>
          <w:highlight w:val="green"/>
        </w:rPr>
        <w:t xml:space="preserve"> </w:t>
      </w:r>
    </w:p>
    <w:p>
      <w:pPr>
        <w:pStyle w:val="Style14"/>
        <w:rPr>
          <w:rFonts w:eastAsia="Courier New"/>
          <w:highlight w:val="green"/>
        </w:rPr>
      </w:pPr>
      <w:r>
        <w:rPr>
          <w:rFonts w:eastAsia="Courier New"/>
          <w:highlight w:val="green"/>
        </w:rPr>
        <w:t xml:space="preserve"> </w:t>
      </w:r>
    </w:p>
    <w:p>
      <w:pPr>
        <w:pStyle w:val="Style14"/>
        <w:rPr>
          <w:highlight w:val="green"/>
        </w:rPr>
      </w:pPr>
      <w:r>
        <w:rPr>
          <w:highlight w:val="green"/>
        </w:rPr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ВОДНЫЙ БЮЛЛЕТ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jc w:val="center"/>
        <w:rPr/>
      </w:pPr>
      <w:r>
        <w:rPr>
          <w:b/>
        </w:rPr>
        <w:t>за  01 - 31  января   2006 года</w:t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rPr/>
      </w:pPr>
      <w:r>
        <w:rPr>
          <w:sz w:val="18"/>
          <w:szCs w:val="18"/>
        </w:rPr>
        <w:t>6010111 6 53.0  4322.6  4413.5 9.78  3.0  5.3   8 269  5.53   .06    .55    .56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KMSR      5.5 97.4  2.9  1.9  EP?1 11  6  55.04   -.04   ES?2  56.55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 25.7 91.3   .1   .1  EP?1 11  6  57.84   -.05   ES?1  61.56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 41.8  6.4  5.8  3.1  EP?2 11  7    .53    .00   ES?2   6.07    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RKR     56.2 46.8  7.1  4.0  EP?2 11  7   2.96    .04   ES?1  10.08   -.0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12215 34.3  4245.5  4444.245.52  2.3  4.4  10 292 36.79   .09    .99    .9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36.8281.7  3.9  2.0  EP?2 22 15  43.75    .08   ES?2  50.46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60.7322.1  4.4  2.4  EP?2 22 15  46.37    .04   ES?2  55.16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 70.0346.9   .1   .1  EP?2 22 15  47.51    .05   ES?2  56.81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4.4307.3  4.9  2.4  EP?2 22 15  50.46   -.01   IS?0  62.3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5.8279.4  4.6  2.5  EP?2 22 15  50.56   -.09   ES?2  62.52   -.04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2 837  8.8  4248.5  4426.951.14  2.7  5.7   6 296 44.52   .17   4.49   5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44.5342.0  6.1  3.1  EP?2  8 37  20.66    .22   ES?2  28.85   -.1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71.6278.1  5.4  2.2  EP?2  8 37  23.45   -.26   ES?2  34.74    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73.0315.1  5.7  2.8  EP?3  8 37  23.95    .05   ES?3  34.93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22224  1.6  4326.7  4612.629.01  3.6  7.4  18 322120.86   .34   3.16    .4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20.9249.8   .1   .1  EP?3 22 24  23.37    .57   ES?2  38.57    .2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RKR    123.2284.5  8.2  4.5  EP?2 22 24  23.53    .39   ES?2  38.57   -.3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132.1250.4  8.1  4.1  EP?2 22 24  24.38    .07   ES?2  40.43   -.4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5.3266.6   .1   .1  EP?2 22 24  24.46   -.24   IS+1  41.05   -.5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55.5267.0  7.7  3.6  EP?3 22 24  27.25    .05   ES?2  45.86   -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59.2259.7  6.7  3.1  EP?2 22 24  27.64   -.01   ES?2  46.86    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159.3282.4  6.9  3.5  EP?3 22 24  28.18    .52   ES?2  47.17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0.3246.2  7.8  3.6  IP-1 22 24  28.63   -.39   IS-1  49.31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94.8264.4  6.7  2.6  EP?3 22 24  32.37    .32   ES?2  54.54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03 1 1 38.2  4256.4  44 9.745.37  2.2  5.5   8 125 16.73   .12   1.03   1.4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16.7139.3  5.8  1.6  EP+2  1  1  46.90    .08   IS-1  52.99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9.3 18.9  3.8  2.1  IP-0  1  1  47.95    .17   ES-2  54.86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46.6322.8  5.9  2.8  IP-0  1  1  49.47   -.15   ES-1  57.77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7.7264.6  6.7  2.5  IP-0  1  1  49.73   -.02   IS-0  58.26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0415 6 35.8  4115.0  4511.3 7.55  3.9  9.5  12 337189.93   .13   2.14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9.9337.1 10.2  4.1  EP-1 15  7   9.31   -.03   IS-1  33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26.4324.0  9.4  3.6  EP-3 15  7  14.08   -.10   ES-3  42.30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228.1340.8  9.7  3.8  EP+2 15  7  14.24   -.15   ES+2  42.59   -.0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241.6347.2   .1   .1  EP+2 15  7  15.88   -.14   ES+3  45.61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46.8342.6  9.0  4.1  EP+2 15  7  16.54   -.11   IS+1  46.74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51.6333.3  9.4  3.8  EP+2 15  7  17.18   -.05   ES+2  47.93    .4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010415 6 34.2  4129.8  4558.9 6.12  3.9  9.4  21 217116.55   .81   3.36    .4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MKR    116.6 52.8  9.3  3.9  EP 9 15  6  58.00   -.07   IS 3  74.00   -.0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GNBR    128.3 39.4   .1   .1  EP 1 15  6  58.40    .26   ES 2  75.00   -.6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XNZR    130.6 27.3  9.4  4.0  IP-1 15  6  59.00    .47   ES 2  76.70    .39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AKT     146.0 90.9  9.2  3.8  EP 1 15  7   1.50    .41   ES 2  19.80   -.9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NCR    151.0 26.4  9.4  4.1  EP 1 15  7   2.50    .57   ES 2  22.00   -.1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RNR    166.3 27.3  9.7  3.9  EP 9 15  7   3.00  -1.07   IS 3  24.00  -1.0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ACR    202.9316.7   .1   .1  EP-1 15  7   9.31   -.66   IS-2  33.85  -2.2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ARDR    234.8323.3  9.7  3.7  EP+2 15  7  14.24    .30   ES+2  42.59   -.3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BTKR    239.7330.4   .1   .1  EP+2 15  7  15.88   1.36   ES+3  45.61   1.6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MSR    250.4326.3  9.0  4.2  EP+2 15  7  16.54    .73   IS+1  46.74    .5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DIGR    252.2308.2  9.4  3.8  EP-3 15  7  14.08  -1.95   ES-4  42.30  -4.2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LSNR    265.8317.8  9.4  3.8  EP+2 15  7  17.18   -.48   ES+2  47.93  -1.4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522 0 29.3  4144.6  4518.923.30  3.9  8.7  13 343146.77   .19   2.72    .1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46.8325.0  8.5  4.0  EP-0 22  0  54.96    .17   ES-0  73.40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154.1340.0  8.5  4.2  EP-2 22  0  56.16    .25   ES-2  75.55    .2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81.9332.1  9.0  3.6  EP+1 22  0  59.88   -.19   ES-1  82.26   -.2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91.8340.7   .1   .1  EP-2 22  1   1.17   -.24   ES-2  24.69   -.1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99.4335.1  9.1  4.1  EP+2 22  1   2.10   -.23   ES-2  26.46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10.1324.1  8.4  3.6  EP-2 22  1   3.40   -.22   ES+1  28.90    .2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238.7339.2  8.8  3.8  EP+2 22  1   7.14    .08   ES-2  35.62    .98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010522 0 27.0  42 7.9  46 3.014.28  3.9  8.6  29 181 70.63   .95   3.07    .6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XNZR     70.6 49.9  8.1   .1  IP-9 22  0  43.00   -.84   IS 2  52.50   -.8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GNBR     80.6 69.3  7.3  4.1  EP 1 22  0  43.00    .10   ES 1  53.50   -.99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MKR     86.8 90.1  9.2  4.0  IP-1 22  0  44.00    .04   IS 1  56.50    .1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NCR     89.1 43.5  8.9  3.9  EP 1 22  0  44.00   -.33   ES 1  57.50    .5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RNR    104.5 42.4  8.3  4.0  IP-9 22  0  44.00   -.87   IS 2  57.50   -.8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DLMR    114.1 24.1   .1   .1  EP 2 22  0  49.50   1.33   ES 2  65.00   1.3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DBC     118.2 33.3  8.3   .1  IP 1 22  0  48.50   -.31   ES 2  63.50  -1.2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UJR    119.1 49.2  8.3  4.1  IP 1 22  0  49.00    .05   IS 1  64.00   -.9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RKR    131.0 88.4  9.1   .1  EP 2 22  0  52.00   1.22   ES 2  69.00    .8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VLKR    151.7312.0  8.5  4.2  EP-2 22  0  56.16   2.20   ES-2  75.55   1.9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AKT     157.6117.6  8.7  4.0  EP 2 22  0  52.00  -2.86   ES 2  75.50    .3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LACR    163.5298.1  8.5  4.1  EP-0 22  0  54.96   -.81   ES-4  73.40  -3.3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BTKR    184.9318.2   .1   .1  EP-9 22  1   1.17    .14   ES-2  24.69    .1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ARDR    186.8309.0  9.0  3.6  EP+1 22  0  59.88    .55   ES-1  82.26   -.6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MSR    199.0313.7  9.1  4.1  EP+2 22  1   2.10    .98   ES-2  26.46    .4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LSNR    222.5304.6  8.4  3.6  EP-2 22  1   3.40   -.55   ES+1  28.90  -2.0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PRTR    230.7321.2  8.8  3.8  EP+9 22  1   7.14    .80   ES-2  35.62    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highlight w:val="green"/>
          <w:lang w:val="de-DE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6 358  2.2  4126.9  4223.216.63  3.5  7.1  16 343188.99   .36   1.92    .1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89.0 31.5  5.9  2.1  EP+3  3 58  35.36    .73   ES-3  58.37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219.9 45.9  5.8  3.0  EP-3  3 58  38.90    .36   ES+3  64.69   -.3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34.5 30.1  6.7  2.9  EP+3  3 58  40.55    .26   ES+3  67.76   -.3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248.5 38.9  6.5  3.7  EP-3  3 58  42.26    .27   ES+3  70.63   -.4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259.5 46.8  9.0  4.6  EP-3  3 58  43.51    .20   ES+3  72.87   -.4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265.0 36.3  7.6  3.9  EP-3  3 58  44.11    .14   ES-3  74.06   -.4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277.8 39.7   .1   .1  EP+3  3 58  45.60    .09   ES-3  76.71   -.4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299.5 31.3  8.5  4.3  EP+3  3 58  48.08   -.05   ES-3  81.18   -.46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6 4 8 59.3  4328.5  4542.8 8.62  3.0  6.4  14 334 95.57   .28   2.66    .3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 95.6263.1   .1   .1  EP+3  4  9  18.12    .40   ES-3  31.37    .1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 96.6240.5  7.7  3.8  EP+3  4  9  18.27    .37   ES-3  31.60    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15.7264.2  7.6  3.5  EP-3  4  9  21.11    .07   ES-3  36.66   -.2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20.6254.7  5.2  2.8  EP+3  4  9  21.89    .10   ES-3  38.07   -.1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36.0237.9  5.8  2.7  EP+3  4  9  23.96   -.19   ES-3  41.84   -.4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55.4261.7  6.4  2.6  EP-3  4  9  26.85   -.29   ES-3  46.93   -.5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84.8249.7  5.8  2.6  EP+3  4  9  30.64   -.17   ES+3  54.15    .33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6 639 39.2  42 5.1  4356.214.42  3.5  7.2  18 312 87.34   .27   1.59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87.3 19.8  4.8  2.5  EP-3  6 39  54.93    .48   ES+3  65.98    .4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95.0342.1  6.0  2.8  EP-3  6 39  55.97    .23   ES-3  67.92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122.9 29.7  8.0  4.1  EP-3  6 40    .36   -.04   ES+3  15.69   -.1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25.8 12.9  7.1  3.8  EP+3  6 40    .79   -.10   ES-3  16.40   -.3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32.4355.7  7.2  3.2  EP+3  6 40   1.73   -.18   ES+3  18.08   -.4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45.7 11.5  8.0  3.8  EP-3  6 40   3.65   -.17   ES-3  21.46   -.3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51.3 19.1   .1   .1  EP+3  6 40   4.57   -.04   ES-3  22.96   -.2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187.2  8.7  7.6  3.9  EP+3  6 40   9.38   -.06   ES-3  31.80    .3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RKR    193.2 19.7  8.5  4.1  EP-3  6 40  10.11   -.06   ES+3  33.39    .6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61327 25.3  4410.8  4231.0 9.66  3.6  7.4  12 330145.22   .17   1.41    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45.2133.9  6.2  2.9  EP+3 13 27  50.17   -.09   ES+3  68.21   -.2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149.4108.6  8.5  3.8  EP-3 13 27  50.91    .02   ES+3  69.56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79.7127.7  7.1  3.6  EP-3 13 27  55.00   -.18   ES+3  77.07    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RKR    184.8105.9  9.2  4.6  EP-3 13 27  55.77   -.04   ES+3  78.37    .3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86.1118.8   .1   .1  EP+3 13 27  55.87   -.10   ES-3  78.63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208.2136.3  6.1  3.0  EP-3 13 27  58.79    .09   ES-3  83.98    .9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071250 21.3  4251.4  4545.330.65  4.0  8.2   8 341 80.50   .15   2.43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80.5287.0   .1   .1  IP?0 12 50  36.78    .03   IS?0  48.11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9.5268.4  8.6  4.7  IP?0 12 50  42.77    .16   IS?0  57.94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64.6286.4  7.9  3.7  IP?0 12 50  49.19   -.06   IS?0  69.5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7.7271.5  8.0  3.7  IP?0 12 50  50.68   -.39   IS?0  72.14   -.6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071513 52.0  4254.3  4538.042.68  4.7 10.1  16 304 69.45   .13   1.03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69.5285.2   .1   .1  EP+1 15 14   5.51   -.69   IS+1  16.5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79.4281.8  9.9  4.9  IP+0 15 14   7.72    .14   ES+1  18.9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9.4265.4 10.6  5.2  IP-0 15 14  11.72   -.14   IS-1  26.4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4.9286.0  9.5  4.3  IP+0 15 14  12.67    .00   IS+1  27.7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16.7321.2 10.9  5.0  IP-1 15 14  13.05    .11   IS+1  28.01   -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144.5310.6 10.3  4.7  IP+1 15 14  16.73   -.01   ES?1  34.84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53.6285.5  9.5  4.5  IP+0 15 14  18.02    .19   ES+1  36.61   -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65.6269.8 10.0  4.4  IP+1 15 14  19.15   -.13   ES+1  39.16    .00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01071513 50.5  43 4.3  4543.010.00  4.6 10.0  33 138 73.31   .77   2.82    .5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LMR     73.3 90.1  9.8  4.2  EP 2 15 14   4.50   -.55   IS 1  15.50   -.2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NJR     73.7269.8   .1   .1  EP+1 15 14   5.51    .38   IS+1  16.54    .7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VLKR     84.7268.2  9.9  4.9  IP+0 15 14   7.72    .76   ES+1  18.91   -.09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DBC      91.8 93.5  9.8  4.4  EP 2 15 14   7.50   -.63   ES 2  19.50  -1.5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UNCR     96.5114.3  9.8   .1  EP 3 15 14   9.50    .58   ES 2  23.50   1.1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XNZR     99.9126.0 10.1  4.9  IP-1 15 14  10.00    .51   ES 2  24.50   1.1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RNR    100.9105.6  9.7  4.5  IP-1 15 14   9.50   -.15   IS 1  22.70   -.9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TRKR    107.8312.2 10.9  5.0  IP-9 15 14  13.05    .10   IS+2  28.01    .1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ARDR    117.9276.5  9.5  4.3  IP+0 15 14  12.67    .29   IS+1  27.70   -.7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ACR    119.3256.8 10.6  5.2  IP-0 15 14  11.72   -.88   IS-3  26.40  -2.3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UJR    119.5102.8  9.7  4.5  IP 1 15 14  13.00    .37   IS 1  29.50    .6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GNBR    127.2126.6  9.2   .1  EP 2 15 14  13.50   -.31   ES 2  30.50   -.3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PRTR    138.7303.0 10.3  4.6  IP+1 15 14  16.73   1.14   ES?1  34.84    .9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MKR    154.1132.6 10.2  4.8  IP-1 15 14  17.50   -.46   IS 1  37.50   -.5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LSNR    156.2278.2  9.5  4.5  IP+0 15 14  18.02   -.22   ES+3  36.61  -1.9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DIGR    175.3263.8 10.0  4.4  IP+1 15 14  19.15  -1.45   ES+4  39.16  -3.4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URKR    186.7122.6 10.4  4.4  EP 2 15 14  22.00   -.01   ES 2  46.00    .9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SEK     240.4149.4   .1   .1   P 4 15 14  32.27   3.64   es 4  63.55   7.0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GAN     274.0169.4   .1   .1   P 4 15 14  35.53   2.74   es 4  68.21   4.5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QUB     298.1129.7   .1   .1   P 4 15 14  43.88   8.11           .00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IML     325.4141.1   .1   .1   P 4 15 14  47.88   8.74           .00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RD     334.8158.7   .1   .1   P 3 15 14  44.70   4.41           .00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IZ     344.0130.1   .1   .1   P 4 15 14  50.93   9.49           .00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PQL     348.1136.7   .1   .1   P 4 15 14  49.17   7.23           .00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NAX     433.2182.5   .1   .1   P 4 15 14  58.30   5.86           .00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GLB     480.8152.2   .1   .1   P 1 15 15    .68   2.36           .00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green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71932 36.9  4255.2  4359.126.28  2.4  5.0   6 154 27.45   .06    .52   1.2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27.4112.3  5.7  3.0  EP+0 19 32  43.39   -.06   ES-1  48.29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33.1266.2  4.7  2.1  EP?1 19 32  44.22    .06   ES+1  49.39   -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41.7340.7  4.7  2.1  EP-2 19 32  45.37    .02   ES-2  51.50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72221 42.7  4125.0  4421.6 1.62  3.2  6.9   8 341156.64   .20   2.83    .3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56.6358.1  7.4  3.7  EP-1 22 22  12.11   -.11   ES-1  33.81    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76.9338.7  6.6  2.8  EP-0 22 22  15.14   -.29   ES-2  39.61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97.1358.1  6.3  3.1  EP-1 22 22  18.68    .14   ES-1  44.87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11.2347.7  7.3  3.2  EP+2 22 22  20.54   -.04   IS+2  48.90    .6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08 348 21.1  4311.7  4411.710.16  2.8  5.6   8 169  6.82   .11    .71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 6.8 94.5  5.5  3.1  IP+0  3 48  24.30    .08   IS+1  26.29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2.1286.0  5.7  2.6  EP?1  3 48  28.70    .06   IS-1  34.08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41.8168.7  5.7  2.5  EP?1  3 48  30.57    .13   ES?2  37.16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59.9236.8  5.6  2.8  IP+1  3 48  33.57    .09   ES?1  42.36   -.1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8 524 10.8  4228.9  45 8.232.45  3.2  6.9   8 332 78.74   .06   1.16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78.7299.0  7.2  3.4  EP?1  5 24  26.06    .03   ES?2  37.09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05.3318.2  6.9  3.8  EP?2  5 24  29.97    .03   ES?2  43.87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35.6290.0  6.7  2.9  EP?1  5 24  34.34   -.07   ES?2  51.72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39.2309.2  6.8  2.9  EP?2  5 24  34.71   -.22   ES?2  52.59    .08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08 531 58.5  4248.0  4424.114.47  2.7  5.9   8 292  9.13   .08    .88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 9.1287.9  5.3  2.2  IP+0  5 32   2.23   -.04   IS+0   5.0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4.4347.0  5.6  2.7  EP?2  5 32   7.70   -.04   ES?2  14.50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68.1279.3  6.5  3.2  EP?2  5 32  12.29    .11   ES?2  22.05   -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71.1317.7  6.2  2.9  EP?2  5 32  12.90    .20   ES?2  23.09   -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09 349 16.5  4220.7  4531.328.63  3.1  6.6   8 338113.80   .15   2.64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3.8297.9  7.0  3.6  IP+0  3 49  37.23    .22   IS-1  51.9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8.2312.7  6.2  3.4  EP?2  3 49  40.68    .02   ES?2  58.18   -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70.7291.1  6.3  2.6  EP?2  3 49  45.24   -.20   ES?2  66.53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73.5306.5  6.9  3.0  EP?1  3 49  45.61   -.24   ES?2  67.08   -.16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091444 45.0  4240.8  4345.5 7.94  2.8  5.2   6 259 28.40   .02    .26    .9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28.4329.1  4.6  3.0  EP?1 14 44  50.16   -.02   ES?2  54.00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46.8 69.8  5.8  2.9  EP?2 14 44  53.26    .01   ES?2  59.28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66.1  4.0  5.1  2.4  EP?2 14 44  56.54    .04   ES?2  64.91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0 017 34.4  43 8.1  4424.714.36  2.5   .0  12 123 12.33   .08    .30    .5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12.3299.6   .1   .1  IP+0  0 17  37.57   -.20   ES?1  40.27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 28.0339.8   .1   .1  EP?2  0 17  40.00    .08   ES?1  44.00    .0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 33.4102.7   .1   .1  EP?2  0 17  40.80    .03   ES?2  45.40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35.6194.9   .1  2.8  IP-2  0 17  41.02   -.09   ES?2  46.07    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50.8287.7   .1   .1  EP?2  0 17  43.58    .01   ES?2  50.30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70.7248.3   .1  2.3  EP?2  0 17  46.88    .03   ES?2  55.96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0 3 8 26.7  4234.1  4518.622.32  3.2  7.2  12 320 87.90   .22   6.60   2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87.9288.9  7.5  3.7  IP+1  3  8  43.14   -.07   ES?2  55.15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8.8309.3  6.4  3.2  EP?3  3  8  46.82    .39   IS+2  61.22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09.0324.9   .1   .1  EP?3  3  8  46.47    .01   IS-2  60.49   -.3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21.8317.0  8.5  3.6  EP?3  3  8  48.63    .21   ES?2  64.38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45.0302.7  6.9  2.7  EP?3  3  8  51.89   -.11   ES?2  70.72    .2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46.4284.5  6.6  2.9  IP+1  3  8  51.99   -.22   ES?2  70.75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01147 29.5  4144.3  4146.3162.0  3.5  7.6   6 345197.19   .06   3.09   3.1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97.2 49.2  6.8  2.7  IP-2 11 48   3.06    .05   ES?2  27.47    .0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39.4 44.6  7.7  3.8  EP?2 11 48   7.29   -.12   ES?2  35.05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240.7 59.9  8.3  3.9  IP+2 11 48   7.60    .06   ES?3  35.33    .0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02116  2.3  4231.9  4328.6 2.69  3.0  6.2   6 310 42.20   .06    .32   4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2 14.6  5.4  2.9  IP-0 21 16   9.68   -.03   ES?1  15.0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9 64.2  5.8  3.1  IP+1 21 16  15.30    .05   IS-1  24.6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0 18.6  7.3  2.9  EP?2 21 16  17.35    .07   ES?2  28.37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1 953 36.1  4219.2  4313.917.76  3.6  7.4   8 327103.83   .11    .86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3.8 57.3  7.0  3.4  IP+0  9 53  54.20    .08   IS+2  67.2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6.2 24.3  6.6  3.5  IP+3  9 53  56.10   -.07   ES?1  70.93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9.1 41.6  7.1  3.7  EP?1  9 53  57.87   -.16   IS+3  73.95   -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45.4 36.6  9.0  3.9  EP?2  9 54    .01   -.36   ES?2  17.92   -.1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2 735 59.8  42 4.5  4322.114.32  3.3  6.9   8 328 93.15   .06    .59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93.2 10.8  4.8  2.2  EP?1  7 36  16.02    .05   ES?1  27.7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2.9 42.4  8.0  3.8  IP+1  7 36  19.28   -.00   IS+1  33.5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38.1 15.4  7.6  3.5  EP?2  7 36  23.11   -.16   ES?1  40.32   -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44.5 31.1  7.0  3.7  EP?2  7 36  24.27    .07   ES?1  42.16    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61.8 47.0   .1   .1  EP?3  7 36  26.67    .00   ES?3  46.58    .2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73.2 33.7   .1   .1  EP?2  7 36  28.28    .02   ES?2  49.61    .55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219 3 37.0  4218.5  4445.226.89  3.2  6.2  10 301 68.56   .12    .71    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68.6326.8  6.5  3.5  IP+1 19  3  49.69    .18   ES?2  58.6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84.5  3.2   .1   .1  EP?2 19  3  51.86   -.03   IS-1  62.61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5.2338.3  5.5  3.2  EP?2 19  3  54.75   -.10   ES?2  67.80   -.0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16.5304.3  6.1  2.9  EP?2 19  3  56.35   -.10   ES?2  70.40   -.2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31.8324.4  6.8  3.2  EP?1 19  3  58.71    .07   ES?2  74.49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31750 27.5  4332.0  4544.526.26  3.3  7.3  12 335 98.61   .21   2.34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 98.6259.5   .1   .1  EP?2 17 50  45.91    .29   ES?2  58.97    .1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18.6261.2  7.5  3.6  EP?3 17 50  48.86    .26   ES?3  63.9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1.4236.2  7.8  3.8  IP-0 17 50  51.75    .08   IS-1  69.12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8.6259.5  7.0  2.9  EP?2 17 50  53.58   -.22   ES?2  72.85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70.9241.0  8.0  3.7  IP-0 17 50  54.90   -.42   IS-1  75.42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9.2248.1  6.5  2.8  IP-1 17 50  57.61    .03   IS-1  79.20   -.3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31817  7.5  4226.4  4544.041.62  3.4  7.0  12 332102.70   .24   1.3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2.7312.8   .1   .1  EP?1 18 17  26.60    .26   IS-1  40.18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5.5289.9  7.4  3.6  IP-0 18 17  29.85    .20   ES?2  46.00    .1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45.1305.0  6.2  3.5  EP?2 18 17  32.38    .01   ES?2  50.22   -.2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55.2284.4  7.8  4.0  EP?1 18 17  33.39   -.19   ES?2  52.32   -.2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81.9300.6  7.0  3.1  EP?3 18 17  36.30   -.50   ES?3  57.92   -.2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83.6286.1  6.4  2.8  EP?2 18 17  36.56   -.44   ES?2  58.11   -.4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31855 12.8  4316.9  45 8.736.37  3.5  6.7  10 324 71.08   .16   1.09    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71.1261.6  6.1  3.2  EP?2 18 55  26.87    .08   ES?2  37.10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85.7233.7  6.5  3.7  IP-0 18 55  29.06    .20   ES?2  40.65    .0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07.8269.5  6.7  3.4  EP?2 18 55  31.76   -.17   ES?2  45.83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15.3241.6  7.7  4.0  IP-0 18 55  32.71   -.14   ES?1  47.26   -.2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34.2251.5  6.7  3.1  IP-1 18 55  34.86   -.33   ES?2  51.18   -.3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4 610 25.0  4126.8  44 8.410.86  3.5  7.2   8 339150.25   .18   3.25    .4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50.2352.5  7.3  3.6  IP+0  6 10  51.91    .01   ES?2  71.54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53.6  4.8  7.3  3.5  EP?2  6 10  52.34   -.08   ES?2  72.54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67.8344.0  6.4  2.9  IP-1  6 10  54.97    .37   ES?2  75.97   -.2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04.6352.5  7.8  3.8  EP?2  6 10  59.93   -.20   ES?3  85.52   -.29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41231 51.6  4233.6  4642.3 5.00  4.2  9.2  16 339164.90   .26   4.02    .2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64.9290.0   .1   .1  EP?1 12 32  22.15    .32   ES?2  44.19    .2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174.5288.1  9.3  4.3  EP?2 12 32  23.13   -.18   ES?2  46.49    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98.1297.1   .1   .1  EP?2 12 32  26.75   -.16   ES?2  52.46   -.2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99.6278.5  9.9  4.2  IP+1 12 32  26.94   -.19   ES?1  52.57   -.5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210.1289.4  8.4  4.2  EP?1 12 32  28.49   -.13   ES?2  55.82    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216.4294.6  9.4  4.5  EP?2 12 32  29.13   -.25   ES?2  56.75   -.2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231.2276.3  9.1  4.1  EP?1 12 32  31.22    .07   ES?1  60.29    .2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49.0288.6  8.9  3.8  IP-0 12 32  33.68    .38   ES?2  64.25    .50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01141231 52.4  4253.5  4651.1 4.56  4.1  8.8  33 109 14.36  1.14   2.91    .3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BC      14.4356.4   .1   .1  IP 9 12 31  51.00  -1.15   IS 1  53.00  -1.1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NCR     20.3193.4  7.9  4.0  IP+9 12 31  55.50    .83   ES 2  60.30    .83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UJR     24.9105.2  7.8  3.9  IP-1 12 31  58.50   -.26   IS 1  63.50    .1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LMR     27.4315.9  7.1  4.2  IP 9 12 31  52.60  -1.95   IS 1  55.60  -1.9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XNZR     40.7197.2  8.6   .1  IP+1 12 32   1.30   -.44   ES 2   9.10    .5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GNBR     56.6170.7  7.3  3.7  IP+1 12 32   2.00  -2.74   ES 2  12.00  -1.7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TLR     57.6243.8  8.5  3.9  EP 9 12 31  59.40   -.11   IS 1  68.40   -.1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GKR     81.7126.0  9.1   .1  EP 2 12 32   9.50    .41   ES 4  25.50   4.2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RKR    103.1141.5  9.4   .1  IP 1 12 32  10.50  -2.17   IS 1  28.00    .5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NJR    167.5276.7   .1   .1  EP?1 12 32  22.15   -.40   ES?2  44.19   -.3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AKT     173.3155.3  9.3  4.1  EP 3 12 32  20.30  -2.96   IS 3  45.30   -.4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SMR    177.8143.7 10.5  4.3  IP 1 12 32  25.00   1.18   IS 1  48.00   1.2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VLKR    178.2275.5  9.3  4.3  EP?2 12 32  23.13   -.74   ES?2  46.49   -.3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BTKR    195.5285.8   .1   .1  EP?2 12 32  26.75    .75   ES?2  52.46   1.9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LACR    208.9268.0  9.9  4.3  IP+1 12 32  26.94   -.72   ES?1  52.57   -.8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ARDR    212.4279.0  8.4  4.2  EP?1 12 32  28.49    .39   ES?2  55.82   1.7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MSR    215.1284.3  9.4  4.5  EP?2 12 32  29.13    .71   ES?3  56.75   2.0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ZEI     241.7267.3  9.1  4.2  EP?1 12 32  31.22   -.49   ES?1  60.29   -.0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LSNR    250.7279.7  8.9  3.9  IP-0 12 32  33.68    .85   ES?2  64.25   1.95</w:t>
      </w:r>
    </w:p>
    <w:p>
      <w:pPr>
        <w:pStyle w:val="Normal"/>
        <w:tabs>
          <w:tab w:val="clear" w:pos="708"/>
          <w:tab w:val="center" w:pos="4677" w:leader="none"/>
        </w:tabs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highlight w:val="green"/>
          <w:lang w:val="de-DE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  <w:lang w:val="de-DE"/>
        </w:rPr>
        <w:t>SSS</w:t>
        <w:tab/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5 2 7  2.3  4222.0  4641.610.00  3.8  8.4  14 342181.60   .15   2.43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181.6294.6  8.9  4.3  EP?2  2  7  34.44    .30   ES?2  57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203.2284.5  8.5  4.1  EP?2  2  7  37.31   -.06   IS-1  62.89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17.6294.8  7.8  3.3  IP-2  2  7  39.12   -.03   IS-1  65.89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25.6299.6  9.2  4.1  IP-1  2  7  39.90   -.21   IS-1  67.76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233.8281.6  8.3  3.9  IP-1  2  7  41.04   -.07   IS-1  69.4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56.0293.2  8.5  3.6  IP-1  2  7  43.87    .09   IS+2  74.47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62.2283.1  7.6  3.3  IP+1  2  7  44.58    .06   IS-2  75.85    .5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0115 2 7  4.0  4239.9  4635.5 5.17  3.7  8.3  22 190 30.40   .82   5.16    .3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TLR     30.4269.7  7.3  3.6  EP 3  2  7  11.30   -.43   IS 3  17.90    .5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RKR    102.2122.9  8.1   .1  IP 3  2  7  22.00  -1.81   ES 2  39.00    .7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VLKR    162.0285.2  8.9  4.3  EP?2  2  7  34.44    .67   ES?2  57.34   1.8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AKT     162.3144.5  7.7  3.8  EP 2  2  7  34.00    .18   ES 2  56.00    .4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SMR    173.4132.9  9.6   .1  EP 2  2  7  35.00   -.53   ES 3  61.00   2.4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ACR    188.9275.4  8.5  4.0  EP?2  2  7  37.31   -.61   IS-1  62.89    .2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ARDR    197.7287.2  7.8  3.1  IP-2  2  7  39.12   -.12   IS-1  65.89    .9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MSR    203.2292.7  9.2  3.9  IP-1  2  7  39.90   -.15   IS-3  67.76   1.4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ZEI     220.8273.6  8.3  3.9  IP-1  2  7  41.04  -1.26   IS-1  69.48   -.7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SNR    236.1286.6  8.5  3.4  IP-1  2  7  43.87   -.27   IS+3  74.47   1.0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IGR    247.7276.0  7.6  3.2  IP+1  2  7  44.58   -.95   IS-2  75.85    .0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green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5 624 47.8  4122.0  4315.315.00  3.2  7.0   8 341166.61   .11   2.84    .2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66.6 18.7  7.7  3.7  IP-1  6 25  15.29   -.07   ES?2  35.53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72.3  9.0  5.4  2.4  EP?3  6 25  16.19    .06   ES?2  36.8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3.4 28.0  6.5  3.3  IP-1  6 25  17.69    .18   IS-1  39.08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16.7 12.3  8.3  3.5  IP-1  6 25  21.42   -.20   IS-1  46.3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517 2 58.2  4337.2  4259.019.14  3.9  8.2  20 293 77.65   .45   2.53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7119.7  7.9  3.9  IP+0 17  3  12.18    .28   IS-1  22.23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3.6148.8  7.2  3.7  IP-1 17  3  14.41   -.12   IS+0  25.89   -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05.7 82.1  8.1  4.0  EP?2 17  3  16.03   -.49   IS-1  29.09   -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4104.7  9.0  4.4  IP+0 17  3  17.43    .29   IS+1  31.93    .9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5.4114.5  7.5  3.3  IP-2 17  3  18.22    .19   IS-1  32.69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8.8141.1  7.6  3.7  EP?3 17  3  18.53    .01   IS-1  32.91   -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9.1102.4   .1   .1  IP-1 17  3  20.43    .45   ES-2  36.35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8.5129.6  9.1  4.0  IP+0 17  3  21.66    .33   IS-1  38.2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41.4 85.4  9.1  4.4  IP+1 17  3  21.14   -.61   IS-1  38.35   -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51.5114.9  8.1  4.2  EP?3 17  3  23.17   -.03   ES?2  41.62    .16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51946 14.4  4111.3  44  .1 8.50  3.7  7.9  12 342177.90   .28   5.18    .4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77.9357.3  8.4  4.1  IP+0 19 46  43.72   -.39   IS-1  66.05    .2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83.5  7.6  7.5  3.7  IP-1 19 46  44.71   -.11   ES-2  66.94   -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93.2349.6  6.9  3.3  IP+0 19 46  46.05    .03   ES?2  69.30    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223.4  5.9  8.3  3.8  EP?2 19 46  50.51    .76   ES?2  76.14    .5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32.2356.2  8.0  3.6  EP?2 19 46  51.31    .48   ES?3  77.24   -.2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243.6  5.6  8.0  3.8  EP?2 19 46  53.03    .79   ES?3  80.06    .1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52027 17.4  4120.1  4353.8 2.06  4.1  8.9  12 330161.48   .36   5.62    .6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61.5   .2  9.2  4.4  IP+0 20 27  47.63   -.05   IS+1  70.00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8.9 11.3  9.1  4.0  IP-0 20 27  48.83   -.02   IS+1  71.19   -.6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5.8351.5  7.8  3.6  IP-0 20 27  50.15    .24   ES-2  73.48   -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200.8 18.7  9.5  4.5  EP?2 20 27  53.21   -.52   ES?2  80.65    .4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206.9 21.4   .1   .1  IP+2 20 27  54.74    .11   ES?2  82.62    .8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15.5358.2  8.7  3.9  IP-2 20 27  56.69    .94   ES?2  83.03   -.69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52352 27.4  4229.1  4529.810.40  3.2  7.1  16 323 85.60   .35   2.71    .4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 85.6319.2   .1   .1  EP?2 23 52  44.25    .20   ES-2  56.74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91.5312.9  7.8  3.9  EP?3 23 52  45.04    .02   ES?3  57.9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5.3291.0  7.5  4.0  IP-1 23 52  48.00    .66   IS-1  61.74   -.1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25.6321.7   .1   .1  EP?2 23 52  50.55    .05   ES?2  67.03   -.3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26.6308.1  6.6  2.5  EP?3 23 52  51.03    .37   ES?2  67.16   -.4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35.1284.4  6.8  3.2  IP-1 23 52  51.65   -.32   IS-1  69.72   -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39.1315.0  7.3  3.4  IP-1 23 52  52.09   -.49   ES?2  70.72   -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62.8302.5  6.8  2.3  EP?2 23 52  56.27    .29   ES?2  76.8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61112 14.4  4324.8  4611.622.36  4.0  8.5  18 323129.82   .40   3.83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9.8251.7  8.7  4.4  EP?2 11 12  37.55    .33   IS+1  53.64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3.9268.0   .1   .1  IP-1 11 12  37.57   -.25   ES+1  54.68   -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54.1268.2  8.2  3.5  EP-1 11 12  40.33   -.09   IS-1  59.87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8.9283.7  8.9   .1  IP-1 11 12  40.81   -.20   IS+2  60.17   -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57.3260.9  7.4  3.9  EP?2 11 12  41.13    .31   ES?1  61.00    .8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7.7247.1  8.5  4.3  IP+1 11 12  41.79   -.31   IS-1  61.65   -.7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93.6265.4  8.4  3.8  EP?2 11 12  45.41    .12   ES-1  68.71    .8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99.1249.6  9.2  4.4  IP+1 11 12  46.35    .37   IS-1  68.87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19.9255.0  8.9  3.7  EP?2 11 12  48.66    .12   IS-1  74.24    .7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601161112 14.0  4324.6  46 6.110.00  4.0  8.7  26 201 74.03   .57   3.44    .4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DBC      74.0125.7  8.5  3.9  EP 9 11 12  26.50    .25   ES 2  37.50    .2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BTLR     83.5173.3  8.8  4.2  EP 2 11 12  29.40   -.91   ES 2  41.40   -.8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RNR     92.2134.6  8.4  3.9  IP-9 11 12  28.20    .35   IS 3  41.50    .3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NCR     95.7143.8  9.1  4.2  EP 2 11 12  32.70    .36   ES 2  46.50    .7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UJR    106.5126.9  8.7  4.0  EP 9 11 12  37.00   1.30   ES 3  53.00   1.3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VLKR    122.5250.8  8.7  4.4  EP?2 11 12  37.55    .89   IS+1  53.64    .4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TKR    126.3268.1   .1   .1  IP-1 11 12  37.57    .33   ES+1  54.68    .4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MSR    146.6268.3  8.2  3.5  EP-1 11 12  40.33   -.02   IS-1  59.87    .2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ARDR    149.8260.7  7.4  3.8  EP?2 11 12  41.13    .27   ES?1  61.00    .5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PRTR    151.7284.5  8.9   .1  IP-1 11 12  40.81   -.34   IS+3  60.17   -.79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ACR    160.6246.2  8.5  4.3  IP+1 11 12  41.79   -.56   IS-1  61.65  -1.39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SNR    186.1265.2  8.4  3.8  EP?2 11 12  45.41   -.08   ES-1  68.71    .2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URKR    186.6137.8  9.7  4.1  EP 9 11 12  49.00   1.97   ES 3  74.00   1.9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ZEI     191.9248.9  9.2  4.4  IP+1 11 12  46.35    .14   IS-1  68.87   -.8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IGR    212.5254.5  8.9  3.7  EP?2 11 12  48.66   -.10   IS-1  74.24    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highlight w:val="green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  <w:lang w:val="de-DE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61118 50.6  4315.6  4558.7 7.60  3.2  7.2   8 335137.43   .07   1.27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37.4275.1  6.9  3.0  EP?2 11 19  15.76   -.03   IS+2  34.18   -.0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45.5250.6  7.4  3.6  IP+1 11 19  17.07    .04   IS+1  36.36    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77.4252.8  7.9  3.4  IP+1 11 19  21.69    .35   ES+1  43.6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99.3258.4  6.6  2.6  EP?2 11 19  24.01   -.04   IS-3  48.87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62352 32.1  4231.5  4345.918.09  2.5  5.5   8 288 31.39   .30   3.20    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4 20.9  6.3  2.6  EP-1 23 52  39.60    .11   IS-1  45.26    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3340.1  4.2  1.9  IP+1 23 52  41.69    .10   IS-1  48.17   -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9 52.5  5.9  3.0  IP+3 23 52  43.73    .47   IS+1  51.02   -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4  2.9  5.5  2.4  EP?2 23 52  47.91   -.33   ES?2  60.31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71446 35.2  4242.2  4420.6 9.11  2.5  5.4   8 290 14.08   .06    .5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14.1344.2  4.8  2.2  IP-0 14 46  39.33   -.02   IS+0  42.40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37.4284.6  4.8  2.0  EP?1 14 46  43.42    .01   ES?2  49.35   -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54.2354.5  6.0  3.1  EP?2 14 46  46.33    .11   ES?2  54.22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76.6325.9  6.1  2.7  EP?2 14 46  49.94   -.00   ES?2  60.86    .1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81723  7.4  4311.3  4458.215.61  3.1  6.5  12 303 56.10   .08    .62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56.1270.1  5.9  2.8  EP?1 17 23  18.94    .07   ES?2  27.44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58.6290.3  6.7  3.2  EP?2 17 23  19.34    .07   IS+0  27.9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1233.7  6.4  2.7  IP-0 17 23  20.87    .00   ES?2  30.58   -.1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94.3275.8  6.3  2.9  EP?2 17 23  25.15   -.03   ES?2  38.14   -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97.8243.0  6.8  3.2  EP?2 17 23  25.68   -.05   ES?2  39.04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17.7254.2  6.9  3.9  IP+1 17 23  28.76   -.03   ES?2  44.41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19 0 2 50.7  4328.4  4330.744.71  3.1  6.0  12 283 33.20   .07    .70    .5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33.2132.0  3.4  1.5  EP?3  0  2  59.68    .10   ES?2  66.04   -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64.1174.9  7.1  3.5  IP+0  0  3   3.02   -.03   ES?2  12.17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 64.3100.3  7.5  4.1  EP?2  0  3   3.17    .09   ES?2  12.13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69.9116.9  7.1  3.9  IP-2  0  3   3.72   -.04   ES?2  13.25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 84.3 97.7   .1   .1  EP?2  0  3   5.47   -.07   ES?2  16.56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6.3138.4  4.7  2.6  EP?2  0  3   6.98   -.04   ES?2  18.9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9 823 17.6  4116.9  4410.314.05  3.6  7.9  10 333168.86   .17   2.31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8.9352.4  8.1  3.8  IP-2  8 23  45.48   -.05   IS-1  65.76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1.8  3.4  7.9  3.5  EP?2  8 23  46.03    .08   IS-1  66.88    .2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86.2344.8  6.9  3.1  IP+1  8 23  47.58   -.15   ES?2  69.94    .2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200.5 12.0  9.0  4.4  EP?2  8 23  49.30   -.19   ES?2  72.7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23.3352.4  7.5  3.5  EP?3  8 23  52.15   -.15   ES?2  78.06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1916 8 37.8  4217.4  4413.921.59  2.9  6.1   6 329 59.63   .12    .79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9.6  5.1  5.9  2.9  IP-2 16  8  48.71    .03   IS+1  56.57   -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61.6333.8  5.7  2.6  IP+1 16  8  48.91   -.08   ES?2  57.18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99.9  2.2  6.7  3.2  EP?2 16  8  55.42    .20   ES?2  68.38    .43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0 549 39.2  4224.6  4348.912.54  3.1  6.5  10 300 42.68   .18   1.88   5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7  9.5  6.7  3.2  IP+0  5 49  47.07    .09   IS+1  52.85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7.7340.6  6.1  2.5  IP-1  5 49  49.45   -.02   IS+1  56.64   -.3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60.8 40.5  6.0  3.4  EP?1  5 49  49.97   -.01   ES?1  57.51   -.3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94.6 23.7  6.8  3.6  EP?2  5 49  55.72    .08   ES?1  67.72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6.0   .0  6.8  2.8  EP?1  5 49  55.97    .09   IS+2  68.29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11317 24.2  41 4.0  4552.816.10  4.5 10.9  19 335235.52   .16  26.71   3.7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235.5326.1 11.5  4.5  IP+0 13 18   2.25   -.22   IS+1  30.4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239.3338.3   .1   .1  IP+2 13 18   2.85   -.08   IS+2  31.1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241.4335.7 11.2  4.8  IP+2 13 18   3.25    .07   IS+1  31.7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252.1319.4 11.6  5.1  IP+1 13 18   4.48    .02   IS+1  34.04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70.5330.7 10.5  4.4  EP?1 13 18   6.62   -.06   IS+2  37.87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78.8316.9 10.1  4.2  IP+0 13 18   7.49   -.20   IS+2  40.01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279.0336.7   .1   .1  EP?1 13 18   7.57   -.13   IS+1  39.70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98.7325.2 10.6  4.3  EP?1 13 18  10.01   -.07   IS+2  44.25    .6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309.9342.2   .1   .1  EP?2 13 18  11.31   -.12   IS+2  46.45    .5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326.0336.2   .1   .1  EP?2 13 18  13.13   -.24   ES?2  50.03    .76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01211317 23.4  4116.0  4613.3 8.62  4.5 10.5  26 260154.20   .74   7.84    .8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RKR    154.2 49.7 10.0  4.7  EP 2 13 17  52.00    .82   ES 2  71.00   -.49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UNCR    167.6 16.5 10.9  4.6  IP-1 13 17  53.50    .20   IS 1  75.00   -.1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KRNR    182.4 18.1  9.9  4.3  IP+1 13 17  55.20   -.37   IS 1  78.00  -1.0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BC     201.5 14.7  9.9  4.5  EP 2 13 17  58.50    .06   ES 2  84.00   -.0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NJR    231.5329.8   .1   .1  IP+2 13 18   2.85    .67   IS+2  31.17    .6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VLKR    235.3327.2 11.2  4.8  IP+2 13 18   3.25    .63   IS+1  31.71    .4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ZEI     256.0311.3 11.6  5.1  IP+1 13 18   4.48   -.64   IS+1  34.04  -1.5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ARDR    267.3323.1 10.5  4.4  EP?1 13 18   6.62    .14   IS+2  37.87   -.09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BTKR    271.8329.4   .1   .1  EP?1 13 18   7.57    .54   IS+1  39.70    .8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IGR    283.9309.7 10.1  4.2  IP+0 13 18   7.49  -1.00   IS+2  40.01  -1.4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SNR    298.2318.3 10.6  4.3  EP?1 13 18  10.01   -.19   IS+2  44.25   -.1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TRKR    299.1335.8   .1   .1  EP?2 13 18  11.31   1.00   IS+2  46.45   1.8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PRTR    318.8330.0   .1   .1  EP?2 13 18  13.13    .44   ES?2  50.03   1.33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green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11335  8.6  4226.7  4631.831.58  3.4  7.9  14 338156.66   .10   1.56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56.7296.2   .1   .1  EP?3 13 35  35.51    .17   ES?2  54.74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8.1283.0  8.3  3.3  IP+2 13 35  39.49   -.04   IS+2  62.19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92.2302.4   .1   .1  EP?1 13 35  40.02   -.00   ES?2  62.91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201.8294.2  7.8  3.7  EP?2 13 35  41.01   -.17   ES?1  65.05    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219.0280.0  8.9  3.4  EP?1 13 35  43.26    .00   IS+2  68.37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40.0292.5  7.6  3.9  IP+2 13 35  45.80    .02   IS+2  73.12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46.8281.8  6.7  2.8  EP?1 13 35  46.36   -.24   ES?1  74.49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115 0  1.1  4325.7  44 6.9 7.57  2.7  5.6  12 146 29.66   .09    .36   1.7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9.7153.3  3.8  2.4  EP?2 15  0   6.50    .01   ES?1  10.3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9.7234.8  5.7  2.9  IP+1 15  0   6.62    .13   IS-0  10.4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38.4 20.6   .1   .1  IP+2 15  0   7.87   -.07   IS+3  13.08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5167.6  7.0  2.5  EP?1 15  0  12.88   -.12   IS-2  21.86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73.0216.5  5.0  2.8  EP?1 15  0  13.79    .03   IS+1  22.90   -.1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73.2193.8  6.4  3.1  EP?1 15  0  13.80    .01   ES?1  23.16    .09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31516 37.8  4226.1  4352.019.49  3.1  6.3  10 288 39.32   .05    .4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 4.2  6.4  3.3  IP-0 15 16  45.40   -.03   IS+1  51.0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5.9 39.1  6.3  3.0  IP+1 15 16  48.09    .06   IS-1  55.40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6.6335.6  6.1  2.9  IP-0 15 16  48.17    .02   IS-1  55.6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4.6 47.7   .1   .1  EP?2 15 16  55.99   -.01   IS+2  69.2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7.8 27.9   .1   .1  EP?2 15 16  58.06    .05   ES?2  72.67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31732 34.4  4240.2  4430.512.82  2.4  5.2   6 303 24.54   .10    .76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4.5315.0  5.6  1.9  EP?3 17 32  40.37   -.03   IS+1  44.93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51.4284.9  4.8  2.5  EP?1 17 32  45.37    .06   ES?1  53.15   -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60.7342.1  5.2  2.8  EP?2 17 32  46.94    .03   ES?1  55.94   -.10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322 8 28.9  4125.1  44 3.014.30  3.5  7.2  10 328152.72   .16   2.27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2.7355.4  7.8  3.9  IP+1 22  8  54.27   -.25   IS+2  73.36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57.7  7.4  7.5  3.8  IP+1 22  8  55.19   -.04   ES?2  74.4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9.1346.7  6.4  3.2  IP-1 22  8  56.86    .00   IS+2  77.17   -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93.8 18.9   .1   .1  EP?2 22  8  59.89   -.07   ES?2  82.80    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07.1354.6  7.3  3.1  EP?2 22  9   1.96    .37   ES?2  25.78    .33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4 730 31.4  4219.5  4547.520.00  3.1  7.2   8 341134.84   .05   1.20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4.8294.4  7.6  3.0  EP?1  7 30  55.25   -.04   IS-1  72.7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56.7307.8  7.3  3.6  EP?1  7 30  58.74    .08   ES?2  78.50   -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63.5288.4  7.3  3.3  IP+0  7 30  59.69   -.02   ES?2  80.43    .0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92.4289.4  6.5  2.6  EP?1  7 31   4.03    .04   ES?3  27.72   -.0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5 052 19.8  4154.1  4353.612.65  3.9  8.7  12 320 98.38   .21   1.61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98.4   .4  8.4  4.3  IP-1  0 52  36.84   -.05   ES?3  49.41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07.8 17.9  8.6  3.5  IP-0  0 52  38.28   -.19   ES?3  52.18    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13.7346.9  8.0  3.6  IP-0  0 52  39.23   -.24   ES?3  53.68   -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142.5 26.9  9.2  4.5  EP?1  0 52  44.26    .12   ES?3  61.93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46.4 12.5  9.0  3.8  IP-0  0 52  45.02    .31   ES?3  63.02    .1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52.5357.6  9.2  3.8  IP+0  0 52  45.96    .39   ES?3  64.45    .10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5 056 32.6  4415.0  4324.422.88  2.8  6.4   8 341113.36   .05   1.22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3.4163.1  6.1  2.6  EP?2  0 56  51.80   -.01   ES?2  65.8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50.8174.7  6.4  2.7  IP+1  0 56  57.23    .08   IS-1  75.0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67.3166.2  6.7  2.9  EP?2  0 56  59.42    .05   IS-2  78.83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3.9155.6  6.3  3.0  EP?3  0 57    .08   -.10   ES?2  20.35    .00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60125 056 32.2  4417.8  4331.923.02  2.6  6.1  14 279 46.33   .41   2.37    .3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PYA      46.3232.1   .1   .1  EP?3  0 56  41.65    .57   ES+2  47.55   -.0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UBR     52.7188.9  5.1  2.3  EP+3  0 56  43.07   1.01   ES+2  50.02    .7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iv      77.7240.7  5.9  2.5  EP+1  0 56  46.16    .12   ES-1  56.20    .0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LSNR    116.3168.7  6.1  2.6  EP?2  0 56  51.80   -.03   ES?2  65.86   -.33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DIGR    155.4178.6  6.4  2.7  IP+1  0 56  57.23   -.18   IS-1  75.07   -.7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ZEI     170.3169.9  6.7  2.9  EP?2  0 56  59.42    .08   IS-2  78.83   -.3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ACR    174.8159.3  6.3  3.0  EP?3  0 57    .08    .19   ES?2  20.35    .23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green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5 2 2 33.5  4124.5  4357.919.81  2.8  6.0   6 339153.41   .04    .62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53.4358.0  6.2  3.0  EP?2  2  2  58.69   -.03   ES?2  77.11   -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59.8  9.9  6.4  3.0  EP?3  2  2  59.63   -.01   ES?2  78.7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8.7349.1  5.4  2.3  EP?2  2  3    .81   -.01   ES?2  20.8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51159 22.3  4341.6  44 4.920.87  3.1  6.1  10 223 17.34   .06    .74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17.3 68.2  6.4  3.1  IP-0 11 59  27.92   -.04   IS-2  32.13    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51.4204.8  5.5  2.6  EP?2 11 59  33.12    .01   ES?3  40.93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 97.2204.8  5.7  2.8  IP-0 11 59  40.27    .07   ES?2  53.15   -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98.0169.8  6.6  3.6  EP?2 11 59  40.30   -.02   ES?2  53.57    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01.6188.3  6.5  3.4  EP?2 11 59  40.99    .10   ES?2  54.41   -.05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514 4 21.4  4157.1  4424.528.93  3.4  6.5   8 331 97.49   .04    .3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7.5354.6  6.0  3.2  EP?1 14  4  39.37    .01   IS+0  52.4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1.8335.8  6.7  3.6  IP+0 14  4  39.99   -.03   IS?2  53.62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GR    125.4327.1  6.6  3.1  IP-0 14  4  43.64    .03   ES?2  59.93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37.9355.6  6.8  3.6  EP?3 14  4  45.54    .09   ES?3  63.14    .13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52237  9.9  4242.0  4614.419.57  3.0  6.6  12 335157.24   .09   1.05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57.2298.3   .1   .1  EP?3 22 37  37.20   -.05   ES?2  57.3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59.6275.0  7.7  3.2  IP-1 22 37  37.56   -.05   IS+0  57.89    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69.1288.7  6.2  2.6  EP?3 22 37  39.14    .07   ES?3  60.40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75.4295.1  7.7  3.3  EP?2 22 37  39.90   -.11   ES?2  61.88   -.1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91.8272.9  7.3  2.9  EP?2 22 37  42.60    .17   IS-1  66.12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207.7287.9  4.3  2.7  EP?2 22 37  44.46    .11   ES?2  69.68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61451 44.6  4328.4  4558.922.94  3.8  7.9   6 345141.66   .06   1.15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41.7257.1  7.1  3.8  EP?2 14 52   7.82   -.03   ES?2  24.86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54.9242.3  8.2  3.9  EP?2 14 52   9.70   -.04   ES?2  28.15    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85.6245.8  8.5  3.7  EP?2 14 52  13.57   -.06   ES?2  35.04    .19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61528 10.9  4118.8  4346.420.80  3.8  8.0   6 349164.19   .09   2.00    .1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64.2  3.7  8.2  3.8  IP-0 15 28  39.41    .12   ES?2  59.91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73.5 14.4  8.4  3.6  IP-0 15 28  40.72    .03   IS+1  62.35   -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212.5 11.3  7.4  4.0  EP?2 15 28  45.72   -.14   ES?2  71.17   -.18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62258 21.5  4320.8  4535.723.97  3.3  7.1   8 334108.13   .15   1.74    .1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08.1260.7  6.5  3.1  EP?2 22 58  41.02   -.06   ES?2  55.18   -.1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20.5241.3  7.3  3.6  IP-1 22 58  42.92   -.07   ES?2  58.58   -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44.5266.8  6.8  2.8  EP?2 22 58  46.55    .27   ES?2  64.44    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51.1245.8  7.6  3.8  IP+1 22 58  46.98   -.11   IS+1  65.99    .25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7 314 55.2  43 6.4  45 3.345.66  3.0  6.1   8 323 63.88   .04    .63    .9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3.9278.2  5.8  3.2  IP+0  3 15   8.76    .03   IS+1  18.6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4243.2  6.3  2.8  EP?1  3 15   9.50    .04   ES?2  19.89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00.7249.4  6.5  3.2  IP+1  3 15  13.77   -.05   ES?2  27.49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02.5280.4  5.9  2.9  EP?2  3 15  14.01   -.06   ES?2  27.92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71334  6.5  4320.7  45 8.734.71  3.7  7.5   6 324 89.94   .03    .52    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89.9230.0  7.6  4.0  IP-0 13 34  23.19    .02   ES?2  35.30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08.2265.8  6.8  3.1  EP?1 13 34  25.78    .00   ES?1  39.82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18.8238.6  8.2  4.0  IP+1 13 34  27.11   -.03   ES?2  42.27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72144 15.4  4132.9  4336.314.74  3.9  7.6   8 343139.95   .09   2.34    .2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39.9 10.1  7.8  3.9  IP-0 21 44  39.13    .01   ES?2  56.45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53.0 21.9  7.6  3.6  IP+0 21 44  40.98   -.00   ES?1  59.64   -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90.6 16.9  6.8  3.7  EP?2 21 44  45.90   -.08   ES?2  68.55    .2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92.5  5.2  8.3  4.4  EP?2 21 44  46.02   -.19   ES?2  68.97    .2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8 2 9 25.8  4224.7  4355.919.82  3.1  6.7  14 312 41.95   .09    .65    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41.9356.6  7.2  3.7  IP-0  2  9  33.77   -.08   IS+0  39.7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9 33.0  7.2  3.1  IP+0  2  9  36.02    .14   IS-0  43.2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0 18.2  5.8  3.0  EP-3  2  9  41.90    .14   ES-3  53.51    .1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 93.4 40.9  6.6  2.1  EP-3  2  9  42.19    .04   ES+3  54.04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02.6 44.6   .1   .1  EP+2  2  9  43.57   -.11   ES-2  56.55   -.1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10.6 15.5  6.9  3.4  EP+3  2  9  44.90   -.04   ES+2  58.84   -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17.8 25.0   .1   .1  EP-3  2  9  45.91   -.06   ES+3  60.7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0128 2 9 25.8  4224.7  4356.019.77  3.1  7.0  14 312 41.88   .09    .64    .0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ZEI      41.9356.4  7.2  3.7  IP-0  2  9  33.77   -.09   IS+0  39.72    .0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en-US"/>
        </w:rPr>
      </w:pPr>
      <w:r>
        <w:rPr>
          <w:rFonts w:cs="Courier New" w:ascii="Courier New" w:hAnsi="Courier New"/>
          <w:sz w:val="16"/>
          <w:szCs w:val="16"/>
          <w:highlight w:val="green"/>
          <w:lang w:val="en-US"/>
        </w:rPr>
        <w:t>LACR     54.7 32.9  7.2  3.1  IP+0  2  9  36.02    .15   IS-0  43.22    .0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ARDR     91.1 18.1  5.8  3.0  EP-3  2  9  41.90    .11   ES-3  53.51    .08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VLKR     93.2 40.9  6.6  2.1  EP-3  2  9  42.19    .05   ES+3  54.04    .00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SNJR    102.5 44.6   .1   .1  EP+2  2  9  43.57   -.10   ES-2  56.55   -.14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MSR    110.5 15.4  6.9  3.4  EP+3  2  9  44.90   -.05   ES+2  58.84   -.0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BTKR    117.7 25.0   .1   .1  EP-3  2  9  45.91   -.07   ES+3  60.74    .06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KUBR    162.6345.4  8.1  3.4  IP+4  2  9  54.70   2.31   IS+4  75.55   3.77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  <w:lang w:val="de-DE"/>
        </w:rPr>
      </w:pPr>
      <w:r>
        <w:rPr>
          <w:rFonts w:cs="Courier New" w:ascii="Courier New" w:hAnsi="Courier New"/>
          <w:sz w:val="16"/>
          <w:szCs w:val="16"/>
          <w:highlight w:val="green"/>
          <w:lang w:val="de-DE"/>
        </w:rPr>
        <w:t>PYA     194.0338.9   .1   .1     4  2  9    .00    .00   ES+4  81.98   3.45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sz w:val="16"/>
          <w:szCs w:val="16"/>
          <w:highlight w:val="green"/>
        </w:rPr>
        <w:t>kiv     199.2329.4  7.5  2.8  EP+4  2  9  59.58   2.65   ES+4  84.11   4.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highlight w:val="gree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60128 3 7 26.5  4234.4  4351.444.63  2.3  5.3   6 306 24.23   .01    .23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4.2  8.5  5.7  2.5  IP-0  3  7  34.71    .01   IS+0  40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5.6 52.0  5.7  2.3  EP-3  3  7  36.72   -.02   IS-0  44.19    .0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78.0357.5  4.5  1.9  EP-3  3  7  40.63   -.02   ES+3  50.96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8 621 19.2  4326.2  4255.218.78  3.3  6.4  10 322107.58   .08    .41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107.6132.0  5.8  3.1  EP-3  6 21  37.83   -.07   ES-3  51.44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11.4 93.8  7.4  3.7  EP-3  6 21  38.50   -.04   ES+3  52.55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13.7104.0  6.9  3.5  EP-3  6 21  38.91    .02   ES+3  53.26    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31.0121.2  5.5  2.8  EP+3  6 21  41.37    .01   ES+2  57.61    .1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58.9104.9   .1   .1  EP+3  6 21  45.33   -.01   ES-3  64.78    .38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81611 51.7  4259.3  44 1.9 9.77  2.7  5.3  14 181 24.67   .20    .45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4.7205.6  5.2  2.3  EP+1 16 11  57.79    .09   IS-0  61.92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8.1130.0  5.5  2.6  EP+1 16 11  58.49    .21   IS+0  63.02   -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30.1 42.0  4.1  2.5  EP-3 16 11  58.91    .31   ES+3  63.74    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 47.5 26.5  5.2  2.8  EP+2 16 12   1.77    .27   ES+3   8.57   -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KR     53.0 83.0  6.6  3.4  EP+3 16 12   2.44    .02   ES+3   9.94   -.3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 59.5 44.2   .1   .1  EP-3 16 12   3.58    .08   ES+3  11.68   -.4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64.2 82.0   .1   .1  EP+3 16 12   4.23   -.06   ES-3  12.82   -.6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281615 49.5  4225.0  4356.419.61  3.4  6.5  13 309 41.43   .06    .48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4355.6  5.8  2.9  IP+0 16 15  57.46   -.01   IS-0  63.2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0 32.7  5.6  2.5  EP+1 16 15  59.48    .03   IS+0  66.70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 90.3 17.9  6.0  3.4  EP+3 16 16   5.50    .15   ES-3  16.89    .0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95.8353.9  5.7  2.6  EP+3 16 16   6.37    .11   ES-3  18.64    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01.8 44.6   .1   .1  EP+3 16 16   7.13   -.11   ES-3  19.96   -.2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09.9 15.2  7.6  4.5  EP-4 16 16   8.41   -.16   ES+3  22.39   -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TKR    117.0 24.9   .1   .1  EP+3 16 16   9.49   -.10   ES+3  24.20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TR    150.9 10.6  6.9  3.9  EP-3 16 16  14.54    .11   ES-3  33.14    .5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RKR    158.9 24.0  8.1  4.0  EP-3 16 16  15.50   -.07   ES-3  35.10    .5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81718 59.5  4223.4  4321.319.03  3.0  6.5  12 323 62.90   .08    .60    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62.9 45.4  5.7  2.6  EP+2 17 19  10.82    .03   ES-3  19.04   -.00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 91.0 58.0  6.3  2.8  EP+2 17 19  15.41    .01   ES+1  26.96   -.0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05.1 21.0  6.7  3.0  EP+3 17 19  17.72   -.00   ES-2  30.99   -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16.5 40.4  6.2  3.2  EP-2 17 19  19.44   -.07   ES-3  34.12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MSR    133.1 35.1  7.4  3.4  EP+3 17 19  21.94    .07   ES+2  38.49    .2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NJR    141.1 57.7   .1   .1  EP+3 17 19  22.94   -.08   ES-2  40.34    .1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82221 36.4  4237.2  43 1.619.15  2.9  6.8   8 324 74.06   .06    .22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EI      74.1 75.4  8.1  2.8  EP+1 22 21  49.50   -.03   IS-0  59.10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 97.1 41.6  4.8  2.3  EP+3 22 21  53.34    .02   ES-3  65.66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06.5 77.6  6.2  2.5  EP-3 22 21  54.91    .04   ES-1  68.34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RDR    120.3 58.2  8.0  4.1  EP-3 22 21  57.11    .16   ES-3  72.20    .2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01292220 53.0  4316.4  4542.996.69  3.1  6.7   8 337126.04   .07   2.52   3.2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CR    126.0246.7  7.5  3.7  IP-1 22 21  15.97    .05   ES-1  32.63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SNR    154.2270.0  6.8  2.6  EP+3 22 21  18.91   -.08   ES-3  37.8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57.5250.0  7.0  3.5  EP+3 22 21  19.31   -.05   IS-1  38.4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8.7256.5  5.5  2.7  EP-3 22 21  21.74   -.03   ES+2  42.88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301521 27.4  4315.4  4346.7  .00  2.9  5.3   6 297 42.84   .05   1.81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8202.1  5.0  2.8  IP+2 15 21  35.26    .06   IS+2  40.8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3.0169.1  5.7  2.9  IP-1 15 21  36.87   -.05   IS+1  43.8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8138.6  5.2  2.8  IP-2 15 21  38.82    .07   IS+2  46.98   -.05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1311734 10.2  4232.9  4348.334.12  2.8  5.5   6 282 27.80   .03    .89    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7.8 16.4  6.3  3.3  IP+1 17 34  17.50   -.05   IS-1  22.91    .02</w:t>
      </w:r>
    </w:p>
    <w:p>
      <w:pPr>
        <w:pStyle w:val="Style14"/>
        <w:rPr/>
      </w:pPr>
      <w:r>
        <w:rPr>
          <w:sz w:val="18"/>
          <w:szCs w:val="18"/>
          <w:lang w:val="en-US"/>
        </w:rPr>
        <w:t>DIGR     43.1334.7  4.7  2.2  IP+1 17 34  19.37    .04   IS-1  25.95   -.02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ACR     50.6 52.5  5.4  2.9  EP?2 17 34  20.31    .01   ES?2  27.65   -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Формат записи 1 типа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39:00Z</dcterms:created>
  <dc:creator>Admin</dc:creator>
  <dc:description/>
  <dc:language>en-US</dc:language>
  <cp:lastModifiedBy>Admin</cp:lastModifiedBy>
  <cp:lastPrinted>2004-12-16T18:54:00Z</cp:lastPrinted>
  <dcterms:modified xsi:type="dcterms:W3CDTF">2006-03-19T11:37:00Z</dcterms:modified>
  <cp:revision>4</cp:revision>
  <dc:subject/>
  <dc:title>Геофизическая служба РАН</dc:title>
</cp:coreProperties>
</file>