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06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9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602480" cy="4392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октябр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октябре 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В  октябре на Северном  Кавказе сейсмоактивность  повысилась статистически на 39%</w:t>
      </w:r>
    </w:p>
    <w:p>
      <w:pPr>
        <w:pStyle w:val="3"/>
        <w:rPr/>
      </w:pPr>
      <w:r>
        <w:rPr/>
        <w:t xml:space="preserve">             </w:t>
      </w:r>
      <w:r>
        <w:rPr/>
        <w:t>по  сравнению  с  сентябрем.</w:t>
      </w:r>
    </w:p>
    <w:p>
      <w:pPr>
        <w:pStyle w:val="3"/>
        <w:ind w:left="840" w:hanging="0"/>
        <w:rPr/>
      </w:pPr>
      <w:r>
        <w:rPr/>
        <w:t xml:space="preserve">   </w:t>
      </w:r>
    </w:p>
    <w:p>
      <w:pPr>
        <w:pStyle w:val="3"/>
        <w:ind w:left="840" w:hanging="0"/>
        <w:rPr/>
      </w:pPr>
      <w:r>
        <w:rPr/>
        <w:t xml:space="preserve">    </w:t>
      </w:r>
      <w:r>
        <w:rPr/>
        <w:t>В Северной Осетии количество землетрясений повысилось незначительно. Распределение эпицентров имело рассеянный  характер (рис.1).  Они были локализованы идентично предыдущему месяцу. Особенно следует отметить их концентрацию вдоль Штулу-Харесской депрессии. Самый значительный сейсмотолчок произошел вдоль Терского разлома 20 октября в 17ч 04м 31,6с по Гринвичу при К=6,6 примерно в 3,0 км западнее г.Моздок.  Остальные землетрясения были 4-5 классов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5707380" cy="5963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октября 2006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октя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2):</w:t>
      </w:r>
    </w:p>
    <w:p>
      <w:pPr>
        <w:pStyle w:val="3"/>
        <w:ind w:left="840" w:hanging="0"/>
        <w:rPr/>
      </w:pPr>
      <w:r>
        <w:rPr/>
        <w:t xml:space="preserve">1 . В Чеченской  республике количество сейсмотолчков увеличилось почти в два раза. Наиболее сильное землетрясение зарегистрировано 7 октября в 08ч 45м 31,3с с К=8,6 в 9,0км на восток от горы Тебулосмта. Землетрясения были локализованы в основном в полосе между Пшекиш-Тырныаузским и Владикавказским разломами. Еще один сейсмотолчок с К=8,5 произошел 9 октября в 20ч 25м 24,2с по Гринвичу примерно в 12,0км восточнее г.Грозный. </w:t>
      </w:r>
    </w:p>
    <w:p>
      <w:pPr>
        <w:pStyle w:val="3"/>
        <w:ind w:left="840" w:hanging="0"/>
        <w:rPr/>
      </w:pPr>
      <w:r>
        <w:rPr/>
        <w:t xml:space="preserve">     </w:t>
      </w:r>
      <w:r>
        <w:rPr/>
        <w:t>Наиболее сильное на Кавказе землетрясение произошло примерно в 5,0км западнее с.Надтеречное 12 октября в 21ч 16м 50,9с с К=11,6 вблизи Терского разлома.</w:t>
      </w:r>
    </w:p>
    <w:p>
      <w:pPr>
        <w:pStyle w:val="3"/>
        <w:ind w:left="840" w:hanging="0"/>
        <w:rPr/>
      </w:pPr>
      <w:r>
        <w:rPr/>
        <w:t xml:space="preserve">    </w:t>
      </w:r>
      <w:r>
        <w:rPr/>
        <w:t xml:space="preserve">Положение этих эпицентров в дальнейшем будет уточнено при сводной обработке с данными Дагестанских станций.  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</w:t>
      </w:r>
      <w:r>
        <w:rPr/>
        <w:t>2. В Ставропольском крае в этом месяце наблюдалась пассивность. Зарегистрировано 3-ри сейсмотолчка, наиболее сильный из которых произошел 6 октября в 20ч 30м 6,2с с К=9,4 в 19,0-20,0км на юго-запад от г.Ставрополя и в районе г.Нефтекумск с К=7,6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>3. В Кабардино-Балкарии сейсмоактивность повысилась более чем в 3-ри раза и тяготела к Главному Кавказскому хребту. Самые значительные сейсмотолчки произошли :</w:t>
      </w:r>
    </w:p>
    <w:p>
      <w:pPr>
        <w:pStyle w:val="3"/>
        <w:ind w:left="840" w:hanging="0"/>
        <w:rPr/>
      </w:pPr>
      <w:r>
        <w:rPr/>
        <w:t>-19 октября в 00ч 27м 6,8с по Гринвичу с К=7,6 в районе г.Теберда и 10 октября в 03ч 51м 40,2с с К=6,6 в 14,0-15,0км восточнее г.Нальчик.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/>
        <w:t xml:space="preserve">          </w:t>
      </w:r>
      <w:r>
        <w:rPr/>
        <w:t xml:space="preserve">Положение  этих  эпицентров  в  дальнейшем  будет  уточнено  при сводной обработке  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/>
        <w:t xml:space="preserve">       </w:t>
      </w:r>
      <w:r>
        <w:rPr/>
        <w:t>с  данными станций сети сейсмического мониторинга Кавказских Минеральных Вод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 xml:space="preserve">4. На территории  Дагестана  зарегистрировано всего 3-ри сейсмотолчка также расположенных между Пшекиш-Тырныаузским швом и разломом Главного хребта, а также Владикавказским разломом. Самый сильный сейсмотолчок зафиксирован в 12,0-15,0км северо-восточнее г.Буйнакска 10 октября в 00ч 02м 20,5с по Гринвичу с К=8,6. 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этих  эпицентров  в  дальнейшем будет уточнено при сводной обработке </w:t>
      </w:r>
    </w:p>
    <w:p>
      <w:pPr>
        <w:pStyle w:val="3"/>
        <w:ind w:left="360" w:hanging="0"/>
        <w:rPr/>
      </w:pPr>
      <w:r>
        <w:rPr/>
        <w:t xml:space="preserve">         </w:t>
      </w:r>
      <w:r>
        <w:rPr/>
        <w:t xml:space="preserve">с   данными Дагестанских станций.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5. В Грузии сейсмоактивность повысилась более чем в два раза. Землетрясения были локализованы вдоль Кахетино-Лахчумского шва и разлома Главного хребта в районах г.Тианети и г.Шови-г.Сачхере-г.Джава. Наиболее сильное землетрясение в Грузии произошло 19 октября в 19ч 01м 51,0с с К=8,9 в 23,0-24,0км на юго-юго-запад от г.Шови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 xml:space="preserve">6. На территории Армении произошло 3-ри сейсмотолчка приуроченных к Ереванскому разлому и премыкающим к нему небольшим разломам мозаичной структуры. Наиболее сильные два землетрясения произошли: - в 35,0-36,0км западнее-юго-западнее г.Арташат 26 октября 18ч 19м 43,2с по Гринвичу с К=8,6 и </w:t>
      </w:r>
    </w:p>
    <w:p>
      <w:pPr>
        <w:pStyle w:val="3"/>
        <w:numPr>
          <w:ilvl w:val="0"/>
          <w:numId w:val="2"/>
        </w:numPr>
        <w:rPr/>
      </w:pPr>
      <w:r>
        <w:rPr/>
        <w:t>17 октября в 10ч 15с 29,3с с К=10,6 в 33,0-34,0км восточнее г.Арарат.</w:t>
      </w:r>
    </w:p>
    <w:p>
      <w:pPr>
        <w:pStyle w:val="3"/>
        <w:numPr>
          <w:ilvl w:val="0"/>
          <w:numId w:val="2"/>
        </w:numPr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7. В Турции зафиксировано одно сильное землетрясение с К=9,1 происшедшее 1 октября в 19ч 47м 2,2с по Гринвичу в 15,0-16,0км северо-западнее г.Арпачай вблизи Анатолийского разлома и 2-х небольших разломов диагонального направления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064885" cy="5210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октя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октября 2006 г.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61001 19 47  2.2 40.92 43.21 78  9.1  8 4.5  217     .01    .17    .66   ZEI  DIGR LACR KORR VLKR ARD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1002 03 11 38.9 43.08 44.25 16  4.9  5 2.8   12     .04    .22    .39   ARDR KORR LACR VLK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61002 05 46 33.0 42.50 46.10 16  8.5  8 4.2  124     .04    .29    .04   SNJR VLKR LAC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1002 14 07 40.6 41.94 44.17 35  7.4  6 3.8   97     .05    .48    .05   ZEI  LACR DIG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061003 00 40  1.7 43.38 45.10 20  6.1  8 3.0   41     .02    .17    .03   SNJR TRKR VLKR KMS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61003 02 47 16.0 43.13 43.65 21  5.7  8 2.7   26     .04    .17    .07   DIGR KORR ZEI  ARDR KMSR LACR PRT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61003 16 04  4.7 42.83 43.89 12  4.7  6 2.4    5     .02    .10    .14   ZEI  DIGR KORR LAC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061003 19 46 46.7 44.69 45.01 33  7.6  8 3.5  110     .07    .86    .06   TRKR PRTR ARDR SNJR KOR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1003 23 33  8.9 41.19 44.20156  7.1  6 3.4  181     .01    .53    .66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61004 01 29 13.3 43.01 45.55 29  6.0  6 2.9   60     .03    .23    .02   SNJR LACR ARDR KMSR KOR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1004 02 20  9.4 42.57 44.32  5  5.3  6 2.6   30     .01    .06    .36   LACR ZEI  KOR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61004 11 45 23.7 42.64 43.49 21  8.1  9 4.1   31     .02    .15    .02   DIGR ZEI  KORR LACR ARDR KMSR SNJ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1004 19 22  4.5 42.54 43.60  8  5.3  5 2.8   39     .02    .24    .89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61005 11 56 31.3 42.53 43.45  8  6.8  7 3.4   42     .01    .11    .50   DIGR ZEI  LACR KORR VLK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61006 13 45 26.6 41.41 44.08 34  7.8  6 3.5  153     .05    .35    .02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61006 18 56 41.8 43.27 44.22 40  5.5  6 2.6   10     .04    .29    .30   ARDR KMS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61006 20 30  6.2 44.92 41.88 11  9.4  9 4.1  231     .04   5.06    .77   PRTR KMSR DIGR TRKR KORR ARD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61007 08 45 31.3 42.61 45.47 77  8.6  9 4.1   75     .01    .12    .16   SNJR LACR ARDR KORR KMSR ZEI  TR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1007 15 49 36.9 42.01 45.06 26  7.1  6 3.5  112     .01    .12    .04   LACR SNJR ZEI  KOR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1008 22 06  3.6 42.62 43.51 32  5.5  4 2.9   31     .01    .13    .11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61009 12 46 24.5 40.86 44.29  1  7.8  4 3.9  216     .01    .47    .96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61009 12 49 34.2 40.76 43.64  1  8.5  6 3.9  228     .01    .34    .86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61009 15 04 38.7 42.43 43.87 15  6.8  8 3.5   40     .03    .21    .41   ZEI  LACR DIGR KORR ARDR VLK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1009 15 45  3.0 42.85 45.49 42  7.4  6 3.7   70     .05    .44    .06   VLKR LACR TRK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61009 20 25 24.2 43.27 45.93 67  8.5  9 3.9  105     .04    .42    .92   VLKR TRKR KMSR ARDR LAC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1010 00 02 20.5 42.90 47.22 15  8.6  8 4.0  197     .02    .31    .02   SNJR VLKR TRKR LAC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1010 00 55 13.0 42.47 43.69 22  5.9  5 3.0   40     .02    .23    .03   ZEI  LACR KORR ARDR VL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61010 03 51 40.2 43.37 43.81  4  6.6  7 3.6   44     .01    .03    .54   ARDR PRTR ZEI  LACR VLKR TRK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1010 10 21 31.4 42.22 45.29 23  7.9  7 4.0  103     .03    .22    .09   SNJR VLKR LACR ZEI  ARDR KMS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1011 09 29 20.1 42.87 42.64 26  7.5  5 3.8  103     .04    .71    .13   ZEI  LACR ARDR KMSR PRT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1011 17 13 22.3 42.70 46.87 15  8.4  6 4.0  173     .06    .74    .05   SNJR VLKR LACR ARDR PRT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061012 21 16 50.9 43.53 45.38157 11.6 10 5.5   56     .11   1.81    .89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1013 11 59 25.7 42.08 45.16 24  7.9  7 3.9  109     .02    .07    .03   LACR SNJR VLKR ZEI  ARDR BTK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1013 16 06 38.4 42.80 44.14 10  5.2  6 2.7   13     .01    .07    .11   LACR ZEI  ARDR DIGR VLK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061014 07 15  4.3 43.28 45.24 34  7.9  8 3.8   40     .02    .16    .02   SNJR VLKR BTKR KMSR ARD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1014 07 22 23.5 43.36 44.92 18  7.1  7 3.5   31     .02    .11    .03   BTKR VLKR KMS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1015 03 07 24.5 43.05 46.36 72  7.5  7 3.7  137     .01    .19    .55   VLKR TRKR ARDR LACR KMS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1015 12 15 56.5 42.64 43.51 28  6.4  5 3.2   31     .01    .10    .01   DIGR ZEI  LACR ARDR VL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1017 02 54  2.9 43.55 44.55 12  5.6  6 3.0   20     .03    .20    .02   BTKR KMSR ARD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61017 03 54 52.4 42.40 45.56 23  7.8  9 4.0   96     .04    .31    .11   SNJR VLKR LACR BTKR ARD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1017 10 15 29.3 39.83 45.12 93 10.6  6  .0  344     .01    .51   2.99   ZEI  VLKR SNJR DIGR KOR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1018 13 57 42.6 42.55 43.52 15  6.6  5 3.4   41     .03    .38    .83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1018 15 44 23.7 43.13 43.12 28  6.9  6 3.5   46     .03    .38    .05   DIGR ZEI  KORR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1018 16 01 26.1 42.93 43.01 24  7.2  7 3.8   46     .03    .28    .03   DIGR ZEI  KORR LACR ARD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1018 16 01 51.6 43.25 43.21 19  6.5  3 3.3   50     .01    .56    .9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61019 00 27  6.8 43.12 43.18 20  7.6  8 3.6   70     .06    .37    .06   ZEI  KORR ARDR KMSR LACR PRTR VLK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61019 02 36 43.9 43.01 43.03 23  8.0 10 4.0   46     .04    .26    .02   DIGR ZEI  KORR ARDR LACR KMSR BTKR VL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1019 08 35  3.4 42.88 43.79  6  5.3  5 3.0   14     .01    .07    .30   ZEI  DIGR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61019 19 01 51.0 42.48 43.63 13  8.9 11 4.2   41     .05    .28    .07   ZEI  DIGR LACR KORR ARD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TR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1020 00 24  2.9 42.77 43.04 22  5.8  5 2.9   48     .02    .31    .02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1020 07 31 26.4 42.62 44.18 46  6.1  6 3.1   25     .01    .11    .09   LACR ZEI  KORR DIG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061020 17 04 31.6 43.67 44.65 20  6.6  9 3.3   10     .02    .11    .03   TRKR BTKR KMSR ARDR SNJR VLK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061020 21 09 37.6 43.43 44.91 20  8.8 10 4.2   29     .07    .25    .07   BTKR TRKR SNJR VLKR KMS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1020 21 13 17.8 43.56 44.76 13  4.9  4 2.6   19     .02    .15    .29   TRKR BTKR SNJ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1020 21 16 20.4 43.47 44.95 20  5.5  7 2.8   33     .02    .13    .24   TRKR BTKR SNJR KMSR ARDR KOR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1020 21 18 31.9 43.56 44.83 14  6.6  5 3.4   31     .01    .10    .19   BTKR SNJR VLK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061020 21 31 50.7 43.37 44.95  8  6.0 10 3.1   33     .03    .14    .54   BTKR SNJR VLKR KMSR ARDR PRT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1020 21 32 50.2 43.13 43.05 19  6.2  7 3.1   49     .05    .36    .10   DIGR ZEI  KORR ARDR KMSR LAC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61020 22 22 43.7 43.40 44.92 15  6.0  9 3.2   30     .04    .16    .13   BTKR SNJR TRKR VLKR KMS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61020 22 43 27.8 43.48 44.83 21  6.1 10 3.1   25     .03    .09    .02   BTKR TRKR KMSR SNJR VLK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61020 23 55 30.0 43.57 45.06120  7.3 10 3.2   31     .01    .13    .07   TRKR BTKR SNJR VLKR KMSR PRTR ARD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61021 00 15 27.5 43.23 43.97 15  5.3  8 2.8   18     .02    .09    .17   KORR ARDR KMSR DIGR ZEI  LAC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61021 02 41 31.7 43.33 44.86 31  7.2 10 3.4   29     .03    .13    .04   SNJR VLKR TRKR KMSR ARDR PRT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 20061021 11 01 58.1 43.20 45.83 26 11.1 10 4.9   84     .08    .62    .05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061021 17 21 49.7 43.15 45.78 25  7.8 10 3.7   79     .08    .54    .04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61022 15 35   .6 42.41 45.23 51  7.2  6 3.6   81     .07    .63    .05   SNJR VLKR LACR ARDR ZEI 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61023 03 12 57.2 42.55 43.34  6  5.7  4 2.8   45     .01    .09    .70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61023 03 25   .5 42.94 43.03 14  6.5  7 3.4   46     .04    .34    .08   DIGR ZEI  KORR LACR ARD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61023 03 29 30.2 43.12 43.05 23  6.6  6 3.3   49     .05    .45    .05   DIGR ZEI  KORR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61023 18 40 14.3 43.21 43.28 20  5.5  6 2.8   42     .02    .20    .44   DIGR KORR ZEI 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1 20061023 18 43 20.5 43.09 43.03 25  6.6  8 3.3   49     .04    .34    .05   DIGR ZEI  KORR ARDR LACR KMS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61023 19 17 41.1 42.47 43.47  3  5.9  5 2.9   48     .01    .06    .96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061024 01 57 22.9 43.23 44.99 90  6.4  8 3.0   33     .01    .14    .10   VLKR BTKR ARDR TRK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61024 13 20 36.7 42.65 45.42 42  7.5  6 3.8   94     .05    .51    .08   LACR BTK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61025 00 34 29.4 42.83 45.78 26  7.2  7 3.4  117     .02    .19    .02   BTKR LACR ARD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61025 12 57 58.5 42.46 45.46 45  7.3  7 3.5   86     .04    .28    .02   SNJR LACR ARDR BTKR ZEI 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61026 00 50 43.4 43.29 43.57 28  5.3  5 2.7   43     .01    .08    .02   DIGR KORR KMS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8 20061026 13 33  5.3 43.37 45.62 27  8.9 11 4.2   73     .05    .21    .02   SNJR TRKR VLKR BT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61026 15 59 20.1 41.13 44.09 35  8.6  6 4.3  185     .01   2.44    .55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0 20061026 17 40 58.8 43.37 45.76 26  8.9 11 4.0   84     .02    .07    .01   SNJR TRKR VLKR BT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61026 17 46  6.6 43.28 45.59 24  7.5  4 3.8  105     .02    .18    .05   KMSR LACR PRT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61026 18 19 43.2 40.04 44.90 94  8.6  5  .0  313     .01    .43   2.49   LACR ZEI  VLKR DIG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61026 19 21   .5 43.89 44.21  7  6.1  4 2.6   16     .00    .05    .09   PRTR LACR DIG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61026 21 44  6.1 42.86 45.67 44  6.7  3 3.3  113     .01    .38    .01   LACR KOR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061027 05 27 29.1 42.51 43.45 16  5.7  3 2.8   45     .01    .32    .8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61027 05 29 17.0 43.07 43.76 43  5.5  3 2.6   24     .02    .88    .6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61027 08 03 40.8 42.56 43.48 10  6.6  6 3.4   40     .01    .13    .42   DIGR ZEI  LACR KOR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61028 00 13 57.8 42.83 43.85 14  4.8  4 2.4    7     .01    .08    .11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9 20061028 00 22 52.8 43.39 45.54 18  6.6  8 3.2   74     .02    .14    .02   TRKR VLKR BTKR ARD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61028 10 18 55.3 42.82 43.83 16  4.3  4 2.2    7     .02    .12    .14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61028 19 00 43.1 42.52 43.91 22  5.7  7 2.9   31     .03    .19    .04   ZEI  LACR DIGR KORR ARD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61029 10 38 52.7 43.07 43.13 24  6.4  5 3.4   42     .02    .14    .01   DIGR ZEI  KORR ARD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61029 10 39  4.2 42.87 43.11  9  6.4  5 3.4   39     .01    .08    .20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061029 11 34  7.4 43.08 43.02 15  7.2  9 3.6   50     .03    .20    .03   DIGR ZEI  KORR ARDR LACR KMSR BTKR VL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061029 12 27   .2 43.29 44.22 23  5.5  6 2.6   10     .02    .12    .11   KMSR ARD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6 20061029 18 56 38.4 41.26 44.20 14  7.3  4 3.3  172     .03    .47    .04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61029 20 33 46.4 42.57 43.41 11  5.8  5 2.6   39     .02    .21    .57   DIGR ZEI  LACR KOR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8 20061030 02 12 31.2 43.13 43.06 19  7.5  8 3.5   49     .03    .20    .03   DIGR ZEI  KORR ARDR KMSR LACR SNJ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061031 09 55 31.4 42.64 43.51 28  5.8  5 3.1   31     .04    .43    .06   DIGR ZEI  KORR LACR ARDR .             </w:t>
      </w:r>
    </w:p>
    <w:p>
      <w:pPr>
        <w:pStyle w:val="Style14"/>
        <w:rPr/>
      </w:pPr>
      <w:r>
        <w:rPr>
          <w:sz w:val="18"/>
          <w:szCs w:val="18"/>
          <w:lang w:val="en-US"/>
        </w:rPr>
        <w:t>100 20061031 23 23 56.8 43.05 45.88 29  7.3  8 3.6   87     .05    .69    .10   SNJR VLKR ARDR LACR KMSR KORR ZEI  DIGR       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ind w:firstLine="24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 октября  2006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610011947  2.2  4054.5  4312.677.56  4.5  9.1  16 339216.56   .01    .17    .66</w:t>
      </w:r>
    </w:p>
    <w:p>
      <w:pPr>
        <w:pStyle w:val="Style14"/>
        <w:rPr>
          <w:b/>
          <w:b/>
        </w:rPr>
      </w:pPr>
      <w:r>
        <w:rPr>
          <w:b/>
        </w:rPr>
        <w:t>ZEI     216.6 15.4  9.6  4.6  IP-0 19 47  33.82    .01   IS+0  56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3.3  7.9  8.5  4.4  IP-0 19 47  34.63    .01   IS-0  58.3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1.3 23.0  9.6  4.4  IP-0 19 47  35.59   -.01   IS-0  60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2.1 16.4 10.0  4.6  IP+1 19 47  38.12   -.01   IS-1  64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66.8 27.1  9.1  4.7  IP-1 19 47  39.92    .00   IS-1  67.4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8.4 19.3  7.7  4.2  IP-1 19 47  40.10   -.01   IS+1  67.8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74.2 29.0   .1   .1  IP-1 19 47  40.82    .00   IS-1  69.0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87.8 18.1  9.0  4.3  IP+1 19 47  42.48    .00   ES?1  71.9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2 311 38.9  43 5.1  4414.216.43  2.8  4.9  10 106 12.08   .04    .22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2.1 16.5  3.8  2.2  IP+1  3 11  42.42   -.06   IS-1  45.1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8270.5  3.9  2.1  IP-1  3 11  42.72    .05   IS-1  45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3170.1  5.4  3.0  IP+0  3 11  44.68   -.07   IS+0  49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6.1 96.8  6.5  3.5  IP-1  3 11  45.79    .00   IS-1  50.8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219.7  5.0  2.8  EP?1  3 11  46.90    .04   ES?1  52.7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2 546 33.0  4229.3  46 6.216.29  4.2  8.5  16 337123.70   .04    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7301.4   .1   .1  IP+1  5 46  55.54    .06   IS-0  71.8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2.0298.0  8.8  4.4  IP-1  5 46  56.79    .02   IS+1  74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4284.2  9.2  4.8  IP+0  5 46  59.96    .05   IS-0  79.5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8.3297.6  7.7  3.9  IP+1  5 47   2.40    .06   IS+1  23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7.4303.5  9.1  4.6  IP-1  5 47   3.74   -.00   IS+1  26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2291.7  8.6  3.9  IP+0  5 47   4.01   -.00   IS+1  26.5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7280.4  8.7  4.0  IP+1  5 47   4.70    .03   IS+0  27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1.6282.4  7.6  3.6  IP+0  5 47   8.36   -.02   IS+0  34.21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214 7 40.6  4156.1  44 9.334.78  3.8  7.4  12 317 97.03   .05    .4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0347.6  7.8  4.4  IP+1 14  7  57.26    .10   IS-1  69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6  6.9  6.8  3.5  IP+0 14  7  57.53    .01   IS-0  69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1336.2  6.3  2.7  EP?1 14  7  59.97   -.04   IS+1  74.1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1356.8  6.7  3.4  IP-1 14  8   1.48   -.08   IS-1  16.8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0.7 19.2  8.3  4.1  IP+1 14  8   1.85   -.03   IS-1  17.3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9.7  4.2  8.3  4.6  IP-0 14  8   2.89   -.11   IS+1  19.3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 040  1.7  4322.9  45 5.220.29  3.0  6.1  16 250 41.30   .02    .1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1.3212.8   .1   .1  IP-0  0 40  10.89   -.02   IS+0  17.5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7.6323.0  4.9  2.5  IP-1  0 40  11.89   -.04   IS-1  19.3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9221.8  7.0  3.5  IP-1  0 40  12.31    .01   IS+1  20.0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4.4269.0  5.5  2.8  IP+1  0 40  14.67    .03   IS+1  24.0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0226.1  6.3  3.4  IP+1  0 40  18.44    .01   IS-1  30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9.1248.4  6.1  2.4  EP?1  0 40  18.46    .02   ES?1  30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8235.7  7.0  3.5  IP-1  0 40  22.75    .04   IS+1  38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3.8246.4  5.9  2.8  IP-1  0 40  25.30   -.02   IS-1  42.5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 247 16.0  43 7.8  4339.321.37  2.7  5.7  16 203 26.26   .04    .1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3193.2  3.4  1.5  IP+0  2 47  21.85   -.04   IS+1  26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0 98.1  5.0  2.5  IP+0  2 47  22.99    .02   IS+0  27.9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152.0  6.2  3.5  IP+0  2 47  24.29   -.00   IS+0  30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2 82.5  5.2  2.6  EP?2  2 47  25.59    .02   ES?2  32.6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8.3 62.6  5.7  3.0  EP?2  2 47  26.73    .04   ES?2  34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3122.8  5.8  2.9  IP+0  2 47  27.37    .05   IS+1  35.5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5.8 36.3  6.9  2.0  EP?2  2 47  31.19    .06   ES?2  42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4 52.9  7.4  3.9  EP?2  2 47  34.81   -.02   ES?2  48.55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16 4  4.7  4250.1  4352.611.90  2.4  4.7  12 128  5.49   .02    .1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5.5158.5  4.9  2.2  IP-1 16  4   7.12    .02   IS-0   8.8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2286.7  4.1  2.1  IP-0 16  4   9.63   -.03   IS-1  13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2.0 29.1  4.8  2.2  IP-0 16  4  10.77    .04   IS+1  15.1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 91.7  4.6  2.7  IP-1 16  4  11.16    .02   IS+1  15.8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3 39.8  5.1  3.0  IP+1 16  4  13.87   -.02   IS+1  20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6 71.1   .1   .1  EP?1 16  4  18.77   -.00   ES?1  29.0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1946 46.7  4441.4  45  .332.86  3.5  7.6  16 335109.53   .07    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5191.5  8.6  4.2  EP?1 19 47   6.16    .06   IS-1  20.3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9.2209.0  7.6  3.3  EP?1 19 47   7.46    .01   IS+1  22.5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6199.3  6.3  3.1  IP-1 19 47  14.56    .02   IS-1  34.8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0.8184.9   .1   .1  EP?1 19 47  15.08    .02   IS-1  35.6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3.4202.9  7.6  3.1  IP-1 19 47  16.63    .01   IS-1  38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4.8195.3  8.3  4.2  IP+0 19 47  19.28    .02   IS+0  43.4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9.2202.8  7.9  3.9  IP-1 19 47  21.08    .04   IS+1  46.4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9.5209.9  6.8  3.1  EP?1 19 47  21.12    .04   IS+1  46.48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2333  8.9  4110.6  4412.2156.0  3.4  7.1  12 331180.76   .01    .53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0.8352.0  7.3  3.6  EP?1 23 33  40.38    .03   ES?1  63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3.3  2.5  7.8  3.9  IP-0 23 33  40.61    .00   IS-0  63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8.2344.9  6.4  2.9  IP+1 23 33  42.10   -.01   IS+1  66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2.4357.0  7.2  3.1  IP-1 23 33  43.56   -.02   IS-1  68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6.1 13.5   .1   .1  EP?1 23 33  43.96   -.01   IS-1  69.5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3.7  1.6  7.0  3.7  EP?1 23 33  44.78    .01   IS+1  71.0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 129 13.3  4259.7  4532.328.91  2.9  6.0  12 327 59.84   .03    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8277.8   .1   .1  IP-0  1 29  25.59    .03   IS-0  34.5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3259.5  6.4  3.2  IP-0  1 29  32.05    .00   IS?0  45.6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4.8281.9  4.9  2.9  EP?1  1 29  32.26   -.00   ES?1  46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6292.4  6.7  3.0  EP?1  1 29  33.00    .05   ES?1  47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4274.8  6.4  2.9  IP+2  1 29  34.48   -.01   IS+2  49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3266.2  5.7  2.7  EP?1  1 29  39.49   -.06   ES?1  58.6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 220  9.4  4233.5  4419.3 4.95  2.6  5.3  12 267 29.73   .01    .06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7356.3  5.4  2.7  IP+0  2 20  14.78   -.00   IS+0  18.6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306.5  4.9  2.6  IP-1  2 20  17.00   -.01   IS+1  22.5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2.2340.5  6.1  2.6  EP?1  2 20  20.29    .02   IS-1  28.1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4 35.2   .1   .1  EP?1  2 20  21.50    .01   IS-1  30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2357.1  5.5  2.9  EP?1  2 20  21.61   -.01   IS-1  30.5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6302.0  4.7  2.3  IP-1  2 20  21.87    .01   IS-1  30.9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1145 23.7  4237.6  4329.621.41  4.1  8.1  18 302 31.07   .02    .1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1 13.3  6.8  3.8  IP+1 11 45  30.27   -.00   IS+1  35.0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61.9  8.1  3.8  IP+1 11 45  31.27    .01   IS-1  36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3 42.6  8.1  4.1  IP+1 11 45  36.15   -.02   IS+1  45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4 71.5  8.5  4.3  IP+1 11 45  36.18    .00   IS+0  45.2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6 45.8  7.7  4.0  IP+2 11 45  39.45   -.02   IS-2  50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2 38.3  8.2  3.8  EP?1 11 45  41.95    .01   ES?1  55.2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5 65.6   .1   .1  EP?1 11 45  43.81   -.02   ES?1  58.5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0.4 27.2  8.3  4.0  EP?1 11 45  46.94   -.02   ES?1  63.9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0 39.6  8.8  4.7  EP?1 11 45  49.48   -.00   ES?1  68.25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1922  4.5  4231.7  4335.2 8.41  2.8  5.3  10 299 38.72   .02    .24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7 41.9  4.7  2.6  EP?1 19 22  11.42    .02   ES?1  16.4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2359.4  4.8  2.3  IP+2 19 22  11.79   -.02   IS+2  17.1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60.4  5.2  2.8  IP+2 19 22  16.13    .01   IS+1  24.6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4 32.5  6.4  3.0  IP-2 19 22  17.26    .03   IS+2  26.5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7 37.6  5.6  3.3  IP+2 19 22  20.48   -.00   IS+2  32.1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51156 31.3  4232.0  4327.1 7.63  3.4  6.8  14 310 42.00   .01    .11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0 14.6  5.2  3.0  IP-0 11 56  38.73    .01   IS+1  44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 52.5  6.2  3.0  IP+1 11 56  39.47   -.00   IS+1  45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4 64.9  6.5  3.3  IP-1 11 56  44.50   -.02   ES?1  54.2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4 39.4  6.9  3.2  IP+1 11 56  45.05    .02   IS+1  55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4 60.4  8.4  4.2  EP?1 11 56  51.10    .00   ES?1  65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6 36.4  7.7  3.6  EP?1 11 56  51.14    .00   ES?1  65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2 61.9   .1   .1  EP?1 11 56  52.92   -.01   ES?1  68.7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61345 26.6  4124.8  44 4.134.24  3.5  7.8  12 328153.38   .05    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4354.8  7.8  3.5  EP-2 13 45  52.76   -.04   ES-2  71.8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0  6.8  8.4  3.3  EP+1 13 45  53.44   -.04   ES+2  73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9346.3  7.0  3.1  EP+2 13 45  55.09   -.02   ES+2  75.9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9360.0  8.2  3.5  EP+2 13 45  57.05    .03   ES+2  79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9 18.5   .1   .1  EP-1 13 45  58.03    .04   ES-2  80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1  5.0  7.6  3.8  EP-2 13 45  58.59    .09   ES+2  81.8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61856 41.8  4315.5  4412.440.24  2.6  5.5  12 158  9.76   .04    .29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9.8142.6  5.0  2.0  EP+1 18 56  48.49   -.04   ES+2  53.3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4.2 29.4  5.9  2.4  IP+0 18 56  48.76    .03   ES+1  53.8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3210.4  4.4  2.0  EP+2 18 56  49.27    .01   ES-2  54.8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7171.4  5.8  3.2  IP+0 18 56  52.01    .02   IS+0  5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9205.4  6.0  2.9  EP-1 18 56  53.08   -.07   ES+1  61.4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7231.9  5.7  2.8  IP+0 18 56  54.01   -.02   IS-0  62.9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62030  6.2  4454.4  4152.511.27  4.1  9.4  18 332231.12   .04   5.06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31.1123.8  9.5  4.2  EP+1 20 30  42.16   -.03   IS+0  68.4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8.1131.4  9.8  4.0  EP+1 20 30  45.54    .01   ES-1  74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61.9148.4  8.8  3.8  EP+1 20 30  45.93   -.06   IS+0  74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63.3120.0 10.1  4.6  EP+1 20 30  46.17    .01   IS+0  75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8.1139.0  9.4  3.6  EP-1 20 30  46.80    .04   IS-0  76.3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1.4134.7  8.3  4.1  EP+1 20 30  47.22    .06   IS+0  77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6.5145.3  9.4  4.1  EP+1 20 30  49.04    .02   IS-0  80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2.3139.9  9.7   .1  EP+1 20 30  51.02    .05   IS+0  83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11.9130.9   .1   .1  EP-1 20 30  52.21    .05   IS-0  85.67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7 845 31.3  4235.8  4528.477.29  4.1  8.6  18 305 75.40   .01    .1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5.4314.1   .1   .1  IP+1  8 45  47.88    .01   IS+1  59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6284.8  8.7  4.3  IP-0  8 45  50.41    .01   IS-0  64.3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7304.0  8.3  4.5  EP?1  8 45  52.44    .02   IS+1  67.8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3295.3  9.0  3.8  EP?1  8 45  53.50   -.01   IS-1  69.7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2311.8  9.4  4.2  EP?1  8 45  53.71   -.02   IS-1  70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6279.4  8.0  3.9  EP?1  8 45  53.88   -.01   IS-0  70.3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9.0334.3  8.9  4.2  IP-1  8 45  54.84   -.01   IS+0  72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7282.2  7.8  3.4  EP?1  8 45  57.16    .00   IS+1  76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0.8322.9  8.6  4.1  EP?1  8 45  57.41    .01   IS-1  76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71549 36.9  4159.7  45 3.825.90  3.5  7.1  10 322111.55   .01    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6325.7  7.2  3.6  IP-0 15 49  56.98    .00   IS-0  71.6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1.0350.2   .1   .1  IP+1 15 49  58.43    .00   IS-1  74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0312.6  7.6  3.6  IP+0 15 49  59.81   -.00   IS-0  76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2326.0  7.6  3.8  IP+1 15 50   2.27   -.02   ES?1  20.8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7.4334.1  7.3  3.7  IP+1 15 50   2.46   -.01   IS+1  21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0309.4  6.0  2.8  IP+1 15 50   4.01   -.02   ES?1  23.90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822 6  3.6  4237.4  4329.931.63  2.9  5.5   8 301 31.46   .01    .1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5 12.3  5.2  2.7  IP-0 22  6  11.07   -.00   IS-0  16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60.9  5.7  2.8  IP+1 22  6  11.85    .01   IS+0  17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 71.0  5.4  3.1  EP?1 22  6  16.13    .01   ES?2  25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4 42.1  5.7  2.8  IP+2 22  6  16.15   -.01   IS-2  25.34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246 24.5  4051.6  4416.6140    3.9  7.8   8 345216.49   .01    .47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6.5351.7  7.9  4.0  IP-2 12 46  58.76   -.01   ES?1  83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8.4   .4  8.8  4.4  IP-0 12 46  58.99    .01   IS-1  84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3.8345.7  6.2  2.8  EP?1 12 47    .71    .01   ES?1  27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8   .1  8.4  4.6  EP?2 12 47   3.53    .00   ES?1  32.0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249 34.2  4044.7  4337.6117    3.9  8.5  12 338228.12   .01    .34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8.1  5.7  8.6  4.1  IP-0 12 50   8.19    .00   IS+0  32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7.7 13.5  9.1  3.9  EP?1 12 50   9.31    .00   IS+1  34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9.4359.1  7.7  3.5  IP+0 12 50   9.51    .01   IS-0  35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6  8.0  9.0  4.1  IP-1 12 50  12.25    .00   ES?1  40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76.2 20.9   .1   .1  EP?2 12 50  13.85   -.01   ES?2  42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6.9 11.3  8.3  4.2  EP?2 12 50  13.91   -.03   ES?2  42.9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5 4 38.7  4226.0  4352.315.46  3.5  6.8  16 288 39.56   .03    .21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6  3.5  6.5  3.5  IP-0 15  4  46.10    .02   IS-0  51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8 38.6  6.7  3.7  IP+0 15  4  48.70   -.01   IS-0  55.9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1335.3  5.6  3.0  IP-0 15  4  48.91    .00   IS-0  56.3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3 12.5  7.0  3.0  IP+1 15  4  51.81    .04   IS+1  61.3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 21.6  6.7  3.6  EP?1 15  4  54.41   -.03   ES?1  66.0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4.9 44.1  7.6  3.8  EP?3 15  4  55.24    .05   ES?2  67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4.4 47.4   .1   .1  EP?3 15  4  56.75   -.02   ES?2  70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7 18.2  7.3  3.9  EP?1 15  4  57.61   -.05   ES?2  71.5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545  3.0  4251.0  4529.141.50  3.7  7.4  12 299 69.55   .05    .4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9.5288.3  7.4  3.8  IP-1 15 45  17.17    .04   ES?1  27.4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1268.4  7.8  4.0  IP-0 15 45  21.06    .01   IS+0  34.1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4.7327.8  8.2  4.1  IP+1 15 45  23.61    .01   IS+1  38.5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8.6282.8  7.0  3.7  IP-1 15 45  24.18    .02   ES?1  39.5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9.8267.0  7.4  3.6  IP+1 15 45  25.80    .00   IS+1  42.3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5.7272.0  6.4  3.0  IP-1 15 45  29.03   -.14   IS+1  48.38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2025 24.2  4316.2  4555.866.77  3.9  8.5  18 312104.83   .04    .42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4.8256.3  8.3  4.0  EP?1 20 25  43.12    .03   IS+0  56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2297.4  8.1  3.9  EP?2 20 25  43.54   -.05   ES?2  57.7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3.4274.8  8.6  4.0  IP+1 20 25  46.42   -.02   IS+1  62.6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4.5266.1  8.0  3.5  IP-0 20 25  46.56   -.01   IS-0  62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1249.6  8.7  4.6  IP-0 20 25  47.48   -.01   IS-1  64.3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6291.8  8.6   .1  IP+1 20 25  47.72    .06   IS-0  64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2.8262.3  8.8  3.6  IP-0 20 25  48.80    .04   IS+0  66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9252.0  9.1  4.1  IP+0 20 25  51.35    .03   IS+0  71.1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5.7257.8  7.9  3.3  IP-0 20 25  53.99    .03   IS+1  75.6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 0 2 20.5  4254.1  4713.314.73  4.0  8.6  16 333197.43   .02    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7.4275.4   .1   .1  IP+1  0  2  54.40    .03   IS+1  79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8.1274.4  8.7  4.3  IP+1  0  2  55.68   -.01   ES+1  81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1.7294.3  9.5  4.3  IP+1  0  2  57.33    .00   IS+1  84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8.9268.0  8.9  4.3  IP+1  0  2  59.38   -.02   IS-0  87.7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2.1277.6  7.7  3.5  IP+1  0  2  59.81    .03   IS+1  88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44.2282.3  8.6  3.9  IP+1  0  3    .04    .01   IS+1  28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8.0274.6  8.1  3.4  IP+1  0  3   1.73    .03   IS+1  31.7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2.0267.4  8.3  4.0  EP?1  0  3   3.36   -.02   IS-1  34.6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 055 13.0  4227.9  4340.621.53  3.0  5.9  10 333 40.35   .02    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3 27.1  5.4  2.9  IP-0  0 55  20.97    .02   IS-0  26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8 51.9  5.7  3.1  IP-0  0 55  24.78    .00   IS+0  33.3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0 24.8  5.8  2.6  IP+1  0 55  26.56   -.03   IS+1  36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3 31.5  5.1  2.3  IP+1  0 55  29.55   -.03   IS+1  41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4.2 51.7  7.7  4.1  IP-1  0 55  31.09   -.02   ES?1  44.2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 351 40.2  4321.9  4347.9 3.70  3.6  6.6  14 230 43.55   .01    .03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5116.6  5.0  2.9  IP+1  3 51  47.81   -.01   IS-1  53.4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8.0 42.2  5.8  3.1  EP?1  3 51  50.26   -.01   IS-1  57.6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6172.6  6.8  3.7  IP-1  3 51  51.38    .00   IS-0  59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145.8  7.0  3.7  IP+1  3 51  52.70   -.01   IS+0  61.8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9.6116.3  7.4  3.8  EP?1  3 51  53.94    .01   IS+1  64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5.3 62.2  7.8  4.5  IP+1  3 51  54.90    .00   IS+1  65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6111.8   .1   .1  IP+1  3 51  55.46    .00   IS-1  66.6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1021 31.4  4212.4  4516.723.28  4.0  7.9  14 315103.11   .03    .2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3.1338.2   .1   .1  EP?1 10 21  50.23    .03   IS+1  6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5332.1  8.1  4.2  IP+1 10 21  50.59    .02   ES?1  64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8310.5  7.6  4.1  IP+0 10 21  50.66    .04   IS+0  64.6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3299.7  7.4  3.6  IP+1 10 21  54.37   -.02   IS+1  71.1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6.5323.1  7.4  3.8  EP?1 10 21  55.29   -.04   IS-1  72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4328.0  7.8  3.9  IP-1 10 21  57.73   -.06   IS-1  77.0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4.3345.2  9.0  4.5  EP?1 10 22   1.00   -.08   IS+1  22.6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1 929 20.1  4252.2  4238.525.93  3.8  7.5  10 319103.46   .04    .7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5 95.0  7.4  3.9  EP?2  9 29  37.79    .08   ES?1  50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4 92.1  6.6  3.1  EP?2  9 29  42.26   -.02   ES?2  58.3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2 75.1  7.7  4.1  EP?2  9 29  42.69    .02   ES?2  59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5.5 67.5  7.1  4.0  EP?1  9 29  43.68   -.04   ES?2  61.0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5.3 53.6  8.8  4.0  EP?2  9 29  46.31   -.04   ES?2  65.5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11713 22.3  4241.2  4652.315.07  4.0  8.4  12 333173.46   .06    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3.5284.2   .1   .1  EP?2 17 13  52.75    .17   ES?2  74.6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3.6282.6  8.8  4.2  EP?2 17 13  54.17    .07   ES?2  77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1.2274.2  8.8  4.2  EP?2 17 13  57.89    .07   ES?2  83.6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8.9284.8  7.6  3.8  EP?2 17 13  58.69   -.06   ES?2  85.2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41.4299.3  8.7  4.1  EP?2 17 14   1.46    .01   ES?2  30.0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3.6272.7  8.2  3.9  EP?2 17 14   1.69   -.03   ES?1  30.4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22116 50.9  4332.1  4522.8157.0  5.5 11.6  19 290 56.36   .11   1.81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6.4291.8 11.7  5.6  IP+0 21 17  15.34   -.07   IS-0  33.2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3221.7   .1   .1  IP-0 21 17  16.01    .01   IS+1  34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0.1255.1   .1   .1  IP+1 21 17  16.08    .04   IS+1  34.4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7226.4 11.7  5.6  IP-0 21 17  16.49    .00   IS-0  35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9.8258.3 12.0  5.9  IP-1 21 17  17.20    .06   IS+1  36.3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1.9285.2 11.7  5.0  IP+1 21 17  17.24   -.02   IS-0  36.6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1246.7 11.6  5.6  IP+1 21 17  17.64    .05   IS+1  37.2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0228.1 11.7  5.6  IP-0 21 17  19.05    .00   IS+0  38.30  -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0235.4 11.5  5.3  IP-0 21 17  21.29    .02   IS-0  42.64   -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4244.2 11.1  5.3  IP-0 21 17  22.70    .01   IS-0  45.06   -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31159 25.7  42 4.0  45 8.824.03  3.9  7.9  14 320109.47   .02    .0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9.5320.4  8.1  4.2  IP+0 11 59  45.44    .02   IS-0  59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4.7346.1   .1   .1  IP-1 11 59  46.25    .02   IS+1  61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5340.5  8.6  4.4  EP?1 11 59  46.38    .02   ES?1  61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2308.0  7.9  4.0  IP+1 11 59  48.63    .02   IS+1  65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3.7330.3  8.1  3.9  IP-1 11 59  50.70    .01   IS+1  68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3.3341.1   .1   .1  EP?1 11 59  52.16   -.01   IS-1  71.5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6305.7  6.8  3.1  IP-1 11 59  52.93   -.04   IS+0  72.8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316 6 38.4  4248.2  44 8.510.34  2.7  5.2  12 186 13.17   .01    .0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2 79.1  5.2  3.3  IP-0 16  6  41.37   -.01   IS-0  43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7265.3  5.1  2.0  IP+0 16  6  42.31   -.01   IS+0  45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4 14.7  4.9  2.8  EP?1 16  6  46.32    .00   IS+1  52.1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0283.2  4.2  2.0  EP?1 16  6  46.75    .00   IS-0  52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5 58.3  6.4  3.5  EP?1 16  6  47.51    .01   IS-1  54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1.2 27.3   .1   .1  IP-1 16  6  50.79   -.00   IS+1  59.8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4 715  4.3  4316.1  4513.534.21  3.8  7.9  16 315 40.25   .02    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0.3236.5   .1   .1  IP+1  7 15  14.00   -.03   IS+1  21.1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9241.0  8.0  3.7  IP+2  7 15  15.45    .01   IS+1  23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6281.8   .1   .1  IP+1  7 15  16.22   -.02   IS+2  24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6.5278.6  7.9  3.6  IP+2  7 15  19.04   -.02   IS+2  29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7.4263.5  7.5  3.5  IP+1  7 15  19.22    .04   IS+2  30.0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3237.0  8.3  4.3  IP+1  7 15  21.06    .03   IS+1  33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0.4243.7  8.9  4.3  IP+2  7 15  25.15   -.02   IS+2  40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0253.0  6.9  3.4  IP+2  7 15  27.60    .01   IS+2  44.5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4 722 23.5  4320.9  4455.417.89  3.5  7.1  14 296 30.97   .02    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0274.8   .1   .1  IP+2  7 22  30.89   -.00   IS+2  36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9.1210.8  6.9  3.5  EP?1  7 22  32.23    .03   ES?1  38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1.2272.8  6.7  3.0  IP-1  7 22  34.18   -.01   IS+2  41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2251.3  6.1  3.3  IP+1  7 22  34.86    .01   IS+1  43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4221.3  7.1  3.9  IP+0  7 22  38.50   -.03   IS-2  49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9233.2  8.0  4.1  IP+1  7 22  42.63    .01   IS+2  56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2245.4  7.7  3.0  IP+1  7 22  45.12   -.00   IS+2  60.9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5 3 7 24.5  43 3.0  4621.771.99  3.7  7.5  14 322137.40   .01    .19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7.4269.9  8.1  4.1  EP?1  3  7  47.45    .01   ES?1  64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1.8299.5  8.2  4.2  EP?1  3  7  49.15    .00   ES?1  67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3275.2  7.1  3.7  IP-1  3  7  51.36    .00   IS-1  70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4261.6  7.6  3.8  IP-0  3  7  51.36   -.01   IS-0  70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2.0282.0  7.6  3.6  IP-1  3  7  51.55   -.01   IS+1  71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3.1261.8  7.4  3.5  IP+1  3  7  55.32    .00   IS-1  77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7.4265.8  6.6  3.2  IP+1  3  7  58.30    .02   IS-1  82.9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51215 56.5  4237.6  4330.327.67  3.2  6.4  10 300 30.85   .01    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8 11.6  4.6  2.3  IP-0 12 16   3.61    .00   IS+0   8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1 61.2  6.5  2.9  IP-0 12 16   4.40   -.01   IS-0  10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7 71.3  5.9  3.1  IP+0 12 16   9.05    .01   IS+0  18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9 45.4  6.7  3.7  IP-1 12 16  11.96    .01   IS+1  23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6.6 64.1  8.2  4.0  IP-1 12 16  14.47   -.01   ES?1  27.6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7 254  2.9  4333.0  4433.111.66  3.0  5.6  12 315 19.76   .03    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9.8182.3   .1   .1  IP-1  2 54   8.20   -.02   IS-1  12.0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8.9226.5  4.7  2.3  EP?1  2 54   9.86   -.01   ES?2  14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5.7208.9  5.1  2.8  EP?2  2 54  12.81    .05   IS+1  19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1194.5  7.0  4.0  EP?2  2 54  19.02    .03   IS-1  30.8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8212.0  6.1  3.0  EP?1  2 54  21.73   -.04   ES?2  35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7.0227.5  5.3  2.6  IP-0  2 54  22.95   -.03   ES+1  37.6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7 354 52.4  4224.1  4532.923.31  4.0  7.8  18 312 95.52   .04    .3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5.5320.8   .1   .1  IP-0  3 55   9.98   -.01   IS+1  22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1.1315.1  7.8  4.0  IP-1  3 55  10.88    .03   IS+1  24.3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0294.6  7.8  4.4  IP+0  3 55  12.70    .01   IS+0  27.4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5.5322.7   .1   .1  IP-1  3 55  16.10   -.05   IS+1  33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5.7310.1  7.7  3.6  IP-0  3 55  16.27    .09   IS-0  33.6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8287.6  7.6  3.8  IP-0  3 55  17.08   -.03   IS+1  35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7316.4  8.4  4.2  EP?1  3 55  18.21    .04   ES?2  36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1.1335.7  8.8  4.9  EP?2  3 55  19.99   -.10   ES?2  40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288.9  6.7  3.0  EP?1  3 55  21.45   -.02   IS-1  42.6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71015 29.3  3950.0  45 7.493.26   .0 10.6  12 343343.79   .01    .51   2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43.8342.7 10.6   .1  IP-0 10 16  16.75   -.01   IS+1  51.3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58.8354.0 11.3   .1  IP+0 10 16  18.58   -.01   IS+1  54.5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60.3355.9   .1   .1  IP-0 10 16  18.78    .01   IS-0  54.8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64.2339.3  9.5   .1  IP-0 10 16  19.25    .01   IS-0  55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71.9346.3 10.9   .1  IP-0 10 16  20.19    .01   IS+0  57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79.4349.3 10.7   .1  IP+0 10 16  21.09   -.01   IS-1  58.92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357 42.6  4232.2  4330.414.50  3.4  6.6  10 305 40.66   .03    .38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7  8.5  6.3  3.4  IP-0 13 57  50.12    .02   IS+0  55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6 49.2  6.8  3.3  IP+0 13 57  50.39   -.02   IS+0  56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3.6  6.6  3.5  IP+0 13 57  55.27    .01   IS-0  64.5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3 36.9  7.0  3.4  IP-0 13 57  55.97    .01   IS+1  65.8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 41.0  6.6  3.5  EP?1 13 57  59.23   -.03   ES?2  71.37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544 23.7  43 8.0  43 7.227.73  3.5  6.9  12 310 45.72   .03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7124.7  6.1  2.6  IP+0 15 44  32.75   -.00   IS+0  39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121.1  6.9  3.4  IP-0 15 44  37.05    .04   ES?2  46.7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3 93.9  6.8  3.3  EP?2 15 44  37.42   -.01   ES?2  47.4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4 86.2  7.1  3.9  IP+0 15 44  39.84   -.03   IS-0  51.7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8.7 74.5  7.0  3.6  EP?2 15 44  40.52    .04   ES?2  52.8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8109.7  7.3  4.0  IP-1 15 44  40.88   -.05   ES?2  53.5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6 1 26.1  4255.9  43  .924.35  3.8  7.2  14 322 46.40   .03    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 94.5  6.5  3.3  IP-0 16  1  35.13    .02   IS+0  41.6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2102.5  7.0  3.7  IP-0 16  1  39.45    .03   IS-0  49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6 78.7  7.4  4.2  IP-0 16  1  41.45   -.05   IS+1  52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3 96.5  7.5  4.1  IP-0 16  1  44.07   -.02   IS-1  57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9 74.5  7.2  3.7  IP+0 16  1  44.31    .00   IS+0  57.6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7 64.9  7.7  3.6  IP-1 16  1  45.41   -.02   ES?1  59.6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7.3 84.1   .1   .1  EP?2 16  1  50.04   -.05   ES?2  67.56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6 1 51.6  4315.1  4311.918.58  3.3  6.5   6 336 50.06   .01    .56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1141.5  5.8  2.6  IP-0 16  2    .82    .00   IS-0   7.5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1132.0  6.6  3.5  IP+0 16  2   5.20   -.00   IS+1  15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3117.9  7.1  3.8  IP+0 16  2   9.22    .02   ES?2  22.0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 027  6.8  43 6.5  4310.020.38  3.6  7.6  16 291 69.69   .06    .3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7120.6  6.9  3.4  IP+0  0 27  19.19   -.06   IS-0  28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3 91.9  6.8  3.2  EP-1  0 27  19.87    .03   IS+1  29.2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84.3  7.6  3.3  IP+1  0 27  22.76    .03   IS+0  34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6.0 72.3  7.4  3.5  EP+1  0 27  23.58    .02   IS+0  35.8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2108.8  7.7  4.2  IP+0  0 27  23.70   -.06   IS-0  36.1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5.2 51.6  7.9  3.5  EP+1  0 27  26.56    .05   IS-0  40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3.1 93.2  8.0  4.1  EP+2  0 27  27.68    .04   ES-2  42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4.0 61.7  8.7  3.8  EP+1  0 27  30.66    .03   ES+1  47.94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 236 43.9  4259.8  43 2.122.76  4.0  8.0  20 311 45.89   .04    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9103.7  6.5  3.3  IP+0  2 36  52.68   -.07   IS-0  59.1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5108.2  7.9  4.0  IP-0  2 36  57.27    .01   IS-0  66.9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8 83.3  7.6  3.6  IP-0  2 36  58.91   -.02   IS-0  69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5 78.1  7.9  3.8  IP+0  2 37   1.80    .02   IS-0  14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0100.5  8.3  4.6  IP-0  2 37   2.01    .02   IS+0  15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3 67.9  8.4  4.1  IP+0  2 37   2.76    .01   IS-0  16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9.4 71.2   .1   .1  IP-1  2 37   5.54    .06   IS+1  21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4.0 87.7  8.2  4.0  EP?1  2 37   6.17    .03   ES?1  22.4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5.1 86.9   .1   .1  EP?1  2 37   7.76    .04   ES?1  25.2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9.4 59.6  9.0  4.4  IP+1  2 37   9.79    .03   IS-1  28.79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 835  3.4  4253.0  4347.5 5.55  3.0  5.3  10 137 13.87   .01    .0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3.9139.4  4.6  2.4  IP+0  8 35   6.13   -.03   IS-0   8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7.3276.1  5.0  2.7  IP+0  8 35   6.72    .01   IS+0   9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9 45.0  5.6  3.4  EP?1  8 35   9.14   -.00   IS-1  13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0 98.8  5.3  3.1  EP?1  8 35  10.85    .01   IS+1  16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2.4 49.5  6.0  3.5  EP?1  8 35  12.59    .00   IS-1  19.3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19 1 51.0  4228.9  4336.912.86  4.2  8.9  22 300 41.34   .05    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3 34.7  8.1  4.5  IP-0 19  1  58.54   -.03   IS-0  64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356.5  7.4  4.0  EP-0 19  1  59.34   -.06   IS-0  65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 55.6 10.1  4.7  IP-0 19  2   3.00    .09   IS+0  11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7 28.9  9.5  4.1  IP-0 19  2   4.51    .09   IS+0  14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5 34.7  8.7  3.8  EP+1 19  2   7.60    .01   IS-0  19.7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7.2 54.2  9.2  4.1  IP-0 19  2   9.50   -.05   IS-0  23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2 29.3  8.9  4.2  IP+0 19  2  10.54   -.02   IS+0  24.7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7.6 56.4   .1   .1  IP-0 19  2  11.33    .02   IS+0  26.1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6 37.4   .1   .1  IP-0 19  2  12.42   -.06   IS-0  28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1 21.1  9.0  4.1  IP+0 19  2  16.53    .00   IS+0  35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5.2 33.4  9.6  4.1  EP-1 19  2  18.50   -.04   IS+0  38.70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 024  2.9  4246.2  43 1.622.22  2.9  5.8  10 337 47.50   .02    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5 72.5  4.6  2.3  IP+0  0 24  11.92    .02   IS+0  18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1.6 88.4  6.1  3.1  IP+1  0 24  15.71    .01   ES?1  25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2.0 67.6  6.1  2.6  IP-1  0 24  18.98   -.04   IS-1  30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2 86.7  6.4  3.5  EP?1  0 24  20.83   -.03   IS+1  33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2 65.5  5.7  2.8  IP-1  0 24  22.02    .02   ES?1  36.0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 731 26.4  4237.4  4410.145.82  3.1  6.1  12 261 24.85   .01    .1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8 25.6  5.5  2.8  IP+0  7 31  34.71    .00   IS-0  40.7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5310.0  5.9  2.8  IP+1  7 31  35.00    .01   IS+0  41.2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0351.0  6.5  3.3  IP+0  7 31  37.36   -.01   IS?0  45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0302.5  4.6  2.3  IP+1  7 31  37.95    .00   ES?2  46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2.8 41.6  7.5  3.8  EP?1  7 31  38.66    .01   ES?1  47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5  8.2  6.7  3.8  EP?1  7 31  38.71   -.02   ES?1  47.7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17 4 31.6  4339.5  4439.020.25  3.3  6.6  18 181  9.78   .02    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 9.8 42.7  4.3  2.4  IP+1 17  4  35.53    .03   IS+0  38.3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0195.3   .1   .1  IP-1 17  4  38.24   -.04   IS+0  43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1222.1  6.0  2.8  IP+1 17  4  39.82    .02   IS-0  45.8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2209.9  5.9  3.3  IP-1 17  4  42.50    .02   IS+1  50.4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9168.7   .1   .1  IP+0 17  4  43.58    .02   IS+0  52.2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8.0178.1  7.6  3.9  IP+0 17  4  43.77    .02   IS-1  52.6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2216.6  7.8  3.2  IP+0 17  4  45.59    .02   IS-1  55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6.9197.3  6.9  3.7  IP-1 17  4  48.47   -.01   IS-0  60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3212.2  7.7  3.6  IP+0 17  4  51.18    .02   IS-0  65.4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 9 37.6  4325.1  4453.920.01  4.2  8.8  20 212 29.35   .07    .2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3259.9   .1   .1  IP+0 21  9  43.71   -.06   ES?1  48.1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6.5338.3  7.4  3.8  IP+0 21  9  44.83    .02   IS?0  50.0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9.5190.3   .1   .1  IP+0 21  9  45.22   -.04   ES?1  50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1203.6  8.1  3.7  IP+0 21  9  46.09   -.02   ES?1  52.2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4263.9  9.1  4.6  EP?1 21  9  46.85    .06   IS+1  53.4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4243.2  8.7  3.8  IP-0 21  9  47.96    .07   IS+1  55.4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9241.3  9.2  3.9  IP+0 21  9  51.35    .13   IS+0  61.2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1216.7  9.1  5.0  IP+0 21  9  52.17    .09   IS+0  62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2229.2 10.1  5.0  IP+0 21  9  56.25    .04   IS-1  69.8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7241.7  8.6  4.2  IP+0 21  9  58.29    .01   IS-1  73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13 17.8  4333.3  4445.612.83  2.6  4.9   8 182 18.91   .02    .15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18.9353.2  4.4  2.3  IP+1 21 13  21.81   -.02   IS-1  24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6.8221.0   .1   .1  IP-0 21 13  23.02    .01   IS+1  26.8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1175.6   .1   .1  EP?2 21 13  27.46    .03   ES?2  34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2223.8  5.5  2.9  IP-1 21 13  27.76   -.02   IS-1  35.1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16 20.4  4328.4  4457.119.72  2.8  5.5  14 227 32.87   .02    .1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2.9327.5  5.1  2.5  EP?2 21 16  27.02   -.05   ES?2  31.9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5.0251.2   .1   .1  IP-0 21 16  27.39    .01   IS+0  32.4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4194.1   .1   .1  IP-0 21 16  29.14    .02   IS?0  35.4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4.6257.9  5.2  2.6  IP+0 21 16  30.45    .04   ES?1  37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0239.9  5.7  3.1  IP+0 21 16  31.74   -.03   IS+0  40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6239.0  5.2  2.5  EP?2 21 16  35.13    .00   ES?2  45.8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6216.5  6.2  3.4  IP+0 21 16  36.14    .02   IS-1  47.5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18 31.9  4333.8  4449.513.83  3.4  6.6  10 314 31.26   .01    .1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3227.2   .1   .1  IP+0 21 18  37.86   -.02   IS+1  42.2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0181.2   .1   .1  IP+0 21 18  41.72    .00   IS-0  48.9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7191.8  6.8  3.5  IP-1 21 18  42.34    .02   IS-1  49.9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5207.6  6.1  3.4  IP+0 21 18  47.98    .01   IS+1  59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3221.1  6.7  3.4  EP?1 21 18  51.62   -.02   IS-1  66.0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31 50.7  4321.9  4457.1 7.63  3.1  6.0  20 251 33.14   .03    .14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1271.3   .1   .1  IP+0 21 31  56.73    .00   IS+0  61.0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4.9199.0   .1   .1  IP+0 21 31  57.00   -.01   IS-0  61.5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1.8212.1  5.9   .1  EP?2 21 31  58.19    .01   ES?1  63.6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3.4270.7  5.3  2.5  IP+2 21 32    .13    .01   IS+2   7.0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7.9250.3  5.3  3.0  EP?2 21 32    .87   -.01   ES?1   8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9.0308.5  6.2   .1  EP?3 21 32   2.84    .09   ES?2  11.4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2246.6  5.5  2.5  IP-1 21 32   4.29   -.01   IS+1  14.2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3221.7  6.7  3.8  IP-0 21 32   4.71    .06   ES?2  14.8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8233.1  7.0  3.6  IP-0 21 32   9.13   -.01   IS+0  22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0245.1  5.9  3.0  IP+1 21 32  11.81   -.07   ES?3  27.26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32 50.2  43 7.1  43 3.218.87  3.1  6.2  14 315 49.43   .05    .3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4119.4  5.2  2.4  IP+0 21 32  59.40    .01   IS-0  66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8.3117.9  6.0  3.1  IP+1 21 33   4.08    .01   IS+0  14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7 92.4  5.9  2.7  IP+0 21 33   4.84    .04   ES?1  15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0 85.4  6.4  3.3  EP?0 21 33   7.70    .05   ES?1  20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6 74.4  6.9  3.3  IP-2 21 33   8.34   -.08   IS+2  21.6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5107.8  6.8  3.7  IP+0 21 33   8.69   -.03   IS-0  22.0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3 76.9   .1   .1  EP?2 21 33  11.42    .01   ES?2  26.8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222 43.7  4324.1  4454.414.83  3.2  6.0  18 213 29.73   .04    .1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7263.8   .1   .1  IP-0 22 22  49.53   -.00   IS+1  53.7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8191.8   .1   .1  EP?1 22 22  50.77   -.02   IS-1  55.9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8.5338.5  5.3  2.9  IP+1 22 22  50.92    .02   IS+0  56.1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3.6205.3  6.6  3.3  EP?1 22 22  51.72   -.01   ES?1  57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9266.1  5.4  2.7  EP?1 22 22  52.82    .07   IS+2  59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1245.2  5.6  3.1  IP?1 22 22  53.72   -.05   ES?2  61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7242.8  5.5  2.7  IP+1 22 22  57.17   -.00   IS-0  66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9217.7  6.6  3.7  IP-1 22 22  57.96    .08   IS+1  68.2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5230.2  7.2  3.7  IP-0 22 23   2.06   -.09   ES?1  15.56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243 27.8  4328.1  4449.121.43  3.1  6.1  20 195 24.88   .03    .0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4.9244.4   .1   .1  IP-0 22 43  33.52   -.02   IS+0  37.7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9.1346.1  5.4  2.6  IP+1 22 43  34.10   -.01   IS-1  38.7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4.0255.7  6.1  2.8  IP-1 22 43  36.30    .01   IS+1  42.4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5180.8   .1   .1  IP+0 22 43  36.34   -.02   IS-0  42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3193.8  6.7  3.3  IP+1 22 43  36.97    .02   IS+1  43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7234.7  5.7  3.4  IP+0 22 43  37.79    .00   IS-1  45.0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3235.1  6.0  2.5  EP?1 22 43  41.06   -.03   IS+1  50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1210.6  6.4  3.6  IP+0 22 43  42.51   -.01   IS-0  53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3224.6  7.4  3.8  IP-0 22 43  46.16   -.04   IS-0  59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9237.8  5.6  2.8  IP+0 22 43  47.98   -.02   IS+0  62.7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355 30.0  4333.6  45 2.9120.0  3.2  7.3  20 254 31.40   .01    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1.4305.4  8.3  3.2  IP-0 23 55  49.26    .01   IS-0  63.2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6.0243.1   .1   .1  IP+0 23 55  49.81    .01   IS+0  64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7.8199.4   .1   .1  IP+1 23 55  50.37   -.02   IS+1  65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4.5207.9  8.5  4.0  IP+1 23 55  50.77    .01   IS+1  65.9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4.7251.1  7.3  3.0  EP?1 23 55  50.77   -.00   IS-1  65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5.4289.0  7.6  3.0  EP?1 23 55  50.82    .00   ES?1  65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4.7236.6  6.1  2.7  IP+0 23 55  51.41    .01   IS+0  66.9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5.4236.6  6.6  3.0  IP+0 23 55  52.89   -.01   IS-0  69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6.7227.4  7.2  3.4  IP-1 23 55  55.56   -.01   ES?1  74.2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1238.4  6.5  3.0  IP-1 23 55  56.84    .01   IS+0  76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 015 27.5  4314.0  4358.414.60  2.8  5.3  16 199 18.08   .02    .0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1155.0  5.1  2.4  IP+1  0 15  31.59   -.05   IS+2  34.6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3101.2  5.5  2.7  IP+0  0 15  32.68    .01   IS+1  36.4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0.0 59.5  5.1  2.9  IP-2  0 15  33.41    .03   IS-1  37.6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0220.7  4.1  2.2  IP+2  0 15  36.42    .01   IS+2  42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8186.8  5.3  2.6  IP+2  0 15  36.53   -.02   IS+2  43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4149.9  5.1  2.9  IP+2  0 15  36.98    .01   IS-1  43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0.9109.9  6.9  3.6  EP?1  0 15  38.38    .00   ES?1  46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0.5105.1   .1   .1  IP+2  0 15  39.95   -.02   IS+2  49.0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 241 31.7  4319.8  4451.730.73  3.4  7.2  20 201 29.39   .03    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9.4187.8   .1   .1  IP+2  2 41  39.76    .01   IS+1  45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9205.3  7.2  3.5  EP?1  2 41  40.44   -.01   IS+2  46.8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4.9346.6  7.6  3.3  IP-2  2 41  41.79   -.01   IS+2  49.1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6.3275.5  7.3  3.1  IP-2  2 41  42.00   -.00   IS-2  49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7251.6  6.3  3.1  IP+2  2 41  42.48   -.02   IS+2  50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6.2315.0  7.4   .1  EP?1  2 41  44.97    .06   ES?1  54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0247.2  6.9  2.9  IP-2  2 41  45.51    .03   IS+2  55.5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219.4  7.6  4.1  IP+1  2 41  45.87    .00   IS+2  56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7232.4  8.2  4.1  IP?1  2 41  49.62   -.01   IS+1  62.7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7245.3  6.5  3.2  IP+1  2 41  51.87   -.05   IS+1  66.6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11 1 58.1  4312.2  4549.925.78  4.9 11.1  20 316 84.35   .08    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4259.8   .1   .1  IP+0 11  2  14.05    .08   IS+0  25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5.5259.5 10.2  4.8  IP+0 11  2  15.78    .09   IS+0  28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6.3280.2   .1   .1  IP-0 11  2  17.27   -.07   IS+0  31.2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2269.3 11.0  4.6  IP-0 11  2  20.27    .01   IS+0  36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3278.5 11.0  5.0  EP?1 11  2  20.32    .05   IS-1  36.5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0251.5 11.6  5.2  IP+0 11  2  20.95   -.14   IS-0  37.73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9.4295.9 10.9  4.7  EP?1 11  2  22.08    .07   IS-0  39.5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2264.9 11.8  4.9  IP+0 11  2  22.67    .06   IS+1  40.5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0253.7 11.7  5.2  IP-0 11  2  25.05   -.00   IS+0  44.6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6.3259.6 10.3  4.5  IP-0 11  2  27.80   -.01   ES?1  49.82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1721 49.7  43 8.3  4546.924.94  3.7  7.8  20 315 79.30   .08    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3264.3   .1   .1  IP+0 17 22   4.94    .09   IS-1  15.9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4263.5  7.9  3.9  IP+1 17 22   6.55   -.01   ES?2  18.8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3.8284.5   .1   .1  EP?1 17 22   8.65    .03   ES?2  22.5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2272.6  7.3  3.7  IP+0 17 22  11.46    .06   ES?1  27.2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3.5282.0  8.1  3.8  EP?2 17 22  11.60    .02   IS-0  27.4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6.0254.0  8.5  4.2  IP+0 17 22  11.94    .00   IS-0  27.9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9.2299.3  7.7  3.5  EP?0 17 22  13.67   -.06   ES?2  31.1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9.6267.6  7.9  3.8  IP-1 17 22  13.77   -.01   IS+0  31.2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8.1255.7  7.6  3.7  IP-0 17 22  16.02   -.05   IS-1  35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4261.6  7.6  3.0  IP-1 17 22  18.94    .00   IS-0  40.37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21535   .6  4224.8  4513.850.65  3.6  7.2  12 316 80.56   .07    .6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6334.8   .1   .1  EP?2 15 35  16.77    .03   IS+1  28.4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3.8327.2  7.8  3.8  EP?2 15 35  17.22    .05   ES?2  29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4300.9  6.7  3.5  IP-0 15 35  17.90   -.04   ES?2  30.4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2317.9  7.1  3.5  IP+0 15 35  21.32    .08   ES?2  36.63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8290.9  7.0  3.5  EP?2 15 35  21.30   -.01   IS-0  36.5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0.5332.2   .1   .1  EP?2 15 35  21.66   -.10   ES?2  37.11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 312 57.2  4232.2  4319.6 5.58  2.8  5.7   8 319 45.27   .01    .09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3 27.3  5.3  2.3  IP-0  3 13   5.18    .01   IS+0  10.9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7 59.4  5.7  2.9  IP+0  3 13   6.76   -.00   IS-1  13.7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6 68.0  5.7  2.9  IP+0  3 13  11.99    .00   IS+0  22.7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0 44.8  6.2  3.1  IP-1  3 13  12.04   -.01   ES?1  22.9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 325   .5  4256.1  43 1.014.06  3.4  6.5  14 322 46.23   .04    .3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2 94.8  5.2  2.6  IP+0  3 25   8.87   -.01   IS?0  14.9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1102.7  6.1  3.2  IP-0  3 25  13.50    .02   ES?1  23.0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3 78.9  6.7  3.2  EP?2  3 25  15.77    .07   ES?2  26.8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2 96.6  6.8  3.8  IP+0  3 25  18.66   -.03   IS+1  32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6 74.6  7.2  3.9  EP?2  3 25  18.93   -.01   ES?1  32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5 64.9  7.3  3.6  EP?2  3 25  20.30    .04   ES?2  34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2 68.6   .1   .1  IP+0  3 25  23.30   -.01   ES?2  39.9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 329 30.2  43 6.4  43 3.222.71  3.3  6.6  12 316 48.79   .05    .4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8118.3  5.4  2.5  IP-0  3 29  39.39   -.07   IS+0  46.15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8117.1  6.4  3.4  IP-0  3 29  44.08    .02   IS+0  54.2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6 91.6  6.5  3.0  EP?2  3 29  44.86    .02   ES?2  55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2 84.8  6.9  3.5  IP-0  3 29  47.58    .00   IS-0  60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8 73.8  7.3  3.9  IP-0  3 29  48.26    .02   ES?1  61.4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0107.2  6.9  3.6  IP+0  3 29  48.45    .04   IS+0  61.79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1840 14.3  4312.7  4317.020.30  2.8  5.5  12 293 42.27   .02    .20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3145.0  4.8  2.1  IP+1 18 40  22.39   -.01   IS-1  28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4102.3  5.0  2.6  IP-1 18 40  26.05    .00   ES?2  34.6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8.9133.0  5.5  2.8  IP+1 18 40  26.65    .02   IS-1  35.5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0 91.7  5.7  2.8  IP-0 18 40  28.61    .02   IS-1  39.0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3.8 77.8  5.9  2.8  EP?2 18 40  29.03   -.02   ES?1  39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3.0117.4  6.2  3.6  IP-0 18 40  30.57   -.00   IS+1  42.4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1843 20.5  43 4.7  43 2.025.08  3.3  6.6  16 318 48.81   .04    .3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8113.9  5.7  2.5  IP+0 18 43  29.89   -.02   IS+0  36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8114.4  6.3  3.2  IP?0 18 43  34.41    .02   ES?1  44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2 89.3  6.2  2.8  IP-0 18 43  35.42    .04   ES?2  46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2 83.0  6.0  3.2  IP+0 18 43  38.01    .01   IS+0  50.7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7105.2  7.2  3.9  IP+0 18 43  38.66    .02   IS+1  51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4 72.3  7.3  3.6  IP+0 18 43  38.68   -.06   IS+0  51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9 91.5  7.8  3.7  IP-1 18 43  42.61    .08   ES?1  58.6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4.8 90.4   .1   .1  EP?1 18 43  44.03   -.05   ES?2  61.3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1917 41.1  4228.4  4328.4 2.83  2.9  5.9  10 311 48.14   .01    .06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1 10.5  5.1  2.3  IP-0 19 17  49.54    .00   IS-0  55.6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6 45.1  5.6  3.0  IP+0 19 17  49.79    .01   IS-0  56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0 59.9  5.8  2.9  IP+0 19 17  54.61    .00   IS+0  64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7 35.5  6.9  3.2  IP+0 19 17  55.56   -.01   IS-0  66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3 39.6  5.9  2.9  EP?2 19 17  58.90    .02   ES?1  71.8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4 157 22.9  4314.0  4459.689.54  3.0  6.4  16 252 33.07   .01    .1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1231.0  7.0  3.2  EP?1  1 57  36.49    .01   ES?1  46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9.7292.8   .1   .1  IP-1  1 57  36.83    .01   IS-0  46.9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8.2265.1  5.3  2.4  IP+1  1 57  38.04   -.00   IS+1  49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8.3338.8  6.8  3.4  IP-1  1 57  38.04   -.01   IS+1  49.0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5231.2  6.8  3.7  IP+0  1 57  39.22    .02   IS-0  51.0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0257.7  6.3  2.6  IP-1  1 57  39.57   -.01   IS+1  51.7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9240.9  6.5  3.2  EP?1  1 57  41.96    .00   IS-0  55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8252.1  5.9  2.6  IP+1  1 57  43.94    .00   IS-1  59.2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41320 36.7  4238.2  4524.942.48  3.8  7.5  12 319 94.10   .05    .5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1282.9  8.5  4.6  IP+0 13 20  54.33   -.01   IS-0  67.1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8.4318.9   .1   .1  EP?3 13 20  56.39   -.01   ES?2  70.6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3303.5  7.0  3.5  EP?3 13 20  56.90    .08   ES?2  71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9294.4  7.2  3.5  IP+0 13 20  58.28    .07   IS-1  73.9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2277.7  7.7  3.8  IP+0 13 20  58.89    .04   IS+0  75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9281.0  6.9  3.4  IP+0 13 21   2.35   -.10   ES?1  21.17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5 034 29.4  4248.9  4546.026.20  3.4  7.2  14 327117.34   .02    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3301.8   .1   .1  IP-0  0 34  50.30    .02   IS+1  65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3270.6  7.6  3.9  IP+1  0 34  50.70   -.01   IS+1  66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2288.9  6.9  3.6  IP-1  0 34  51.82   -.02   IS-1  68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0297.2  7.4  3.3  IP+1  0 34  52.77    .02   IS+0  69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8282.3  8.1  3.3  IP-0  0 34  53.62    .04   IS-0  71.2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6268.9  6.8  3.3  IP+0  0 34  54.92   -.00   IS+0  73.5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8273.0  6.1  2.9  IP-0  0 34  58.18    .03   IS+0  79.1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51257 58.5  4227.3  4527.644.93  3.5  7.3  14 322 86.34   .04    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3322.1   .1   .1  IP+0 12 58  15.12    .05   IS-0  27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0293.3  7.9  4.0  IP+0 12 58  17.62    .05   IS+0  31.5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4310.2  7.7  4.1  IP+0 12 58  20.75   -.03   IS-0  37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5323.7   .1   .1  IP-0 12 58  20.77   -.02   IS-0  37.0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3.1286.1  7.7  3.3  IP+0 12 58  21.60    .01   IS-0  38.4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7301.6  7.9  3.3  IP+0 12 58  21.64   -.02   IS-0  38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7287.8  5.6  2.9  IP-0 12 58  25.07    .04   IS-0  44.4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 050 43.4  4317.1  4334.328.07  2.7  5.3  10 262 42.88   .01    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9179.0  5.4  2.5  IP+0  0 50  52.12   -.01   IS-0  58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0118.7  4.8  2.4  EP?1  0 50  52.55   -.02   IS+1  59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9.3 80.8  5.2  2.6  IP+1  0 50  54.52    .00   IS-1  62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4154.0  5.9  2.9  IP+0  0 50  54.84    .00   IS+0  63.1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3130.8  5.5  2.9  IP-0  0 50  57.31    .02   IS-0  67.45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333  5.3  4321.5  4537.426.68  4.2  8.9  22 302 73.39   .05    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3.4244.0   .1   .1  IP-0 13 33  19.60    .10   IS-0  29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2.7299.4  8.8  4.7  IP+0 13 33  21.02    .10   ES?1  32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4.3245.7  8.6  4.2  IP+0 13 33  21.15   -.03   IS-0  32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7.6271.0   .1   .1  IP+0 13 33  21.73    .06   IS-0  33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8270.7  8.9  4.2  IP+0 13 33  24.74   -.04   IS-0  39.0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7260.2  7.8  3.7  IP-0 13 33  25.17   -.01   IS+1  39.6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6.8292.0  8.8  4.0  EP?2 13 33  26.01   -.05   IS+0  41.1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2241.3  9.9  4.8  IP+0 13 33  26.96   -.02   IS+1  42.7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0256.5  9.7  4.1  IP-0 13 33  27.94   -.01   ES?2  44.5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8245.7  9.6  4.6  IP-0 13 33  30.89   -.02   IS+0  49.5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9252.9  8.2  3.5  IP-0 13 33  33.37   -.02   ES?2  53.8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559 20.1  41 7.8  44 5.634.74  4.3  8.6  12 332184.93   .01   2.44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4.9355.1  9.0  4.5  IP+1 15 59  48.04   -.01   IS-1  68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1  5.1  8.5  4.4  IP-1 15 59  48.58    .01   IS+1  69.3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1347.8  8.3  3.8  IP+1 15 59  50.07    .02   IS+1  71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7.4359.4  9.0  4.6  IP-1 15 59  52.06    .00   IS+1  75.3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3.4 15.4   .1   .1  IP+1 15 59  52.80   -.01   IS+1  76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3  3.8  8.0  4.2  IP+1 15 59  53.54    .01   IS-1  77.95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740 58.8  4321.4  4545.726.22  4.0  8.9  22 308 83.57   .02    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6247.4   .1   .1  IP+1 17 41  14.62   -.01   IS-1  26.1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2.6296.1  8.7  4.3  IP+1 17 41  16.04    .02   IS+1  28.5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4.6248.6  8.4  4.1  IP+1 17 41  16.32   -.00   IS+1  29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8.8271.0   .1   .1  IP+1 17 41  16.98    .02   IS-1  30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0270.7  8.9  4.3  IP+1 17 41  19.98    .00   IS+1  35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7261.2  7.8  4.0  IP-1 17 41  20.36    .00   IS+1  36.0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7.2290.1  8.7  1.7  IP+1 17 41  21.18    .03   IS+1  37.4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1243.7 10.0  5.1  IP-1 17 41  22.00    .03   IS+1  38.8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9257.7  8.9  4.0  IP-1 17 41  22.95    .02   IS+1  40.4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1247.3 10.1  5.0  IP+1 17 41  25.79   -.00   IS-1  45.4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7254.0  8.5  3.8  IP-1 17 41  28.35    .02   IS-1  49.8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746  6.6  4316.5  4534.623.73  3.8  7.5   8 308104.80   .02    .1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8275.9  8.0  3.9  EP?2 17 46  25.65    .01   ES?2  39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6244.4  7.4  4.0  EP?2 17 46  27.30   -.01   ES?2  42.4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7.4296.8  7.3  3.7  EP?1 17 46  27.58    .00   ES?2  42.8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0248.4  7.3  3.6  EP?2 17 46  31.68    .01   ES?1  49.9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819 43.2  40 2.5  4454.094.25   .0  8.6  10 344313.15   .01    .43   2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13.2350.8  8.8   .1  EP?1 18 20  27.69   -.00   IS+1  60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16.2344.7  8.1   .1  IP?1 18 20  28.07    .01   IS-1  60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34.2356.8  9.9   .1  IP?1 18 20  30.21    .00   IS?1  64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35.9340.9  7.3   .1  EP?1 18 20  30.40   -.00   ES?1  64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45.2348.4  9.0   .1  EP?1 18 20  31.50   -.01   ES?1  66.8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921   .5  4352.7  4411.8 6.67  2.6  6.1   8 310 15.73   .00    .0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5.7154.3  5.1   .5  IP+1 19 21   3.59   -.00   IS+1   5.8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176.1  6.6  3.7  IP+1 19 21  20.67    .00   ES-1  35.3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04.7  5.7  2.9  IP+1 19 21  21.08    .00   ES-1  36.1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6191.2  6.9  3.5  IP+1 19 21  21.73    .01   IS+1  37.2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2144  6.1  4251.6  4540.344.35  3.3  6.7   6 346112.65   .01    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6268.0  7.2  3.9  IP-1 21 44  26.48    .01   IS+1  41.3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2280.9  6.2  2.6  EP?1 21 44  29.30   -.01   ES?1  46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1266.8  6.6  3.4  IP-0 21 44  30.76    .02   IS+0  48.6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7 527 29.1  4230.7  4326.316.29  2.8  5.7   6 312 44.65   .01    .32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6 15.1  5.2  2.6  IP+0  5 27  37.36    .02   IS-0  43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9 51.0  5.7  2.6  IP-0  5 27  38.02   -.00   IS?0  44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5 63.6  6.2  3.1  IP+0  5 27  42.86   -.02   IS?0  52.9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7 529 17.0  43 4.3  4344.942.80  2.6  5.5   6 266 23.54   .02    .8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3.5215.7  5.0  2.4  IP-0  5 29  24.92    .03   IS+0  30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8158.4  5.8  2.3  IP+0  5 29  25.79   -.01   IS+0  32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4121.5  5.6  3.1  IP+0  5 29  27.85   -.00   ES?2  35.7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7 8 3 40.8  4232.7  4328.0 9.92  3.4  6.6  12 308 40.36   .01    .13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4 13.3  5.5  3.0  IP-0  8  3  48.05   -.00   IS+0  53.3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6 52.9  6.3  2.9  IP+0  8  3  48.76    .00   IS-0  54.5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7 65.4  6.2  3.4  EP?1  8  3  53.80    .01   ES?1  63.2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 39.3  7.0  3.3  EP?1  8  3  54.29    .01   ES?1  64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5 42.8  7.1  3.7  EP?2  8  3  57.61   -.03   ES?2  69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7 36.3  7.6  3.9  EP?3  8  4    .37   -.01   ES?3  14.63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 013 57.8  4249.9  4350.714.31  2.4  4.8   8 153  6.67   .01    .0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7136.2  5.5  2.5  IP-0  0 14    .65   -.01   IS-0   2.7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9289.3  4.9  2.3  IP-0  0 14   2.58   -.02   IS-0   6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6 32.7  4.1  2.3  IP-1  0 14   4.24    .00   IS-1   8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2 91.1  4.6  2.3  IP+0  0 14   4.80    .00   IS+0   9.9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 022 52.8  4323.4  4531.618.27  3.2  6.6  16 298 73.99   .02    .1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4.0300.0  6.1  3.2  IP-1  0 23   7.34    .00   IS+1  17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9241.0  7.7  4.0  IP+1  0 23   8.10   -.01   IS+1  19.2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9.7268.5   .1   .1  IP-1  0 23   8.26    .02   IS-1  19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6257.5  6.0  3.0  IP-1  0 23  11.93    .01   IS-1  25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0237.8  6.9  3.3  IP-0  0 23  14.12   -.01   IS-0  29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3.3254.1  6.7  2.8  IP+1  0 23  14.96    .02   ES?1  31.0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2243.2  6.6  3.3  IP+1  0 23  18.64    .00   IS+1  37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5251.0  6.2  2.7  IP+0  0 23  20.96   -.06   IS-1  41.58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1018 55.3  4249.3  4349.915.99  2.2  4.3   8 169  6.80   .02    .1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8123.4  4.0  1.8  IP+0 10 18  58.33   -.03   IS-0  60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3292.7  3.9  1.8  IP-0 10 19    .10    .01   IS-0   3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1 33.2  5.0  2.7  IP+1 10 19   1.98   -.01   ES?1   6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 89.5  4.3  2.5  IP-1 10 19   2.48   -.00   IS+0   7.7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19 0 43.1  4230.4  4353.822.48  2.9  5.7  14 287 31.22   .03    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2   .7  5.3  3.0  IP+0 19  0  49.72   -.01   IS+0  54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2 42.8  5.0  2.5  EP?1 19  0  52.23    .00   IS-0  58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7329.3  4.9  2.3  IP-0 19  0  52.63    .01   IS-0  59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8 12.3  5.5  2.7  EP?2 19  0  55.05    .05   ES?2  63.7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0 22.4  6.1  3.3  EP?3 19  0  57.63    .02   ES?3  68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1.2 18.6  7.4  3.5  EP?2 19  1    .66    .04   ES?3  13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6 28.8   .1   .1  EP?3 19  1   1.85    .03   ES?3  15.4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038 52.7  43 3.5  43 6.923.60  3.4  6.4  10 326 41.94   .02    .1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114.9  5.4  2.6  IP+0 10 39    .99    .02   IS-0   7.0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1.0115.0  6.4  3.4  IP-0 10 39   5.51    .03   IS+0  14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7 87.7  6.3  3.4  IP+1 10 39   6.54   -.01   IS-1  16.6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 81.3  7.1  3.9  IP-1 10 39   9.36   -.02   IS-1  21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2105.0  7.0  3.9  IP+0 10 39   9.95   -.03   IS-0  22.5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039  4.2  4252.3  43 5.9 8.97  3.4  6.4  10 332 39.47   .01    .0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5 85.6  5.2  2.8  IP+1 10 39  11.28    .00   IS+0  16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3 98.1  6.1  3.4  IP-1 10 39  15.77   -.00   IS+1  24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5 73.3  6.6  3.4  IP-1 10 39  18.51    .01   IS+1  28.9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8.3 93.1  7.2  3.8  IP-1 10 39  21.16   -.01   IS-1  33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5 69.9  6.9  3.7  IP+1 10 39  21.88    .00   IS+1  34.7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134  7.4  43 4.9  43 1.214.90  3.6  7.2  18 318 50.03   .03    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0113.9  5.8  2.6  IP+0 11 34  16.50    .00   IS+0  23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0114.4  6.9  3.6  IP-0 11 34  21.33    .03   IS-1  31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3 89.7  7.4  3.3  IP+0 11 34  22.32   -.02   IS-0  33.2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2 83.4  7.7  3.9  IP-0 11 34  25.34    .01   IS-0  38.4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9105.3  7.3  3.8  IP-0 11 34  26.09   -.02   IS+0  39.7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8.3 72.8  6.9  3.9  IP-1 11 34  26.22    .04   IS+0  39.8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7.9 75.4   .1   .1  IP+0 11 34  29.42   -.02   IS+0  45.4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5.0 91.7  8.4  4.1  IP-0 11 34  30.44   -.02   IS+0  47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5.9 90.6   .1   .1  IP+0 11 34  32.02    .01   IS-0  49.96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227   .2  4317.5  4413.423.04  2.6  5.5  12 162 10.38   .02    .1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0.4 32.5  6.6  2.5  IP-0 12 27   4.58   -.00   IS+0   7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2.3158.4  5.9  2.6  IP-0 12 27   4.71   -.02   IS+0   8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6.1209.0  4.9  2.4  IP-0 12 27   6.22    .00   IS-0  10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2173.3  5.6  2.8  IP-1 12 27  10.01    .01   IS+1  17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8205.2  5.5  3.0  IP-1 12 27  11.51    .01   IS-1  19.8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1230.2  4.7  2.5  IP+1 12 27  12.49   -.01   IS+1  21.5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856 38.4  4115.3  4411.313.54  3.3  7.3   8 342171.87   .03    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9352.0  7.8  3.4  IP+0 18 57   8.56    .02   IS-0  30.5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4.6  3.0  7.4  3.6  IP-0 18 57   8.97    .02   IS+0  31.2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4344.6  6.3  2.8  IP+1 18 57  11.18    .00   IS+1  35.0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3.6357.2  7.7  3.5  IP+1 18 57  13.16   -.01   IS-1  38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2033 46.4  4234.3  4324.811.16  2.6  5.8  10 312 38.95   .02    .21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0 20.7  5.0  2.3  IP-0 20 33  53.49    .00   IS-0  58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7 59.0  5.1  2.6  IP+0 20 33  54.74   -.03   IS-0  60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7 68.7  6.5  2.7  IP+1 20 33  59.97    .03   IS+0  69.8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4 43.1  6.2  2.5  IP-1 20 34    .09    .03   IS+1  10.0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2 38.9  6.1  2.8  IP-0 20 34   6.06   -.03   IS-0  20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30 212 31.2  43 6.9  43 3.318.97  3.5  7.5  16 304 49.16   .03    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2119.3  6.1  2.6  IP-0  2 12  40.28   -.01   IS+0  46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8.0117.8  7.3  3.6  IP+1  2 12  45.01    .04   IS-0  55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5 92.3  7.0  3.1  IP-0  2 12  45.73    .03   IS+1  56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9 85.3  7.7  3.7  IP+0  2 12  48.60    .04   IS-0  61.2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5 74.3  7.5  3.5  IP-0  2 12  49.27   -.07   IS+0  62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2107.7  7.8  4.2  IP-0  2 12  49.59   -.03   IS-0  63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3.1 92.1   .1   .1  IP-0  2 12  55.03    .01   IS-1  72.4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1.7 63.6  9.0  4.0  IP-0  2 12  56.23   -.02   IS+0  74.6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31 955 31.4  4237.7  4329.727.90  3.1  5.8  10 302 30.92   .04    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9 13.2  5.1  2.7  IP-0  9 55  38.53   -.03   IS+0  43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62.0  5.6  2.8  IP+0  9 55  39.52    .07   IS-0  45.2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1 42.6  5.8  3.1  EP?3  9 55  44.00   -.04   ES?3  53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2 71.6  5.8  3.3  EP?2  9 55  44.00   -.05   ES?3  53.2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4 45.8  6.8  3.8  EP?3  9 55  46.87   -.06   ES?3  58.2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312323 56.8  43 3.0  4553.028.83  3.6  7.3  16 334 87.25   .05    .6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2271.3   .1   .1  IP+1 23 24  11.90   -.01   IS+1  22.8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8.3269.8  7.7  4.0  EP?3 23 24  13.48   -.01   ES?2  25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5276.8  6.9  3.5  EP?1 23 24  18.28    .05   ES?1  33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0259.1  8.1  4.3  IP+0 23 24  18.36    .05   IS-0  34.0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1285.4  7.2  3.7  EP?2 23 24  18.63    .02   ES?2  34.5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8271.6  7.3  3.0  IP-0 23 24  20.50   -.07   IS+1  37.9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5259.8  8.0  4.0  IP+0 23 24  22.62   -.05   IS-0  41.55   -.01</w:t>
      </w:r>
    </w:p>
    <w:p>
      <w:pPr>
        <w:pStyle w:val="Style14"/>
        <w:rPr>
          <w:b/>
          <w:b/>
        </w:rPr>
      </w:pPr>
      <w:r>
        <w:rPr>
          <w:b/>
        </w:rPr>
        <w:t>DIGR    188.5264.9  6.2  2.7  EP?1 23 24  25.58   -.05   ES?1  46.68   -.0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6-05-13T18:11:00Z</cp:lastPrinted>
  <dcterms:modified xsi:type="dcterms:W3CDTF">2006-12-15T08:54:00Z</dcterms:modified>
  <cp:revision>57</cp:revision>
  <dc:subject/>
  <dc:title>Геофизическая служба РАН</dc:title>
</cp:coreProperties>
</file>