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 2006 г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58420</wp:posOffset>
                </wp:positionV>
                <wp:extent cx="4809490" cy="4923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923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02480" cy="43929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2480" cy="439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78.7pt;height:387.7pt;mso-wrap-distance-left:9.05pt;mso-wrap-distance-right:9.05pt;mso-wrap-distance-top:0pt;mso-wrap-distance-bottom:0pt;margin-top:4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lang w:val="en-US" w:eastAsia="en-US"/>
                        </w:rPr>
                      </w:pPr>
                      <w:r>
                        <w:rPr>
                          <w:b/>
                          <w:color w:val="FF6600"/>
                          <w:lang w:val="en-US" w:eastAsia="en-US"/>
                        </w:rPr>
                        <w:drawing>
                          <wp:inline distT="0" distB="0" distL="0" distR="0">
                            <wp:extent cx="4602480" cy="43929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2480" cy="439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кав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 зарегистрированных сейсмическими станциями сети Северо - Осетинского филиала Геофизической службы РАН (СОфГС РАН) в ноябре 2006г на территории Республики Северной Осетии – Алания и ближайших соседних республик и государств Кавказа.  Здесь же приводится бюллетень с результатами обработки цифровых записей на станциях сети СОфГС РАН с параметрами сейсмических волн, зарегистрированных от землетрясений.</w:t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Головков М.В.</w:t>
      </w:r>
    </w:p>
    <w:p>
      <w:pPr>
        <w:pStyle w:val="Normal"/>
        <w:rPr/>
      </w:pPr>
      <w:r>
        <w:rPr/>
        <w:t>Перевозникова А.А.</w:t>
      </w:r>
    </w:p>
    <w:p>
      <w:pPr>
        <w:pStyle w:val="Normal"/>
        <w:rPr/>
      </w:pPr>
      <w:r>
        <w:rPr/>
        <w:t>Вьюхин А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Пузин Ю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сектора по обработке информации СО филиала ГС РАН:</w:t>
      </w:r>
    </w:p>
    <w:p>
      <w:pPr>
        <w:pStyle w:val="Normal"/>
        <w:rPr/>
      </w:pPr>
      <w:r>
        <w:rPr/>
        <w:t>Головкова Л.В. – руководитель группы</w:t>
      </w:r>
    </w:p>
    <w:p>
      <w:pPr>
        <w:pStyle w:val="Normal"/>
        <w:rPr/>
      </w:pPr>
      <w:r>
        <w:rPr/>
        <w:t>Габсатарова И.П.</w:t>
      </w:r>
    </w:p>
    <w:p>
      <w:pPr>
        <w:pStyle w:val="Normal"/>
        <w:rPr/>
      </w:pPr>
      <w:r>
        <w:rPr/>
        <w:t>Котляренко Н.Л.</w:t>
      </w:r>
    </w:p>
    <w:p>
      <w:pPr>
        <w:pStyle w:val="Normal"/>
        <w:rPr/>
      </w:pPr>
      <w:r>
        <w:rPr/>
        <w:t>Никольская Т.Н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Цирихова Г.В.</w:t>
      </w:r>
    </w:p>
    <w:p>
      <w:pPr>
        <w:pStyle w:val="Normal"/>
        <w:rPr/>
      </w:pPr>
      <w:r>
        <w:rPr/>
        <w:t>Калоева И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исунки карт распределения эпицентров землетрясений подготовлены с помощью программы GMT -Generic Mapping Tools, версия  - (</w:t>
      </w:r>
      <w:hyperlink r:id="rId4">
        <w:r>
          <w:rPr>
            <w:rStyle w:val="InternetLink"/>
          </w:rPr>
          <w:t>http://www.soest.hawaii.edu/gmt</w:t>
        </w:r>
      </w:hyperlink>
      <w:r>
        <w:rPr/>
        <w:t xml:space="preserve"> , </w:t>
      </w:r>
    </w:p>
    <w:p>
      <w:pPr>
        <w:pStyle w:val="Normal"/>
        <w:rPr/>
      </w:pPr>
      <w:r>
        <w:rPr/>
        <w:t>Wessel, P., and W. H. F. Smith, 1999, The Generic Mapping Tools (GMT) version</w:t>
      </w:r>
    </w:p>
    <w:p>
      <w:pPr>
        <w:pStyle w:val="Normal"/>
        <w:rPr/>
      </w:pPr>
      <w:r>
        <w:rPr/>
        <w:t xml:space="preserve">3.2 Technical Reference &amp; Cookbook, SOEST/NOAA.) руководителем сектора отдела Анализа и обобщения данных ГС РАН (Обнинск) Каменской О.П 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06/osetiya/ и доступны широкому кругу пользователей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активность на территории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Северной Осетии – Алании  в ноябре  2006 г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840" w:hanging="0"/>
        <w:rPr/>
      </w:pPr>
      <w:r>
        <w:rPr/>
        <w:t xml:space="preserve">  </w:t>
      </w:r>
      <w:r>
        <w:rPr/>
        <w:t xml:space="preserve">В  ноябре  на  Северном  Кавказе  уровень сейсмоактивности статистически понизился </w:t>
      </w:r>
    </w:p>
    <w:p>
      <w:pPr>
        <w:pStyle w:val="3"/>
        <w:ind w:left="840" w:hanging="0"/>
        <w:rPr/>
      </w:pPr>
      <w:r>
        <w:rPr/>
        <w:t>по  сравнению  с  октябрем  на  27%.</w:t>
      </w:r>
    </w:p>
    <w:p>
      <w:pPr>
        <w:pStyle w:val="3"/>
        <w:ind w:left="840" w:hanging="0"/>
        <w:rPr/>
      </w:pPr>
      <w:r>
        <w:rPr/>
        <w:t xml:space="preserve">    </w:t>
      </w:r>
      <w:r>
        <w:rPr/>
        <w:t>В Северной Осетии количество сейсмотолчков повысилось почти на 33% и несколько повысилась сила землетрясений. Сейсмотолчки концентрировались 2-мя группами: 1. Вдоль Ардонского корового разлома (контур образуемый пос.Сурх-Дигора, Синдзикау, Дур-Дур; всего семь сейсмотолчков самый сильный из которых с К=7,0); 2. Вдоль линии Штулу-Харесской депрессии: Северо-Штулинский взброс – Южный взброс (разлом Главного хребта).</w:t>
      </w:r>
    </w:p>
    <w:p>
      <w:pPr>
        <w:pStyle w:val="3"/>
        <w:ind w:left="840" w:hanging="0"/>
        <w:rPr/>
      </w:pPr>
      <w:r>
        <w:rPr/>
        <w:t xml:space="preserve">       </w:t>
      </w:r>
      <w:r>
        <w:rPr/>
        <w:t>Наиболее значительное землетрясение с К=7,0 произошло в районе п.Дур-Дур 14 ноября в 15ч 26м 16,1с по Гринвичу вдоль Ардонского корового разлома.</w:t>
      </w:r>
    </w:p>
    <w:p>
      <w:pPr>
        <w:pStyle w:val="3"/>
        <w:ind w:left="840" w:hanging="0"/>
        <w:rPr/>
      </w:pPr>
      <w:r>
        <w:rPr/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  <w:drawing>
          <wp:inline distT="0" distB="0" distL="0" distR="0">
            <wp:extent cx="5548630" cy="57962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579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.1. Региональная сейсмическая сеть Северной Осетии – Алании и сейсмичность территории РСО-А за период с 1 по 30 ноября 2006г.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/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активность на территории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соседних республик в ноябре 2006 г.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</w:r>
    </w:p>
    <w:p>
      <w:pPr>
        <w:pStyle w:val="Normal"/>
        <w:shd w:fill="FFFFFF" w:val="clear"/>
        <w:ind w:firstLine="595"/>
        <w:jc w:val="both"/>
        <w:rPr/>
      </w:pPr>
      <w:r>
        <w:rPr/>
        <w:t>На территории ближайших к РСО-А республик Российской Федерации наиболее   значительные землетрясения произошли (рис.2):</w:t>
      </w:r>
    </w:p>
    <w:p>
      <w:pPr>
        <w:pStyle w:val="Normal"/>
        <w:shd w:fill="FFFFFF" w:val="clear"/>
        <w:ind w:firstLine="595"/>
        <w:jc w:val="both"/>
        <w:rPr/>
      </w:pPr>
      <w:r>
        <w:rPr/>
      </w:r>
    </w:p>
    <w:p>
      <w:pPr>
        <w:pStyle w:val="3"/>
        <w:ind w:left="840" w:hanging="0"/>
        <w:rPr/>
      </w:pPr>
      <w:r>
        <w:rPr/>
        <w:t>1). В Чечне и Ингушетии в количественном отношении зафиксировано 17 сейсмотолчков, т. е. на 40% меньше чем в октябре, причем в Ингушетии зарегистрирован всего один сейсмотолчок (в октябре – 28 сейсмотолчков). Землетрясения проявлялись в основном вдоль разлома Главного хребта, Владикавказского разлома, Пшекиш-Тырныаузского шва и Терского разлома.</w:t>
      </w:r>
    </w:p>
    <w:p>
      <w:pPr>
        <w:pStyle w:val="3"/>
        <w:ind w:left="840" w:hanging="0"/>
        <w:rPr/>
      </w:pPr>
      <w:r>
        <w:rPr/>
        <w:t xml:space="preserve">       </w:t>
      </w:r>
      <w:r>
        <w:rPr/>
        <w:t>Наиболее сильное землетрясение с К=10,0 зарегистрировано примерно в 20,0км к северо-западу от г.Грозный 21 ноября в 17ч 12м 53,4с по Гринвичу и тяготеет к Терскому разлому. Второй сильный сейсмотолчок произошел примерно в 33,0км юго-восточнее г.Шали с К=8,6 6 ноября в 13ч 43м 47,1с по Гринвичу и был приурочен к Владикавказскому разлому. Также на территории Чечни и Ингушетии произошло 6 сейсмотолчков  с К=8,0  и 7-мь сейсмотолчков  с К=7,0.</w:t>
      </w:r>
    </w:p>
    <w:p>
      <w:pPr>
        <w:pStyle w:val="3"/>
        <w:ind w:left="360" w:hanging="0"/>
        <w:rPr/>
      </w:pPr>
      <w:r>
        <w:rPr/>
        <w:t xml:space="preserve">            </w:t>
      </w:r>
      <w:r>
        <w:rPr/>
        <w:t xml:space="preserve">Положение  этих  эпицентров   в  дальнейшем  будет уточнено при  сводной         </w:t>
      </w:r>
    </w:p>
    <w:p>
      <w:pPr>
        <w:pStyle w:val="3"/>
        <w:ind w:left="840" w:hanging="0"/>
        <w:rPr/>
      </w:pPr>
      <w:r>
        <w:rPr/>
        <w:t>обработке   с   данными   Дагестанских   станций</w:t>
      </w:r>
    </w:p>
    <w:p>
      <w:pPr>
        <w:pStyle w:val="3"/>
        <w:ind w:left="840" w:hanging="0"/>
        <w:rPr/>
      </w:pPr>
      <w:r>
        <w:rPr/>
      </w:r>
    </w:p>
    <w:p>
      <w:pPr>
        <w:pStyle w:val="3"/>
        <w:ind w:left="840" w:hanging="0"/>
        <w:rPr/>
      </w:pPr>
      <w:r>
        <w:rPr/>
        <w:t xml:space="preserve">2). В Дагестане в ноябре проявилось два сейсмотолчка (против 3-х в октябре) с К=7,7 и К=8,9. Землетрясение с К=8,9 произошло 27 ноября в 14ч 13м 50,1с примерно в 30,0км на восток-юго-восток от г.Дылым. Сейсмотолчок с К=7,7 зафиксирован 18 ноября в 12ч 17м 40,8с по Гринвичу в 15,0-16,0км на запад-юго-запад от г.Агвали.  </w:t>
      </w:r>
    </w:p>
    <w:p>
      <w:pPr>
        <w:pStyle w:val="3"/>
        <w:ind w:left="360" w:hanging="0"/>
        <w:rPr/>
      </w:pPr>
      <w:r>
        <w:rPr/>
        <w:t xml:space="preserve">              </w:t>
      </w:r>
      <w:r>
        <w:rPr/>
        <w:t xml:space="preserve">Положение     этих    эпицентров     в   дальнейшем   будет   уточнено   при   сводной       </w:t>
      </w:r>
    </w:p>
    <w:p>
      <w:pPr>
        <w:pStyle w:val="3"/>
        <w:ind w:left="840" w:hanging="0"/>
        <w:rPr/>
      </w:pPr>
      <w:r>
        <w:rPr/>
        <w:t>обработке   с   данными   Дагестанских станций</w:t>
      </w:r>
    </w:p>
    <w:p>
      <w:pPr>
        <w:pStyle w:val="3"/>
        <w:rPr/>
      </w:pPr>
      <w:r>
        <w:rPr/>
      </w:r>
    </w:p>
    <w:p>
      <w:pPr>
        <w:pStyle w:val="3"/>
        <w:ind w:left="840" w:hanging="0"/>
        <w:rPr/>
      </w:pPr>
      <w:r>
        <w:rPr/>
        <w:t xml:space="preserve"> </w:t>
      </w:r>
      <w:r>
        <w:rPr/>
        <w:t>3). В Ставропольском крае произошло всего два землетрясения несколько восточнее линии Ардонского корового разлома, примерно в 40,0км на юго-восток от г.Буденовска с К=8,4 произшедшее 4 ноября в 11ч 03м 40,5с по Гринвичу. Также в Карачаево-Черкессии зафиксирован один сейсмотолчок с К=7,0 на западной окраине г.Теберда 29 ноября в 12ч 04м 58,7с по Гринвичу.</w:t>
      </w:r>
    </w:p>
    <w:p>
      <w:pPr>
        <w:pStyle w:val="3"/>
        <w:ind w:left="840" w:hanging="0"/>
        <w:rPr/>
      </w:pPr>
      <w:r>
        <w:rPr/>
      </w:r>
    </w:p>
    <w:p>
      <w:pPr>
        <w:pStyle w:val="3"/>
        <w:ind w:left="840" w:hanging="0"/>
        <w:rPr/>
      </w:pPr>
      <w:r>
        <w:rPr/>
        <w:t xml:space="preserve">   </w:t>
      </w:r>
      <w:r>
        <w:rPr/>
        <w:t>4). Сейсмоактивность в Кабардино-Балкарии была связана с Пшекиш-Тырныаузским швом и разломом меридианального простирания проходящим через всю Кабардино-Балкарию (рядом с г.Нальчик). Количество землетрясений уменьшилось в два раза и значительно понизился энергетический класс. Наиболее сильные два сейсмотолчка с К=6,0 произошли: один в 20,0км западнее-северо-западнее г.Нальчик и второй толчок недалеко от южной окраины г.Майский</w:t>
      </w:r>
    </w:p>
    <w:p>
      <w:pPr>
        <w:pStyle w:val="Normal"/>
        <w:shd w:fill="FFFFFF" w:val="clear"/>
        <w:spacing w:lineRule="auto" w:line="288"/>
        <w:ind w:left="360" w:hanging="0"/>
        <w:jc w:val="both"/>
        <w:rPr/>
      </w:pPr>
      <w:r>
        <w:rPr/>
        <w:t xml:space="preserve">          </w:t>
      </w:r>
      <w:r>
        <w:rPr/>
        <w:t xml:space="preserve">Положение  этих  эпицентров  в  дальнейшем  будет  уточнено  при сводной обработке  </w:t>
      </w:r>
    </w:p>
    <w:p>
      <w:pPr>
        <w:pStyle w:val="Normal"/>
        <w:shd w:fill="FFFFFF" w:val="clear"/>
        <w:spacing w:lineRule="auto" w:line="288"/>
        <w:ind w:left="360" w:hanging="0"/>
        <w:jc w:val="both"/>
        <w:rPr/>
      </w:pPr>
      <w:r>
        <w:rPr/>
        <w:t xml:space="preserve">       </w:t>
      </w:r>
      <w:r>
        <w:rPr/>
        <w:t>с  данными станций сети сейсмического мониторинга Кавказских Минеральных Вод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3"/>
        <w:ind w:left="840" w:hanging="0"/>
        <w:rPr/>
      </w:pPr>
      <w:r>
        <w:rPr/>
        <w:t xml:space="preserve">  </w:t>
      </w:r>
      <w:r>
        <w:rPr/>
        <w:t>5). В Грузии зафиксировано примерно равное по сравнению с октябрем количество землетрясений (31 сейсмотолчок), энергетический класс которых значительно возрос. Землетрясения были сконцентрированы вдоль разлома Главного хребта, Кахетино-Лахчумского шва и южной оконечности Ардонского корового разлома. Наибольшая сейсмоактивность отмечалась на 3-х участках: 1. Контур г.Они – г.Сачхере – г.Амбролаури – г.Шови (малая интенсивность); 2. Контур г.Сагареджо – г.Телави – г.Кварели (высокая интенсивность); 3. Район г.Джава – г.Казбеги (г.Казбек, южное окончание Ардонского корового разлома (наиболее высокая интенсивность). Наиболее сильное землетрясение в Северо-Кавказском регионе в ноябре произошло на северо-восточной окраине г.Телави 7 ноября в 8ч 08м 53,8с по Гринвичу с К=10,2. Несколько более слабый сейсмотолчок с К=9,0 произошел в 21,0км на северо-восток от г.Джава 14 ноября в 9ч 49м 34,3с по Гринвичу. Остальные достаточно сильные землетрясения зарегистрированы во втором по счету вышеописанном районе.</w:t>
      </w:r>
    </w:p>
    <w:p>
      <w:pPr>
        <w:pStyle w:val="3"/>
        <w:ind w:left="840" w:hanging="0"/>
        <w:rPr/>
      </w:pPr>
      <w:r>
        <w:rPr/>
      </w:r>
    </w:p>
    <w:p>
      <w:pPr>
        <w:pStyle w:val="3"/>
        <w:ind w:left="840" w:hanging="0"/>
        <w:rPr/>
      </w:pPr>
      <w:r>
        <w:rPr/>
        <w:t xml:space="preserve">  </w:t>
      </w:r>
      <w:r>
        <w:rPr/>
        <w:t xml:space="preserve">6). В Турции зарегистрировано одно землетрясение с К=7,8 происшедшее 16 ноября в 20ч 47м 47,3с по Гринвичу, примерно в 23,0км на юго-восток от г.Зурзуна (восточная окраина оз.Чилдыр). </w:t>
      </w:r>
    </w:p>
    <w:p>
      <w:pPr>
        <w:pStyle w:val="3"/>
        <w:ind w:left="840" w:hanging="0"/>
        <w:rPr/>
      </w:pPr>
      <w:r>
        <w:rPr/>
      </w:r>
    </w:p>
    <w:p>
      <w:pPr>
        <w:pStyle w:val="3"/>
        <w:ind w:left="840" w:hanging="0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drawing>
          <wp:inline distT="0" distB="0" distL="0" distR="0">
            <wp:extent cx="6289675" cy="53930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Рис.2. Сейсмичность территории РСО-А и соседних республик в ноябре 2006 г.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методики составления каталога и бюллетеня</w:t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Определение основных параметров гипоцентров землетрясений территории Северной Осетии – Алании и прилегающих к ней областей Республик Кабардино-Балкарии, Ингушетии, Чечни, а также районов Южной Осетии Грузии производится при использовании отработанной на всей территории Северного Кавказа и Кавминводского полигона методике [1]. В основном она базировалась на использовании комплекса программ HYPO-71 [2] и местных скоростных разрезов земной коры [3,4]. Для всех землетрясений определяется энергетический класс КР по номограмме Т.Г. Раутиан [5] и для многих из них </w:t>
      </w:r>
      <w:r>
        <w:rPr>
          <w:rFonts w:eastAsia="Symbol" w:cs="Symbol" w:ascii="Symbol" w:hAnsi="Symbol"/>
        </w:rPr>
        <w:t></w:t>
      </w:r>
      <w:r>
        <w:rPr/>
        <w:t xml:space="preserve"> магнитуда MPVA с использованием калибровочной функции для Кавказа [6]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Оба этих параметра рассчитываются согласно программно реализованным алгоритмам, добавленным к программе HYPO71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сейсмологическом бюллетене, который приводится в таблице 6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сейсмических станциях 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о-Осетинского филиала ГС РАН</w:t>
      </w:r>
    </w:p>
    <w:p>
      <w:pPr>
        <w:pStyle w:val="Normal"/>
        <w:spacing w:lineRule="auto" w:line="288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3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  сейсмических станций Северо-Осетинского филиала ГС РАН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818"/>
        <w:gridCol w:w="627"/>
        <w:gridCol w:w="1222"/>
        <w:gridCol w:w="1236"/>
        <w:gridCol w:w="1132"/>
        <w:gridCol w:w="1295"/>
        <w:gridCol w:w="1818"/>
      </w:tblGrid>
      <w:tr>
        <w:trPr>
          <w:trHeight w:val="630" w:hRule="atLeast"/>
          <w:cantSplit w:val="true"/>
        </w:trPr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Станции 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ткры-</w:t>
              <w:br/>
              <w:t>тия</w:t>
            </w:r>
          </w:p>
        </w:tc>
        <w:tc>
          <w:tcPr>
            <w:tcW w:w="3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ординаты станции и высота над уровнем моря</w:t>
            </w:r>
          </w:p>
        </w:tc>
        <w:tc>
          <w:tcPr>
            <w:tcW w:w="1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φ, N</w:t>
              <w:br/>
              <w:t>град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λ, E</w:t>
              <w:br/>
              <w:t>град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h,</w:t>
              <w:br/>
              <w:t>м</w:t>
            </w:r>
          </w:p>
        </w:tc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Ardo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189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79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ссовидный суглинок,глина 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Vladikavkaz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R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46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677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Digorskoe uzhel'e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99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580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кальные породы 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ac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25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5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eske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2738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815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Tsey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788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901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ренные отложения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1/08/200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/12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370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2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8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51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8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9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23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732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3/11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86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067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кальные породы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372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542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9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068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811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7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араметрах аппаратуры на станция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веро-Осетинского филиала ГС РАН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  <w:bookmarkStart w:id="0" w:name="tab2"/>
      <w:bookmarkStart w:id="1" w:name="tab2"/>
      <w:bookmarkEnd w:id="1"/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711"/>
        <w:gridCol w:w="511"/>
        <w:gridCol w:w="991"/>
        <w:gridCol w:w="1071"/>
        <w:gridCol w:w="1253"/>
        <w:gridCol w:w="909"/>
        <w:gridCol w:w="1388"/>
        <w:gridCol w:w="1126"/>
      </w:tblGrid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нция</w:t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ппаратура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фровая</w:t>
            </w:r>
          </w:p>
        </w:tc>
      </w:tr>
      <w:tr>
        <w:trPr>
          <w:tblHeader w:val="true"/>
          <w:trHeight w:val="103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каналов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ный диапазон, Гц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а опрос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рядность АЦП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увствит.</w:t>
              <w:br/>
              <w:t>v  m/c/каунт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 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2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1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94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1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М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.05-08.11.0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8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8.11–11.06.0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,2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46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15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4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5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1</w:t>
      </w:r>
      <w:r>
        <w:rPr>
          <w:sz w:val="20"/>
        </w:rPr>
        <w:t>-</w:t>
      </w:r>
      <w:r>
        <w:rPr>
          <w:b/>
          <w:sz w:val="20"/>
        </w:rPr>
        <w:t xml:space="preserve"> Захарова А.И., Габсатарова И.П</w:t>
      </w:r>
      <w:r>
        <w:rPr>
          <w:sz w:val="20"/>
        </w:rPr>
        <w:t>. Сейсмологические наблюдения и обработка данных на Северном Кавказе // Современное состояние сейсмических наблюдений и их обобщение. Методические работы ЕССН. Выпуск 4. – Минск: Изд-во ?, 1993. – С. 51–55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2-</w:t>
      </w:r>
      <w:r>
        <w:rPr>
          <w:b/>
          <w:sz w:val="20"/>
          <w:lang w:val="en-US"/>
        </w:rPr>
        <w:t>Lee W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H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K</w:t>
      </w:r>
      <w:r>
        <w:rPr>
          <w:b/>
          <w:sz w:val="20"/>
        </w:rPr>
        <w:t xml:space="preserve">. </w:t>
      </w:r>
      <w:r>
        <w:rPr>
          <w:b/>
          <w:sz w:val="20"/>
          <w:lang w:val="en-US"/>
        </w:rPr>
        <w:t>and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Lahr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J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C</w:t>
      </w:r>
      <w:r>
        <w:rPr>
          <w:b/>
          <w:sz w:val="20"/>
        </w:rPr>
        <w:t xml:space="preserve">. 1975. </w:t>
      </w:r>
      <w:r>
        <w:rPr>
          <w:sz w:val="20"/>
          <w:lang w:val="en-US"/>
        </w:rPr>
        <w:t>HYPO-71 (Revised): A computer program for determining hypocenter, magnitude and first motion patting of local earthquakes. USGS</w:t>
      </w:r>
      <w:r>
        <w:rPr>
          <w:sz w:val="20"/>
        </w:rPr>
        <w:t xml:space="preserve"> </w:t>
      </w:r>
      <w:r>
        <w:rPr>
          <w:sz w:val="20"/>
          <w:lang w:val="en-US"/>
        </w:rPr>
        <w:t>Survey</w:t>
      </w:r>
      <w:r>
        <w:rPr>
          <w:sz w:val="20"/>
        </w:rPr>
        <w:t xml:space="preserve"> </w:t>
      </w:r>
      <w:r>
        <w:rPr>
          <w:sz w:val="20"/>
          <w:lang w:val="en-US"/>
        </w:rPr>
        <w:t>open</w:t>
      </w:r>
      <w:r>
        <w:rPr>
          <w:sz w:val="20"/>
        </w:rPr>
        <w:t>-</w:t>
      </w:r>
      <w:r>
        <w:rPr>
          <w:sz w:val="20"/>
          <w:lang w:val="en-US"/>
        </w:rPr>
        <w:t>file</w:t>
      </w:r>
      <w:r>
        <w:rPr>
          <w:sz w:val="20"/>
        </w:rPr>
        <w:t xml:space="preserve"> </w:t>
      </w:r>
      <w:r>
        <w:rPr>
          <w:sz w:val="20"/>
          <w:lang w:val="en-US"/>
        </w:rPr>
        <w:t>report</w:t>
      </w:r>
      <w:r>
        <w:rPr>
          <w:sz w:val="20"/>
        </w:rPr>
        <w:t xml:space="preserve">. – 1976, </w:t>
      </w:r>
      <w:r>
        <w:rPr>
          <w:sz w:val="20"/>
          <w:lang w:val="en-US"/>
        </w:rPr>
        <w:t>June</w:t>
      </w:r>
      <w:r>
        <w:rPr>
          <w:sz w:val="20"/>
        </w:rPr>
        <w:t xml:space="preserve">. – </w:t>
      </w:r>
      <w:r>
        <w:rPr>
          <w:sz w:val="20"/>
          <w:lang w:val="en-US"/>
        </w:rPr>
        <w:t>P</w:t>
      </w:r>
      <w:r>
        <w:rPr>
          <w:sz w:val="20"/>
        </w:rPr>
        <w:t>.</w:t>
      </w:r>
      <w:r>
        <w:rPr>
          <w:sz w:val="20"/>
          <w:lang w:val="en-US"/>
        </w:rPr>
        <w:t> </w:t>
      </w:r>
      <w:r>
        <w:rPr>
          <w:sz w:val="20"/>
        </w:rPr>
        <w:t>7</w:t>
      </w:r>
      <w:r>
        <w:rPr>
          <w:spacing w:val="20"/>
          <w:sz w:val="20"/>
        </w:rPr>
        <w:t>5</w:t>
      </w:r>
      <w:r>
        <w:rPr>
          <w:sz w:val="20"/>
        </w:rPr>
        <w:t>–311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3</w:t>
      </w:r>
      <w:r>
        <w:rPr>
          <w:sz w:val="20"/>
        </w:rPr>
        <w:t>-</w:t>
      </w:r>
      <w:r>
        <w:rPr>
          <w:b/>
          <w:sz w:val="20"/>
        </w:rPr>
        <w:t xml:space="preserve"> Краснопевцев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Г.В.</w:t>
      </w:r>
      <w:r>
        <w:rPr>
          <w:sz w:val="20"/>
        </w:rPr>
        <w:t xml:space="preserve"> Глубинное строение Кавказского сейсмоактивного региона. – М.: Недра, 1984. – 112 с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4</w:t>
      </w:r>
      <w:r>
        <w:rPr>
          <w:sz w:val="20"/>
        </w:rPr>
        <w:t>-</w:t>
      </w:r>
      <w:r>
        <w:rPr>
          <w:b/>
          <w:sz w:val="20"/>
        </w:rPr>
        <w:t xml:space="preserve"> Файтельсон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А.М. и др.</w:t>
      </w:r>
      <w:r>
        <w:rPr>
          <w:sz w:val="20"/>
        </w:rPr>
        <w:t xml:space="preserve"> Отчет о сейсмических работах партии № 48 СРГЭ НПО Нефтегеофизика в 198</w:t>
      </w:r>
      <w:r>
        <w:rPr>
          <w:spacing w:val="20"/>
          <w:sz w:val="20"/>
        </w:rPr>
        <w:t>0</w:t>
      </w:r>
      <w:r>
        <w:rPr>
          <w:sz w:val="20"/>
        </w:rPr>
        <w:t>–1982 гг. – М.: Фонды ВГФ, 1982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5</w:t>
      </w:r>
      <w:r>
        <w:rPr>
          <w:sz w:val="20"/>
        </w:rPr>
        <w:t>-</w:t>
      </w:r>
      <w:r>
        <w:rPr>
          <w:b/>
          <w:sz w:val="20"/>
        </w:rPr>
        <w:t xml:space="preserve"> Раутиан Т.Г.</w:t>
      </w:r>
      <w:r>
        <w:rPr>
          <w:sz w:val="20"/>
        </w:rPr>
        <w:t xml:space="preserve"> Об определении энергии землетрясений на расстоянии до 3000 </w:t>
      </w:r>
      <w:r>
        <w:rPr>
          <w:i/>
          <w:sz w:val="20"/>
        </w:rPr>
        <w:t>км</w:t>
      </w:r>
      <w:r>
        <w:rPr>
          <w:sz w:val="20"/>
        </w:rPr>
        <w:t xml:space="preserve"> // Экспериментальная сейсмика (Тр. ИФЗ АН СССР; № 32(199)). – М.: Наука, 1964. – С. </w:t>
      </w:r>
      <w:r>
        <w:rPr>
          <w:spacing w:val="20"/>
          <w:sz w:val="20"/>
        </w:rPr>
        <w:t>88–</w:t>
      </w:r>
      <w:r>
        <w:rPr>
          <w:sz w:val="20"/>
        </w:rPr>
        <w:t xml:space="preserve">93. 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b/>
          <w:sz w:val="20"/>
        </w:rPr>
        <w:t>6</w:t>
      </w:r>
      <w:r>
        <w:rPr>
          <w:sz w:val="20"/>
        </w:rPr>
        <w:t>-</w:t>
      </w:r>
      <w:r>
        <w:rPr>
          <w:b/>
          <w:sz w:val="20"/>
        </w:rPr>
        <w:t xml:space="preserve"> Соловьёва О.Н., Агаларова Э.Б., Алимамедова В.П., Гасанов А.Г., Геодакян Э.Г., Гюль Э.К., Дарахвелидзе Л.К., Петросян М.Д., Фабрициус З.Э., Хромецкая Е.А. 1983. </w:t>
      </w:r>
      <w:r>
        <w:rPr>
          <w:sz w:val="20"/>
        </w:rPr>
        <w:t xml:space="preserve">Калибровочные функции для определения магнитуды кавказских землетрясений по короткопериодной волне </w:t>
      </w:r>
      <w:r>
        <w:rPr>
          <w:i/>
          <w:sz w:val="20"/>
        </w:rPr>
        <w:t>Р</w:t>
      </w:r>
      <w:r>
        <w:rPr>
          <w:sz w:val="20"/>
        </w:rPr>
        <w:t xml:space="preserve"> на малых эпицентральных расстояниях // Интерпретация сейсмических наблюдений. – М.: МГК АН СССР, 1983. – С. 6</w:t>
      </w:r>
      <w:r>
        <w:rPr>
          <w:spacing w:val="20"/>
          <w:sz w:val="20"/>
        </w:rPr>
        <w:t>5</w:t>
      </w:r>
      <w:r>
        <w:rPr>
          <w:sz w:val="20"/>
        </w:rPr>
        <w:t>–72.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Style14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  <w:t xml:space="preserve">Таблица 3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варительный каталог сейсмических событий в регионе Северной Осетии-Алани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по данным Северо-Осетинского филиала ГС РАН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1-30 ноября 2006 г.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NN  DATE    ORIGIN    LAT  LONG   H   K Nñò MAG  DMIN    RMS    ERH    ERZ</w:t>
      </w:r>
    </w:p>
    <w:p>
      <w:pPr>
        <w:pStyle w:val="Style14"/>
        <w:ind w:left="20" w:hanging="0"/>
        <w:rPr/>
      </w:pPr>
      <w:r>
        <w:rPr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        2        3     4    5          6     7      8      9     10 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 20061101 01 11 56.4 42.60 43.49 25  5.8  5 2.9   34     .04    .37    .07   DIGR ZEI  LAC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061102 04 21 39.2 42.65 43.81  1  5.3  4 2.7   18     .04    .53    .07   ZEI  DIGR LAC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061102 11 59 20.7 42.55 43.61 19  6.2  4 3.4   35     .01    .12    .14   ZEI  LACR KORR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 20061103 09 13 51.9 43.57 45.34155  7.8  7 3.7   67     .01    .22    .12   BTKR VLKR PRTR ARDR LAC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061103 12 52 35.3 42.51 43.58 24  7.2  7 3.6   41     .02    .07    .01   ZEI  DIGR LACR KORR ARDR VLKR BTK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 20061104 11 03 40.5 44.54 44.53119  8.4  5 3.9   90     .01    .24    .13   PRTR TRKR KORR LACR ZEI 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061104 17 24 16.2 42.62 45.60 47  7.0  3 3.4  110     .02    .41    .01   LACR KORR ZEI 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061105 02 01 28.7 42.75 44.23  1  4.9  5 2.5   10     .07    .57    .08   LACR ZEI  KORR ARD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061105 15 09 56.1 42.54 43.55  6  6.5  5 3.3   40     .02    .25   1.37   DIGR ZEI  LAC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061106 13 43 47.1 42.92 46.28 54  8.6  7 4.1  130     .01    .10    .63   VLKR TRKR LACR ARDR KOR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061106 22 01 20.0 41.98 45.69 23  7.8  7 3.3  142     .05    .41    .07   SNJR LACR ZEI  ARDR BTKR KORR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2 20061106 22 19 21.1 42.43 45.96 33  8.0  8 3.5  118     .10    .96    .06   SNJR LACR BTKR ARDR KORR KMS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061107 02 25 38.8 42.55 44.81 17  6.2  4 3.1   52     .01    .11    .30   LACR VLKR ZEI 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4 20061107 08 08 54.0 41.91 45.56 16 10.2  8 4.6  146     .11   1.00    .16   LACR VLKR ZEI  ARDR KORR BTKR KMS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5 20061108 01 55 40.3 43.26 45.79 34  8.0  8 3.4   83     .18   1.39    .14   SNJR VLKR TRKR ARDR LACR KOR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6 20061108 01 58 53.3 43.12 45.90 34  8.2  8 3.6   89     .06    .60    .04   SNJR VLKR ARDR LACR PRTR KOR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061108 03 48 13.0 42.96 43.57 13  4.9  5 2.3    5     .01    .10    .10   DIGR ZEI  KORR LAC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061108 15 17 26.8 42.72 44.62 27  6.6  6 3.2   29     .05    .43    .08   LACR VLKR ZEI  ARDR KORR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061108 16 42 38.6 42.82 44.19 11  5.3  5 2.5   10     .03    .23    .38   LACR ZEI  KORR ARD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 20061108 16 45 47.7 42.95 45.56114  8.0  7 3.8   72     .06   1.19    .83   VLKR LACR ARDR KMSR KOR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061109 07 00 57.8 42.62 43.56 28  5.8  5 2.7   32     .01    .11    .01   DIGR ZEI  LAC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061111 04 01   .5 43.02 45.04 12  7.0  9 3.4   19     .06    .26    .03   SNJR VLKR BTKR LACR ARDR KORR TRK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3 20061111 06 59  9.2 43.41 44.88 28  7.0  6 3.5   38     .05    .28    .05   TRKR VLKR KORR LAC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061111 10 59 46.0 43.32 45.35  8  6.2  3 2.7  100     .02    .26    .04   LAC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061111 16 42 37.2 42.79 44.21 12  4.6  5 2.5    8     .05    .31    .42   LACR ZEI  KORR ARD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061111 21 38 31.9 42.48 43.88 22  5.8  6 2.6   34     .02    .15    .04   ZEI  LACR DIGR KORR ARDR BTK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061113 05 17 34.7 41.40 43.27 20  7.6  5 3.6  165     .05    .95    .08   ZEI  DIGR LAC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8 20061114 09 49 34.3 42.47 44.12 25  9.3 10 4.5   40     .03    .23    .04   ZEI  LACR DIGR KORR VLKR ARDR SNJR BT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PRTR TRK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 20061114 15 26 16.1 43.09 44.01  1  7.0  6 3.2    5     .19    .69    .16   KORR ARDR ZEI  LACR KMSR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 20061114 15 29 27.0 43.16 44.04  6  4.9  5 2.6    9     .05    .30    .60   KORR ARDR ZEI  LAC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 20061114 15 50 44.1 43.10 44.03  4  5.2  5 2.0    4     .12    .59    .84   KORR ARDR ZEI  LAC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061114 15 55 29.0 43.10 44.01  3  5.6  5 2.4    5     .09    .46    .95   KORR ARDR ZEI  LAC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061114 15 59  1.2 43.11 44.02  1  6.0  6 2.7    4     .17    .55    .13   KORR ARDR ZEI  KMSR LACR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061114 16 01 36.4 43.11 44.01  0  5.3  5 2.7    6     .10    .44    .09   KORR ARDR ZEI  LAC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061114 16 41 39.0 43.11 44.01  0  6.3  5 2.5    5     .08    .39    .08   KORR ARDR ZEI  LAC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061115 17 35 15.4 43.10 44.03  3  5.5  5 2.5    4     .10    .49    .99   KORR ARDR ZEI  LAC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7 20061116 20 47 47.3 40.93 43.41 14  7.8  6 3.7  210     .01   1.62    .25   ZEI  DIGR LACR KORR VLK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061116 23 10 49.4 43.44 44.18 13  5.2  5 2.6   11     .05    .46    .43   KMSR ARDR BTKR KORR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9 20061116 23 14 39.7 43.23 46.12 53  8.4  9 3.8  119     .01    .05    .25   VLKR BTKR KMSR ARDR LACR PRTR KOR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0 20061117 07 29 16.6 43.11 44.28 75  6.0  5 2.3    9     .01    .17    .12   ARDR KORR LACR ZEI 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1 20061118 00 32 41.9 42.71 45.79 81  8.4 10 3.8   89     .10   1.35   1.74   SNJR VLKR LACR BTKR ARDR KMSR KOR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PRTR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2 20061118 12 17 40.8 42.46 45.92115  7.7  5 3.5  122     .03    .67    .91   VLKR LACR BTKR ZEI 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061119 17 02 20.4 42.60 43.52 27  6.8  6 3.4   34     .03    .24    .03   DIGR ZEI  LACR KORR ARDR VLK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4 20061119 17 07 59.0 42.58 43.53 25  6.3  6 3.3   35     .03    .21    .03   DIGR ZEI  LACR KORR ARDR VLK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5 20061119 17 13 58.7 42.98 44.00 13  4.7  5 2.4   13     .07    .29    .67   KORR ZEI  LACR ARD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6 20061120 02 15 51.1 42.60 43.48 25  7.4  6 3.5   34     .03    .40    .10   DIGR ZEI  LACR KORR ARDR VLK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7 20061120 05 31 40.5 43.41 45.84  4  7.3  3 3.1  141     .08    .19    .01   LAC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8 20061121 11 37 37.1 42.71 43.54 37  5.3  3 2.5   22     .01    .52    .31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9 20061121 11 37 57.1 42.67 43.53 35  5.4  3 2.7   26     .02    .55    .40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0 20061121 11 38 42.0 42.57 43.47 18  5.9  4 2.9   38     .01    .35    .69   DIGR ZEI  LAC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1 20061121 12 42 47.5 43.36 43.28 22  5.9  3 2.8   57     .03    .76    .09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2 20061121 17 12 53.4 43.46 45.56140 10.0  9 4.5   73     .16   2.45   1.51   TRKR SNJR VLKR ARDR PRTR LACR KOR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3 20061122 03 23  8.9 42.58 44.61 23  5.9  5 2.9   63     .05    .78    .13   LACR ZEI  KORR ARD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4 20061122 14 54 59.8 43.56 44.01 22  6.0  5 3.2   47     .03    .38    .86   PRTR ARDR DIGR LACR ZEI 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5 20061123 00 01 16.1 42.78 44.44  4  4.9  5 2.5   12     .02    .19    .54   LACR VLKR ZEI  KOR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6 20061123 08 51 42.3 43.58 45.29100  7.3  6 3.4   69     .01    .32    .18   SNJR ARDR KORR LAC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7 20061123 16 30   .3 42.55 45.48 47  7.5  5 3.4   86     .06    .80    .05   VLKR LACR KORR ZEI 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8 20061124 00 38 41.8 43.15 45.56111  7.9  9 3.8   61     .18   2.35   1.61   SNJR VLKR TRKR ARDR LACR KORR PRT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9 20061124 01 15 45.6 42.60 43.48 24  7.8  7 3.7   34     .06    .54    .14   DIGR ZEI  LACR KORR ARDR VLKR PRT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0 20061124 01 56  7.7 42.63 43.48 29  4.9  3 2.4   31     .03    .47    .06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1 20061124 19 35  2.4 42.02 45.71 20  8.7  8 3.8  137     .12   1.32    .23   SNJR VLKR LACR ZEI  ARDR KORR DIGR TR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2 20061124 20 08 39.1 41.89 45.56 17  8.7  8 3.9  144     .13   1.18    .18   SNJR LACR VLKR ZEI  ARDR KORR DIGR TR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3 20061124 23 06  4.6 41.88 45.53 14  8.5  8 3.8  145     .18   1.97    .38   SNJR LACR VLKR ZEI  ARDR KORR DIGR TR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4 20061126 01 08  2.6 42.50 43.91 19  5.8  5 2.6   33     .03    .41    .65   ZEI  LACR DIG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5 20061126 23 33 47.2 42.51 43.71 30  4.8  4 2.5   36     .05    .77    .93   ZEI  DIGR LACR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6 20061127 14 13 50.1 42.90 47.00  1  8.9  7 3.9  178     .04    .74   1.32   SNJR TRKR LACR ARDR KOR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7 20061127 23 16 26.0 42.03 45.55  8  8.8  8 3.6  131     .10   1.26    .16   SNJR VLKR LACR ZEI  ARDR KORR DIGR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8 20061128 22 25 26.3 43.25 43.47 60  5.5  4 2.3   39     .02    .34    .28   DIGR KORR ZEI 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9 20061128 23 08 31.7 43.49 43.35 21  6.0  4 2.8   69     .04    .55    .06   DIGR KORR ZEI 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0 20061129 12 04 58.7 43.40 41.71  5  7.0  4 3.2  161     .02    .82    .02   DIGR ZEI  KORR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1 20061130 07 08 17.1 43.10 45.26111  7.3  6 3.4   37     .06   1.23    .52   SNJR ARDR LACR KORR ZEI  DIGR .        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2 20061130 12 38  7.4 41.33 44.60  6  8.3  5 3.8  168     .05   1.24    .12   LACR ZEI  DIGR KORR ARDR .            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   </w:t>
      </w:r>
      <w:r>
        <w:rPr/>
        <w:t>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ATE   - дата ( год, месяц, день);  ORIGIN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>LAT    - северная  широта  в градусах;  LONG   - восточная долгота в градусах;   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- энергетический класс;  Nст    - число станций, участвующих в определении гипоцентра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;  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240"/>
        <w:rPr/>
      </w:pPr>
      <w:r>
        <w:rPr/>
        <w:t>ERH    - стандартная ошибка эпицентра в км;  ERZ    - стандартная ошибка глубины в км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СВОДНЫЙ БЮЛЛЕТЕНЬ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Сейсмических событий территории  Северной Осетии - Алании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за  01 - 30  ноября  2006 года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61101 111 56.4  4236.2  4329.624.93  2.9  5.8   8 303 33.69   .04    .37    .07</w:t>
      </w:r>
    </w:p>
    <w:p>
      <w:pPr>
        <w:pStyle w:val="Style14"/>
        <w:rPr>
          <w:b/>
          <w:b/>
        </w:rPr>
      </w:pPr>
      <w:r>
        <w:rPr>
          <w:b/>
        </w:rPr>
        <w:t>DIGR     33.7 12.3  5.1  2.7  IP-0  1 12   3.57   -.01   IS+0   8.85    .00</w:t>
      </w:r>
    </w:p>
    <w:p>
      <w:pPr>
        <w:pStyle w:val="Style14"/>
        <w:rPr/>
      </w:pPr>
      <w:r>
        <w:rPr>
          <w:b/>
          <w:lang w:val="en-US"/>
        </w:rPr>
        <w:t>ZEI      39.3 58.4  5.9  2.8  IP+0  1 12   4.41    .05   IS+0  10.23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0.5 69.5  5.6  3.0  IP+0  1 12   9.08   -.02   IS-0  18.35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1.4 41.2  6.2  2.6  IP-9  1 12  10.21    .97   ES?4  20.57    .9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1.5 44.6  6.3  3.3  EP?2  1 12  12.34    .01   ES?2  23.90   -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02 421 39.2  4238.7  4348.7  .68  2.7  5.3   8 263 17.53   .04    .53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7.5 25.0  6.3  3.1  IP+0  4 21  42.49   -.05   IS-0  44.9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3.9326.3  4.2  2.2  IP+1  4 21  45.38    .06   IS-0  49.73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4.7 63.4  5.3  2.8  IP+0  4 21  47.14   -.00   IS-0  52.9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53.3 23.2  5.5  2.8  IP+1  4 21  48.65    .05   ES?2  55.52    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021159 20.7  4233.2  4336.719.01  3.4  6.2   8 330 35.32   .01    .12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3 42.2  5.9  3.3  IP-0 11 59  27.69    .01   IS+0  32.7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3.9 61.7  5.9  3.4  IP-0 11 59  32.18   -.01   IS-0  40.5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0.0 32.2  6.3  3.3  IP+1 11 59  33.19    .01   IS+1  42.2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9.3 37.6  6.8  3.6  IP+1 11 59  36.36    .01   IS-1  47.77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03 913 51.9  4334.2  4519.7155.0  3.7  7.8  14 299 67.28   .01    .22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67.3250.9   .1   .1  IP-1  9 14  16.65    .02   IS-1  34.6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78.6222.2  8.7  4.1  IP+1  9 14  17.24    .01   IS+1  35.7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86.7283.4  8.8  4.1  IP+1  9 14  17.70   -.01   IS-1  36.5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4.9243.5  7.4  3.5  IP+1  9 14  18.21   -.02   IS+1  37.4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7.7225.3  8.0  3.9  IP-1  9 14  19.85    .02   IS-1  40.2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4.9233.2  7.0  3.4  EP?1  9 14  22.02   -.02   IS+1  44.0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0.4242.3  7.0  3.4  IP-1  9 14  23.41    .01   IS+1  46.40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031252 35.3  4230.6  4334.523.76  3.6  7.2  14 301 40.91   .02    .0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0.9 40.9  7.1  3.7  IP-0 12 52  43.46   -.01   IS-0  49.42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3.3   .7  6.6  3.2  IP-0 12 52  43.80   -.01   IS-0  50.0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8.9 59.5  7.4  3.8  IP+0 12 52  47.77   -.02   IS+0  56.8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5.7 32.2  7.3  3.5  IP-1 12 52  48.87    .02   IS-1  58.7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5.0 37.4  6.6  3.5  IP-1 12 52  51.87    .02   IS-1  63.98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08.1 56.5  8.2  4.2  EP?1 12 52  53.77    .04   ES?1  67.2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4.2 39.5   .1   .1  EP?1 12 52  56.03    .00   IS-1  71.20    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0411 3 40.5  4432.5  4431.5119.0  3.9  8.4   8 337 89.99   .01    .24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90.0192.5  8.7  4.1  IP-1 11  4   2.32    .01   IS+1  18.1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92.5169.7  8.1  4.0  EP?1 11  4   2.49   -.00   ES?1  18.51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65.9192.8  8.1  3.6  IP-1 11  4   9.13   -.00   ES?1  29.9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91.7185.5  8.6  4.2  IP+1 11  4  11.82    .01   IS-1  34.6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01.3194.5  8.3  3.8  IP+1 11  4  12.82   -.02   IS-1  36.40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041724 16.2  4236.4  4536.347.37  3.4  7.0   6 345110.05   .02    .4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0.0282.8  7.0  3.8  IP-0 17 24  36.28    .01   IS-1  50.9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6.6293.0  6.8  3.0  EP?2 17 24  39.52   -.03   ES?1  56.5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1.1278.2  7.1  3.4  EP?2 17 24  40.05   -.04   IS+0  57.50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05 2 1 28.7  4245.2  4414.0  .98  2.5  4.9  10 244  9.57   .07    .57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 9.6 34.2  5.0  3.1  IP-0  2  1  30.67    .05   IS-0  31.90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7.4278.0  4.8  2.5  IP-1  2  1  33.79    .15   IS-0  37.2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9.3339.9  5.3  2.1  EP?1  2  1  35.62   -.04   ES?1  40.7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8.5  4.4  4.7  2.5  EP?1  2  1  37.19   -.03   ES?1  43.47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5.8286.8  4.7  2.4  EP?1  2  1  38.39   -.06   ES?1  45.55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0515 9 56.1  4232.4  4332.2 6.30  3.3  6.5   8 302 40.07   .02    .25   1.3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0.1  5.1  6.1  3.2  IP+0 15 10   3.24   -.02   IS+0   8.4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0.6 47.2  6.1  3.1  IP-0 15 10   3.33   -.02   IS-0   8.6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0.0 63.1  6.4  3.6  IP-0 15 10   8.33    .03   IS+0  17.1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4.6 35.6  7.3  3.4  IP+9 15 10   9.90    .68   IS+4  20.02    .6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4.2 40.0  6.5  3.5  EP?1 15 10  12.42    .02   ES?1  24.24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061343 47.1  4255.4  4616.153.63  4.1  8.6  14 320130.42   .01    .10    .6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30.4276.1  8.4  4.1  IP+1 13 44   8.69    .01   IS-0  24.41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53.1305.5  9.0  4.5  IP-1 13 44  11.45   -.01   IS-1  29.23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1.2266.2  9.1  4.6  IP-0 13 44  12.45    .00   IS+0  30.9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64.6280.4  8.2  4.4  IP-1 13 44  12.87    .00   IS+1  31.6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0.3275.8  8.4  3.7  IP-1 13 44  14.81    .00   IS-1  35.0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93.9265.6  9.1  4.0  IP-0 13 44  16.47   -.00   IS+0  37.90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19.5269.3  7.8  3.6  IP+1 13 44  19.65    .02   IS-0  43.37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0622 1 20.0  4158.0  4541.622.69  3.3  7.8  14 331142.18   .05    .41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42.2329.3   .1   .1  EP?1 22  1  44.77   -.09   ES?2  63.0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9.4309.6  8.2  3.9  IP+0 22  1  45.98    .01   IS+0  64.8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3.4301.7  8.0  3.3  IP+1 22  1  49.61   -.01   IS+0  71.26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8.6319.5  7.4  2.8  EP?2 22  1  50.32   -.06   ES?2  72.65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82.4328.8   .1   .1  EP?2 22  1  50.92   -.01   ES?2  73.56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2.5312.9  8.5  3.4  EP?1 22  1  50.90   -.05   ES?2  73.5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02.4300.8  6.9  3.2  IP-1 22  1  53.51    .00   IS-1  78.07    .1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062219 21.1  4226.0  4557.733.09  3.5  8.0  16 331117.55   .10    .96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7.5306.9   .1   .1  IP+0 22 19  42.09    .07   ES?1  57.33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3.2287.7  8.4  4.0  IP+0 22 19  45.84    .05   IS+0  63.7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55.9312.0   .1   .1  IP-0 22 19  47.49   -.17   IS+0  67.0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61.2301.4  8.0  3.3  IP-1 22 19  48.34   -.10   IS+1  68.13   -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71.0295.1  8.4  3.5  IP+1 22 19  49.72   -.10   IS-0  70.7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71.5307.4  8.2  3.7  IP-0 22 19  49.94    .06   IS-1  70.94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3.6283.1  7.9  3.5  IP-1 22 19  50.20    .07   IS-1  71.3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01.8284.9  7.0  3.1  EP?2 22 19  53.69    .16   ES?1  77.28    .1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07 225 38.8  4233.1  4448.816.84  3.1  6.2   8 301 51.96   .01    .11    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2.0305.9  6.2  3.3  IP+0  2 25  48.30   -.00   IS-0  55.21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56.1348.6  6.6  3.5  EP?1  2 25  48.97   -.01   ES?1  56.3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9.2289.4  6.0  3.0  IP-0  2 25  52.78    .01   IS-1  62.9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5.1314.3  6.0  2.7  IP-1  2 25  53.76    .01   IS+0  64.64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07 8 8 54.0  4153.8  4533.716.09  4.6 10.2  16 331146.37   .11   1.00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6.4314.8 10.8  4.9  IP-0  8  9  20.04    .02   IS+0  38.90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46.9330.4  9.9  4.8  IP+0  8  9  20.07   -.03   IS-0  39.25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8.9305.9 10.0  4.6  IP-0  8  9  23.34   -.14   IS-0  44.9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8.1323.7 10.3  4.3  IP-0  8  9  24.86   -.03   IS-1  47.61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0.3317.1 11.2  4.7  IP+0  8  9  25.17   -.05   IS-1  48.36    .3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84.0333.0   .1   .1  IP-0  8  9  25.64   -.12   IS-1  48.78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94.0327.5 10.2  4.6  EP?1  8  9  27.15   -.09   ES?1  51.56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7.4304.3  9.3  4.0  IP-0  8  9  27.77    .05   IS+1  52.60    .2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08 155 40.3  4315.9  4547.634.24  3.4  8.0  14 307 82.72   .18   1.39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2.7254.7   .1   .1  EP?1  1 55  55.95   -.01   IS-1  67.31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93.9255.1  8.1  4.0  EP?1  1 55  57.48   -.07   ES?1  70.06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99.8300.7  7.7  3.9  IP-0  1 55  58.65    .25   IS-0  71.23   -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3.4266.1  8.0  3.2  IP-0  1 56   1.44   -.12   IS-1  17.54    .4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1.3248.2  8.2  2.5  IP-0  1 56   2.56    .03   IS-0  18.80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1.7262.0  8.3  3.5  IP-1  1 56   3.84    .02   IS-1  21.12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3.1251.1  8.4  3.9  IP+9  1 56   5.27    .70   IS+4  25.05    .7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4.7257.3  7.5  3.1  EP?2  1 56   9.26    .13   IS-1  30.33    .1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08 158 53.3  43 7.2  4554.334.28  3.6  8.2  16 318 89.24   .06    .60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9.2266.3   .1   .1  IP-1  1 59   9.90    .01   IS-0  21.9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00.3265.3  8.0  4.0  IP?1  1 59  11.45   -.02   ES?1  24.7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32.4273.3  8.2  3.3  IP-0  1 59  15.73    .06   IS+0  32.34    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5.1255.9  8.3  3.7  IP-0  1 59  15.95   -.05   IS+0  32.5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49.0298.0  8.5  3.8  EP?1  1 59  17.77    .05   IS+0  35.43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9.7268.5  8.0  3.4  IP+1  1 59  17.85    .05   IS-1  35.6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7.6257.3  8.5  3.9  IP+0  1 59  19.93   -.08   IS+0  39.42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1.2262.6  8.2  3.1  IP+1  1 59  22.95    .03   IS+0  44.49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08 348 13.0  4256.9  4334.212.96  2.3  4.9  10 254  5.43   .01    .10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 5.4170.8  4.8  2.1  IP-0  3 48  15.55   -.01   IS-0  17.41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2.3123.2  4.6  2.5  IP-1  3 48  19.15    .01   IS-1  23.6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43.4 69.2  5.5  2.8  IP+1  3 48  20.91   -.01   IS+0  26.7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1.1102.9  4.3  1.2  IP+1  3 48  23.85    .01   IS+1  31.7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3.7 65.1  5.3  3.0  IP-1  3 48  24.29    .02   IS-1  32.47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081517 26.8  4242.9  4437.227.27  3.2  6.6  10 271 28.92   .05    .43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8.9295.0  6.3  2.9  IP-0 15 17  33.71    .06   IS+0  38.6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37.1  7.3  7.0  3.6  EP?1 15 17  34.74    .03   IS+1  40.41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9.3277.9  6.6  3.2  IP-0 15 17  37.93    .01   IS+0  45.95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9.6332.2  6.2  3.3  IP-1 15 17  37.88   -.08   IS-1  46.11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1.1312.5  6.7  3.3  IP-9 15 17  39.67    .24   IS-4  48.19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87.4283.6  6.7  3.1  IP?1 15 17  42.03   -.05   IS+0  53.25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081642 38.6  4249.4  4410.711.21  2.5  5.3   8 171  9.90   .03    .23    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 9.9 88.9  5.9  2.4  IP+0 16 42  41.35    .04   IS+0  43.2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3.0260.2  5.4  2.6  IP-0 16 42  43.12   -.02   IS-0  46.4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0.5342.9  5.1  2.4  IP-9 16 42  45.62    .68   IS-4  50.48    .6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1.5 11.5  5.2  2.9  IP?1 16 42  46.07   -.04   IS?1  51.6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9.5279.8  4.8  2.3  IP+1 16 42  47.43   -.01   IS-0  53.91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081645 47.7  4257.1  4532.7114.0  3.8  8.0  12 328 71.57   .06   1.19    .8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71.6278.4  8.2  3.8  EP?1 16 46   8.06    .03   ES?1  22.88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2.8262.1  8.4  3.7  IP-0 16 46  10.48    .04   IS-0  27.0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6.4284.3  7.2  3.6  IP-1 16 46  10.74   -.01   IS+1  27.54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2.0294.5  8.3  3.8  IP+0 16 46  10.86   -.38   IS+0  28.49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1.4277.0  8.4  3.6  IP-9 16 46  12.53    .59   IS+4  30.94    .5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5.5262.3  8.3  3.9  IP+0 16 46  13.43   -.00   IS+0  32.19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0.6267.9  7.6  3.8  IP+0 16 46  15.99    .04   IS+0  36.58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09 7 0 57.8  4236.6  4333.328.10  2.7  5.8  10 295 32.22   .01    .1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2.2  3.8  5.2  2.5  IP+0  7  1   5.10    .00   IS+0  10.4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4.6 55.1  5.7  2.9  IP-0  7  1   5.40   -.01   IS+0  10.9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5.5 68.6  5.6  1.5  IP-1  7  1   9.86    .01   IS-0  18.6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7.5 38.4  6.1  3.2  IP-1  7  1  10.17    .02   IS+1  19.1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7.4 42.6  6.5  3.7  IP-1  7  1  12.99   -.01   IS-1  24.07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11 4 1   .5  43 1.3  45 2.411.92  3.4  7.0  18 268 19.32   .06    .2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19.3285.4   .1   .1  IP-0  4  1   5.78    .01   IS-0   9.71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29.7275.2  7.0  3.1  IP-0  4  1   7.60   -.03   IS-0  12.8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56.1313.8   .1   .1  IP-1  4  1  12.15    .07   IS-0  20.4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4.4250.1  6.6  3.4  IP+1  4  1  13.48    .03   IS-1  22.8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4.7286.7  6.6  2.9  EP?1  4  1  13.50   -.00   IS-1  22.9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9.5275.1  7.2  3.7  EP?2  4  1  15.98    .01   ES?2  27.32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81.8342.2  7.4  3.6  EP?2  4  1  16.42    .07   ES?2  27.79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6.6254.4  7.5  3.8  IP+1  4  1  18.81   -.01   IS-1  32.08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9.8263.5  6.7  3.2  IP-1  4  1  22.51   -.02   IS+1  38.51   -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11 659  9.2  4323.9  4452.827.53  3.5  7.0  12 221 38.05   .05    .28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38.0341.8  7.1  3.9  EP?1  6 59  18.16   -.01   IS-1  24.67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42.4202.8  7.0  3.5  EP?1  6 59  18.80    .02   ES?1  25.75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4.5242.3  6.7  3.2  EP?2  6 59  23.64    .04   ES?2  34.1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9.3216.6  6.7  3.3  IP+1  6 59  24.31   -.02   IS-0  35.31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4.5229.6  7.8  3.7  IP-0  6 59  28.25    .07   IS-0  42.09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9.4242.3  6.6  3.1  IP+0  6 59  30.31    .02   IS-0  45.81    .1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111059 46.0  4318.5  4520.3 8.19  2.7  6.2   6 345100.41   .02    .2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0.4237.7  6.1  2.1  EP?2 11  0   5.33    .02   ES?2  19.3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0.7243.8  6.9  3.3  EP?1 11  0  10.13    .00   ES?1  27.6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0.2252.4  5.8  2.6  EP?1 11  0  13.13    .01   ES?1  32.90   -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111642 37.2  4247.4  4412.711.51  2.5  4.6  10 208  8.14   .05    .31    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 8.1 61.6  4.4  2.6  IP-0 16 42  39.73   -.01   IS+0  41.5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5.4269.5  4.0  2.1  EP?1 16 42  42.13    .01   ES?1  45.78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4.9340.3  4.6  2.6  EP?2 16 42  43.70    .06   ES?2  48.3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4.7  7.1  5.1  3.0  EP?1 16 42  45.25    .02   ES?1  51.1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3.0283.2  4.8  2.2  EP?2 16 42  46.62    .01   ES?1  53.39   -.1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112138 31.9  4228.9  4352.821.96  2.6  5.8  12 290 34.17   .02    .15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4.2  2.9  5.9  3.3  IP-0 21 38  38.86   -.04   IS+0  44.0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1.2 41.7  5.6  1.6  IP+0 21 38  41.48    .01   IS-0  48.4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2.5332.2  5.3  2.5  IP+0 21 38  41.68    .01   ES?1  48.83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9.0 12.9  6.1  2.6  EP?1 21 38  44.31    .03   IS-1  53.3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5.2 22.5  6.0  3.3  EP?1 21 38  46.90   -.02   ES?1  57.90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12.8 28.6   .1   .1  EP?3 21 38  51.16    .04   ES?2  65.23    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13 517 34.7  4123.2  4315.519.51  3.6  7.6  10 341164.50   .05    .95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4.5 18.9  8.0  3.9  IP+0  5 18   1.55   -.03   IS-0  21.2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0.1  9.0  6.7  3.1  IP+0  5 18   2.35    .08   IS+0  22.31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81.5 28.3  7.4  3.3  EP?2  5 18   3.65   -.03   IS+0  24.7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00.2 19.5  8.0  3.9  EP?3  5 18   5.98   -.01   ES?2  28.8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17.2 22.8  7.7  4.0  EP?1  5 18   8.08   -.01   IS+1  32.42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14 949 34.3  4227.5  44 6.324.81  4.5  9.3  12 278 40.18   .03    .23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0.2335.5  9.6  5.4  IP-0  9 49  42.40    .02   IS-0  48.3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3.7 21.4  9.2  4.4  IP-0  9 49  42.90    .01   IS?1  49.2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5.1318.7  8.7  4.8  IP?1  9 49  46.10   -.05   IS-0  54.8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9.7357.5  9.4  4.2  IP+9  9 49  47.72    .16   ES?4  57.09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0.3 35.7  8.8  4.3  EP?1  9 49  48.55    .02   ES?1  58.9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2.4 10.0  8.7  4.3  IP-9  9 49  50.41   -.10   ES?4  60.96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9.1 40.5   .1   .1  EP?2  9 49  49.93    .04   ES?1  61.26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07.6 19.4   .1   .1  IP+9  9 49  56.94    .29   ES?4  70.57    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44.3  5.7  9.4  4.2  EP?9  9 49  59.50   1.85   ES?4  78.52   1.8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49.5 20.0 10.3  4.4  EP?2  9 49  58.58    .06   ES?1  76.30    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141526 16.1  43 5.6  44  .6  .72  3.2  7.0  12 159  4.83   .19    .69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 4.8100.2  8.2  1.3  IP+0 15 26  16.85   -.45   IS+0  18.22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4.4 64.2  7.0  3.4  IP+0 15 26  20.56   -.05   IS+1  24.35    .4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1194.6  6.7  3.8  IP?1 15 26  22.34   -.08   IS+1  26.9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8.1141.6  7.4  3.7  IP+0 15 26  22.95    .02   IS?1  27.81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38.4 36.8  6.5  3.7  EP?1 15 26  22.97   -.02   ES?1  27.86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1.1238.3  6.2  3.3  IP+0 15 26  23.73    .29   IS+0  28.79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141529 27.0  43 9.8  44 1.6 5.50  2.6  4.9  10 211  9.13   .05    .30    .6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 9.1158.3  6.1  3.4  IP+0 15 29  28.98    .00   IS+0  30.40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0.8 81.8  4.0  2.6  IP-1 15 29  30.79   -.06   IS-1  33.75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2.8193.8  4.7  2.4  IP+1 15 29  34.49   -.05   ES?2  40.14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3.6149.3  5.5  2.5  IP-1 15 29  34.63   -.04   IS+1  40.3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6.6231.2  4.3  2.0  IP-1 15 29  35.16   -.02   IS-1  41.24    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141550 44.1  43 5.7  44 1.5 3.88  2.0  5.2  10 184  3.55   .12    .59    .8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 3.5104.7  5.6   .2  IP+0 15 50  44.74   -.39   IS-0  45.98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3.2 62.9  5.3  2.5  IP+1 15 50  48.29   -.00   IS-1  51.48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5196.6  4.8  2.7  IP-1 15 50  50.34   -.03   IS+1  54.9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7.3143.3  5.8  2.7  IP-1 15 50  50.69    .02   IS?1  55.4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2.2239.2  4.8  2.2  EP?1 15 50  51.46   -.05   IS-1  57.05    .1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141555 29.0  43 6.0  44  .7 3.49  2.4  5.6  10 188  4.90   .09    .46    .9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 4.9109.4  6.2   .7  IP+0 15 55  29.82   -.34   IS+0  31.08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4.0 65.7  5.3  2.7  IP+1 15 55  33.33    .03   ES?2  36.59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9194.5  5.2  2.9  IP+0 15 55  35.31    .00   IS+0  39.9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8.6142.5  6.0  3.0  IP-1 15 55  35.75   -.02   IS-1  40.75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1.6237.5  5.2  2.6  IP-1 15 55  36.29    .01   IS-1  41.68    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141559  1.2  43 5.8  44 1.2  .54  2.7  6.0  12 158  4.04   .17    .55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 4.0107.6  5.9   .8  IP+0 15 59   1.93   -.39   IS-0   3.15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3.4 64.1  6.1  2.9  IP+0 15 59   5.50   -.10   IS-1   8.84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7195.8  5.6  3.3  IP-0 15 59   7.50   -.18   IS-0  12.25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37.6 36.0  5.8  3.2  IP-1 15 59   8.14    .14   ES?1  12.99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7.8143.1  6.7  3.1  IP+0 15 59   8.00   -.04   IS+1  13.38    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2.1238.5  5.6  2.6  IP+0 15 59   8.83    .07   IS-0  14.44    .2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1416 1 36.4  43 6.7  4359.8  .41  2.7  5.3  10 194  6.42   .10    .44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 6.4116.9  5.9  3.3  IP+0 16  1  37.67   -.24   IS+0  39.0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4.5 69.5  5.1  2.6  IP+1 16  1  40.99    .02   IS-1  44.33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6.8192.3  4.9  2.7  IP+0 16  1  43.04   -.03   IS+0  47.93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0.3142.4  5.6  2.6  IP-0 16  1  43.70    .05   IS-1  49.07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1.4235.2  4.9  2.1  IP-1 16  1  43.72   -.12   IS+1  49.39    .1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141641 39.0  43 5.8  44  .6  .17  2.5  6.3  10 187  4.81   .08    .39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 4.8103.5  7.7   .9  IP+0 16 41  39.86   -.39   IS+0  41.2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4.2 64.7  5.9  2.8  IP+0 16 41  43.58    .04   IS+1  46.9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4194.6  5.8  3.3  IP+0 16 41  45.41   -.02   IS-0  50.1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8.2142.0  6.6  3.2  IP-0 16 41  45.90   -.02   IS-0  51.09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1.3238.0  5.5  2.6  IP-0 16 41  46.46    .02   IS-1  51.86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151735 15.4  43 5.7  44 1.0 3.29  2.5  5.5  10 186  4.31   .10    .49    .9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 4.3103.9  6.2   .8  IP+0 17 35  16.06   -.47   IS-0  17.40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3.8 64.0  5.3  2.8  IP+0 17 35  19.78    .04   IS-1  22.9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4195.4  5.4  3.1  IP-0 17 35  21.69   -.01   IS+0  26.2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7.9142.5  6.0  3.1  IP-0 17 35  22.15    .03   IS+1  26.9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1.7238.5  4.9  2.7  IP+1 17 35  22.82    .06   IS+1  28.11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162047 47.3  4056.0  4324.713.82  3.7  7.8  12 340209.97   .01   1.62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10.0 11.1  8.1  3.7  IP-1 20 48  20.41   -.00   IS+1  44.5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18.8  3.7  7.3  3.4  IP-0 20 48  21.51    .01   IS-0  46.46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22.6 19.3  6.9  2.8  EP?1 20 48  21.97   -.01   IS-1  47.2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45.2 12.8  7.6  3.8  IP+1 20 48  24.76   -.00   IS-1  52.1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257.0 24.1  9.3  4.8  IP-1 20 48  26.22   -.00   ES?1  54.6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60.6 16.0  7.4  3.9  IP-1 20 48  26.67    .00   IS-1  55.40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162310 49.4  4325.6  4410.812.95  2.6  5.2  10 268 10.97   .05    .46    .4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11.0124.0  6.3  3.5  IP-0 23 10  52.39   -.10   IS-0  54.7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7.5163.0  5.0  2.5  IP+0 23 10  54.80    .00   IS+0  58.66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29.9101.5   .1   .1  EP?1 23 10  55.19    .01   ES?1  59.40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8.8193.6  4.6  2.2  EP?1 23 10  56.66    .06   ES?1  61.8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7.5171.7  4.9  2.4  EP?2 23 11   1.36    .04   ES?2   9.94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162314 39.7  4314.0  46 7.253.05  3.8  8.4  18 322119.25   .01    .05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19.2260.0  8.1  4.1  IP+2 23 14  59.83   -.00   IS-1  74.56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8.9276.9   .1   .1  IP+2 23 15   1.02    .00   IS+1  16.61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49.1275.9  8.7  4.2  IP+2 23 15   3.48   -.01   IS+2  20.89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49.7268.1  8.0  3.6  IP-2 23 15   3.56   -.00   IS+1  21.0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5.5253.1  8.3  3.2  IP+2 23 15   4.27   -.00   IS+2  22.25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59.4291.2  8.5  4.3  IP+2 23 15   4.76    .00   IS+2  23.08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67.6264.4  8.7  3.7  IP+1 23 15   5.77    .01   IS+2  24.82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7.5254.7  8.9  4.0  IP+1 23 15   8.22    .00   IS+2  29.0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10.0259.8  7.9  3.5  IP+1 23 15  10.99    .00   IS+2  33.85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17 729 16.6  43 6.6  4416.974.83  2.3  6.0  10 178  8.84   .01    .17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 8.8358.9  6.0  2.1  EP?1  7 29  27.62   -.00   ES?1  35.6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7.6261.4  5.8  2.0  EP?1  7 29  27.85    .01   IS-1  36.0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1.7177.4  6.0  2.4  IP+0  7 29  28.46    .00   IS-0  37.0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7.3221.0  6.4  2.5  IP+0  7 29  29.47   -.02   IS-0  38.8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1.7247.7  5.7  2.4  IP-0  7 29  30.68    .01   IS+0  40.90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18 032 41.9  4241.8  4546.681.24  3.8  8.4  18 327 89.03   .10   1.35   1.7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9.0297.7   .1   .1  IP-0  0 33    .07   -.04   IS?1  13.48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97.9293.4  8.5  4.1  EP?1  0 33    .96   -.07   IS?1  14.98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1.8276.7  8.5  3.9  IP-0  0 33   3.75    .10   IS-0  19.57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5.6306.7   .1   .1  IP-0  0 33   4.01   -.07   IS+0  20.19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34.0294.1  8.3  3.6  IP+0  0 33   5.01   -.02   IS-0  21.83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42.4301.7  8.7  4.0  IP+0  0 33   6.07    .08   IS-1  23.70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6.2287.2  8.4  3.5  IP-0  0 33   6.57    .15   IS-0  24.58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4.0273.8  8.3  3.8  IP-0  0 33   7.31   -.02   IS+0  25.72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68.8314.0  9.1  4.1  IP?9  0 33   7.75   -.58   IS?4  27.01   -.5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1.1277.1  7.4  3.2  IP-1  0 33  10.40   -.09   IS+0  30.92   -.4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181217 40.8  4226.7  4555.2115.0  3.5  7.7  10 330121.79   .03    .67    .9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21.8303.3  8.4  4.1  EP?2 12 18   4.16    .02   ES?2  21.1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9.6287.6  8.0  3.4  IP-0 12 18   5.97    .02   IS-0  24.3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52.6312.5   .1   .1  EP?1 12 18   7.33    .01   IS?0  26.6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0.0283.0  7.8  3.4  IP+0 12 18   9.14   -.06   IS+0  29.9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8.2284.8  6.6  3.2  IP+1 12 18  12.38    .04   IS-1  35.39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1917 2 20.4  4235.7  4331.327.10  3.4  6.8  10 300 34.12   .03    .2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4.1  8.1  5.8  2.9  IP-0 17  2  27.86    .03   IS-0  33.2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8 55.4  6.5  3.1  IP-0 17  2  28.31   -.00   IS-0  34.05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8.6 68.1  6.6  2.9  IP+0 17  2  32.87    .01   IS-0  41.9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0.5 39.3  7.2  3.4  IP-9 17  2  34.50   1.03   IS+4  44.85   1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0.4 43.1  6.6  3.5  EP?1 17  2  36.13    .07   ES?1  47.4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07.0 62.1  8.1  4.3  EP?1 17  2  38.42   -.01   ES?1  51.63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1917 7 59.0  4235.1  4331.124.98  3.3  6.3  12 301 35.25   .03    .2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5.2  8.4  5.4  2.8  IP-0 17  8   6.51    .03   IS+0  11.9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8.7 54.4  5.9  3.0  IP-0 17  8   6.96    .00   IS+0  12.7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9.1 67.3  5.8   .1  IP+1 17  8  11.58    .01   IS+0  20.6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1.5 39.0  6.9  3.2  EP?1 17  8  11.97    .03   ES?2  21.3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1.5 42.8  6.2  3.6  EP?1 17  8  14.93   -.08   ES?2  26.63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07.8 61.6  7.9  3.9  EP?1 17  8  17.34   -.01   ES?1  30.69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191713 58.7  4258.9  4359.312.69  2.4  4.7  10 135 13.28   .07    .29    .6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3.3 29.2  4.3  2.3  EP?1 17 14   1.99    .05   IS-0   4.3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2.6198.3  6.0  2.6  IP+0 17 14   3.25    .00   IS+1   6.67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0.8124.4  3.7  2.2  IP-0 17 14   4.53    .03   IS-0   8.63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3.1 45.8  4.5  2.5  EP?1 17 14   4.93    .07   ES?1   9.49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4.5254.6  5.0  2.4  IP-0 17 14   5.11    .01   IS+0   9.68   -.1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20 215 51.1  4236.2  4328.125.39  3.5  7.4   8 306 34.09   .03    .40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4.1 15.7  6.5  3.6  IP-0  2 15  58.35   -.05   IS+0  63.7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1.0 60.0  7.8  3.6  IP-0  2 15  59.38    .02   IS+0  65.4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2.4 70.2  7.3  3.3  IP+0  2 16   4.17    .05   IS-0  13.60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2.6 42.5  8.0  3.5  IP-9  2 16   5.33   1.19   IS+4  16.06   1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2.8 45.5  7.1  2.8  IP+9  2 16   9.27   1.64   IS+4  22.69   1.6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10.5 63.6  7.9  4.0  EP?2  2 16   9.72   -.02   ES?2  23.32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20 531 40.5  4324.6  4550.4 3.57  3.1  7.3   6 350141.27   .08    .1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1.3242.6  7.6  3.3  IP+0  5 32   7.17    .09   IS-0  26.41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2.3246.4  7.8  3.4  IP-1  5 32  11.56    .05   IS+1  34.00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2.2252.8  6.4  2.7  EP?2  5 32  14.05    .08   ES?2  38.30   -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211137 37.1  4242.3  4332.437.33  2.5  5.3   6 291 21.88   .01    .52    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1.9  8.8  4.9  2.2  IP-0 11 37  44.24   -.02   IS-0  49.4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1.1 72.6  5.7  2.5  IP+0 11 37  45.13    .02   IS+0  50.9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3.5 77.8  5.3  2.7  EP?1 11 37  49.11    .01   IS-0  57.83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211137 57.1  4240.3  4331.034.83  2.7  5.4   6 297 25.78   .02    .55    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5.8 11.7  4.8  2.6  IP-0 11 38   4.23   -.02   IS-0   9.5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4.0 67.7  5.8  2.7  IP-0 11 38   5.14    .01   IS-0  10.9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6.1 75.0  5.6  2.9  IP+0 11 38   9.27    .00   IS+0  18.18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211138 42.0  4234.3  4328.317.60  2.9  5.9   6 306 37.55   .01    .35    .6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7.6 13.7  5.2  2.7  IP-0 11 38  49.24   -.01   IS-0  54.5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2.7 55.5  6.0  2.8  IP-0 11 38  50.06    .01   IS-0  55.8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3.4 67.4  5.5  3.2  EP?1 11 38  55.04    .01   IS-1  64.5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5.2 40.4  6.7  3.0  EP?9 11 38  57.09   -.16   ES?4  66.62   -.1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211242 47.5  4321.8  4317.021.52  2.8  5.9   6 331 57.02   .03    .76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7.0154.9  6.0  2.7  IP+0 12 42  58.01    .03   IS+0  65.6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1.4141.8  6.1  3.0  IP+0 12 43   1.89   -.02   IS+0  12.4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1.9126.0  5.7  2.7  EP?2 12 43   5.23    .01   ES?2  18.13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211712 53.4  4326.8  4533.3140.0  4.5 10.0  14 300 73.26   .16   2.45   1.5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73.3294.8 10.6  4.7  IP+0 17 13  15.49   -.09   IS-0  32.74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3.6235.2   .1   .1  IP+0 17 13  15.60   -.00   IS+0  32.95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4.1238.1  9.7  4.0  IP-0 17 13  16.28   -.01   IS-1  34.26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7.5254.6  9.5  4.4  IP+0 17 13  18.48    .44   IS-0  37.02   -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08.3288.2 10.9  5.4  IP-0 17 13  18.21    .10   IS+0  37.53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3.6236.1  9.6  4.2  IP+9 17 13  18.87  -1.31   IS+4  37.82  -1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7.2251.6 10.0  4.1  IP-0 17 13  19.82    .11   IS+0  40.27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3.3241.5 10.3  4.7  IP-0 17 13  21.82   -.31   IS-4  42.74  -1.7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1.7249.2  9.5  4.5  IP+0 17 13  23.66   -.29   IS+4  46.13  -1.6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22 323  8.9  4234.9  4436.822.59  2.9  5.9   6 314 62.67   .05    .78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7.6316.3  6.4  2.6  IP+9  3 23  15.60    .04   IS+4  21.17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2.7291.6  6.0  3.1  IP+0  3 23  20.36    .06   IS+0  28.62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1.7321.5  6.0  3.0  IP-9  3 23  22.30    .08   ES?4  31.78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72.9338.1  5.4  2.7  IP+1  3 23  21.89   -.05   ES?2  31.58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91.7292.7  5.9  2.9  IP-0  3 23  24.98   -.00   IS+0  36.69   -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221454 59.8  4333.7  4359.722.00  3.2  6.0   8 306 47.26   .03    .38    .8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31.4 47.5  5.4  3.5  IP-9 14 55   7.94   -.68   IS+4  12.11   -.6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7.3150.8  5.7  3.2  IP+1 14 55   8.88    .04   ES?2  15.36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80.8204.6  6.2  2.9  IP+0 14 55  14.20    .02   IS+1  24.6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5.3163.3  5.9  3.1  IP+0 14 55  14.88   -.03   IS+0  25.9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6.2185.1  6.6  3.4  IP+0 14 55  15.02   -.04   IS-0  26.18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23 0 1 16.1  4247.1  4426.5 3.88  2.5  4.9  10 237 12.45   .02    .19    .5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2.5290.9  4.6  2.6  IP-0  0  1  18.48   -.00   IS+0  20.2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34.9 33.6  6.2  3.2  IP+1  0  1  22.27    .03   ES?1  26.76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4.2270.4  4.7  2.2  IP-1  0  1  23.81   -.01   IS+1  29.54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45.3317.6  5.0  2.2  EP?1  0  1  23.98   -.02   ES?1  29.8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1.5280.2  4.2  2.2  EP?1  0  1  28.42   -.03   ES?1  37.48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23 851 42.3  4334.9  4517.6100.0  3.4  7.3   9 332 69.18   .01    .32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9.2214.4   .1   .1  EP?1  8 52    .87    .02   IS-1  14.39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3.0242.0  7.3  3.6  EP?1  8 52   2.79   -.00   IS?1  17.7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3.7241.0  7.4  3.5  IP+9  8 52   5.52   2.56   IS+4  24.43   2.5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6.6223.8  7.4  3.4  IP-0  8 52   5.00   -.00   IS+0  21.5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3.5232.0  7.7  3.4  IP+0  8 52   7.74   -.00   IS-0  26.27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8.5241.4  6.8  3.2  IP-0  8 52   9.37    .01   IS-0  29.53    .4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231630   .3  4232.2  4528.047.43  3.4  7.5  10 331 85.92   .06    .80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5.9311.2  7.9  4.1  EP?1 16 30  16.94    .03   ES?1  29.0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1.0288.5  7.8  3.5  IP-0 16 30  18.98   -.04   IS+0  32.68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9.8298.0  7.5  3.5  EP?1 16 30  22.79    .03   IS+1  39.09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1.3282.3  7.7  3.3  IP+0 16 30  22.98    .03   IS+0  39.62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9.8284.6  6.7  2.8  EP?1 16 30  26.34   -.04   IS+0  45.82    .3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24 038 41.8  43 9.2  4532.8111.0  3.8  7.9  14 307 60.52   .18   2.35   1.6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0.5261.1   .1   .1  IP-0  0 39   1.45   -.18   IS+1  16.22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71.7260.5  8.3  3.8  IP+1  0 39   2.45    .12   IS+1  17.3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91.5313.9  8.5  4.2  IP+9  0 39   3.18   -.61   IS+4  18.63   -.6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3.0272.3  7.2  3.7  EP?2  0 39   4.85    .14   IS-1  21.90    .4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8.2250.4  7.5  3.7  IP+0  0 39   4.98   -.17   IS-1  22.23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0.6266.5  7.6  3.5  IP-9  0 39   6.79    .42   IS+4  25.09    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22.0303.0  8.6  3.9  IP+0  0 39   6.36   -.02   IS+0  24.24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0.1253.2  8.1  4.0  IP+0  0 39   8.25    .14   IS-0  27.05   -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2.7260.0  7.4  3.7  IP-0  0 39  10.71    .31   IS+1  31.21   -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24 115 45.6  4236.0  4328.124.36  3.7  7.8   8 306 34.44   .06    .54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4.4 15.4  7.3  3.9  IP-0  1 15  52.85   -.01   IS+0  58.1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1.1 59.5  7.7  3.8  IP-0  1 15  53.85    .04   IS+0  59.82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2.2 69.8  7.7  3.3  IP-0  1 15  58.72    .13   IS+0  68.01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2.9 42.2  8.1  3.5  IP+9  1 15  59.68   1.17   IS-4  70.42   1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3.1 45.3  7.8  3.4  IP-9  1 16   3.49    .63   ES?4  15.97    .6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10.6 63.4  8.3  4.2  EP?2  1 16   4.20   -.12   ES?2  17.81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43.9 27.3  8.0  3.5  EP?9  1 16  11.78   1.70   ES?4  30.64   1.7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24 156  7.7  4237.8  4329.028.50  2.4  4.9   6 303 30.96   .03    .47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1.0 15.0  4.8  2.5  IP+0  1 56  14.90   -.02   IS+0  20.1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8.5 62.9  5.0  2.4  IP+0  1 56  15.93    .03   IS+0  21.85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0.1 72.0  4.8  2.3  EP?2  1 56  20.45    .02   ES?0  29.63   -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241935  2.4  42 1.4  4541.720.09  3.8  8.7  14 331136.86   .12   1.32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36.9328.0   .1   .1  EP?1 19 35  26.42   -.16   ES?2  44.2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41.0323.6  8.3  4.1  EP?1 19 35  27.37    .14   ES?2  45.40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5.6307.7  8.8  4.0  IP+0 19 35  27.95    .03   IS+0  46.47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0.3299.9  8.6  3.9  IP+0 19 35  31.73    .00   IS+0  53.27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3.9318.1  8.3  3.4  EP?2 19 35  32.04   -.22   ES?2  54.37    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78.2311.5  8.8  3.9  EP?2 19 35  32.83   -.06   ES?2  55.08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9.1299.2  8.1  3.4  IP-0 19 35  35.71   -.06   ES?2  60.43    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204.5337.4  9.6  4.1  EP?9 19 35  35.49   -.00   ES?4  60.34   -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2420 8 39.1  4153.5  4532.817.41  3.9  8.7  16 323143.95   .13   1.18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43.9335.2   .1   .1  IP-0 20  9   4.53   -.08   IS+1  23.41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6.1315.2  8.9  4.0  IP+0 20  9   4.87   -.08   IS+0  23.74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46.8330.8  8.7  4.0  IP?0 20  9   4.89   -.16   IS+0  24.03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8.3306.2  8.7  3.9  IP+0 20  9   8.45    .09   IS-0  29.55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7.8324.1  8.3  3.8  EP?2 20  9   9.81    .00   ES?2  32.40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79.9317.5  8.9  3.7  IP+1 20  9  10.54    .43   ES?2  32.82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6.8304.6  8.2  3.7  IP+0 20  9  12.75    .20   ES?2  37.11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214.1341.8  9.4  4.1  EP?2 20  9  14.45   -.18   ES?2  40.52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2423 6  4.6  4152.8  4531.914.49  3.8  8.5  14 323144.69   .18   1.97    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44.7335.9   .1   .1  IP-0 23  6  30.46    .01   ES?2  49.3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6.2315.9  8.7  4.0  IP+0 23  6  30.51   -.17   IS-0  49.46   -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47.4331.6  8.8  4.3  IP-0 23  6  30.95    .09   ES?2  49.90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8.1306.9  8.5  3.9  IP+0 23  6  34.22    .18   ES?2  55.62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8.2324.7  8.3  3.4  IP+0 23  6  35.84    .24   ES?2  58.88    .6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0.1318.1  8.9  3.7  IP-9 23  6  36.43    .75   ES?4  60.03    .7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6.5305.2  7.6  3.3  IP+1 23  6  38.53    .22   ES?2  62.9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215.0342.3  8.9  4.0  EP?2 23  6  40.39   -.21   ES?2  66.44   -.4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26 1 8  2.6  4229.3  4353.819.40  2.6  5.8   8 289 33.28   .03    .41    .6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3.3   .6  6.3  2.9  IP-0  1  8   9.26   -.02   IS-0  14.20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9.8 41.4  5.5  2.3  IP+0  1  8  11.86    .04   IS+0  18.52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2.5330.4  5.3  2.2  IP+0  1  8  12.27    .03   IS+0  19.25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7.8 11.9  6.3  2.7  IP-9  1  8  16.84    .55   IS+4  26.24    .5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3.9 21.9  5.5  2.8  EP?1  1  8  17.36    .02   ES?1  28.14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262333 47.2  4229.8  4342.730.24  2.5  4.8   8 294 35.94   .05    .77    .9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9 25.7  6.2  3.4  IP-0 23 33  55.07   -.05   IS-0  60.9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6.0346.5  4.1  1.9  EP?1 23 33  56.44   -.02   ES?1  63.2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0.2 52.7  4.9   .1  IP+0 23 33  58.55    .10   IS-0  66.61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9.9 31.1  4.1  2.3  EP?3 23 34   2.68   -.00   ES?3  14.01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271413 50.1  4253.7  4659.2128    3.9  8.9  14 331178.44   .04    .74   1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78.4276.2   .1   .1  EP?1 14 14  19.78   -.00   ES?1  41.4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204.8296.7  9.5  4.4  IP-2 14 14  22.67   -.02   ES?1  46.48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20.0268.0  9.3  2.9  IP+0 14 14  24.34   -.05   IS-0  49.4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23.2278.4  8.3  4.6  EP?1 14 14  24.77    .01   ES?1  50.0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39.0275.1  9.2  3.9  EP?1 14 14  26.54   -.01   ES?1  53.17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52.7267.3  9.0  4.2  IP+1 14 14  28.23    .10   ES?1  55.89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78.2270.1  8.1  3.6  IP-1 14 14  31.17    .10   IS+1  61.02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272316 26.0  42 1.0  4532.3 8.15  3.6  8.8  14 328131.16   .10   1.26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31.2332.9   .1   .1  IP+0 23 16  49.96   -.08   IS-1  67.72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34.5328.2  8.8  4.1  EP?1 23 16  50.58   -.01   ES?1  68.5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6.1311.3  8.8  2.6  IP-0 23 16  50.75   -.11   IS-1  68.89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9.7302.4  9.0  3.8  IP-0 23 16  54.96    .18   IS+1  75.7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66.2321.6  8.9   .1  EP?1 23 16  55.88    .09   IS+0  77.49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69.3314.5  9.5  3.9  IP-9 23 16  56.73    .10   IS+9  78.95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8.4301.3  8.0  3.2  IP+0 23 16  59.35    .15   IS+0  83.4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18.3332.0  8.9  4.0  EP?1 23 17   2.87   -.42   ES?1  30.57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282225 26.3  4314.2  4327.959.67  2.3  5.5   8 303 38.59   .02    .34    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8.6165.8  4.8  2.2  IP-1 22 25  37.01   -.01   IS-0  44.8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51.8108.8  6.1  2.4  IP+1 22 25  38.21    .04   IS+1  46.8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1.2144.4  5.6  2.8  EP?1 22 25  39.08   -.03   ES?1  48.4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1.9123.8  5.5  2.0  IP-0 22 25  41.36    .00   IS-1  52.35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2823 8 31.7  4329.4  4320.120.82  2.8  6.0   8 324 68.63   .04    .55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8.6163.0  5.8  2.8  IP-0 23  8  44.01   -.02   IS+0  53.09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4.5127.0  5.4  2.7  IP+0 23  8  44.99    .00   ES?1  54.7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0.6149.4  6.6  3.2  IP-0 23  8  47.59   -.03   IS-0  59.17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7.5133.4  6.3  2.5  IP-0 23  8  50.36    .05   IS-0  63.87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>6112912 4 58.7  4323.2  4142.8 4.89  3.2  7.0   8 349161.33   .02    .8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1.3109.6  5.8  2.7  EP?1 12  5  26.36    .01   ES?1  46.5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90.1110.5  6.8  3.1  EP?1 12  5  30.38   -.01   ES?1  53.5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94.2 99.9  7.6  3.6  EP?1 12  5  30.91    .01   ES?1  54.40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19.5106.5  7.7  3.4  EP?1 12  5  33.99   -.04   ES?1  59.84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30 7 8 17.1  43 5.3  4515.6111.0  3.4  7.3  12 332 36.62   .06   1.23    .5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36.6266.7   .1   .1  IP-1  7  8  35.50    .03   IS-1  48.9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0.7278.0  7.2  3.5  IP?0  7  8  37.99   -.01   IS+1  53.3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3.7249.6  7.3  3.4  IP-1  7  8  38.16   -.06   IS-1  53.6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97.1269.9  7.5  3.5  IP+1  7  8  39.23   -.06   IS+1  55.57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5.9253.3  7.8  3.4  IP+1  7  8  41.04    .12   IS-1  58.30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38.6261.3  6.6  3.2  IP+1  7  8  43.14    .07   IS-1  61.93   -.1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301238  7.4  4119.5  4435.7 5.64  3.8  8.3   8 342168.38   .05   1.24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8.4351.6  8.7  3.8  IP-1 12 38  36.11    .03   ES?1  57.0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2.3340.5  8.7  3.9  IP-0 12 38  36.56   -.09   ES?1  57.9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3.9334.4  7.7  3.3  IP+0 12 38  39.58    .07   IS+1  62.9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00.4347.4  8.6  3.9  EP?9 12 38  42.72    .08   ES?4  66.79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08.7352.8  7.7  3.9  EP?1 12 38  41.36    .03   IS-1  66.03   -.04</w:t>
      </w:r>
    </w:p>
    <w:p>
      <w:pPr>
        <w:pStyle w:val="Style14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</w:rPr>
        <w:t>SSS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Описание формата каталога и бюллетеня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</w:t>
      </w:r>
      <w:r>
        <w:rPr>
          <w:rFonts w:cs="Courier New" w:ascii="Courier New" w:hAnsi="Courier New"/>
          <w:sz w:val="20"/>
          <w:szCs w:val="20"/>
        </w:rPr>
        <w:t xml:space="preserve">                           !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2 типа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533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tbl>
      <w:tblPr>
        <w:tblW w:w="7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85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oest.hawaii.edu/gm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2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2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header" Target="header5.xml"/><Relationship Id="rId31" Type="http://schemas.openxmlformats.org/officeDocument/2006/relationships/footer" Target="footer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7:13:00Z</dcterms:created>
  <dc:creator>Admin</dc:creator>
  <dc:description/>
  <dc:language>en-US</dc:language>
  <cp:lastModifiedBy>Людмила</cp:lastModifiedBy>
  <cp:lastPrinted>2006-05-13T18:11:00Z</cp:lastPrinted>
  <dcterms:modified xsi:type="dcterms:W3CDTF">2007-01-18T07:35:00Z</dcterms:modified>
  <cp:revision>80</cp:revision>
  <dc:subject/>
  <dc:title>Геофизическая служба РАН</dc:title>
</cp:coreProperties>
</file>