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9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>0 сентября 2006 года .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60901 00 48 26.9 44.21 39.49 15  8.6  6 4.1   75     .64  86.61  11.58   SOC  kiv  KIV0 SHAR BEYR PYA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60901 13 17 24.6 42.35 47.83 29  7.8  6 4.1   18     .60   3.28   5.23   SGKR DRN  GNBR MAK  DBC  DBK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60903 17 51 26.1 44.29 39.73  3  9.7  9 4.4   79     .61   2.67    .50   SOC  ANN  kis  kiv  KIV0 SHAR BEY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0904 23 25 15.8 43.23 45.04 14  8.2 21 3.3   25     .49   1.06    .18   SNJR VLKR TRKR ARDR KMSR LAC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BTLR NCK  DIGR KUBR DBC  XNZ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BEYR SHAR KIV0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60905 16 06 33.9 42.99 46.89  4  8.4 14 3.9    7     .76   2.03    .23   DBK  DBC  KRNR DLMR MAK  XNZR KMKR DR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ARDR KMSR KORR ZEI 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0905 19 52 46.3 43.45 45.26 14  7.7 18 3.1   52     .36    .92    .13   TRKR SNJR VLKR KMSR ARDR PRT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NCK  DBC  DIGR KUBR PYA  TI2 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60905 22 10 22.4 43.44 45.28 14  7.9 17 3.5   54     .52   1.60    .20   TRKR SNJR VLKR KMSR ARDR PRT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BC  NCK  DIGR KUBR PYA  BEY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905 22 15 42.7 43.48 45.26 14  7.6 18 3.2   51     .53   1.33    .20   TRKR SNJR VLKR KMSR PRTR ARDR KORR BTL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NCK  ZEI  ZEI  DBC  KRNR KUBR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0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60905 22 19 43.4 43.47 45.31 19  7.8 18 3.4   53     .41   1.02    .16   TRKR SNJR VLKR KMSR ARDR KORR BTL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EI  NCK  KRNR DIGR KUBR PYA 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0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907 10 15  5.8 42.08 44.76 22  7.1  9 3.3   39     .20   1.73    .59   TI2  LACR ZEI  SNJR KORR ARDR DIG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60908 08 16 49.2 41.39 43.95 14  7.9  8 3.8   78     .38   5.27    .56   TI2  ZEI  LACR DIGR KORR ARDR SHAR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0908 18 51 50.5 42.87 44.13 10  7.6 16 3.5   15     .66   1.26    .48   LACR ZEI  KORR ARDR DIG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TRKR KUBR TI2  SHAR kiv  kis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60909 11 46 57.4 43.02 46.70 11  9.7 28 4.4   11     .94   2.90    .48   DBC  DBK  XNZR BTLR MAK  GNBR SNJR ZKT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R TRKR LACR ARDR KMSR SEK  PRT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ZEI  QUB  DIGR GAN  KUBR SIZ  PQL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NI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Дубках силой 3 балла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60911 02 23 44.6 42.42 48.11  9 12.3 34 5.7   47     .71   2.05    .24   DRN  MAK  GNBR XNZR QUB  DBC  DBK  SE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LR SIZ  IML  PQL  GAN  BRD  GOB  B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NJR GAL  ALI  VLKR TRKR LAC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PRTR ZEI  GLB  DIGR GNI  LKR  NAK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NAX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ANN</w:t>
      </w:r>
      <w:r>
        <w:rPr>
          <w:rFonts w:eastAsia="MS Mincho;ＭＳ 明朝"/>
          <w:b/>
        </w:rPr>
        <w:t xml:space="preserve">  .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Каямкенте силой 5 баллов, Махачкале, Дербенте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Буйнакске,Дагестанских Огнях – 3 балла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0911 16 36 51.1 42.74 47.83  7  8.5 12 3.9   10     .70   4.79    .49   MNSR MAK  URKR GNBR DBC  DBK  BTL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DIGR SHA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0912 06 18 19.6 42.67 43.55 17  7.2  6 3.5   26     .61   4.71   1.06   DIGR ZEI  LACR ARDR KMSR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913 23 12 22.9 41.89 44.44 20F 7.5  9 3.9   32     .20   3.87   1.20   TI2  LACR ZEI  VLKR DIGR SNJR KOR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8 20060917 00 51 45.1 42.06 46.20 31  7.4  9 3.6  159     .47   3.64    .31   SNJR LACR ARDR ZEI  KORR KMSR DIG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0917 01 49 32.0 42.83 46.27 14  9.7 25 4.3   19     .68   1.80    .38   BTLR DLMR DBK  DBC  KRNR MAK 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KT  TRKR LACR ARDR KMSR TI2 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KUBR SHAR kiv  kis  GNI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NN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60917 16 40 25.7 41.44 44.08 30  6.9  6 3.3   64     .32    .78    .07   TI2  ZEI  LACR DIGR KORR SNJ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60918 19 15 45.9 43.78 44.91 19  6.9 13 3.1   15     .27   1.10    .11   TRKR PRTR KMSR ARDR VLKR KORR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BEYR kiv  kis  SHA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60918 19 19 28.4 43.85 45.02 13  8.8 17 4.0   27     .47   1.81    .21   TRKR PRTR KMSR VLKR ARDR KORR NCK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LACR ZEI  DIGR PYA  BEYR kiv  kis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3 20060919 03 01 11.7 42.40 48.08  8  9.6 19 4.6   45     .66   2.57    .31   MNSR MAK  KRNR QUB  DBK  DLMR SEK  SIZ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PQL  GAN  VLKR ARDR KOR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24 20060919 13 33  6.3 43.69 43.06  0F 6.7 12 3.3   31     .86   2.13    .48   SHAR KUBR PYA  kiv  kis  DIGR KORR KMS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ZEI  TRKR LAC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0923 05 43 54.4 43.26 44.07 17  7.6 14 3.6   20     .42   1.61    .77   KORR ARDR KMSR LACR ZEI  DIGR PRT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SHAR BEYR KIV0 KIV  TI2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60923 20 07 47.3 43.12 45.87 31  7.4  8 3.5   86     .45   7.28   1.11   SNJR TRKR KMSR LACR KORR ZEI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0924 11 53 56.8 43.20 46.74  7  9.3 18 4.1   20     .89   3.58    .50   DBK  DBC  BUJR MAK  MNSR SNJR VLK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MSR ARDR LACR PRTR KORR TI2  ZEI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0925 05 54 40.0 42.98 46.65  3  8.1 13 3.8   11     .83   2.02    .40   DLMR DBC  DBK  KRNR UNCR BTLR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KMSR KOR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60926 14 27 16.5 43.32 45.34 36  7.9 13 3.5   50     .41   1.88    .18   SNJR VLKR KMSR ARDR PRTR LAC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BEYR SHAR KIV  KIV0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60926 21 23 18.2 42.62 45.61 35  7.9  9 3.8   82     .16    .88    .11   SNJR VLKR LACR ARDR KORR KMSR ZEI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60927 02 17 51.4 43.05 46.15 22  8.0 12 3.6  107     .42   3.18    .24   SNJR VLKR TRKR ARDR LACR KMS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0927 06 24 51.2 42.63 45.68 23  8.1 14 3.8   45     .84   5.22    .93   BTLR SNJR UNCR VLKR DBC  LACR KM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TRKR ZEI  SHAR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929 19 14 27.8 43.75 45.26 14  8.5 13 3.7   43     .40   1.67    .19   TRKR KMSR VLKR ARDR KORR LACR NCK  KUB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BEYR KIV  SHAR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SHAR BEYR NCK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MSR KOR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SGKR DBC DCK KRNR UNCR XNZR URKR BUJR GNBR DRN BTLR DL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KT SEK QUB GAN SIZ PQL IML BRD GOB BAK GAL ALI GLB LKR NAK NAK SIZ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спублик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Центра</w:t>
      </w:r>
      <w:r>
        <w:rPr>
          <w:rFonts w:eastAsia="MS Mincho;ＭＳ 明朝"/>
          <w:b/>
          <w:lang w:val="en-US"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rFonts w:eastAsia="MS Mincho;ＭＳ 明朝"/>
          <w:b/>
        </w:rPr>
        <w:t>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E – </w:t>
      </w:r>
      <w:r>
        <w:rPr>
          <w:rFonts w:eastAsia="MS Mincho;ＭＳ 明朝"/>
          <w:b/>
        </w:rPr>
        <w:t>промышленный взры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8:00Z</dcterms:created>
  <dc:creator>seliv</dc:creator>
  <dc:description/>
  <dc:language>en-US</dc:language>
  <cp:lastModifiedBy>seliv</cp:lastModifiedBy>
  <cp:lastPrinted>2007-06-15T14:34:00Z</cp:lastPrinted>
  <dcterms:modified xsi:type="dcterms:W3CDTF">2007-12-14T12:25:00Z</dcterms:modified>
  <cp:revision>4</cp:revision>
  <dc:subject/>
  <dc:title>                                       Геофизическая Служба РАН </dc:title>
</cp:coreProperties>
</file>