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11/1-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rFonts w:eastAsia="MS Mincho;ＭＳ 明朝"/>
          <w:b/>
        </w:rPr>
        <w:t>каталогу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>1-</w:t>
      </w:r>
      <w:r>
        <w:rPr>
          <w:rFonts w:eastAsia="MS Mincho;ＭＳ 明朝"/>
          <w:b/>
          <w:lang w:val="en-US"/>
        </w:rPr>
        <w:t>3</w:t>
      </w:r>
      <w:r>
        <w:rPr>
          <w:rFonts w:eastAsia="MS Mincho;ＭＳ 明朝"/>
          <w:b/>
        </w:rPr>
        <w:t xml:space="preserve">0 ноября 2006 года </w:t>
      </w:r>
      <w:r>
        <w:rPr>
          <w:rFonts w:eastAsia="MS Mincho;ＭＳ 明朝"/>
          <w:b/>
          <w:lang w:val="en-US"/>
        </w:rPr>
        <w:t>.</w:t>
      </w:r>
      <w:r>
        <w:rPr>
          <w:rFonts w:eastAsia="MS Mincho;ＭＳ 明朝"/>
          <w:b/>
        </w:rPr>
        <w:t xml:space="preserve">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1 20061103 12 52 36.0 42.51 43.64 15  7.2  8 3.6   40     .41   2.61    .49   ZEI  DIGR LACR KORR ARDR VLKR BTK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61105 07 18 18.8 42.97 46.15 52  8.4 13 3.7   35     .88   4.19    .60   BTLR DLMR DBC  UNCR KRNR XNZR BUJR T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ORR ZEI  KUBR SHAR kiv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61105 14 23  1.3 42.94 46.65  8  7.1  5 3.2   16     .64   2.70    .64   DLMR DBC  KRNR UNCR LAC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61106 13 43 46.6 43.09 46.08 15  8.1 13 3.9   47     .66   2.30    .50   BTLR DBC  UNCR KRNR XNZR BUJR VLKR T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LACR KORR ZEI  DIG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5 20061106 20 38 15.3 42.74 47.80  5  8.0 11 3.6   34     .45   2.63    .44   MNSR SGKR MAK  BUJR KRNR UNCR DBC  BTL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KT  LACR KOR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6 20061106 22 00 50.9 42.22 46.03 20  7.8 12  .0   53     .62   3.00    .41   BTLR KRNR DBC  TI2  SNJR LACR BTK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KORR DIGR SHA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7 20061106 22 01 21.4 42.02 45.50  4  8.0  8 3.3  130     .49   5.73    .67   SNJR LACR ZEI  ARDR KORR BTKR DIG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61106 22 19 20.9 42.59 46.01 20  7.7 14 3.4   20     .75   3.84    .47   BTLR KRNR DBC  SNJR LACR BTKR ARDR T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KORR ZEI  DIGR SHAR kiv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9 20061107 08 08 52.1 42.11 45.84  5 10.5 37 4.8   69    1.18   2.20    .36   BTLR XNZR GNBR UNCR KRNR DLMR DBC  BU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VLKR URKR LACR SEK  SGKR MAK  AKT 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ZEI  KORR KMSR TRKR DIGR DRN  BRD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QUB NCK  IML  GNI  PQL  KUBR  SIZ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AX  kiv  kis  GOF  SOC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0 20061108 01 55 39.7 42.97 45.74 19  7.7 13 3.4   51     .68   3.93    .55   BTLR VLKR UNCR KRNR TRKR LACR ARD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GR SHA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1 20061108 01 58 53.6 42.85 45.74 17  8.1 10 3.3   79     .44   3.71    .25   SNJR LACR ARDR KORR ZEI  PRTR DIG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2 20061108 16 45 47.0 43.05 45.29143  8.0 11 3.5   50     .60   7.10   4.19   VLKR ARDR LACR KMSR KORR ZEI  DIG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GOF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3 20061110 11 58 33.7 42.56 46.35 42  7.5  6 3.3   15     .68   4.32    .89   BTLR UNCR GNBR DBC  LACR ZEI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4 20061111 04 01  1.1 43.05 45.01 11  7.0 13 3.4   16     .43   1.56    .21   SNJR VLKR BTKR ARDR LACR KORR TRK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TI2  SHA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5 20061113 05 17 35.3 41.53 43.58  8  7.6  7 3.6  101     .81   8.95   1.01   TI2  ZEI  DIGR LACR KORR ARDR SHA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6 20061114 09 49 32.7 42.40 44.07 14  9.8 25 4.5   45     .73   1.77    .24   ZEI  GOR  LACR DIGR KORR VLKR ARDR TBLG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TI2  SNJR MTA  BTKR NCK  PRTR DGRG T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UBR BTLR SHAR PYA  KIV0 KIV  BEYR UN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NI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7 20061114 15 26 14.2 43.08 44.02  7  7.3  9 3.2    4     .60   1.77    .68   KORR ARDR ZEI  LACR KMSR DIGR NCK 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8 20061116 23 14 38.5 43.13 46.14 22  8.4 13 3.8  118     .66   5.52    .35   KRNR VLKR BTKR ARDR KMSR LACR PRT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TI2  DIG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9 20061118 00 32 39.3 42.82 45.88 46  8.5 17 3.9   84    1.08   8.19   1.03   KRNR SNJR VLKR BTKR LACR ARDR KMS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ZEI  PRTR DIGR KUBR PYA  SHAR BEYR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0 20061120 02 15 51.2 42.52 43.47 14  7.4 10 3.5   44     .63   3.72    .65   DIGR ZEI  LACR KORR ARDR NCK  VLK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1 20061120 05 31 40.2 43.23 45.95  4  7.3  6 3.1  142     .29   6.32    .50   LACR ZEI  NCK  DIGR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2 20061121 17 12 52.6 43.44 45.57149 10.1 26 4.6   73     .56   3.26   2.43   SNJR TRKR VLKR DLMR BTLR ARDR PRTR DBC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KORR UNCR KRNR BUJR ZEI  NCK 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BTR KUBR PYA  BEYR KIV0 KIV 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NI  SOC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3 20061122 14 54 58.1 43.59 43.91 51  6.3 10 3.0   35     .49   3.01   4.42   PRTR KUBR KBTR ARDR DIGR ZEI  LACR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0 KIV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4 20061124 00 38 42.1 43.23 45.51128  7.8 15 3.6   58     .50   3.66   2.84   SNJR VLKR TRKR ARDR LACR PRTR KOR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CK  DIGR KUBR KBTR BEYR KIV  KIV0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5 20061124 01 15 45.5 42.62 43.49 16  7.8 16 3.6   34     .70   2.64    .49   DIGR ZEI  LACR KORR ARDR NCK  VLKR KB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UBR PRTR PYA  KIV0 KIV  BEYR DOMR ARX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6 20061124 19 35   .9 42.12 45.93 17  8.7 21 3.9   65     .81   2.88    .45   BTLR XNZR GNBR KMKR KRNR DBC  BUJ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URKR VLKR LACR MAK  AKT  ARDR ZEI 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RKR DIGR SHA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7 20061124 20 08 36.8 42.05 45.94 17  8.8 15 4.0   72     .93   3.14    .60   BTLR XNZR KMKR UNCR KRNR DBC  SNJR VL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AKT  ARDR ZEI  KORR TRKR DIG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8 20061124 23 06  2.4 41.98 45.93 17F 8.6 17 3.9   79    1.03   3.92    .68   BTLR UNCR KRNR DBC  SNJR VLKR AKT 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MAK  ZEI  ARDR KORR TRKR DIGR KUB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9 20061127 02 40 19.1 41.89 48.09  9  8.3  7 3.9   24     .36   1.11    .34   DRN  KSMR URKR KMKR MAK  KRNR LAC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0 20061127 14 13 47.2 42.86 46.81  6  8.3 21 3.6    9     .86   2.18    .27   KRNR UNCR DBC  DLMR BUJR XNZR BTLR GN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MAK  KMKR URKR SNJR TRKR LACR ARD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GR KUB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1 20061127 23 16 22.3 42.09 46.03 10  9.1 29 4.1   67    1.00   1.83    .38   BTLR ZKT  GNBR KMKR DBC  BUJR SEK 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VLKR MAK  AKT  GAN  LACR ARDR ZEI 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QUB  BRD  IML  PRTR NCK  PQL  SIZ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E  KUBR NAX 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2 20061128 23 08 30.2 43.59 43.35  1  5.9  9 2.7   29     .43   1.33    .24   KUBR PYA  BEYR KIV0 KIV  DIGR KOR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.          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E33 20061129 12 04 55.4 44.04 42.08  0F 6.7 13 3.0   51     .49   3.42    .32   KIV  KIV0 SHAR BEYR PYA  ARXR DOM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BTR DIGR KORR ZEI  LAC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4 20061130 07 08 17.3 42.95 45.30121  7.3  6 3.4   42     .23   6.03   3.19   SNJR LACR ARDR KORR ZEI  DIGR .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KUBR KBTR SHAR BEYR ARXR DOM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ZEI DIGR ARDR VLKR LACR PRTR TRKR KSMR KORR BTKR SNJ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веро</w:t>
      </w:r>
      <w:r>
        <w:rPr>
          <w:rFonts w:eastAsia="MS Mincho;ＭＳ 明朝"/>
          <w:b/>
          <w:lang w:val="en-US"/>
        </w:rPr>
        <w:t>-</w:t>
      </w:r>
      <w:r>
        <w:rPr>
          <w:rFonts w:eastAsia="MS Mincho;ＭＳ 明朝"/>
          <w:b/>
        </w:rPr>
        <w:t>Осети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>KMKR SGKR DBC KRNR UNCR XNZR URKR BUJR GNBR DRN BTLR AKT KSMR DLMR MNSR 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</w:t>
      </w:r>
      <w:r>
        <w:rPr>
          <w:rFonts w:eastAsia="MS Mincho;ＭＳ 明朝"/>
          <w:b/>
        </w:rPr>
        <w:t>- станции Дагестанского филиала ГС 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SHE SEK BRD QUB IML PQL SIZ NAX ZKT </w:t>
      </w:r>
      <w:r>
        <w:rPr>
          <w:rFonts w:eastAsia="MS Mincho;ＭＳ 明朝"/>
          <w:b/>
          <w:lang w:val="en-US"/>
        </w:rPr>
        <w:t>GAN</w:t>
      </w:r>
      <w:r>
        <w:rPr>
          <w:rFonts w:eastAsia="MS Mincho;ＭＳ 明朝"/>
          <w:b/>
        </w:rPr>
        <w:t xml:space="preserve"> - станции Республиканского Центра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rFonts w:eastAsia="MS Mincho;ＭＳ 明朝"/>
          <w:b/>
        </w:rPr>
        <w:t>сейсмологической службы АН Азербайджа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GNI - цифровая станция IRIS на территории Армени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TI2 </w:t>
      </w:r>
      <w:r>
        <w:rPr>
          <w:rFonts w:eastAsia="MS Mincho;ＭＳ 明朝"/>
          <w:b/>
          <w:lang w:val="en-US"/>
        </w:rPr>
        <w:t>TBLG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MTA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GRG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GOR</w:t>
      </w:r>
      <w:r>
        <w:rPr>
          <w:rFonts w:eastAsia="MS Mincho;ＭＳ 明朝"/>
          <w:b/>
        </w:rPr>
        <w:t xml:space="preserve"> - станции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E - промышленный взрыв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 (</w:t>
      </w:r>
      <w:r>
        <w:rPr>
          <w:rFonts w:eastAsia="MS Mincho;ＭＳ 明朝"/>
          <w:b/>
          <w:lang w:val="en-US"/>
        </w:rPr>
        <w:t>HF</w:t>
      </w:r>
      <w:r>
        <w:rPr>
          <w:rFonts w:eastAsia="MS Mincho;ＭＳ 明朝"/>
          <w:b/>
        </w:rPr>
        <w:t xml:space="preserve"> – решение с фиксированной глубиной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ГС РАН.</w:t>
      </w:r>
    </w:p>
    <w:sectPr>
      <w:type w:val="nextPage"/>
      <w:pgSz w:orient="landscape" w:w="16838" w:h="11906"/>
      <w:pgMar w:left="1418" w:right="8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48:00Z</dcterms:created>
  <dc:creator>seliv</dc:creator>
  <dc:description/>
  <dc:language>en-US</dc:language>
  <cp:lastModifiedBy>seliv</cp:lastModifiedBy>
  <dcterms:modified xsi:type="dcterms:W3CDTF">2007-10-05T11:26:00Z</dcterms:modified>
  <cp:revision>4</cp:revision>
  <dc:subject/>
  <dc:title>                                       Геофизическая Служба РАН </dc:title>
</cp:coreProperties>
</file>