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3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 xml:space="preserve">1 марта 2006 года.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60301 14 24 36.4 42.57 43.48 12  9.6 17 4.2   38     .46   1.83    .32   DIGR ZEI  LACR KORR LSNR ARDR KMS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BTKR KUBR SHAR PRTR KIV  PYA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0301 19 59 48.6 44.03 42.80  7  6.4 11 2.9   11     .73   3.00    .39   KIV  kiv  PYA  SHAR KUBR LSNR KMS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LAC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60301 21 16  8.5 42.51 43.45 11  9.6 17 4.2   45     .41   1.86    .31   DIGR ZEI  LACR KORR LSNR ARDR VL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BTKR KUBR SHAR PRTR KIV  kiv 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60305 11 39 28.2 43.17 45.32 32  7.3  7 3.3   42     .41   3.82    .30   SNJR LACR ZEI  LSNR DIGR SHAR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60306 08 32 33.0 42.58 43.49  7  8.6 11 4.0   38     .50   1.93    .38   DIGR ZEI  LACR KORR LSNR ARDR TI2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PYA 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60308 12 20 10.8 42.59 43.48 12  7.6  8 3.6   35     .50   2.90    .69   DIGR ZEI  LACR KORR LSNR ARD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0308 22 07  6.3 43.45 45.40 14  7.6 10 3.4   90     .64   4.28    .40   KMSR ARDR LACR KORR LSN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309 02 53 11.2 42.96 46.09 25  7.8 11 3.3  105     .60   4.92    .32   SNJR BTKR LACR ARDR KMS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0309 03 25 32.0 43.32 45.61 38  8.0 14 3.7   69     .27   1.40    .14   SNJR BTKR KMSR ARDR PRTR LACR KOR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KUB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309 04 58 28.2 43.70 45.38 21  7.7 11 3.5   88     .75   4.72    .63   PRTR KMSR ARDR KORR LACR LSNR ZEI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SHAR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60309 18 24 56.9 42.55 45.53 16  6.9  6 3.1  105     .83  14.76   1.82   LACR KORR ZEI  LSNR DIGR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0310 09 54 43.1 43.20 46.30  7  8.9 17 4.0   30     .96   5.41    .56   DLMR DBC  KRNR BUJR MAK  VLKR KMS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PRTR KORR ZEI  DIG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60310 14 51  7.3 42.61 43.52  8  9.0 13 4.3   34     .52   1.74    .39   DIGR ZEI  LACR KORR LSNR ARDR VL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I2  SHAR PYA  KIV  kiv 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0311 06 15 32.6 42.51 43.50 14  8.3 16 3.7   45     .31   1.19    .17   DIGR ZEI  LACR KORR LSNR ARDR VL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NJR KUBR PRTR SHAR KIV0 PYA  kiv  BEY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pBdr>
          <w:bottom w:val="single" w:sz="6" w:space="1" w:color="000000"/>
        </w:pBdr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0311 18 30 56.9 42.55 43.54 14  7.4 11 3.5   40     .25   1.24    .20   DIGR ZEI  LACR KORR LSNR ARDR VLKR KMS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60311 23 23  4.1 43.38 45.08 23  7.9 17 3.5   40     .32   1.40    .17   SNJR BTKR VLKR KMSR ARDR PRT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ZEI  KUBR PYA  BEYR SHAR KIV2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312 00 00 12.7 42.85 45.81 42  7.7 11 3.4  119     .51   3.60    .24   BTKR LACR ARDR KMSR KOR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312 00 08 27.8 42.12 44.97 27  7.0  8 3.4   45     .24   1.61    .34   TI2  LACR SNJR ZEI  KORR ARDR KMS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0312 01 58 52.5 43.34 45.01 31  7.1 13 3.2   34     .82   4.94    .51   SNJR BTKR KMSR ARDR PRTR KORR LAC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UBR SHAR KIV2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60313 12 55 50.0 42.99 46.65 16  9.2 20 4.4   11     .80   2.46    .40   DLMR DBC  KRNR XNZR MAK  SNJR VL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LACR ARDR KMSR PRTR KOR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60314 08 31 25.6 42.51 43.50 23  7.6  7 3.5   44     .45   3.39    .44   DIGR ZEI  LACR KORR LSNR ARD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60315 23 00 50.2 44.48 37.47 13  8.7  5 3.8   35     .39  13.69   2.10   ANN  SOC  kis  kiv  SHA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3 20060317 16 27 49.4 43.76 43.58 25  6.3  9 3.1   14     .23    .98    .28   KUBR PRTR LSNR SHAR kiv  KORR DIG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4 20060317 16 35 10.9 41.55 43.76  6  7.3  6 3.4   85     .76   6.10    .43   TI2  ZEI  LACR DIGR ARDR LSN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5 20060317 17 34 10.3 43.40 45.61 28  7.3  8 3.4  123     .28   4.20    .64   LACR KORR LSNR ZEI  DIG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0317 23 56 49.2 43.57 44.33 16  7.8 15 3.4   21     .44   1.19    .39   KMSR PRTR BTKR ARDR LSNR KORR SNJ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DIGR SHAR kiv  kis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7 20060318 03 41 39.7 40.96 44.24 10  7.6  6 3.6   96     .37   5.51    .44   TI2  ZEI  LACR DIGR ARDR LSN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8 20060318 19 10 51.1 42.52 43.46 15  6.4  8 3.1   44     .35   3.18    .54   DIGR ZEI  LACR KORR ARD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60318 22 06 44.3 43.72 43.12 20  5.8 10 2.7   29     .59   2.07    .48   KUBR SHAR PYA  kiv  LSNR DIGR KOR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60319 00 52 24.0 44.52 37.49 32  8.7 15 3.8   31     .45   1.93    .31   ANN  KERU FEO  SUD  SOC  ALU  YAL  SI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YM  SEV  kiv  KIV3 SHAR GOF  PYA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60319 02 00 22.5 44.52 37.48 27  7.9 14 3.9   31     .64   3.00    .45   ANN  KERU FEO  SUD  SOC  ALU  YAL  SI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YM  SEV  kis  kiv  SHAR GOF 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0321 13 10 13.2 43.31 45.13 15F 7.7  8 3.4   86    1.06   9.74   1.42   LACR KORR LSNR ZEI  DIGR SHAR kiv  ki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322 04 14 36.1 42.14 45.74 40  8.2 12 3.7  141     .71   4.88    .41   LACR ARDR ZEI  BTKR MAK  KORR DIG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KUBR SHAR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60322 15 39 42.4 43.84 40.34  3  9.0  6 3.6   55     .40   4.11    .60   SOC  SHAR kis  kiv  ANN  GOF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5 20060323 01 13 50.1 41.73 44.20  2  7.6  9 3.3   47     .98   5.48    .84   TI2  ZEI  LACR KORR SNJR ARDR LSN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6 20060324 18 09 29.5 43.57 42.92 23  6.8 11 3.4   28     .40   1.62    .37   SHAR KIV  kiv  KUBR PYA  LSNR DIG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ZEI  LACR .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lang w:val="en-US"/>
        </w:rPr>
        <w:t xml:space="preserve">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pBdr>
          <w:bottom w:val="single" w:sz="6" w:space="1" w:color="000000"/>
        </w:pBdr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7 20060324 23 00 52.2 43.45 46.45 20  7.4  8 3.0  139     .70  10.85   1.40   SNJR ARDR KORR ZEI  DIGR SHAR kiv  kis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60325 04 25 48.5 43.21 45.67 28  7.3 10 3.3   92     .30   2.10    .19   BTKR ARDR LACR KORR ZEI 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9 20060325 05 21 10.3 43.36 44.85 21  7.9  9 3.2   50     .47  20.86   2.33   ARDR KORR LACR ZEI  DIG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0 20060327 12 19 11.7 43.01 46.03 82  8.7 24 4.2   41     .88   3.54   5.28   BTLR DLMR DBC  UNCR XNZR BUJR SNJR GN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R  MAK  KMKR LACR ARDR KORR PRTR ZEI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I2  DIGR DIGR KUBR PYA SHAR KIV kiv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1 20060328 01 17 12.3 41.45 44.45  1  9.0  9 4.1  155     .90   9.75    .63   ZEI  DIGR VLKR KORR ARD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2 20060328 21 07 39.9 44.46 37.42  8  8.5  4 4.1   40     .39  47.06   7.32   ANN  SOC  kis 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3 20060328 23 23 54.8 41.80 45.55 18  9.2 23 4.1   67     .88   3.10    .50   TI2  BTLR XNZR KMKR GNBR UNCR LAC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BC  BUJR ZEI  ARDR KORR SGKR BTK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PRTR KUBR SHAR kiv  kis 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4 20060329 12 46 59.3 42.31 45.66 22  7.6  7 3.5   97     .81  11.62   2.75   TI2  VLKR LACR ZEI  KORR DIG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5 20060330 00 19 23.6 42.55 43.45 16  7.6 13 3.5   42     .64   2.30    .42   DIGR ZEI  KORR ARDR VLKR SNJR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PRTR TRKR KIV 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6 20060330 01 01 22.6 42.16 44.87 20  6.5  6 3.2   47     .37   5.68    .69   TI2  VLKR ZEI  KORR ARDR DI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7 20060330 18 35 31.1 43.26 45.46 33  7.3  8 3.4   68     .41   3.77    .42   VLKR ARDR LACR KORR ZEI 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8 20060330 18 49 30.7 43.43 45.08 16  7.0  7 3.1   70     .59   5.35    .74   ARDR KORR LACR ZEI 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9 20060330 19 10 15.4 42.82 46.38 43  8.3  9 3.7  130     .56   6.71    .41   SNJR VLKR LACR ARDR KORR ZEI 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0 20060330 20 28 43.4 42.25 45.56  8 10.3 28 4.6   73     .65   1.35    .25   BTLR TI2  XNZR SNJR VLKR LACR DLM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BC  BUJR ARDR ZEI  BTKR KORR DIGR SG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MAK  PRTR KUBR GNI  PYA 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OF  SOC  ANN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1 20060330 21 08 27.8 42.29 45.52  9 10.5 28 4.6   71     .91   1.97    .34   BTLR TI2  XNZR SNJR VLKR LACR DLM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BC  ARDR ZEI  BTKR BUJR KORR DIG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GKR MAK  PRTR KUBR GNI  PYA 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OF  SOC  ANN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2 20060330 21 37 24.3 44.62 36.86 14  9.1 13 3.8   49     .78   4.29    .55   ANN  KERU FEO  SUD  ALU  YAL  yal  SY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IM  SEV  SOC  kiv  SHA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3 20060330 22 07 51.7 42.21 45.40 18  7.8 14 3.5   74     .73   2.22    .65   TI2  SNJR VLKR LACR XNZR ZEI 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DIGR TRKR PRTR SHA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4 20060330 22 37 43.7 42.25 45.43 22  8.7 21 3.8   79     .80   1.81    .44   TI2  SNJR VLKR XNZR LACR DLMR ZEI 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BTKR KORR DBC  BUJR DIGR TRK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GOF  .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lang w:val="en-US"/>
        </w:rPr>
        <w:t xml:space="preserve">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5 20060330 23 46 44.4 42.24 45.48 18  9.3 22 4.1   77     .91   2.03    .53   BTLR TI2  XNZR SNJR VLKR LACR UNCR DL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MKR DBC  ZEI  ARDR BTKR KORR BUJ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PRTR KUBR SHAR kiv  GOF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6 20060331 10 56 51.2 43.97 43.13 15  7.8 12 3.6   10     .51   1.83    .40   PYA  KIV  kiv  SHAR PRTR KORR DIGR ARD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RKR ZEI  LACR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2 KIV3 kiv kis KUBR SHAR BEYR NAG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ORR SNJR BTKR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SGKR DBC KRNR UNCR XNZR BUJR GNBR BTLR DLMR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ind w:left="708" w:hanging="0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  <w:lang w:val="en-US"/>
        </w:rPr>
        <w:t xml:space="preserve">ALU YAL yal SEV SIM SYM SUD FEO KERU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тде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йсмолог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Симферополь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Данные с/станции </w:t>
      </w:r>
      <w:r>
        <w:rPr>
          <w:rFonts w:eastAsia="MS Mincho;ＭＳ 明朝"/>
          <w:b/>
          <w:lang w:val="en-US"/>
        </w:rPr>
        <w:t>DIGR</w:t>
      </w:r>
      <w:r>
        <w:rPr>
          <w:rFonts w:eastAsia="MS Mincho;ＭＳ 明朝"/>
          <w:b/>
        </w:rPr>
        <w:t xml:space="preserve"> для 3-ей декады марта использовались в расчетах по разнице вступлений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</w:t>
      </w:r>
      <w:r>
        <w:rPr>
          <w:rFonts w:eastAsia="MS Mincho;ＭＳ 明朝"/>
          <w:b/>
        </w:rPr>
        <w:t>поперечных и продольных (</w:t>
      </w: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-</w:t>
      </w:r>
      <w:r>
        <w:rPr>
          <w:rFonts w:eastAsia="MS Mincho;ＭＳ 明朝"/>
          <w:b/>
          <w:lang w:val="en-US"/>
        </w:rPr>
        <w:t>p</w:t>
      </w:r>
      <w:r>
        <w:rPr>
          <w:rFonts w:eastAsia="MS Mincho;ＭＳ 明朝"/>
          <w:b/>
        </w:rPr>
        <w:t>) волн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8:00Z</dcterms:created>
  <dc:creator>seliv</dc:creator>
  <dc:description/>
  <dc:language>en-US</dc:language>
  <cp:lastModifiedBy>seliv</cp:lastModifiedBy>
  <dcterms:modified xsi:type="dcterms:W3CDTF">2007-02-05T13:22:00Z</dcterms:modified>
  <cp:revision>3</cp:revision>
  <dc:subject/>
  <dc:title>                                       Геофизическая Служба РАН </dc:title>
</cp:coreProperties>
</file>