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7/1-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-31 июля 2006 года.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1 20060702 02 36 51.4 43.30 45.03 18  8.1 15 3.6   31     .53   1.70    .18   SNJR BTKR VLKR TRKR KMSR ARDR PRTR KOR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KUBR PYA  SHAR KIV0 KIV  KIV3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60702 08 51 40.8 42.93 46.01 52  9.0 21 4.4   54     .88   5.69    .52   DLMR DBC  DBK  KRNR SNJR VLKR MKH 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TRKR ARDR KMSR KORR PRTR ZEI  DIG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BEYR SHAR KIV0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60704 22 36 14.6 42.45 45.40  9  8.6 19 3.8   71     .50   1.26    .24   BTLR SNJR VLKR TI2  XNZR ARDR BTK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ORR DBC  KMSR KMKR TRKR DIGR PRT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GOF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60706 14 29 40.9 42.43 43.71  4  9.6 20 4.4   44     .45   1.21    .20   ZEI  DIGR KORR ARDR VLKR TI2  SNJ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BTKR PRTR KUBR SHAR PYA  KIV0 KIV 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NI  GOF  SOC  ANN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60707 05 01 22.1 41.35 45.74  8 10.3 18 4.4   93     .97   4.46    .50   TI2  KMKR BTLR AKT  UNCR URKR SNJR DB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VLKR ZEI  MAK  KORR ARDR BTKR KMS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60708 02 02  5.8 43.43 41.37  8  7.7  7 3.5  110     .28  10.37    .69   SHAR KIV  KIV0 SOC  BEYR PYA  GOF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60708 02 03 19.7 43.05 46.93 13 10.3 34 4.5    7     .95   1.80    .26   DBC  KRNR BUJR UNCR MAK  ARKR BTLR GN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MNSR SGKR KMKR DRN  SNJR VLKR AKT 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BTKR ARDR KMSR PRTR TI2  KORR ZEI 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PYA  BEYR SHAR KIV  KIV0 GNI 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OC  ANN 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rFonts w:eastAsia="MS Mincho;ＭＳ 明朝"/>
          <w:b/>
        </w:rPr>
        <w:t>Землетрясение ощущалось в Буйнакске,Дубках силой 3 балла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rFonts w:eastAsia="MS Mincho;ＭＳ 明朝"/>
          <w:b/>
        </w:rPr>
        <w:t>в Новом Чиркее,Учкенте – 2 балла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60708 08 41 31.4 42.94 46.90  5  8.1 10 3.4   10     .84   1.94    .31   DBC  UNCR MAK  BTLR KMKR VLKR BTK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ZEI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9 20060709 20 19 18.7 42.44 43.75  6  7.7 14 3.4   42     .30    .91    .15   ZEI  DIGR KORR ARDR VLKR SNJR TI2 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KUBR SHAR PYA  KIV0 kiv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0 20060710 02 07 44.3 43.51 43.79 24  8.0 16 3.7   43     .49   1.11    .27   KMSR KUBR PRTR KORR ARDR BTKR DIGR ZEI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VLKR SHAR BEYR SNJR KIV0 kiv  GOF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>11 20060711 02 27 57.7 42.56 43.50 12 10.4 28 4.6   39     .45   1.04    .20   DIGR ZEI  KORR VLKR KMSR SNJR BTKR TBLG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KUBR MTA  PRTR SHAR PYA 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EYR DGRG GOF  GNI  SOC  MAK  ANN  SUD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LU  YAL  SIM  SE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2 20060711 03 30 40.4 42.57 43.47 14  8.5 14 3.9   38     .28   1.02    .19   DIGR ZEI  KORR KMSR VLKR SNJR BTK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SHAR PRTR KIV0 kiv  BEY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3 20060712 01 44 17.3 42.53 43.47 13  7.3 11 3.4   43     .20   1.16    .18   DIGR ZEI  KORR ARDR VLKR KMSR SNJ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4 20060713 08 20 50.7 41.29 45.70 10  9.4 18 4.3   33     .96   3.13    .46   DGRG MTA  TI2  GOR  GNI  BTLR UNCR U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SNJR VLKR ZEI  KORR DIGR BTKR KMS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NAG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5 20060715 05 05  5.9 42.59 43.49 13  7.6 12 3.5   35     .29   1.13    .21   DIGR ZEI  KORR KMSR VLKR SNJR BTK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SHAR KIV0 ki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6 20060715 05 40  4.3 42.56 43.50 19  7.4  8 3.6   39     .24   1.47    .17   DIGR ZEI  KORR VLKR KMSR SNJR BTK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7 20060715 05 59 17.3 42.52 43.42 13  7.7  9 3.6   46     .32   1.97    .24   DIGR ZEI  KORR VLKR KMSR SNJR BTK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8 20060715 10 45 41.0 42.50 43.85 14  7.5  9 3.9   34     .24    .88    .21   ZEI  DIGR KORR VLKR SNJR KMSR TI2 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9 20060717 15 50 49.7 42.15 43.83 12  7.7  8 3.7   73     .20    .91    .11   ZEI  DIGR KORR ARDR VLKR BTKR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0 20060719 02 46 14.0 42.12 47.94  7 10.3 23 4.6   25     .82   1.97    .21   URKR KSMR MNSR GNBR MAK  BUJR XNZR UN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RNR BTLR TI2  SNJR BTKR TRKR KMS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GNI  DIGR KUBR SHAR kiv 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1 20060722 07 55 57.0 44.04 42.70 10 11.3 28 5.5   10     .57   1.65    .18   kis  kiv  BEYR PYA  SHAR KUBR GOF 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DIGR KMSR KORR ARDR BTKR TRKR ZEI  VL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NJR SOC  TI2  MAK  ANN  GNI  SUD  ALU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YAL  SYM  SIM  SEV 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По результатам макросейсмического обследования ЛСМКМВ землетрясение ощущалось в Урожайном,Гражданско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силой 4-5 баллов;Сунже,Боргустанской,Октябрьском,Ессентуках,Бекешевской,Кисловодске-4 балла;Терезе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Красновосточном – 3-4 балла;Минеральных Водах,Пятигорске – 3 балла;Черкесске 2-3 балла;Ясной Поляне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Г.Курсавке,Счастливом,Холоднородниковском,Усть-Джегуте,П.Кавказском-2 балл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 xml:space="preserve">22 20060722 17 49 15.9 42.66 46.29  6  8.6 23 4.0    5     .88   1.64    .38   </w:t>
      </w:r>
      <w:r>
        <w:rPr>
          <w:rFonts w:eastAsia="MS Mincho;ＭＳ 明朝"/>
          <w:b/>
          <w:lang w:val="en-US"/>
        </w:rPr>
        <w:t>BTL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XNZ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NC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LM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RN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BC</w:t>
      </w:r>
      <w:r>
        <w:rPr>
          <w:rFonts w:eastAsia="MS Mincho;ＭＳ 明朝"/>
          <w:b/>
        </w:rPr>
        <w:t xml:space="preserve">  </w:t>
      </w:r>
      <w:r>
        <w:rPr>
          <w:rFonts w:eastAsia="MS Mincho;ＭＳ 明朝"/>
          <w:b/>
          <w:lang w:val="en-US"/>
        </w:rPr>
        <w:t>DBK</w:t>
      </w:r>
      <w:r>
        <w:rPr>
          <w:rFonts w:eastAsia="MS Mincho;ＭＳ 明朝"/>
          <w:b/>
        </w:rPr>
        <w:t xml:space="preserve">  </w:t>
      </w:r>
      <w:r>
        <w:rPr>
          <w:rFonts w:eastAsia="MS Mincho;ＭＳ 明朝"/>
          <w:b/>
          <w:lang w:val="en-US"/>
        </w:rPr>
        <w:t>GNB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BUJR MAK  URKR SNJR VLKR TI2  BTKR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KORR ZEI  PRTR SHAR kiv  kis  .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>Землетрясение ощущалось в Ботлихе силой 2 балла 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 xml:space="preserve">23 20060723 01 31 12.3 43.53 45.88  9  8.8 21 3.7   94     .47   1.34    .23   </w:t>
      </w:r>
      <w:r>
        <w:rPr>
          <w:rFonts w:eastAsia="MS Mincho;ＭＳ 明朝"/>
          <w:b/>
          <w:lang w:val="en-US"/>
        </w:rPr>
        <w:t>TR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BC</w:t>
      </w:r>
      <w:r>
        <w:rPr>
          <w:rFonts w:eastAsia="MS Mincho;ＭＳ 明朝"/>
          <w:b/>
        </w:rPr>
        <w:t xml:space="preserve">  </w:t>
      </w:r>
      <w:r>
        <w:rPr>
          <w:rFonts w:eastAsia="MS Mincho;ＭＳ 明朝"/>
          <w:b/>
          <w:lang w:val="en-US"/>
        </w:rPr>
        <w:t>SNJ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T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VL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RN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NC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MSR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XNZ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PRT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ARD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OR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 </w:t>
      </w:r>
      <w:r>
        <w:rPr>
          <w:rFonts w:eastAsia="MS Mincho;ＭＳ 明朝"/>
          <w:b/>
          <w:lang w:val="en-US"/>
        </w:rPr>
        <w:t>KM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UB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TI</w:t>
      </w:r>
      <w:r>
        <w:rPr>
          <w:rFonts w:eastAsia="MS Mincho;ＭＳ 明朝"/>
          <w:b/>
        </w:rPr>
        <w:t xml:space="preserve">2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BEY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4 20060723 02 24 38.0 43.69 45.81 14  8.9 13 3.7   87     .74   5.12    .53   TRKR SNJR BTKR VLKR PRTR KMSR ARDR KORR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KUBR DIGR kiv  SHAR .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</w:rPr>
        <w:t xml:space="preserve">25 20060723 07 16  4.5 43.51 45.79  9  8.2 13 3.7   92     .52   2.91    .39   </w:t>
      </w:r>
      <w:r>
        <w:rPr>
          <w:rFonts w:eastAsia="MS Mincho;ＭＳ 明朝"/>
          <w:b/>
          <w:lang w:val="en-US"/>
        </w:rPr>
        <w:t>SNJ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T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VL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RN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PRT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ARD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OR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UB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6 20060724 17 02 29.0 42.53 43.56 18  7.3 12 3.5   41     .43   2.09    .24   ZEI  DIGR KORR ARDR VLKR KMSR SNJ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TRKR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7 20060725 05 36 50.6 42.58 43.42 13  7.6  7 3.6   41     .23   1.51    .35   DIGR ZEI  KORR ARDR KMSR VLKR SHA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8 20060725 14 05  6.5 42.84 46.43 12  8.3 20 3.8   25     .72   1.63    .63   BTLR UNCR XNZR DBC  DBK  BUJR GNBR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MKH  KMKR SNJR VLKR BTKR LACR ARD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ZEI  KUBR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9 20060726 05 08 41.0 42.99 47.06 22  6.5  4 3.3   17     .29   2.05   3.59   DBC  BUJR UNCR MAK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0 20060727 01 07 44.2 42.57 44.92 18  6.9  7 3.4   57     .31   2.30    .30   VLKR LACR ARDR ZEI  KORR TI2  BTK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1 20060727 13 00 17.2 43.48 45.48  5  8.2 15 3.8   69     .79   3.30    .36   SNJR BTKR VLKR KMSR ARDR LACR KORR DB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UNCR ZEI  DIGR KUBR KMKR SHAR kiv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2 20060727 14 20 34.7 42.92 46.66 16  6.7  7 2.9   18     .45   2.77    .82   DBC  UNCR XNZR SNJR BTKR ARDR KOR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3 20060727 15 39 10.5 42.55 43.53 10  9.4 19 4.3   39     .43   1.41    .36   DIGR ZEI  LACR KOR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TI2  KUBR PRTR SHAR PYA 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BEYR SOC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4 20060729 17 00 11.8 43.94 43.21 11  8.0 18 3.6   15     .64   2.07    .45   PYA  KUBR BEYR KIV0 KIV  kis  SHA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KORR DIGR ARDR GOF  BTKR TRK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VLKR SNJR .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3 kiv kis PYA BEY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PRTR TRKR KMSR KORR SNJR BTK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>KMKR SGKR DBC DBK KRNR UNCR XNZR URKR BUJR GNBR DRN BTLR AKT DLMR MNSR –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</w:t>
      </w:r>
      <w:r>
        <w:rPr>
          <w:rFonts w:eastAsia="MS Mincho;ＭＳ 明朝"/>
          <w:b/>
        </w:rPr>
        <w:t>- станции Дагестанского филиала ГС 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ALU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YAL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SEV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SIM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SYM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SUD</w:t>
      </w:r>
      <w:r>
        <w:rPr>
          <w:rFonts w:eastAsia="MS Mincho;ＭＳ 明朝"/>
          <w:b/>
        </w:rPr>
        <w:t xml:space="preserve"> - станции Отдела сейсмологии г.Симферопол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GNI - цифровая станция IRIS на территории Армен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TI2 </w:t>
      </w:r>
      <w:r>
        <w:rPr>
          <w:rFonts w:eastAsia="MS Mincho;ＭＳ 明朝"/>
          <w:b/>
          <w:lang w:val="en-US"/>
        </w:rPr>
        <w:t>TBLG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MTA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GRG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GOR</w:t>
      </w:r>
      <w:r>
        <w:rPr>
          <w:rFonts w:eastAsia="MS Mincho;ＭＳ 明朝"/>
          <w:b/>
        </w:rPr>
        <w:t xml:space="preserve">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MKH</w:t>
      </w:r>
      <w:r>
        <w:rPr>
          <w:rFonts w:eastAsia="MS Mincho;ＭＳ 明朝"/>
          <w:b/>
        </w:rPr>
        <w:t xml:space="preserve"> - цифровая станция в Махачкале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- дата ( год, месяц, день) ,ORIGIN - время возникновения землетрясения ( час,мин,сек - по  Гринвичу )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- северная  широта  в градусах,LONG - восточная долгота в градусах,H - глубина в км, K - энергетический класс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 , MPSP   - магнитуда MPSP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 ,</w:t>
      </w:r>
      <w:r>
        <w:rPr>
          <w:rFonts w:eastAsia="MS Mincho;ＭＳ 明朝"/>
          <w:b/>
          <w:lang w:val="en-US"/>
        </w:rPr>
        <w:t>R</w:t>
      </w:r>
      <w:r>
        <w:rPr>
          <w:rFonts w:eastAsia="MS Mincho;ＭＳ 明朝"/>
          <w:b/>
        </w:rPr>
        <w:t>КMS   - стандартная ошибка времени возникнов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землетрясения в сек , ERH - стандартная ошибка эпицентра в км , ERZ    - стандартная ошибка глубины в км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Ответственный за обработку Габсатарова И.П.,</w:t>
      </w:r>
      <w:r>
        <w:rPr>
          <w:rFonts w:eastAsia="MS Mincho;ＭＳ 明朝"/>
          <w:b/>
          <w:lang w:val="en-US"/>
        </w:rPr>
        <w:t>c</w:t>
      </w:r>
      <w:r>
        <w:rPr>
          <w:rFonts w:eastAsia="MS Mincho;ＭＳ 明朝"/>
          <w:b/>
        </w:rPr>
        <w:t>оставитель Селиванова Е.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п-т Ленина,д.189,ГС РАН.</w:t>
      </w:r>
    </w:p>
    <w:sectPr>
      <w:type w:val="nextPage"/>
      <w:pgSz w:orient="landscape" w:w="16838" w:h="11906"/>
      <w:pgMar w:left="1418" w:right="851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3:00Z</dcterms:created>
  <dc:creator>seliv</dc:creator>
  <dc:description/>
  <dc:language>en-US</dc:language>
  <cp:lastModifiedBy>seliv</cp:lastModifiedBy>
  <cp:lastPrinted>2007-04-17T11:32:00Z</cp:lastPrinted>
  <dcterms:modified xsi:type="dcterms:W3CDTF">2007-04-17T07:33:00Z</dcterms:modified>
  <cp:revision>7</cp:revision>
  <dc:subject/>
  <dc:title>                                       Геофизическая Служба РАН </dc:title>
</cp:coreProperties>
</file>